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　数据的收集与整理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3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鄂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了解飞行员视力的达标率应使用抽样调查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一组数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中位数是</w:t>
      </w:r>
      <w:r>
        <w:rPr>
          <w:rFonts w:cs="Times New Roman" w:ascii="Times New Roman" w:hAnsi="Times New Roman"/>
        </w:rPr>
        <w:t>6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名学生中选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名学生进行抽样调查，样本容量为</w:t>
      </w:r>
      <w:r>
        <w:rPr>
          <w:rFonts w:cs="Times New Roman" w:ascii="Times New Roman" w:hAnsi="Times New Roman"/>
        </w:rPr>
        <w:t>2 000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一组数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方差是</w:t>
      </w:r>
      <w:r>
        <w:rPr>
          <w:rFonts w:cs="Times New Roman" w:ascii="Times New Roman" w:hAnsi="Times New Roman"/>
        </w:rPr>
        <w:t>10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聊城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视剧《铁血将军》在我市拍摄，该剧展示了抗日民族英雄范筑先的光辉形象，某校为了了解学生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民族英雄范筑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知晓情况，从全校</w:t>
      </w:r>
      <w:r>
        <w:rPr>
          <w:rFonts w:cs="Times New Roman" w:ascii="Times New Roman" w:hAnsi="Times New Roman"/>
        </w:rPr>
        <w:t>2400</w:t>
      </w:r>
      <w:r>
        <w:rPr>
          <w:rFonts w:ascii="Times New Roman" w:hAnsi="Times New Roman" w:cs="Times New Roman"/>
        </w:rPr>
        <w:t>名学生中随机抽取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学生进行调查，在这次调查中，样本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00</w:t>
      </w:r>
      <w:r>
        <w:rPr>
          <w:rFonts w:ascii="Times New Roman" w:hAnsi="Times New Roman" w:cs="Times New Roman"/>
        </w:rPr>
        <w:t>名学生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学生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所抽取的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学生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民族英雄范筑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知晓情况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每一名学生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民族英雄范筑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知晓情况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滨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校男子足球队的年龄分布如图所示，则根据图中信息可知这些队员年龄的平均数，中位数分别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.5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5.5 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菏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表记录了甲、乙、丙、丁四名跳远运动员选拔赛成绩的平均数与方差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PlainText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4"/>
        <w:gridCol w:w="711"/>
        <w:gridCol w:w="710"/>
        <w:gridCol w:w="764"/>
        <w:gridCol w:w="76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丁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平均数</w:t>
            </w:r>
            <w:r>
              <w:rPr>
                <w:rFonts w:eastAsia="楷体_GB2312" w:cs="Times New Roman" w:ascii="Times New Roman" w:hAnsi="Times New Roman"/>
              </w:rPr>
              <w:t>x(</w:t>
            </w:r>
            <w:r>
              <w:rPr>
                <w:rFonts w:eastAsia="楷体_GB2312" w:cs="Times New Roman" w:ascii="Times New Roman" w:hAnsi="Times New Roman"/>
                <w:i/>
              </w:rPr>
              <w:t>cm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56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方差</w:t>
            </w:r>
            <w:r>
              <w:rPr>
                <w:rFonts w:eastAsia="楷体_GB2312" w:cs="Times New Roman" w:ascii="Times New Roman" w:hAnsi="Times New Roman"/>
              </w:rPr>
              <w:t>s</w:t>
            </w:r>
            <w:r>
              <w:rPr>
                <w:rFonts w:eastAsia="楷体_GB2312" w:cs="Times New Roman" w:ascii="Times New Roman" w:hAnsi="Times New Roman"/>
                <w:vertAlign w:val="super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eastAsia="楷体_GB2312" w:cs="Times New Roman" w:ascii="Times New Roman" w:hAnsi="Times New Roman"/>
                <w:i/>
              </w:rPr>
              <w:t>cm</w:t>
            </w:r>
            <w:r>
              <w:rPr>
                <w:rFonts w:eastAsia="楷体_GB2312" w:cs="Times New Roman" w:ascii="Times New Roman" w:hAnsi="Times New Roman"/>
                <w:vertAlign w:val="super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6.5</w:t>
            </w:r>
          </w:p>
        </w:tc>
      </w:tr>
    </w:tbl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表中数据，要从中选择一名成绩好又发挥稳定的运动员参加比赛，应该选择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 xml:space="preserve">．甲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 xml:space="preserve">．乙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 xml:space="preserve">．丙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丁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600200" cy="1181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020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3.05pt;width:125.95pt;height:9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447800" cy="10477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4792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55pt;width:113.95pt;height:82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聊城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了解一段路车辆行驶速度的情况，交警统计了该路段上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来往车辆的车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并绘制成如图所示的条形统计图．这些车速的众数、中位数分别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众数是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，中位数是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众数是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，中位数是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众数是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，中位数是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众数是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，中位数是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菏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校九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班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名同学中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岁的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岁的有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岁的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岁的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则这个班同学年龄的中位数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岁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株洲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大学自主招生考试只考数学和物理，计算综合得分时，按数学占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，物理占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计算．已知孔明数学得分为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分，综合得分为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分，那么孔明物理得分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90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分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百色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组数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平均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方差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.6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潍坊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超市决定招聘广告策划人员一名，某应聘者三项素质测试的成绩如表：</w:t>
      </w:r>
    </w:p>
    <w:p>
      <w:pPr>
        <w:pStyle w:val="PlainText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5"/>
        <w:gridCol w:w="1236"/>
        <w:gridCol w:w="1236"/>
        <w:gridCol w:w="123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测试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创新能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综合知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语言表达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测试成绩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分数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92</w:t>
            </w:r>
          </w:p>
        </w:tc>
      </w:tr>
    </w:tbl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创新能力、综合知识和语言表达三项测试成绩按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比例计入总成绩，则该应聘者的总成绩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77.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分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37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4·</w:t>
      </w:r>
      <w:r>
        <w:rPr>
          <w:rFonts w:ascii="Times New Roman" w:hAnsi="Times New Roman" w:cs="Times New Roman" w:eastAsia="黑体"/>
        </w:rPr>
        <w:t>宁波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为宁波市政府民生实事之一的公共自行车建设工程已基本完成，某部门对今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份中的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天进行了公共自行车日租车辆的统计，结果如下：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657475" cy="12001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5752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209.2pt;height:94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这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天日租车辆的众数、中位数和平均数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的平均数估计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份</w:t>
      </w:r>
      <w:r>
        <w:rPr>
          <w:rFonts w:cs="Times New Roman" w:ascii="Times New Roman" w:hAnsi="Times New Roman"/>
        </w:rPr>
        <w:t>(30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共租车辆多少万车次？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市政府在公共自行车建设项目中共投入</w:t>
      </w:r>
      <w:r>
        <w:rPr>
          <w:rFonts w:cs="Times New Roman" w:ascii="Times New Roman" w:hAnsi="Times New Roman"/>
        </w:rPr>
        <w:t>9600</w:t>
      </w:r>
      <w:r>
        <w:rPr>
          <w:rFonts w:ascii="Times New Roman" w:hAnsi="Times New Roman" w:cs="Times New Roman"/>
        </w:rPr>
        <w:t>万元，估计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共租车辆</w:t>
      </w:r>
      <w:r>
        <w:rPr>
          <w:rFonts w:cs="Times New Roman" w:ascii="Times New Roman" w:hAnsi="Times New Roman"/>
        </w:rPr>
        <w:t>3200</w:t>
      </w:r>
      <w:r>
        <w:rPr>
          <w:rFonts w:ascii="Times New Roman" w:hAnsi="Times New Roman" w:cs="Times New Roman"/>
        </w:rPr>
        <w:t>万车次，每车次平均收入租车费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元，求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租车费收入占总投入的百分率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到</w:t>
      </w:r>
      <w:r>
        <w:rPr>
          <w:rFonts w:cs="Times New Roman" w:ascii="Times New Roman" w:hAnsi="Times New Roman"/>
        </w:rPr>
        <w:t>0.1%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条形统计图得：出现次数最多的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即众数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；将数据按照从小到大顺序排列为</w:t>
      </w:r>
      <w:r>
        <w:rPr>
          <w:rFonts w:cs="Times New Roman" w:ascii="Times New Roman" w:hAnsi="Times New Roman"/>
        </w:rPr>
        <w:t>7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中位数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；平均数为</w:t>
      </w:r>
      <w:r>
        <w:rPr>
          <w:rFonts w:cs="Times New Roman" w:ascii="Times New Roman" w:hAnsi="Times New Roman"/>
        </w:rPr>
        <w:t>(7.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)÷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5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题意得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8.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5(</w:t>
      </w:r>
      <w:r>
        <w:rPr>
          <w:rFonts w:ascii="Times New Roman" w:hAnsi="Times New Roman" w:cs="Times New Roman"/>
        </w:rPr>
        <w:t>万车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估计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份</w:t>
      </w:r>
      <w:r>
        <w:rPr>
          <w:rFonts w:cs="Times New Roman" w:ascii="Times New Roman" w:hAnsi="Times New Roman"/>
        </w:rPr>
        <w:t>(30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共租车辆</w:t>
      </w:r>
      <w:r>
        <w:rPr>
          <w:rFonts w:cs="Times New Roman" w:ascii="Times New Roman" w:hAnsi="Times New Roman"/>
        </w:rPr>
        <w:t>255</w:t>
      </w:r>
      <w:r>
        <w:rPr>
          <w:rFonts w:ascii="Times New Roman" w:hAnsi="Times New Roman" w:cs="Times New Roman"/>
        </w:rPr>
        <w:t>万车次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题意得＝≈</w:t>
      </w:r>
      <w:r>
        <w:rPr>
          <w:rFonts w:cs="Times New Roman" w:ascii="Times New Roman" w:hAnsi="Times New Roman"/>
        </w:rPr>
        <w:t>3.3%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租车费收入占总投入的百分率为</w:t>
      </w:r>
      <w:r>
        <w:rPr>
          <w:rFonts w:cs="Times New Roman" w:ascii="Times New Roman" w:hAnsi="Times New Roman"/>
        </w:rPr>
        <w:t>3.3%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温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公司需招聘一名员工，对应聘者甲、乙、丙从笔试、面试、体能三个方面进行量化考核，甲、乙、丙各项得分如下表：</w:t>
      </w:r>
    </w:p>
    <w:p>
      <w:pPr>
        <w:pStyle w:val="PlainText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3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5"/>
        <w:gridCol w:w="816"/>
        <w:gridCol w:w="816"/>
        <w:gridCol w:w="81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笔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面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体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3</w:t>
            </w:r>
          </w:p>
        </w:tc>
      </w:tr>
    </w:tbl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三项得分的平均分，从高到低确定三名应聘者的排名顺序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公司规定：笔试、面试、体能得分分别不得低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、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、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，并按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比例计入总分，根据规定，请你说明谁被录用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x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排名顺序为甲、丙、乙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意可知，甲不符合规定，即甲不能被录用，又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x′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2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′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2.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乙将被录用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3·</w:t>
      </w:r>
      <w:r>
        <w:rPr>
          <w:rFonts w:ascii="Times New Roman" w:hAnsi="Times New Roman" w:cs="Times New Roman" w:eastAsia="黑体"/>
        </w:rPr>
        <w:t>安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厂为了解工人在单位时间内加工同一种零件的技能水平，随机抽取了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工人加工的零件进行检测，统计出他们各自加工的合格品数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这八个整数．现提供统计图的部分信息如图，请解答下列问题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统计图，求这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工人加工出的合格品数的中位数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这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工人加工出合格品数的众数的可能取值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厂方认定，工人在单位时间内加工出的合格品数不低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为技能合格，否则，将接受技能再培训．已知该厂有同类工人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名，请估计该厂将接受技能再培训的人数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133600" cy="12477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13372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pt;width:167.95pt;height:98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把合格品数从小到大排列，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个数都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工人加工出的合格品数的中位数为</w:t>
      </w:r>
      <w:r>
        <w:rPr>
          <w:rFonts w:cs="Times New Roman" w:ascii="Times New Roman" w:hAnsi="Times New Roman"/>
        </w:rPr>
        <w:t>4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加工的合格品数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人数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人，加工的合格品数是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人数是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人，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此时众数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此时众数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此时众数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此时众数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此时众数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综上所述，这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工人加工出合格品数的众数的可能取值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工人中，合格品数低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的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人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40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估计该厂将接受技能再培训的人数约有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人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四川雅安发生地震后，某校学生会向全校</w:t>
      </w:r>
      <w:r>
        <w:rPr>
          <w:rFonts w:cs="Times New Roman" w:ascii="Times New Roman" w:hAnsi="Times New Roman"/>
        </w:rPr>
        <w:t>1900</w:t>
      </w:r>
      <w:r>
        <w:rPr>
          <w:rFonts w:ascii="Times New Roman" w:hAnsi="Times New Roman" w:cs="Times New Roman"/>
        </w:rPr>
        <w:t>名学生发起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心系雅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捐款活动．为了解捐款情况，学生会随机调查了部分学生的捐款金额，并用得到的数据绘制了如下统计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请根据相关信息，解答下列问题：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571750" cy="10668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184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202.45pt;height:8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次接受随机抽样调查的学生人数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50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本次调查获取的样本数据的平均数、众数和中位数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样本数据，估计该校本次活动捐款金额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的学生人数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条形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8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这组数据的平均数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在这组样本数据中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出现次数最多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次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这组数据的众数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将这组样本数据按从小到大的顺序排列，其中处于中间的两个数都是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这组数据的中位数为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5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学生中，捐款金额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的学生人数比例为</w:t>
      </w:r>
      <w:r>
        <w:rPr>
          <w:rFonts w:cs="Times New Roman" w:ascii="Times New Roman" w:hAnsi="Times New Roman"/>
        </w:rPr>
        <w:t>32%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由样本数据，估计该校</w:t>
      </w:r>
      <w:r>
        <w:rPr>
          <w:rFonts w:cs="Times New Roman" w:ascii="Times New Roman" w:hAnsi="Times New Roman"/>
        </w:rPr>
        <w:t>1900</w:t>
      </w:r>
      <w:r>
        <w:rPr>
          <w:rFonts w:ascii="Times New Roman" w:hAnsi="Times New Roman" w:cs="Times New Roman"/>
        </w:rPr>
        <w:t>名学生中捐款金额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的学生人数比例为</w:t>
      </w:r>
      <w:r>
        <w:rPr>
          <w:rFonts w:cs="Times New Roman" w:ascii="Times New Roman" w:hAnsi="Times New Roman"/>
        </w:rPr>
        <w:t>32%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</w:rPr>
        <w:t>19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2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该校本次活动捐款金额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的学生约有</w:t>
      </w:r>
      <w:r>
        <w:rPr>
          <w:rFonts w:cs="Times New Roman" w:ascii="Times New Roman" w:hAnsi="Times New Roman"/>
        </w:rPr>
        <w:t>608</w:t>
      </w:r>
      <w:r>
        <w:rPr>
          <w:rFonts w:ascii="Times New Roman" w:hAnsi="Times New Roman" w:cs="Times New Roman"/>
        </w:rPr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2383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23832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323832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238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238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323832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97</Words>
  <Characters>2837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17:00Z</dcterms:created>
  <dc:creator>jockey苏</dc:creator>
  <dc:description/>
  <dc:language>en-US</dc:language>
  <cp:lastModifiedBy>jockey苏</cp:lastModifiedBy>
  <dcterms:modified xsi:type="dcterms:W3CDTF">2016-10-28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