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　反比例函数的图象及其性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兰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的图象在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 xml:space="preserve">．第一、二象限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第一、三象限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第二、三象限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第二、四象限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71550" cy="904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164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.3pt;width:76.45pt;height:7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毕节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图象上一点，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杭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如图所示，若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图象可能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914650" cy="1752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1456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229.45pt;height:13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大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(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上的三点，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下列关系式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33475" cy="933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336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89.2pt;height:7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长春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平面直角坐标系中，点</w:t>
      </w:r>
      <w:r>
        <w:rPr>
          <w:rFonts w:cs="Times New Roman" w:ascii="Times New Roman" w:hAnsi="Times New Roman"/>
        </w:rPr>
        <w:t>P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(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在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上，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过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分别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垂线，垂足为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过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分别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垂线，垂足为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.Q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随着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增大，四边形</w:t>
      </w:r>
      <w:r>
        <w:rPr>
          <w:rFonts w:cs="Times New Roman" w:ascii="Times New Roman" w:hAnsi="Times New Roman"/>
        </w:rPr>
        <w:t>ACQE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 xml:space="preserve">．减小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增大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先减小后增大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先增大后减小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常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的图象在每一个象限内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都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增大，请写出一个符合条件的反比例函数解析式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＝－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答案不唯一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山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图象上的两点，则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</w:rPr>
        <w:t>__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＜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烟台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平面直角坐标系中，菱形</w:t>
      </w:r>
      <w:r>
        <w:rPr>
          <w:rFonts w:cs="Times New Roman" w:ascii="Times New Roman" w:hAnsi="Times New Roman"/>
        </w:rPr>
        <w:t>O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，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的图象上，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23950" cy="1066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2392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88.45pt;height:8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381125" cy="10287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8096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108.7pt;height:80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呼和浩特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，当自变量的取值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函数值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取值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或－≤</w:t>
      </w:r>
      <w:r>
        <w:rPr>
          <w:rFonts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内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双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上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双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上，且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AB</w:t>
      </w:r>
      <w:r>
        <w:rPr>
          <w:rFonts w:ascii="Times New Roman" w:hAnsi="Times New Roman" w:cs="Times New Roman"/>
        </w:rPr>
        <w:t xml:space="preserve">的面积等于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泉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反比例函数的图象经过点</w:t>
      </w:r>
      <w:r>
        <w:rPr>
          <w:rFonts w:cs="Times New Roman" w:ascii="Times New Roman" w:hAnsi="Times New Roman"/>
        </w:rPr>
        <w:t>P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函数的解析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将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负方向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，再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方向平移</w:t>
      </w:r>
      <w:r>
        <w:rPr>
          <w:rFonts w:cs="Times New Roman" w:ascii="Times New Roman" w:hAnsi="Times New Roman"/>
        </w:rPr>
        <w:t>n(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个单位得到点</w:t>
      </w:r>
      <w:r>
        <w:rPr>
          <w:rFonts w:cs="Times New Roman" w:ascii="Times New Roman" w:hAnsi="Times New Roman"/>
        </w:rPr>
        <w:t>P′</w:t>
      </w:r>
      <w:r>
        <w:rPr>
          <w:rFonts w:ascii="Times New Roman" w:hAnsi="Times New Roman" w:cs="Times New Roman"/>
        </w:rPr>
        <w:t>，使点</w:t>
      </w:r>
      <w:r>
        <w:rPr>
          <w:rFonts w:cs="Times New Roman" w:ascii="Times New Roman" w:hAnsi="Times New Roman"/>
        </w:rPr>
        <w:t>P′</w:t>
      </w:r>
      <w:r>
        <w:rPr>
          <w:rFonts w:ascii="Times New Roman" w:hAnsi="Times New Roman" w:cs="Times New Roman"/>
        </w:rPr>
        <w:t>恰好在该函数的图象上，求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平移的方向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反比例函数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图象经过点</w:t>
      </w:r>
      <w:r>
        <w:rPr>
          <w:rFonts w:cs="Times New Roman" w:ascii="Times New Roman" w:hAnsi="Times New Roman"/>
        </w:rPr>
        <w:t>P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反比例函数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负方向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′</w:t>
      </w:r>
      <w:r>
        <w:rPr>
          <w:rFonts w:ascii="Times New Roman" w:hAnsi="Times New Roman" w:cs="Times New Roman"/>
        </w:rPr>
        <w:t>的横坐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沿着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平移的方向为正方向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湖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交于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两点，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分别交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若</w:t>
      </w:r>
      <w:r>
        <w:rPr>
          <w:rFonts w:cs="Times New Roman" w:ascii="Times New Roman" w:hAnsi="Times New Roman"/>
        </w:rPr>
        <w:t>M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反比例函数图象上两点，且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</w:rPr>
        <w:t>__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＞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线段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距离相等，求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坐标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14425" cy="1143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145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87.7pt;height:8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＞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直线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两点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解得：∴直线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|t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|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， 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舟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已知一次函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图象与反比例函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的图象交于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，且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第一象限内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反比例函数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的图象上，且以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圆心的圆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分别相切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一次函数的表达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图象，写出当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62075" cy="12763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6224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107.2pt;height:100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的坐标代入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相切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CBO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BODC</w:t>
      </w:r>
      <w:r>
        <w:rPr>
          <w:rFonts w:ascii="Times New Roman" w:hAnsi="Times New Roman" w:cs="Times New Roman"/>
        </w:rPr>
        <w:t>是正方形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得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的坐标代入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，得：解得：∴一次函数的表达式为：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兰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平面直角坐标系中，</w:t>
      </w:r>
      <w:r>
        <w:rPr>
          <w:rFonts w:cs="Times New Roman" w:ascii="Times New Roman" w:hAnsi="Times New Roman"/>
        </w:rPr>
        <w:t>O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的图象上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的表达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负半轴上存在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O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OB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坐标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OA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按逆时针方向旋转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得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DE.</w:t>
      </w:r>
      <w:r>
        <w:rPr>
          <w:rFonts w:ascii="Times New Roman" w:hAnsi="Times New Roman" w:cs="Times New Roman"/>
        </w:rPr>
        <w:t>直接写出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坐标，并判断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否在该反比例函数的图象上，说明理由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04950" cy="14382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0480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3pt;width:118.45pt;height:113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的图象上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反比例函数的表达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由射影定理得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·BC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×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O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×|m|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|m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负半轴上的点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该反比例函数的图象上．理由如下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O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＝＝＝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OA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按逆时针方向旋转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得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D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BOA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BD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E(</w:t>
      </w:r>
      <w:r>
        <w:rPr>
          <w:rFonts w:ascii="Times New Roman" w:hAnsi="Times New Roman" w:cs="Times New Roman"/>
        </w:rPr>
        <w:t>－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×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该反比例函数的图象上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615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615d9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7615d9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15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615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7615d9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32</Words>
  <Characters>3035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5:00Z</dcterms:created>
  <dc:creator>jockey苏</dc:creator>
  <dc:description/>
  <dc:language>en-US</dc:language>
  <cp:lastModifiedBy>jockey苏</cp:lastModifiedBy>
  <dcterms:modified xsi:type="dcterms:W3CDTF">2016-10-2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