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5000" cy="11353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2300" cy="112903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1129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2600" cy="113538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5300" cy="112395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114046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40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0" cy="112903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29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3100" cy="110744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4310" cy="7915275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91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3-29T03:54:34Z</dcterms:modified>
  <cp:revision>3</cp:revision>
  <dc:subject>黑龙江省哈尔滨市2016年中考地理试题（扫描版，含答案）.docx</dc:subject>
  <dc:title>黑龙江省哈尔滨市2016年中考地理试题（扫描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