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单元　物质构成的奥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适合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粒间有空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性质来解释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体积的气体加压后体积变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量的水结冰后体积变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室内的电线在冬天变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夏天变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大豆与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黄沙混合后体积小于</w:t>
      </w:r>
      <w:r>
        <w:rPr>
          <w:rFonts w:cs="Times New Roman" w:ascii="Times New Roman" w:hAnsi="Times New Roman"/>
        </w:rPr>
        <w:t>2 L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青岛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分子构成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威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某原子结构模型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构成该原子的三种不同粒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88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决定该原子种类的粒子是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数目一定相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数目一定相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的质量集中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宿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四种粒子的结构示意图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646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的微粒在化学变化中易失去两个电子形成阳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属于不同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应的元素组成的化合物化学式为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应的元素属于金属元素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宜宾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对原子质量就是原子的实际质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湿衣服</w:t>
      </w:r>
      <w:r>
        <w:rPr>
          <w:rFonts w:ascii="Times New Roman" w:hAnsi="Times New Roman" w:cs="Times New Roman"/>
        </w:rPr>
        <w:t>在阳光下比阴凉处干得快，原因是水分子受热后运动速率加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比液体容易被压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物质的气态分子小而液态分子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氧化氢分子能分解成水分子和氧分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分子是化学变化中的最小微粒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粒子结构示意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示阳离子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9640" cy="48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龙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周期表是学习化学的重要依据。下表是元素周期表的一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表格提供的信息判断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/>
        <w:t>)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71"/>
        <w:gridCol w:w="207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碳、氮、氧三种元素都属于非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同种元素之间最本</w:t>
      </w:r>
      <w:r>
        <w:rPr>
          <w:rFonts w:ascii="Times New Roman" w:hAnsi="Times New Roman" w:cs="Times New Roman"/>
        </w:rPr>
        <w:t>质的区别是最外层电子数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原子的核内中子数是</w:t>
      </w:r>
      <w:r>
        <w:rPr>
          <w:rFonts w:cs="Times New Roman" w:ascii="Times New Roman" w:hAnsi="Times New Roman"/>
        </w:rPr>
        <w:t>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原子的相对原子质量是</w:t>
      </w:r>
      <w:r>
        <w:rPr>
          <w:rFonts w:cs="Times New Roman" w:ascii="Times New Roman" w:hAnsi="Times New Roman"/>
        </w:rPr>
        <w:t>14.01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厦门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亚硒酸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于提升人体免疫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硒元素的元素周期表中的部分信息及原子结构示意图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6835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的化合价为＋</w:t>
      </w:r>
      <w:r>
        <w:rPr>
          <w:rFonts w:cs="Times New Roman" w:ascii="Times New Roman" w:hAnsi="Times New Roman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是一种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6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相对原子质量为</w:t>
      </w:r>
      <w:r>
        <w:rPr>
          <w:rFonts w:cs="Times New Roman" w:ascii="Times New Roman" w:hAnsi="Times New Roman"/>
        </w:rPr>
        <w:t>78.96 g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永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铈</w:t>
      </w:r>
      <w:r>
        <w:rPr>
          <w:rFonts w:cs="Times New Roman" w:ascii="Times New Roman" w:hAnsi="Times New Roman"/>
        </w:rPr>
        <w:t>(Ce)</w:t>
      </w:r>
      <w:r>
        <w:rPr>
          <w:rFonts w:ascii="Times New Roman" w:hAnsi="Times New Roman" w:cs="Times New Roman"/>
        </w:rPr>
        <w:t>是一种常见的稀土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铈原子的原子核内有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个质子和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个中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原子的核外电子数为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0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海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与含义相符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氧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镁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二氧化碳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空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兰州中</w:t>
      </w:r>
      <w:r>
        <w:rPr>
          <w:rFonts w:ascii="Times New Roman" w:hAnsi="Times New Roman" w:cs="Times New Roman" w:eastAsia="华文新魏"/>
        </w:rPr>
        <w:t>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是四种粒子的结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8415" cy="53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上四种粒子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非金属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金属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粒子中属于同种元素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BD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在化学反应中易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失去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失去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的化合物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K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S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化学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柳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所给</w:t>
      </w:r>
      <w:r>
        <w:rPr>
          <w:rFonts w:ascii="Times New Roman" w:hAnsi="Times New Roman" w:cs="Times New Roman"/>
        </w:rPr>
        <w:t>信息回答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2850" cy="60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元素的原子序数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在形成化合物时的常见化合价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－</w:t>
      </w:r>
      <w:r>
        <w:rPr>
          <w:rFonts w:eastAsia="幼圆" w:cs="Times New Roman" w:ascii="Times New Roman" w:hAnsi="Times New Roman"/>
          <w:u w:val="single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化学性质相似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D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同种元素不同微粒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u w:val="single"/>
        </w:rPr>
        <w:t>E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温下单质为气态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化学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天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宏观、微观和符号之间建立联系是化学学科的特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质的组成及构成关系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示的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原子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的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分子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5620" cy="76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说法正确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化氢是由氢、氯两种元素组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化氢是由氢气和氯气混合而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化氢是由一个氢原子和一个氯原子构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图是氧、硫、氯三种元素的原子</w:t>
      </w:r>
      <w:r>
        <w:rPr>
          <w:rFonts w:ascii="Times New Roman" w:hAnsi="Times New Roman" w:cs="Times New Roman"/>
        </w:rPr>
        <w:t>结构示意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6630" cy="64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氯原子的结构示意图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值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7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氧和硫两种元素的化学性质具有相似性的原因是它们原子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最外层电子数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相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氧和氯两种元素最本质的区别是它们原子中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质子数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不相同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达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中提供的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8415" cy="63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硅的相对原子质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8.09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属于同种元素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u w:val="single"/>
        </w:rPr>
        <w:t>D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化学性质相似的原因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最外层电子数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相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种元素组成化合物的化学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Na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S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青岛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的性质与原子结构密切相关。请填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49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氟元素</w:t>
      </w:r>
      <w:r>
        <w:rPr>
          <w:rFonts w:cs="Times New Roman" w:ascii="Times New Roman" w:hAnsi="Times New Roman"/>
        </w:rPr>
        <w:t>(F)</w:t>
      </w:r>
      <w:r>
        <w:rPr>
          <w:rFonts w:ascii="Times New Roman" w:hAnsi="Times New Roman" w:cs="Times New Roman"/>
        </w:rPr>
        <w:t>的原子结构示意图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图可判断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值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9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氟原子在化学反应中易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得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氟元素在化合物中的化合价通常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－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价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氢元素与氟元素形成的化合</w:t>
      </w:r>
      <w:r>
        <w:rPr>
          <w:rFonts w:ascii="Times New Roman" w:hAnsi="Times New Roman" w:cs="Times New Roman"/>
        </w:rPr>
        <w:t>物为氟化氢，其</w:t>
      </w:r>
      <w:r>
        <w:rPr>
          <w:rFonts w:ascii="Times New Roman" w:hAnsi="Times New Roman" w:cs="Times New Roman"/>
        </w:rPr>
        <w:t>化学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F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常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氟气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与水反应生成氟化氢和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反应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F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2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4HF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宜宾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医疗上的生理盐水含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原子序数依次增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元素的名称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结构示意图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drawing>
          <wp:inline distT="0" distB="0" distL="0" distR="0">
            <wp:extent cx="50419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形成原子个数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分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化学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分子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合价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－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价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的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名称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氢氧化钠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固体溶于水时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放热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吸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放热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水溶液中滴加少量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象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产生蓝色沉淀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成化合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水溶液中反应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Cl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NaOH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NaCl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百色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周围的物质世界是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种元素组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便于研究元素的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常需要寻找它们之间的内在规律。下图是元素周期表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号元素的原子核外电</w:t>
      </w:r>
      <w:r>
        <w:rPr>
          <w:rFonts w:ascii="Times New Roman" w:hAnsi="Times New Roman" w:cs="Times New Roman"/>
        </w:rPr>
        <w:t>子排布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8415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元素位于第二周期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号元素位于第三周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其规律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一周期元素原子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子层数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相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1</w:t>
      </w:r>
      <w:r>
        <w:rPr>
          <w:rFonts w:ascii="Times New Roman" w:hAnsi="Times New Roman" w:cs="Times New Roman"/>
        </w:rPr>
        <w:t>号元素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金属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金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化学反应中形成的离子与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Ne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子具有相同的核外电子排布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中每一个横行叫做一个周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一个纵行叫做一个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sectPr>
      <w:headerReference w:type="default" r:id="rId14"/>
      <w:footerReference w:type="default" r:id="rId15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3:12:00Z</dcterms:modified>
  <cp:revision>11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