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编　教材知识梳理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一　中国近代史</w:t>
      </w:r>
      <w:r>
        <w:rPr>
          <w:rFonts w:eastAsia="楷体_GB2312;楷体" w:cs="Times New Roman" w:ascii="Times New Roman" w:hAnsi="Times New Roman"/>
        </w:rPr>
        <w:t>(184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94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一讲　列强的侵略与中国人民的抗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吉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代中国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师夷长技以制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编写目的的著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海国图志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天演论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新青年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每周评论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柳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华文新魏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《这才是晚清》中记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历史不因大清帝国的孤傲和拒绝改变进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鸦片战争使中国遭遇千年未遇的大变局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大变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开始沦为半殖民地半封建社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半殖民地化程度大大加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完全沦为半殖民地半封建社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完全沦为大英帝国殖民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此次所受毁损及抢劫之损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详数将永远不能查出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德国人瓦德西给德国皇帝报告中的一句话。这句话反映了哪次战争中帝国主义国家对中国的无耻掠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鸦片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次鸦片战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午中日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八国联军侵华战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和团在京津地区抗击外来侵略者的历史场面应该出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鸦片战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争期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二次鸦片战争期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午中日战争期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八国联军侵华战争期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十九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致远舰管带邓世昌曾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士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设有不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誓与日舰同沉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不畏牺牲的誓言最终践行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鸦片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百团大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黄海大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解放战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天门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马关条约》与《南京条约》相比最大的不同之处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割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设工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赔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划使馆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永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著名诗人丘逢甲在《春愁》中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春愁难遣强看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往事惊心泪欲潸。四百万人同一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去年今日割台湾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诗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割台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下列哪个不平等条约的签订有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南京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北京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马关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辛丑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县五</w:t>
      </w:r>
      <w:r>
        <w:rPr>
          <w:rFonts w:ascii="Times New Roman" w:hAnsi="Times New Roman" w:cs="Times New Roman" w:eastAsia="华文新魏;微软雅黑"/>
        </w:rPr>
        <w:t>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9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人写了一副对联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台湾今已归日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颐和园又搭天棚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副对联从一个侧面揭示了甲午中日战争中国失败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清政府成为东洋朝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封建制度腐朽落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日本的政治制度先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日本侵华准备充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午大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中国之巨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巨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国的影响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中国近代史的开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中国由封建社会沦为半殖民地半封建社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半殖民地化程度进一步加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大加深了中国半殖民地化程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志着清政府已变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洋人的朝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条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南京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北京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马关条约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辛丑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近代中国历史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列强通过一个个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等的条约获取了大量的中国财富。下列有关中国赔款的规定出现的先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赔款</w:t>
      </w:r>
      <w:r>
        <w:rPr>
          <w:rFonts w:cs="Times New Roman" w:ascii="Times New Roman" w:hAnsi="Times New Roman"/>
        </w:rPr>
        <w:t>2 100</w:t>
      </w:r>
      <w:r>
        <w:rPr>
          <w:rFonts w:ascii="Times New Roman" w:hAnsi="Times New Roman" w:cs="Times New Roman"/>
        </w:rPr>
        <w:t>万银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赔款白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两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赔款白银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亿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①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0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7115" cy="10115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安顺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右图反映的历史事件直接相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南京条约》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北京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马关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辛丑条约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县五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再现历史场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弘扬民族精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历史影视剧的社会功能。如果要拍摄关于抗击八国联军侵华的历史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选择的素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烧圆明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痛击阿古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旅顺大屠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廊坊阻击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山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840</w:t>
      </w:r>
      <w:r>
        <w:rPr>
          <w:rFonts w:ascii="Times New Roman" w:hAnsi="Times New Roman" w:cs="Times New Roman"/>
        </w:rPr>
        <w:t>年鸦片战争爆发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列强凭借坚船利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强迫清政府签订了《南京条约》《马关条约》《辛丑条约》等不平等条约。以上三个条约对中国影响的共同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巨额赔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重人民的经济负担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协定关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破坏了中国的关税主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设工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利了</w:t>
      </w:r>
      <w:r>
        <w:rPr>
          <w:rFonts w:ascii="Times New Roman" w:hAnsi="Times New Roman" w:cs="Times New Roman"/>
        </w:rPr>
        <w:t>列强资本输出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清政府完全沦为了列强统治中国的工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109</w:t>
      </w:r>
      <w:r>
        <w:rPr>
          <w:rFonts w:ascii="Times New Roman" w:hAnsi="Times New Roman" w:cs="Times New Roman" w:eastAsia="楷体_GB2312;楷体"/>
        </w:rPr>
        <w:t>年沧桑巨变换了人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北京天安门曾在</w:t>
      </w:r>
      <w:r>
        <w:rPr>
          <w:rFonts w:eastAsia="楷体_GB2312;楷体" w:cs="Times New Roman" w:ascii="Times New Roman" w:hAnsi="Times New Roman"/>
        </w:rPr>
        <w:t>190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见证了西方列强的野蛮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1919</w:t>
      </w:r>
      <w:r>
        <w:rPr>
          <w:rFonts w:ascii="Times New Roman" w:hAnsi="Times New Roman" w:cs="Times New Roman" w:eastAsia="楷体_GB2312;楷体"/>
        </w:rPr>
        <w:t>年见证了中国人民的觉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949</w:t>
      </w:r>
      <w:r>
        <w:rPr>
          <w:rFonts w:ascii="Times New Roman" w:hAnsi="Times New Roman" w:cs="Times New Roman" w:eastAsia="楷体_GB2312;楷体"/>
        </w:rPr>
        <w:t>年的秋天它终于迎来了一个崭新的共和国。为了这一天的到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一代代中华儿女前赴后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这峥嵘百年中历经无数艰难坎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他们的业绩将永远载入中华民族伟大复兴的史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《复兴之路》解说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09</w:t>
      </w:r>
      <w:r>
        <w:rPr>
          <w:rFonts w:ascii="Times New Roman" w:hAnsi="Times New Roman" w:cs="Times New Roman"/>
        </w:rPr>
        <w:t>年沧桑人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一部屈辱的中国近代史。中国近代史的开端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鸦片战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900</w:t>
      </w:r>
      <w:r>
        <w:rPr>
          <w:rFonts w:ascii="Times New Roman" w:hAnsi="Times New Roman" w:cs="Times New Roman"/>
        </w:rPr>
        <w:t>年见证了西方列强的野蛮和</w:t>
      </w:r>
      <w:r>
        <w:rPr>
          <w:rFonts w:cs="Times New Roman" w:ascii="Times New Roman" w:hAnsi="Times New Roman"/>
        </w:rPr>
        <w:t>1919</w:t>
      </w:r>
      <w:r>
        <w:rPr>
          <w:rFonts w:ascii="Times New Roman" w:hAnsi="Times New Roman" w:cs="Times New Roman"/>
        </w:rPr>
        <w:t>年见证了中国人民的觉醒分别指什么历史事件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八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国联军侵华；五四爱国运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部中国近代史也是一部抗争史。一代代中华儿女为抵御外来侵略前赴后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的功绩已载入史册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举两位近代史上的民族英雄。</w:t>
      </w:r>
    </w:p>
    <w:p>
      <w:pPr>
        <w:pStyle w:val="Style8"/>
        <w:ind w:firstLine="420"/>
        <w:rPr>
          <w:rFonts w:ascii="Times New Roman" w:hAnsi="Times New Roman" w:eastAsia="幼圆;微软雅黑" w:cs="Times New Roman"/>
        </w:rPr>
      </w:pPr>
      <w:r>
        <w:rPr>
          <w:rFonts w:ascii="Times New Roman" w:hAnsi="Times New Roman" w:cs="Times New Roman" w:eastAsia="幼圆;微软雅黑"/>
        </w:rPr>
        <w:t>答：林则徐、邓世昌等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4:14Z</dcterms:modified>
  <cp:revision>6</cp:revision>
  <dc:subject>第一讲　列强的侵略与中国人民的抗争.doc</dc:subject>
  <dc:title>第一讲　列强的侵略与中国人民的抗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