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</w:t>
      </w:r>
      <w:r>
        <w:rPr>
          <w:rFonts w:eastAsia="华文新魏;微软雅黑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;微软雅黑"/>
        </w:rPr>
        <w:t>课时　宪法是国家的根本大法　依法参与政治生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请你选择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列各题的备选答案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有一项是正确或符合题意的答案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宪法是我国法律的根基。随着宪法的修改完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宪法与我们的日常生活越来越紧密。据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商场买完东西往外走的老高。被身边一位刚丢钱包的青年怀疑为小偷。青年要对老高进行</w:t>
      </w:r>
      <w:r>
        <w:rPr>
          <w:rFonts w:ascii="Times New Roman" w:hAnsi="Times New Roman" w:cs="Times New Roman"/>
        </w:rPr>
        <w:t>搜身，经常学法的老高用宪法知识劝阻了他。老高讲的应该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民的合法财产不受侵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宪法赋予公民享有知情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民的人身自由不受侵犯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如图内容并联系上题事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出的正确结论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111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违反宪法就要受到刑罚处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宪法和刑法的内容相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宪法是其他法律的立法基础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襄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很多法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总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第一条都明确规定：根据宪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定本法。对此认识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宪法具有最高的法律效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宪法是其他法律</w:t>
      </w:r>
      <w:r>
        <w:rPr>
          <w:rFonts w:ascii="Times New Roman" w:hAnsi="Times New Roman" w:cs="Times New Roman"/>
        </w:rPr>
        <w:t>的立法基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宪法规定国家生活中的根本问题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威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宪法宣誓制度正式实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新任命的国家机关工作人员就职时公开向宪法宣誓。这说明宪法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国家的普通法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国家机关及其工作人员的最高行为准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确认和保障公民的一切权利和义务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郴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刑法、宪法、民法之间关系的图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64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温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全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召开前，中国政府网等发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向总理说句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。截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收集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多条留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近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条建议被转交到政府工作报告起草组。这一活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现了公民依法行使监督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说明人民可直接管理国家事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利于公民依法参与国家经济生活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鄂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漫画《网络反腐》表明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131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网络反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网络反腐可以杜绝腐败现象的出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人民行使监督权的渠道不断扩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利于地方政府依法行政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衡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监督权是法律赋予我们的权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积极行使监督权是主人翁意识及责任感的表现。行使监督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采取正确的方法。下列方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面向人大代表反映情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到政府机关静坐示威反映情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主管部门写信、打电话、发邮件反映情况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益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的《环境保护公众参与办法》第十一条规定：公民、法人和其他组织发现任何单位和个人有污染环境和破坏生态行为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通过信函、电子邮件、“</w:t>
      </w:r>
      <w:r>
        <w:rPr>
          <w:rFonts w:cs="Times New Roman" w:ascii="Times New Roman" w:hAnsi="Times New Roman"/>
        </w:rPr>
        <w:t>12369”</w:t>
      </w:r>
      <w:r>
        <w:rPr>
          <w:rFonts w:ascii="Times New Roman" w:hAnsi="Times New Roman" w:cs="Times New Roman"/>
        </w:rPr>
        <w:t>环保举报热线等途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环境保护主管部门举报。公民行使这一权利的做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以事实为依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实反映情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以采用贴大字报、写匿名信等方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应合乎法律程序和法律规范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海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维护国家安全是每一个公民应尽的义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青少年热爱祖国的具体表现。下列行为不能体现这一认识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现可疑情况立即报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国家秘密发布在微博、微信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国防与安全意识教育活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请你参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按题目要</w:t>
      </w:r>
      <w:r>
        <w:rPr>
          <w:rFonts w:ascii="Times New Roman" w:hAnsi="Times New Roman" w:cs="Times New Roman" w:eastAsia="楷体_GB2312;微软雅黑"/>
        </w:rPr>
        <w:t>求</w:t>
      </w:r>
      <w:r>
        <w:rPr>
          <w:rFonts w:ascii="楷体_GB2312;微软雅黑" w:hAnsi="楷体_GB2312;微软雅黑" w:cs="楷体_GB2312;微软雅黑" w:eastAsia="楷体_GB2312;微软雅黑"/>
        </w:rPr>
        <w:t>，完成参与任务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微软雅黑"/>
        </w:rPr>
        <w:t>年以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党和政府聚焦党风廉政建设和反腐败斗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坚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老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苍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一起打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赢得人民群众的支持和信任。而这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老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苍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许多是在广大群众的举报中落网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群众积极举报所行使的权利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监督权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控告检举权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列举三种具体的举报方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写信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打电话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发电子邮件；等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正式实施的《反家庭暴力法》第一条明确规定：本法根据宪法制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体现了宪法与其他法律的关系是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宪法是其他法律的立法基础和依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普通法律是根据宪法制定的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是宪法的具体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宪法具有最高的法律地位是因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宪法所规定的内容是国家生活中带有全局性、根本性的问题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是国家立法活动的基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西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首个国家宪法日到来之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西宁市某中学九年级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班开展了《弘扬宪法精神　推进依法治国》系列活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其中一场法律家族聚会引人注目。同学们分别扮演《宪法》、《刑法》、《继承法》、《未成年人保护法》等法律参加了此次活动。宪法首先做了演讲。宪法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规定国家的性质、根本制度和根本任务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你们只规定国家生活中某一方</w:t>
      </w:r>
      <w:r>
        <w:rPr>
          <w:rFonts w:ascii="Times New Roman" w:hAnsi="Times New Roman" w:cs="Times New Roman" w:eastAsia="楷体_GB2312;微软雅黑"/>
        </w:rPr>
        <w:t>面的问题；你们的内容和精神都不得与我的原则和规定相抵触</w:t>
      </w:r>
      <w:r>
        <w:rPr>
          <w:rFonts w:ascii="楷体_GB2312;微软雅黑" w:hAnsi="楷体_GB2312;微软雅黑" w:cs="楷体_GB2312;微软雅黑" w:eastAsia="楷体_GB2312;微软雅黑"/>
        </w:rPr>
        <w:t>，否则因违背我而无效；我的制定由国家成立专门委员会，并由全国人大全体代表三分之二以上的多数通过，你们的制定和修改只需一般程序和半数以上通过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现请你也参与并完成下列任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宪法演讲的主题是什么？请概括其主要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主题是：宪法是国家的根本大法。从内容上看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宪法规定了国家生活中的根本问题；从效力上看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宪法具有最高的法律效力；从制定和修改的程序上看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宪法比普通法律更严格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你回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回答时紧扣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简明扼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材料一　</w:t>
            </w:r>
            <w:r>
              <w:rPr>
                <w:rFonts w:ascii="Times New Roman" w:hAnsi="Times New Roman" w:cs="Times New Roman" w:eastAsia="楷体_GB2312;微软雅黑"/>
              </w:rPr>
              <w:t>《中华人民共和国宪法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材料二　</w:t>
            </w:r>
            <w:r>
              <w:rPr>
                <w:rFonts w:ascii="Times New Roman" w:hAnsi="Times New Roman" w:cs="Times New Roman" w:eastAsia="楷体_GB2312;微软雅黑"/>
              </w:rPr>
              <w:t>《中华人民共和国国家安全法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第五十四条　中华人民共和国公民有维护祖国的安全、荣誉和利益的义务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不得有危害祖国安全、荣誉和利益的行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第一条　为了维护国家安全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保卫人民民主专政的政权和中国特色社会主义制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保护人民的根本利益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保障改革开放和社会主义现代化建设的顺利进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实现中华民族伟大复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根据宪法、制定本法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民应怎样履行维护国家安全的义务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写出一点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要有高度的维护祖国安全的责任感；树立保守国家秘密的意识；发现危害国家安全的行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应及时向有关机关报告。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任答一条即可</w:t>
      </w:r>
      <w:r>
        <w:rPr>
          <w:rFonts w:eastAsia="幼圆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表明宪法和普通法律之间存在什么样的关系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宪法在法律体系中具有最高的法律地位和法律效力；宪法是其他法律的立法基础和立法依据。宪法为母法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普通法律为子法；宪法与普通法律相比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具有最高的法律效力。法律、行政法规的内容和精神都不得与宪法</w:t>
      </w:r>
      <w:r>
        <w:rPr>
          <w:rFonts w:ascii="Times New Roman" w:hAnsi="Times New Roman" w:cs="Times New Roman" w:eastAsia="幼圆;微软雅黑"/>
        </w:rPr>
        <w:t>的原则和规定相违背</w:t>
      </w:r>
      <w:r>
        <w:rPr>
          <w:rFonts w:ascii="幼圆;微软雅黑" w:hAnsi="幼圆;微软雅黑" w:cs="幼圆;微软雅黑" w:eastAsia="幼圆;微软雅黑"/>
        </w:rPr>
        <w:t>，否则，就会因违宪而无效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请你评析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阅读材料以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微软雅黑"/>
        </w:rPr>
        <w:t>课堂上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同学们在讨论如何正确行使政治权利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小明同学说：我们应该积极行使政治权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应该受到约束。</w:t>
      </w:r>
      <w:r>
        <w:rPr>
          <w:rFonts w:ascii="Times New Roman" w:hAnsi="Times New Roman" w:cs="Times New Roman"/>
        </w:rPr>
        <w:t>请你对小明的观点进行评析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答：小明的观点不正确。宪法赋予了我国公民享有广泛的政治权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我们应该积极参与政治生活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正确行使政治权利。我们行使政治权利必须要在法律的范围内正确行使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不得损害他人的权利、集体国家的利益。否则我们的权利不仅得不到保护还要受到法律的制裁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6-11-29T03:15:00Z</dcterms:modified>
  <cp:revision>6</cp:revision>
  <dc:subject/>
  <dc:title/>
</cp:coreProperties>
</file>