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</w:t>
      </w:r>
      <w:r>
        <w:rPr>
          <w:rFonts w:eastAsia="华文新魏;微软雅黑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华文新魏;微软雅黑"/>
        </w:rPr>
        <w:t>课时　实施科教兴国战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请你选择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下列各题的备选答案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只有一项是正确或符合题意的答案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益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谷歌人工智能系统性</w:t>
      </w:r>
      <w:r>
        <w:rPr>
          <w:rFonts w:cs="Times New Roman" w:ascii="Times New Roman" w:hAnsi="Times New Roman"/>
        </w:rPr>
        <w:t>AlphaGo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机器人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与人类围棋高手李世石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机大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器人以绝对优势获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彻底颠覆了之前人们认为机器人绝不可能战胜顶尖围棋高手的认识。材料反</w:t>
      </w:r>
      <w:r>
        <w:rPr>
          <w:rFonts w:ascii="Times New Roman" w:hAnsi="Times New Roman" w:cs="Times New Roman"/>
        </w:rPr>
        <w:t>映了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科学技术是第一生产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国把发展科技作为一切工作的中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国是世界上科技最发达的国家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滨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门前有专车等候、按按手机可以网络挂号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器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擦玻璃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应运而生的新技术、新模式、新业态在进入人们生活的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为经济发展注入了新动力。对此理</w:t>
      </w:r>
      <w:r>
        <w:rPr>
          <w:rFonts w:ascii="Times New Roman" w:hAnsi="Times New Roman" w:cs="Times New Roman"/>
        </w:rPr>
        <w:t>解错误</w:t>
      </w:r>
      <w:r>
        <w:rPr>
          <w:rFonts w:cs="宋体;SimSu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科学技术日益渗透到经济和社会生活的各个领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给社会生活带来巨大变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科学技术已经成为推动经济发展最重要的因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力发展科技创新已经成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三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期的中心工作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内江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互联网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是把互联网和包括传统行业在内的各行各业结合起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新的领域创造一种新的业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且产生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效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发生神奇的变化。如：互联网＋传统集市＝淘宝、互联网＋传统通信＝微信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互联网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带来的神奇变化告诉我们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科技是创造财富的唯一源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科技深刻影响并改变着我们的生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依靠技术引进就能建成科技强国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呼和浩特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教育的地位和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教育是发展科学技术和培养人才的基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教育在现代化建设中具有基础性、先导性作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展教育事业必须深化教育体制改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湖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国家科技创新大会召开。大会提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我国要进入创新型国家行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新中国成立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时我国要成为世界科技强国。据此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创新需要目标引领。为实现大会提出的奋斗目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做法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深化科技体制改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完全依赖国外技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创新能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优先发展教育事业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创新期盼你我行动。吴兴实验中学沈一冰、谢可镌同学看到刨甘蔗、削菠萝做法很繁琐而萌生创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多次思索、反复实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明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气动式甘蔗刨切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新型削菠萝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了国家级发明专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将专利成果转让给潮州公司。下列对这段话给我们的启示理解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努力学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考试成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活中多观察多思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胆质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复实践探索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株洲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观赏漫画《教育均衡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寓意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693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教育均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教育是民族振兴的基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教育公平是社会公平的重要基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国城乡教育发展不平衡的现状急需解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经过长期的努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教育取得了喜人的成绩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贺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《政府工作报告》在对今年国家重点工作的阐述中提到：要发展更高质量、更加公平的教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统一城乡义务教育经费保障机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改善薄弱学校和寄宿制学校办学条件等。材料表明我国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前教育的中心工作是资助落后地区的贫困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促进教育均衡发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教育公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教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轻经济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河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新中国成立以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特别是改革开放以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科技创新之花在祖国大地上异彩纷呈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弹一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载人航天、探月工程、载人深潜</w:t>
      </w:r>
      <w:r>
        <w:rPr>
          <w:rFonts w:cs="Times New Roman"/>
        </w:rPr>
        <w:t>……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新的历史起点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国家又明确提出了到</w:t>
      </w:r>
      <w:r>
        <w:rPr>
          <w:rFonts w:cs="Times New Roman" w:ascii="Times New Roman" w:hAnsi="Times New Roman"/>
        </w:rPr>
        <w:t>2050</w:t>
      </w:r>
      <w:r>
        <w:rPr>
          <w:rFonts w:ascii="Times New Roman" w:hAnsi="Times New Roman" w:cs="Times New Roman"/>
        </w:rPr>
        <w:t>年建成世界科技创新强国的战略目标。对此认识错</w:t>
      </w:r>
      <w:r>
        <w:rPr>
          <w:rFonts w:ascii="Times New Roman" w:hAnsi="Times New Roman" w:cs="Times New Roman"/>
        </w:rPr>
        <w:t>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395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国已经成为最有影响力的科技大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科教兴国、人才强国战略硕果累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国的科技创新能力不断增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请你参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按题目要求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参与任务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广东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月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国自主研发的旋转导向系统和随钻测井系统联袂完成钻井作业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这代表着当今世界钻井、测井技术的最高水平。我国成为第二个同时拥有这两项技术的国家。</w:t>
      </w:r>
      <w:r>
        <w:rPr>
          <w:rFonts w:ascii="Times New Roman" w:hAnsi="Times New Roman" w:cs="Times New Roman"/>
        </w:rPr>
        <w:t>阅读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合教材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参与完成以下任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材料表明我国实施的战略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科教兴国战略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上述成就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再列举两项近年来我国取得的科技成就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宋体;SimSun"/>
        </w:rPr>
        <w:t>__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幼圆;微软雅黑"/>
          <w:u w:val="single"/>
        </w:rPr>
        <w:t>嫦娥探月</w:t>
      </w:r>
      <w:r>
        <w:rPr>
          <w:rFonts w:cs="Times New Roman"/>
          <w:u w:val="single"/>
        </w:rPr>
        <w:t>”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宋体;SimSun"/>
        </w:rPr>
        <w:t>__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幼圆;微软雅黑"/>
          <w:u w:val="single"/>
        </w:rPr>
        <w:t>蛟龙探海</w:t>
      </w:r>
      <w:r>
        <w:rPr>
          <w:rFonts w:cs="Times New Roman"/>
          <w:u w:val="single"/>
        </w:rPr>
        <w:t>”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国目前的科技状况是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在尖端技术的掌握和创新方面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我国已经建立起坚实的基础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有一些重要领域已经走在世界前列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从总体上看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我国的科技创新能力不强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科技总体水平同世界先进水平相比仍有较大差距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请你回答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回答时紧扣题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简明扼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黑体;SimHei" w:hAnsi="黑体;SimHei" w:eastAsia="黑体;SimHei" w:cs="黑体;SimHei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龙东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【以人为本　科技创新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微软雅黑"/>
        </w:rPr>
        <w:t>月</w:t>
      </w:r>
      <w:r>
        <w:rPr>
          <w:rFonts w:eastAsia="楷体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微软雅黑"/>
        </w:rPr>
        <w:t>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在美国公布的最新一期全球超级计算机</w:t>
      </w:r>
      <w:r>
        <w:rPr>
          <w:rFonts w:eastAsia="楷体_GB2312;微软雅黑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;微软雅黑"/>
        </w:rPr>
        <w:t>强排行榜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天河二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获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六连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打破了此前日本所保持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五连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世界纪录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代表中国企业首次进入榜单系统份额前列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楷体_GB2312;微软雅黑"/>
        </w:rPr>
        <w:t>“</w:t>
      </w:r>
      <w:r>
        <w:rPr>
          <w:rFonts w:ascii="Times New Roman" w:hAnsi="Times New Roman" w:cs="Times New Roman" w:eastAsia="楷体_GB2312;微软雅黑"/>
        </w:rPr>
        <w:t>大众创业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万众创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活动在全国各地如火如荼展开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创新型人才倍受重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河二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获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连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明我国实施什么战略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科教兴国战略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人才强国战略；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创新驱动发展战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万众创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关系每个人的事情，作为中学生，我们都应该做哪些准备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努力学习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树立远大理想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立志成才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积极动脑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勤于思考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敢于质疑；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培养创新意识和能力；</w:t>
      </w:r>
      <w:r>
        <w:rPr>
          <w:rFonts w:cs="Times New Roman" w:eastAsia="幼圆;微软雅黑"/>
        </w:rPr>
        <w:t>④</w:t>
      </w:r>
      <w:r>
        <w:rPr>
          <w:rFonts w:ascii="Times New Roman" w:hAnsi="Times New Roman" w:cs="Times New Roman" w:eastAsia="幼圆;微软雅黑"/>
        </w:rPr>
        <w:t>积极参加小发明、小制作活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实践探究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阅读材料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结合课本有关知识作答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德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中国共产党第十八届中央委员会第五次全体会议通过了《中共中央关于制定国民经济和社会发展第十三个五年规划的建议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校九年级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班同学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学建设、话发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开展了一次探究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面是他们搜集的部分资料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创新引领发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实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两个一百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奋斗目标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从根本上说是发展问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顺应世界科技发展大势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面向我国经济发展新常态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楷体_GB2312;微软雅黑"/>
        </w:rPr>
        <w:t>“</w:t>
      </w:r>
      <w:r>
        <w:rPr>
          <w:rFonts w:ascii="Times New Roman" w:hAnsi="Times New Roman" w:cs="Times New Roman" w:eastAsia="楷体_GB2312;微软雅黑"/>
        </w:rPr>
        <w:t>十三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规划建议指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创</w:t>
      </w:r>
      <w:r>
        <w:rPr>
          <w:rFonts w:ascii="Times New Roman" w:hAnsi="Times New Roman" w:cs="Times New Roman" w:eastAsia="楷体_GB2312;微软雅黑"/>
        </w:rPr>
        <w:t>新是引领发展的第一动力</w:t>
      </w:r>
      <w:r>
        <w:rPr>
          <w:rFonts w:ascii="楷体_GB2312;微软雅黑" w:hAnsi="楷体_GB2312;微软雅黑" w:cs="楷体_GB2312;微软雅黑" w:eastAsia="楷体_GB2312;微软雅黑"/>
        </w:rPr>
        <w:t>，这一重要论断是</w:t>
      </w:r>
      <w:r>
        <w:rPr>
          <w:rFonts w:cs="楷体_GB2312;微软雅黑"/>
        </w:rPr>
        <w:t>“</w:t>
      </w:r>
      <w:r>
        <w:rPr>
          <w:rFonts w:ascii="楷体_GB2312;微软雅黑" w:hAnsi="楷体_GB2312;微软雅黑" w:cs="楷体_GB2312;微软雅黑" w:eastAsia="楷体_GB2312;微软雅黑"/>
        </w:rPr>
        <w:t>科学技术是第一生产力</w:t>
      </w:r>
      <w:r>
        <w:rPr>
          <w:rFonts w:cs="楷体_GB2312;微软雅黑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重要思想的创造性发展，是新时期新阶段必须坚</w:t>
      </w:r>
      <w:r>
        <w:rPr>
          <w:rFonts w:ascii="Times New Roman" w:hAnsi="Times New Roman" w:cs="Times New Roman" w:eastAsia="楷体_GB2312;微软雅黑"/>
        </w:rPr>
        <w:t>持的重要发展理念</w:t>
      </w:r>
      <w:r>
        <w:rPr>
          <w:rFonts w:ascii="楷体_GB2312;微软雅黑" w:hAnsi="楷体_GB2312;微软雅黑" w:cs="楷体_GB2312;微软雅黑" w:eastAsia="楷体_GB2312;微软雅黑"/>
        </w:rPr>
        <w:t>，创新发展注重的是解决发展力问题，可以说，抓创新就是抓发展，谋创新就是谋未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【我分析】</w:t>
      </w:r>
      <w:r>
        <w:rPr>
          <w:rFonts w:ascii="Times New Roman" w:hAnsi="Times New Roman" w:cs="Times New Roman"/>
        </w:rPr>
        <w:t>为什么说抓创新就是抓发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谋创新就是谋未来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创新是一个国家和民族发展的不竭动力；科技创新能力越来越成为综合国力竞争的决定性因素；在激烈的国际竞争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如果我们自主创新能力上不去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就永</w:t>
      </w:r>
      <w:r>
        <w:rPr>
          <w:rFonts w:ascii="Times New Roman" w:hAnsi="Times New Roman" w:cs="Times New Roman" w:eastAsia="幼圆;微软雅黑"/>
        </w:rPr>
        <w:t>远难以摆脱技术落后局面；才能如期实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幼圆;微软雅黑"/>
        </w:rPr>
        <w:t>两个一百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幼圆;微软雅黑"/>
        </w:rPr>
        <w:t>的奋斗目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勇于创新创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创新是民族进步的灵魂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是一个国家兴旺发达的不竭源泉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也是中华民族最深沉的民族禀赋。生活从不眷顾因循守旧、满足现状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从不等待不思进取、坐享其成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而是将更多机遇留给善于和勇于创新的人们。青年是社会上最富活力、最具创造性的群众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理应走向创新创造前列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【我践行】</w:t>
      </w:r>
      <w:r>
        <w:rPr>
          <w:rFonts w:ascii="Times New Roman" w:hAnsi="Times New Roman" w:cs="Times New Roman"/>
        </w:rPr>
        <w:t>当代青年怎样走在</w:t>
      </w:r>
      <w:r>
        <w:rPr>
          <w:rFonts w:ascii="Times New Roman" w:hAnsi="Times New Roman" w:cs="Times New Roman"/>
        </w:rPr>
        <w:t>创新创造的</w:t>
      </w:r>
      <w:r>
        <w:rPr>
          <w:rFonts w:cs="宋体;SimSun"/>
        </w:rPr>
        <w:t>前列？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幼圆;微软雅黑"/>
        </w:rPr>
        <w:t>答：珍惜在校学习机会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自觉履行受教育义务；努力学习科学文化知识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为建设科技强国打下坚实的基础；培养创新能力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敢于质疑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勇于向传统挑战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提高观察力和创新思维能力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树立远大理想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发扬艰苦奋斗精神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增强社会责任感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为建设创新型国家作贡献；等等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cp:keywords/>
  <dc:language>en-US</dc:language>
  <cp:lastModifiedBy>Windows 用户</cp:lastModifiedBy>
  <dcterms:modified xsi:type="dcterms:W3CDTF">2016-11-29T03:15:00Z</dcterms:modified>
  <cp:revision>6</cp:revision>
  <dc:subject/>
  <dc:title/>
</cp:coreProperties>
</file>