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</w:t>
      </w:r>
      <w:r>
        <w:rPr>
          <w:rFonts w:eastAsia="华文新魏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微软雅黑"/>
        </w:rPr>
        <w:t>课时　在</w:t>
      </w:r>
      <w:r>
        <w:rPr>
          <w:rFonts w:ascii="Times New Roman" w:hAnsi="Times New Roman" w:cs="Times New Roman" w:eastAsia="华文新魏;微软雅黑"/>
        </w:rPr>
        <w:t>承担责任中成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请你选择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列各题的备选答案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有一项是正确或符合题意的答案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张家界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NBA</w:t>
      </w:r>
      <w:r>
        <w:rPr>
          <w:rFonts w:ascii="Times New Roman" w:hAnsi="Times New Roman" w:cs="Times New Roman"/>
        </w:rPr>
        <w:t>全明星赛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西部明星的韦斯特布鲁克在队友的通力协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拿下全场最高的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西部明星队获得比赛的胜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韦斯特布鲁克也获得了最有价值球员</w:t>
      </w:r>
      <w:r>
        <w:rPr>
          <w:rFonts w:ascii="Times New Roman" w:hAnsi="Times New Roman" w:cs="Times New Roman"/>
        </w:rPr>
        <w:t>称号。下列对此理解不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凝聚力的集体才有向心力和归属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集体的发展离不开每一个成员的努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个人离不开集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集体可以离开个人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江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代楷模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感动中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度人物阎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生创作了一批脍炙人口的红色经典作品。他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首歌</w:t>
      </w:r>
      <w:r>
        <w:rPr>
          <w:rFonts w:ascii="Times New Roman" w:hAnsi="Times New Roman" w:cs="Times New Roman"/>
        </w:rPr>
        <w:t>、一台戏，唱响它、演好它，不是哪一个人的功劳，它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花绿叶相映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果。从个人与集体的关系看，阎肃的话告诉我们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集体的力量取决于成员数量的多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障个人利益是集体的责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集体的力量取决于成员之间的组织和配合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黄冈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多余的衣服挂在</w:t>
      </w:r>
      <w:r>
        <w:rPr>
          <w:rFonts w:ascii="Times New Roman" w:hAnsi="Times New Roman" w:cs="Times New Roman"/>
        </w:rPr>
        <w:t>墙上，让需要的人随时取走。伊朗街头那些感动世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友善之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经传播，迅速有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继河南驻马店街头出现了这样几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友善之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，郑州、开封等周边城市积极响应，并南下浙江、广东、广西等地，成为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寒冬里的一股暖流。对此理解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传递了爱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尊重、平等的价值观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自觉承担社会责任的体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传递了正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弘扬社会主义核心价值观的表现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武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铁成环、通达三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武汉要打造具有世界先进水平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铁城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广大市民增强尊重社会的意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要求市民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认识到尊重自然的核心是遵守交通规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遵守社会规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承担对社会的责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他人了解自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集体认识自我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黄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的家乡黄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镶嵌在长江中游南岸的一颗明珠。目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市正努力争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家卫生城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九年级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的学生张某利用休息时间清扫社区公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是在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承担社会责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事找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自己负责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雅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教育部《中国学生发展核心素养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征求意见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出台。学生发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核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素养综合表现为九大素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社会责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位列之首。下列说法与这一素养不相符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积极参与社会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团队合作精神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对自己和家人负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惜牺牲一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心和参与公共</w:t>
      </w:r>
      <w:r>
        <w:rPr>
          <w:rFonts w:ascii="Times New Roman" w:hAnsi="Times New Roman" w:cs="Times New Roman"/>
        </w:rPr>
        <w:t>事务，有爱心和正义感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郴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如图漫画理解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143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伸出你的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奉献爱心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家处在困难时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才能为国分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勇担重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们生活的社会应该是一个互帮互助、相互关爱的社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们应关爱他人、奉献社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积极参加公益活动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漫画中的做法是负责任表现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7935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九年级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在学校开展的文明班级评比活动中没有评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们相互指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卸责任。班主任李老师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遇到问题时我们都尽到自己的责任了吗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李老师是想让同学们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觉承担责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做责任的主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享受承担责任的快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找出自己的优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更清楚地了解自身的责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学会推卸责任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鄂尔多斯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家统计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发布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初步核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我国国内生产总值</w:t>
      </w:r>
      <w:r>
        <w:rPr>
          <w:rFonts w:cs="Times New Roman" w:ascii="Times New Roman" w:hAnsi="Times New Roman"/>
        </w:rPr>
        <w:t>636 463</w:t>
      </w:r>
      <w:r>
        <w:rPr>
          <w:rFonts w:ascii="Times New Roman" w:hAnsi="Times New Roman" w:cs="Times New Roman"/>
        </w:rPr>
        <w:t>亿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可比价格计算比上年增长</w:t>
      </w:r>
      <w:r>
        <w:rPr>
          <w:rFonts w:cs="Times New Roman" w:ascii="Times New Roman" w:hAnsi="Times New Roman"/>
        </w:rPr>
        <w:t>7.4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不属于取得这一成就的原因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中国共产党的正确领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以经济建设为中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改革开放这一立国之本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请你参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按题目要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参与任务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习近平总书记在纪念抗日战争胜利</w:t>
      </w:r>
      <w:r>
        <w:rPr>
          <w:rFonts w:eastAsia="楷体_GB2312;微软雅黑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微软雅黑"/>
        </w:rPr>
        <w:t>周年座谈会上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讲话指出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们取得一系列新的历史性成就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为全面建成小康社会打下了坚实基础。社会生产力、经济实力、科技实力不断增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人民生活水平、居民收入水平、社会保障水平不断提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综合国力、国际竞争力、国际影响力迈上新台阶。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得上述成就的活力源泉和最根本的一条</w:t>
      </w:r>
      <w:r>
        <w:rPr>
          <w:rFonts w:ascii="Times New Roman" w:hAnsi="Times New Roman" w:cs="Times New Roman"/>
        </w:rPr>
        <w:t>分别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活力源泉是改革开放；最根本的一条是坚持党在社会主义初级阶段的基本路线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让祖国的明天更美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青少年应怎样做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青少年应树立远大理想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肩负起时代赋予的社会责任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努力学习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勇于实践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立志成才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做全面发展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微软雅黑"/>
        </w:rPr>
        <w:t>四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微软雅黑"/>
        </w:rPr>
        <w:t>新人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政府工作报告指出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我国国内生产总值达到</w:t>
      </w:r>
      <w:r>
        <w:rPr>
          <w:rFonts w:cs="Times New Roman" w:ascii="Times New Roman" w:hAnsi="Times New Roman"/>
        </w:rPr>
        <w:t>63.6</w:t>
      </w:r>
      <w:r>
        <w:rPr>
          <w:rFonts w:ascii="Times New Roman" w:hAnsi="Times New Roman" w:cs="Times New Roman"/>
        </w:rPr>
        <w:t>万亿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上年增长</w:t>
      </w:r>
      <w:r>
        <w:rPr>
          <w:rFonts w:cs="Times New Roman" w:ascii="Times New Roman" w:hAnsi="Times New Roman"/>
        </w:rPr>
        <w:t>7.4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世界主要经济体中名列前茅。目前我国已成为世界第二大经济体。由此可见：我国的经济跨越了社会主义初级阶段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对这一观点进行评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观点错误。我国虽然各方面取得了很好的成绩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经济总量跃居世界第二位。但是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我国现阶段生产力的总体水平还不高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发展还不平衡；科学技术水平、民族文化素质还不够</w:t>
      </w:r>
      <w:r>
        <w:rPr>
          <w:rFonts w:ascii="Times New Roman" w:hAnsi="Times New Roman" w:cs="Times New Roman" w:eastAsia="幼圆;微软雅黑"/>
        </w:rPr>
        <w:t>高</w:t>
      </w:r>
      <w:r>
        <w:rPr>
          <w:rFonts w:ascii="幼圆;微软雅黑" w:hAnsi="幼圆;微软雅黑" w:cs="幼圆;微软雅黑" w:eastAsia="幼圆;微软雅黑"/>
        </w:rPr>
        <w:t>，社会主义具体制度不成熟、不完善。人民日益增长的物质文化需要同落后的社会生产之间</w:t>
      </w:r>
      <w:r>
        <w:rPr>
          <w:rFonts w:ascii="Times New Roman" w:hAnsi="Times New Roman" w:cs="Times New Roman" w:eastAsia="幼圆;微软雅黑"/>
        </w:rPr>
        <w:t>的矛盾仍是我国社会的主要矛盾。因此</w:t>
      </w:r>
      <w:r>
        <w:rPr>
          <w:rFonts w:ascii="幼圆;微软雅黑" w:hAnsi="幼圆;微软雅黑" w:cs="幼圆;微软雅黑" w:eastAsia="幼圆;微软雅黑"/>
        </w:rPr>
        <w:t>，我国仍然处于并将长期处于社会主义初级阶段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请你回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回答时紧扣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简明扼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漫画《就这个看得清楚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128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这个看得清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简洁的语</w:t>
      </w:r>
      <w:r>
        <w:rPr>
          <w:rFonts w:ascii="Times New Roman" w:hAnsi="Times New Roman" w:cs="Times New Roman"/>
        </w:rPr>
        <w:t>言概括漫画蕴含什么道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正确处理个人利益与集体利益、国家利益之间的关系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自身实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说我们青少年应该如何关爱班集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自觉维护集体的荣誉、利益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服从集体的安排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积极主动地为集体建设贡献才智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发扬集体的好作风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通过自己的努力解决集体遇到的困难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在集体中能求大同存小异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善于团结他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让集体发挥</w:t>
      </w:r>
      <w:r>
        <w:rPr>
          <w:rFonts w:ascii="Times New Roman" w:hAnsi="Times New Roman" w:cs="Times New Roman" w:eastAsia="幼圆;微软雅黑"/>
        </w:rPr>
        <w:t>出更大的力量</w:t>
      </w:r>
      <w:r>
        <w:rPr>
          <w:rFonts w:ascii="幼圆;微软雅黑" w:hAnsi="幼圆;微软雅黑" w:cs="幼圆;微软雅黑" w:eastAsia="幼圆;微软雅黑"/>
        </w:rPr>
        <w:t>，团结的集体才能有凝聚力和战斗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实践探究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阅读材料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楷体_GB2312;微软雅黑" w:hAnsi="楷体_GB2312;微软雅黑" w:eastAsia="楷体_GB2312;微软雅黑" w:cs="楷体_GB2312;微软雅黑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感动中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网络人物—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守墓老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欧兴田：如今</w:t>
      </w:r>
      <w:r>
        <w:rPr>
          <w:rFonts w:eastAsia="楷体_GB2312;微软雅黑" w:cs="Times New Roman" w:ascii="Times New Roman" w:hAnsi="Times New Roman"/>
        </w:rPr>
        <w:t>87</w:t>
      </w:r>
      <w:r>
        <w:rPr>
          <w:rFonts w:ascii="Times New Roman" w:hAnsi="Times New Roman" w:cs="Times New Roman" w:eastAsia="楷体_GB2312;微软雅黑"/>
        </w:rPr>
        <w:t>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为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微软雅黑"/>
        </w:rPr>
        <w:t>年前一句承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2 400</w:t>
      </w:r>
      <w:r>
        <w:rPr>
          <w:rFonts w:ascii="Times New Roman" w:hAnsi="Times New Roman" w:cs="Times New Roman" w:eastAsia="楷体_GB2312;微软雅黑"/>
        </w:rPr>
        <w:t>多位抗战英烈在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余亩的墓园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守墓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年。这位老人演绎现实版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集结号</w:t>
      </w:r>
      <w:r>
        <w:rPr>
          <w:rFonts w:cs="Times New Roman"/>
        </w:rPr>
        <w:t>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让</w:t>
      </w:r>
      <w:r>
        <w:rPr>
          <w:rFonts w:ascii="Times New Roman" w:hAnsi="Times New Roman" w:cs="Times New Roman" w:eastAsia="楷体_GB2312;微软雅黑"/>
        </w:rPr>
        <w:t>网友读懂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坚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涵义。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203325" cy="68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;微软雅黑"/>
        </w:rPr>
        <w:t>：　漫画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5070" cy="113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欧兴田老人的身上体现了一种什么美德？请你对这一美德加以说明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强烈的责任意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信守承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坚决履行诺言的美德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我们许下诺言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也就意味着自己要承担相应的责任；我们信守承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也就会为自己赢得信任。慎重许诺、坚决履行诺言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是我们负责任的表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类似漫画中小强、小红、小明的做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带来什么后果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会受到别人的谴责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失去别人信任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得不到别人的帮助和支持；对他人或集体的利益造成严重损害的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还要受到法律制裁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遗憾终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上述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就如何勇敢地承担责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同龄人提几条合理化建议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认清我们应负的各种责任</w:t>
      </w:r>
      <w:r>
        <w:rPr>
          <w:rFonts w:ascii="幼圆;微软雅黑" w:hAnsi="幼圆;微软雅黑" w:cs="幼圆;微软雅黑" w:eastAsia="幼圆;微软雅黑"/>
        </w:rPr>
        <w:t>，树立强烈的责任意识，讲诚信，实事求是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要勇担过错</w:t>
      </w:r>
      <w:r>
        <w:rPr>
          <w:rFonts w:ascii="幼圆;微软雅黑" w:hAnsi="幼圆;微软雅黑" w:cs="幼圆;微软雅黑" w:eastAsia="幼圆;微软雅黑"/>
        </w:rPr>
        <w:t>，错了，我们要勇于承认，并承担相应的责任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自觉承担责任</w:t>
      </w:r>
      <w:r>
        <w:rPr>
          <w:rFonts w:ascii="幼圆;微软雅黑" w:hAnsi="幼圆;微软雅黑" w:cs="幼圆;微软雅黑" w:eastAsia="幼圆;微软雅黑"/>
        </w:rPr>
        <w:t>，做责任的主人，享受承担责任的快乐；</w:t>
      </w:r>
      <w:r>
        <w:rPr>
          <w:rFonts w:cs="Times New Roman" w:eastAsia="幼圆;微软雅黑"/>
        </w:rPr>
        <w:t>④</w:t>
      </w:r>
      <w:r>
        <w:rPr>
          <w:rFonts w:ascii="Times New Roman" w:hAnsi="Times New Roman" w:cs="Times New Roman" w:eastAsia="幼圆;微软雅黑"/>
        </w:rPr>
        <w:t>学</w:t>
      </w:r>
      <w:r>
        <w:rPr>
          <w:rFonts w:ascii="幼圆;微软雅黑" w:hAnsi="幼圆;微软雅黑" w:cs="幼圆;微软雅黑" w:eastAsia="幼圆;微软雅黑"/>
        </w:rPr>
        <w:t>会反思自己的责任，在承担责任中不断成长；</w:t>
      </w:r>
      <w:r>
        <w:rPr>
          <w:rFonts w:cs="Times New Roman" w:eastAsia="幼圆;微软雅黑"/>
        </w:rPr>
        <w:t>⑤</w:t>
      </w:r>
      <w:r>
        <w:rPr>
          <w:rFonts w:ascii="Times New Roman" w:hAnsi="Times New Roman" w:cs="Times New Roman" w:eastAsia="幼圆;微软雅黑"/>
        </w:rPr>
        <w:t>热心公益</w:t>
      </w:r>
      <w:r>
        <w:rPr>
          <w:rFonts w:ascii="幼圆;微软雅黑" w:hAnsi="幼圆;微软雅黑" w:cs="幼圆;微软雅黑" w:eastAsia="幼圆;微软雅黑"/>
        </w:rPr>
        <w:t>，服务社会，奉献社会等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Windows 用户</cp:lastModifiedBy>
  <dcterms:modified xsi:type="dcterms:W3CDTF">2016-11-29T03:15:00Z</dcterms:modified>
  <cp:revision>6</cp:revision>
  <dc:subject/>
  <dc:title/>
</cp:coreProperties>
</file>