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三　物质的推断、鉴别与除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楷体_GB2312;楷体" w:hAnsi="楷体_GB2312;楷体" w:cs="楷体_GB2312;楷体" w:eastAsia="楷体_GB2312;楷体"/>
        </w:rPr>
        <w:drawing>
          <wp:inline distT="0" distB="0" distL="0" distR="0">
            <wp:extent cx="3086100" cy="3429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广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除去少量杂质的方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粉</w:t>
      </w:r>
      <w:r>
        <w:rPr>
          <w:rFonts w:ascii="Times New Roman" w:hAnsi="Times New Roman" w:cs="Times New Roman"/>
        </w:rPr>
        <w:t>中含少量的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：加入足量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充分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反应后过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含少量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加入足量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屑充分反应后过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含少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：加入足量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充分反应后过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中含少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加入足量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稀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充分反应后过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揭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除杂方法正确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除去铁粉中混有的铜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混有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稀盐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中混有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点燃方法除去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混有的</w:t>
      </w:r>
      <w:r>
        <w:rPr>
          <w:rFonts w:cs="Times New Roman" w:ascii="Times New Roman" w:hAnsi="Times New Roman"/>
        </w:rPr>
        <w:t>C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济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物质的鉴别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选的鉴别试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6"/>
        <w:gridCol w:w="16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选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待鉴别的物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鉴别试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氧气、二氧化碳、空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燃着的木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学科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氯化铵固体和氯化钠固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氢氧化钠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氢氧化钠溶液和碳酸钠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酚酞试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稀盐酸和稀硫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aCl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溶液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泰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物质的溶液不用其他试剂无法鉴别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不能达到实验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6"/>
        <w:gridCol w:w="41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选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目的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操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鉴别</w:t>
            </w:r>
            <w:r>
              <w:rPr>
                <w:rFonts w:eastAsia="楷体_GB2312;楷体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楷体_GB2312;楷体"/>
              </w:rPr>
              <w:t>和</w:t>
            </w:r>
            <w:r>
              <w:rPr>
                <w:rFonts w:eastAsia="楷体_GB2312;楷体"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 w:eastAsia="楷体_GB2312;楷体"/>
              </w:rPr>
              <w:t>固体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分别加少量水溶解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鉴别棉线和羊毛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点燃后闻气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除去</w:t>
            </w:r>
            <w:r>
              <w:rPr>
                <w:rFonts w:eastAsia="楷体_GB2312;楷体" w:cs="Times New Roman" w:ascii="Times New Roman" w:hAnsi="Times New Roman"/>
              </w:rPr>
              <w:t>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中少量的水蒸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将混合气体通过装有浓硫酸的洗气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检验</w:t>
            </w:r>
            <w:r>
              <w:rPr>
                <w:rFonts w:eastAsia="楷体_GB2312;楷体" w:cs="Times New Roman" w:ascii="Times New Roman" w:hAnsi="Times New Roman"/>
              </w:rPr>
              <w:t>Na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溶液中是否混有</w:t>
            </w:r>
            <w:r>
              <w:rPr>
                <w:rFonts w:eastAsia="楷体_GB2312;楷体" w:cs="Times New Roman" w:ascii="Times New Roman" w:hAnsi="Times New Roman"/>
              </w:rPr>
              <w:t>NaC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加入过量的稀盐酸后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再滴加硝酸银溶液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学科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]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济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钠盐溶液中含有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三种阴离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仅用一份样品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下面的试剂与操作就可将溶液中的三种阴离子依次检验出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实验操作顺序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Mg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过滤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①②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②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③②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3665" cy="13836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#X#X#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安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初中化学常见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浓溶液挥发出刺激性气味的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反应过程中有红褐色沉淀生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白色沉淀。如图是这些物质的转化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反应物、生成物及反应条件已省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写出化学式：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HCl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Ag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化学方程式：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NaCl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Ag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Na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AgCl</w:t>
      </w:r>
      <w:r>
        <w:rPr>
          <w:rFonts w:cs="Times New Roman"/>
          <w:u w:val="single"/>
        </w:rPr>
        <w:t>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化学方程式：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Fe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Fe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3Fe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中学常</w:t>
      </w:r>
      <w:r>
        <w:rPr>
          <w:rFonts w:ascii="Times New Roman" w:hAnsi="Times New Roman" w:cs="Times New Roman"/>
        </w:rPr>
        <w:t>见的物质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黑色粉末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是一种建筑材料的主要成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之间的转换关系如图所示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3180" cy="112903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化学式：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u(OH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基本反应类型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复分解反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Ag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Cu</w:t>
      </w:r>
      <w:r>
        <w:rPr>
          <w:rFonts w:eastAsia="幼圆;微软雅黑" w:cs="Times New Roman" w:ascii="Times New Roman" w:hAnsi="Times New Roman"/>
          <w:u w:val="single"/>
        </w:rPr>
        <w:t>(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Ag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用途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冶炼金属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或作燃料等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一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黔西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初中化学中的几种常见物质的转化关系如图所示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67627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化学式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E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反应方程式：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C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Fe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2Fe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3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F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反应方程式：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Fe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基本类型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置换反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遵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均为初中化学常见的物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均含有同一种元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常用于改良酸性土壤。它们之间的相互转化关系如图所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中</w:t>
      </w:r>
      <w:r>
        <w:rPr>
          <w:rFonts w:cs="Times New Roman"/>
        </w:rPr>
        <w:t>“→”</w:t>
      </w:r>
      <w:r>
        <w:rPr>
          <w:rFonts w:ascii="Times New Roman" w:hAnsi="Times New Roman" w:cs="Times New Roman" w:eastAsia="楷体_GB2312;楷体"/>
        </w:rPr>
        <w:t>表示物质间存在转化关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部分生成物已略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5100" cy="127254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下列物质的化学式：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关反应的化学方程式为：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Ag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2AgCl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a(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Ca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初中化学常见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分别是由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中的一种或几种元素组成的。通常情况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其他物质的状态不同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均为单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为紫红色固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在空气中表面易生成一层致密的氧化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很好的抗腐蚀性能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用来改良酸性土壤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均为由三种元素组成</w:t>
      </w:r>
      <w:r>
        <w:rPr>
          <w:rFonts w:ascii="Times New Roman" w:hAnsi="Times New Roman" w:cs="Times New Roman"/>
        </w:rPr>
        <w:t>的盐。图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两端的物质间能发生化学反应，</w:t>
      </w:r>
      <w:r>
        <w:rPr>
          <w:rFonts w:cs="Times New Roman"/>
        </w:rPr>
        <w:t>“→”</w:t>
      </w:r>
      <w:r>
        <w:rPr>
          <w:rFonts w:ascii="Times New Roman" w:hAnsi="Times New Roman" w:cs="Times New Roman"/>
        </w:rPr>
        <w:t>表示物质间存在转化关系。部分反应物、生成物或反应条件已略去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9380" cy="122364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化学式：</w:t>
      </w:r>
      <w:r>
        <w:rPr>
          <w:rFonts w:cs="Times New Roman" w:ascii="Times New Roman" w:hAnsi="Times New Roman"/>
        </w:rPr>
        <w:t>G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u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反应的化学方程式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Na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Na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反应的化</w:t>
      </w:r>
      <w:r>
        <w:rPr>
          <w:rFonts w:ascii="Times New Roman" w:hAnsi="Times New Roman" w:cs="Times New Roman"/>
        </w:rPr>
        <w:t>学方程式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u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ascii="Times New Roman" w:hAnsi="Times New Roman" w:cs="Times New Roman" w:eastAsia="幼圆;微软雅黑"/>
        </w:rPr>
        <w:instrText xml:space="preserve"> FILLIN "====="</w:instrText>
      </w:r>
      <w:r>
        <w:rPr>
          <w:u w:val="single"/>
          <w:rFonts w:ascii="Times New Roman" w:hAnsi="Times New Roman" w:cs="Times New Roman" w:eastAsia="幼圆;微软雅黑"/>
        </w:rPr>
        <w:fldChar w:fldCharType="separate"/>
      </w:r>
      <w:r>
        <w:rPr>
          <w:u w:val="single"/>
          <w:rFonts w:ascii="Times New Roman" w:hAnsi="Times New Roman" w:cs="Times New Roman" w:eastAsia="幼圆;微软雅黑"/>
        </w:rPr>
        <w:t>=====</w:t>
      </w:r>
      <w:r>
        <w:rPr>
          <w:u w:val="single"/>
          <w:rFonts w:ascii="Times New Roman" w:hAnsi="Times New Roman" w:cs="Times New Roman" w:eastAsia="幼圆;微软雅黑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反应的化学方程式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Al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3Ag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Al</w:t>
      </w:r>
      <w:r>
        <w:rPr>
          <w:rFonts w:eastAsia="幼圆;微软雅黑" w:cs="Times New Roman" w:ascii="Times New Roman" w:hAnsi="Times New Roman"/>
          <w:u w:val="single"/>
        </w:rPr>
        <w:t>(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3Ag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01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黔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用字母表示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物质由下表中的元</w:t>
      </w:r>
      <w:r>
        <w:rPr>
          <w:rFonts w:ascii="Times New Roman" w:hAnsi="Times New Roman" w:cs="Times New Roman"/>
        </w:rPr>
        <w:t>素组成，请回答下列问题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606"/>
        <w:gridCol w:w="606"/>
        <w:gridCol w:w="606"/>
        <w:gridCol w:w="641"/>
        <w:gridCol w:w="63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元素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元素符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a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都由两种不同元素组成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组成元素相同。若将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通入紫色石蕊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变为红色。该气体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在一定条件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以转化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请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化学方程式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2C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由三种元素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少量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放入试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水振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呈浑浊状。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久置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能生成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放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溶液中又能生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化学方程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(OH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Ca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6630" cy="93218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之间的关系如图所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—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表示两端的物质能发生化学反应；</w:t>
      </w:r>
      <w:r>
        <w:rPr>
          <w:rFonts w:cs="Times New Roman"/>
        </w:rPr>
        <w:t>“→”</w:t>
      </w:r>
      <w:r>
        <w:rPr>
          <w:rFonts w:ascii="Times New Roman" w:hAnsi="Times New Roman" w:cs="Times New Roman" w:eastAsia="楷体_GB2312;楷体"/>
        </w:rPr>
        <w:t>表示物质间存在转化关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Na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HCl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反应的化学方程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NaOH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Na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反应的化学方程式</w:t>
      </w:r>
      <w:r>
        <w:rPr>
          <w:rFonts w:ascii="Times New Roman" w:hAnsi="Times New Roman" w:cs="Times New Roman"/>
        </w:rPr>
        <w:t>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Ca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或</w:t>
      </w:r>
      <w:r>
        <w:rPr>
          <w:rFonts w:eastAsia="幼圆;微软雅黑" w:cs="Times New Roman" w:ascii="Times New Roman" w:hAnsi="Times New Roman"/>
          <w:u w:val="single"/>
        </w:rPr>
        <w:t>Ca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HCl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Ca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黔东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均为九年级化学所学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相互转化的关系如图所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部分生成物未标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已知难</w:t>
      </w:r>
      <w:r>
        <w:rPr>
          <w:rFonts w:ascii="Times New Roman" w:hAnsi="Times New Roman" w:cs="Times New Roman"/>
        </w:rPr>
        <w:t>溶性碱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氢氧化铜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受热生成对应的金属氧化物和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常见的建筑材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无色无味的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为红褐色沉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为红棕色固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不溶于稀硝酸的白色沉淀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0650" cy="87884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的化学式是：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(OH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Y</w:t>
      </w:r>
      <w:r>
        <w:rPr>
          <w:rFonts w:ascii="Times New Roman" w:hAnsi="Times New Roman" w:cs="Times New Roman"/>
        </w:rPr>
        <w:t>溶液中溶质的化学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Fe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下列</w:t>
      </w:r>
      <w:r>
        <w:rPr>
          <w:rFonts w:ascii="Times New Roman" w:hAnsi="Times New Roman" w:cs="Times New Roman"/>
        </w:rPr>
        <w:t>反应的方程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G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：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Fe(OH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Fe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3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/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C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Fe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2Fe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3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0T03:29:20Z</dcterms:modified>
  <cp:revision>11</cp:revision>
  <dc:subject>专题三　物质的推断、鉴别与除杂.doc</dc:subject>
  <dc:title>专题三　物质的推断、鉴别与除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