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　二次函数及其图象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上海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果将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向下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，那么所得新抛物线的表达式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张家界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同一平面直角坐标系中，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的图象可能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242185" cy="205930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42080" cy="20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2.2pt;width:176.5pt;height:162.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宁波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eastAsia="楷体_GB2312" w:cs="Times New Roman" w:ascii="Times New Roman" w:hAnsi="Times New Roman"/>
        </w:rPr>
        <w:t>(a</w:t>
      </w:r>
      <w:r>
        <w:rPr>
          <w:rFonts w:ascii="Times New Roman" w:hAnsi="Times New Roman" w:cs="Times New Roman" w:eastAsia="楷体_GB2312"/>
        </w:rPr>
        <w:t>是常数，</w:t>
      </w:r>
      <w:r>
        <w:rPr>
          <w:rFonts w:eastAsia="楷体_GB2312" w:cs="Times New Roman" w:ascii="Times New Roman" w:hAnsi="Times New Roman"/>
        </w:rPr>
        <w:t>a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/>
        </w:rPr>
        <w:t>下列结论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函数图象过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函数图象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没有交点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当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增大而减小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当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增大而增大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天津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eastAsia="楷体_GB2312" w:cs="Times New Roman" w:ascii="Times New Roman" w:hAnsi="Times New Roman"/>
        </w:rPr>
        <w:t>(h</w:t>
      </w:r>
      <w:r>
        <w:rPr>
          <w:rFonts w:ascii="Times New Roman" w:hAnsi="Times New Roman" w:cs="Times New Roman" w:eastAsia="楷体_GB2312"/>
        </w:rPr>
        <w:t>为常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在自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满足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情况下，与其对应的函数值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 xml:space="preserve">5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5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长沙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(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最多有一个交点，现有以下四个结论：</w:t>
      </w:r>
    </w:p>
    <w:p>
      <w:pPr>
        <w:pStyle w:val="PlainText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该抛物线的对称轴在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轴左侧；</w:t>
      </w:r>
    </w:p>
    <w:p>
      <w:pPr>
        <w:pStyle w:val="PlainText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关于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的方程</w:t>
      </w:r>
      <w:r>
        <w:rPr>
          <w:rFonts w:eastAsia="楷体_GB2312" w:cs="Times New Roman" w:ascii="Times New Roman" w:hAnsi="Times New Roman"/>
        </w:rPr>
        <w:t>a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b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无实数根；</w:t>
      </w:r>
    </w:p>
    <w:p>
      <w:pPr>
        <w:pStyle w:val="PlainText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③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/>
        </w:rPr>
        <w:t>④</w:t>
      </w:r>
      <w:r>
        <w:rPr>
          <w:rFonts w:ascii="Times New Roman" w:hAnsi="Times New Roman" w:cs="Times New Roman" w:eastAsia="楷体_GB2312"/>
        </w:rPr>
        <w:t>的最小值为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，正确结论的个数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 xml:space="preserve">个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 xml:space="preserve">个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 xml:space="preserve">个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河南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是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两点，该抛物线的顶点坐标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(1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cs="Times New Roman" w:ascii="Times New Roman" w:hAnsi="Times New Roman"/>
          <w:u w:val="single"/>
        </w:rPr>
        <w:t>4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宁夏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图象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有两个交点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m</w:t>
      </w:r>
      <w:r>
        <w:rPr>
          <w:rFonts w:ascii="Times New Roman" w:hAnsi="Times New Roman" w:cs="Times New Roman"/>
          <w:u w:val="single"/>
        </w:rPr>
        <w:t>＜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大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相交于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相交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该抛物线上，坐标为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cs="Times New Roman" w:ascii="Times New Roman" w:hAnsi="Times New Roman"/>
          <w:u w:val="single"/>
        </w:rPr>
        <w:t>0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．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057275" cy="95440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57320" cy="95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2pt;width:83.2pt;height:75.1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　　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169035" cy="112141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68920" cy="112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35pt;width:92pt;height:88.2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泸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图象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交于</w:t>
      </w:r>
      <w:r>
        <w:rPr>
          <w:rFonts w:cs="Times New Roman" w:ascii="Times New Roman" w:hAnsi="Times New Roman"/>
        </w:rPr>
        <w:t>A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两点，则＋的值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内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图象如图所示，且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3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c|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3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|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P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Times New Roman" w:hAnsi="Times New Roman"/>
          <w:u w:val="single"/>
        </w:rPr>
        <w:t>Q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黑龙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图象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抛物线上，且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关于抛物线的对称轴对称，已知一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图象经过该二次函数图象上的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及点</w:t>
      </w:r>
      <w:r>
        <w:rPr>
          <w:rFonts w:cs="Times New Roman" w:ascii="Times New Roman" w:hAnsi="Times New Roman"/>
        </w:rPr>
        <w:t>B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二次函数与一次函数的解析式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图象，写出满足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．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67790" cy="112141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67640" cy="112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35pt;width:107.65pt;height:88.2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抛物线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坐标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对称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关于对称轴对称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坐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解得∴一次函数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图象可知，写出满足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齐齐哈尔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对称轴为直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且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抛物线的解析式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直接写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点的坐标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过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点的圆的面积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结果用含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Times New Roman" w:hAnsi="Times New Roman" w:cs="Times New Roman" w:eastAsia="楷体_GB2312"/>
        </w:rPr>
        <w:t>的代数式表示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69035" cy="144716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68920" cy="144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pt;width:92pt;height:113.9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对称轴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可得解得∴抛物线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且对称轴方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可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坐标为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坐标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，连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OBC</w:t>
      </w:r>
      <w:r>
        <w:rPr>
          <w:rFonts w:ascii="Times New Roman" w:hAnsi="Times New Roman" w:cs="Times New Roman"/>
        </w:rPr>
        <w:t xml:space="preserve">是直角三角形， 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点的圆的直径是线段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长度，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O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圆的半径为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圆的面积为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π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陕西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平面直角坐标系中，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坐标原点，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</w:rPr>
        <w:t>M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判断该抛物线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交点的情况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平移这条抛物线，使平移后的抛物线经过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且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同时满足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顶点的三角形是等腰直角三角形，请你写出平移过程，并说明理由．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05535" cy="126428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105560" cy="12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6pt;width:87pt;height:99.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抛物线过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两点，把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坐标代入抛物线解析式可得解得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抛物线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令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该方程的判别式为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抛物线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没有交点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∵△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是等腰直角三角形，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上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坐标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可设平移后的抛物线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当抛物线过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时，代入可得解得∴平移后的抛物线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该抛物线的顶点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而原抛物线顶点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将原抛物线先向左平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单位，再向下平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单位即可获得符合条件的抛物线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当抛物线过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时，代入可得解得∴平移后的抛物线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该抛物线的顶点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而原抛物线顶点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将原抛物线先向左平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单位，再向下平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单位即可获得符合条件的抛物线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上海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(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</w:rPr>
        <w:t>A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负半轴交于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OB</w:t>
      </w:r>
      <w:r>
        <w:rPr>
          <w:rFonts w:ascii="Times New Roman" w:hAnsi="Times New Roman" w:cs="Times New Roman"/>
        </w:rPr>
        <w:t>，抛物线的顶点为点</w:t>
      </w:r>
      <w:r>
        <w:rPr>
          <w:rFonts w:cs="Times New Roman" w:ascii="Times New Roman" w:hAnsi="Times New Roman"/>
        </w:rPr>
        <w:t>D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这条抛物线的表达式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A</w:t>
      </w:r>
      <w:r>
        <w:rPr>
          <w:rFonts w:ascii="Times New Roman" w:hAnsi="Times New Roman" w:cs="Times New Roman"/>
        </w:rPr>
        <w:t>，求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面积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的正半轴上，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EO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求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坐标．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67790" cy="170942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367640" cy="170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4.65pt;width:107.65pt;height:134.5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C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O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又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负半轴上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抛物线经过点</w:t>
      </w:r>
      <w:r>
        <w:rPr>
          <w:rFonts w:cs="Times New Roman" w:ascii="Times New Roman" w:hAnsi="Times New Roman"/>
        </w:rPr>
        <w:t>A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解得∴这条抛物线的表达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得顶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9)</w:t>
      </w:r>
      <w:r>
        <w:rPr>
          <w:rFonts w:ascii="Times New Roman" w:hAnsi="Times New Roman" w:cs="Times New Roman"/>
        </w:rPr>
        <w:t>．连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vertAlign w:val="subscript"/>
        </w:rPr>
        <w:t>四边形</w:t>
      </w:r>
      <w:r>
        <w:rPr>
          <w:rFonts w:cs="Times New Roman" w:ascii="Times New Roman" w:hAnsi="Times New Roman"/>
          <w:vertAlign w:val="subscript"/>
        </w:rPr>
        <w:t>AB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B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CH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垂足为点</w:t>
      </w:r>
      <w:r>
        <w:rPr>
          <w:rFonts w:cs="Times New Roman" w:ascii="Times New Roman" w:hAnsi="Times New Roman"/>
        </w:rPr>
        <w:t>H.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AB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CH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H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BH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BH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OE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EO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</w:rPr>
        <w:t>BEO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＝，得</w:t>
      </w:r>
      <w:r>
        <w:rPr>
          <w:rFonts w:cs="Times New Roman" w:ascii="Times New Roman" w:hAnsi="Times New Roman"/>
        </w:rPr>
        <w:t>EO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45f9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45f99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qFormat/>
    <w:rsid w:val="00945f99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45f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45f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uiPriority w:val="99"/>
    <w:unhideWhenUsed/>
    <w:qFormat/>
    <w:rsid w:val="00945f99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73</Words>
  <Characters>3837</Characters>
  <CharactersWithSpaces>45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11:00Z</dcterms:created>
  <dc:creator>jockey苏</dc:creator>
  <dc:description/>
  <dc:language>en-US</dc:language>
  <cp:lastModifiedBy>jockey苏</cp:lastModifiedBy>
  <dcterms:modified xsi:type="dcterms:W3CDTF">2016-10-27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