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0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山东省临沂市中考思想品德试题及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t>Ⅰ</w:t>
      </w:r>
      <w:r>
        <w:rPr>
          <w:rFonts w:ascii="宋体" w:hAnsi="宋体" w:cs="宋体"/>
          <w:b/>
          <w:color w:val="000000"/>
          <w:kern w:val="0"/>
          <w:szCs w:val="21"/>
        </w:rPr>
        <w:t>卷（选择题  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答第一卷前，考生务必将自己的姓名、准考证号、考试科目用铅笔涂写在答题卡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每小题只准选一个答案，选出后用铅笔把答题卡上对应题目的答案标号涂黑，如需改动，用橡皮擦干净后，再选涂其他答案，不能答在试卷上。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考试结束后，将本卷和答题卡一并交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选择题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，中宣部、教育部、国家民委联合发出通知，要求各级各类学校深入开展 “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  ”主题活动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民族平等教育   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民族精神教育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民族繁荣教育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民族团结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（接上题）这一教育活动的目的是引导各族青少年学生牢固树立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  ，增强民族凝聚力和向心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正确的国家观、民族观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 xml:space="preserve">中华民族是一个大家庭的思想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大国意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汉族离不开少数民族，少数民族离不开汉族，各少数民族之间也相互离不开的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 B. 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 C. </w:t>
      </w:r>
      <w:r>
        <w:rPr>
          <w:rFonts w:cs="宋体" w:ascii="宋体" w:hAnsi="宋体"/>
          <w:color w:val="000000"/>
          <w:kern w:val="0"/>
          <w:szCs w:val="21"/>
        </w:rPr>
        <w:t>①②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 D. </w:t>
      </w:r>
      <w:r>
        <w:rPr>
          <w:rFonts w:cs="宋体" w:ascii="宋体" w:hAnsi="宋体"/>
          <w:color w:val="000000"/>
          <w:kern w:val="0"/>
          <w:szCs w:val="21"/>
        </w:rPr>
        <w:t>①②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温家宝总理在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的政府工作报告中强调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  是国家强盛、民族振兴的基石，也是综合国力的核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改善民生 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教育、科技和人才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完善社会保障体系    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改革开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，十一届全国人大三次会议在北京召开，会议审议批准了国务院、最高人民法院、最高人民检察院等工作报告，高票通过了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  修正案，明确取消城乡差别，一步到位实行城乡按相同人口比例选举人大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教育法   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食品安全法      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选举法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未成年人保护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下列对自强不息的精神理解错误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是成就学业、事业的唯一因素      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是成就事业的强大动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是中华民族几千年来熔铸成的民族精神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是一个人实现人生价值的必备品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我们谁也无法避免一些意想不到的事给我们带来的不幸，我们谁也不能保证永远不受烦恼的侵扰，但是我们能够选择自己的生活态度，乐观的生活态度能使我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遇乱不惊，处之泰然，带着微笑去面对现实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对生活中的一切都无所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不在逆境中自暴自弃，一蹶不振，也不在成功之时自我陶醉、忘乎所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在遇到困难时，知难而退，学会回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②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  B. </w:t>
      </w:r>
      <w:r>
        <w:rPr>
          <w:rFonts w:cs="宋体" w:ascii="宋体" w:hAnsi="宋体"/>
          <w:color w:val="000000"/>
          <w:kern w:val="0"/>
          <w:szCs w:val="21"/>
        </w:rPr>
        <w:t>①③</w:t>
      </w:r>
      <w:r>
        <w:rPr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      C. </w:t>
      </w:r>
      <w:r>
        <w:rPr>
          <w:rFonts w:cs="宋体" w:ascii="宋体" w:hAnsi="宋体"/>
          <w:color w:val="000000"/>
          <w:kern w:val="0"/>
          <w:szCs w:val="21"/>
        </w:rPr>
        <w:t>②③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  D. </w:t>
      </w:r>
      <w:r>
        <w:rPr>
          <w:rFonts w:cs="宋体" w:ascii="宋体" w:hAnsi="宋体"/>
          <w:color w:val="000000"/>
          <w:kern w:val="0"/>
          <w:szCs w:val="21"/>
        </w:rPr>
        <w:t>①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初，孙氏兄弟的事迹被广为传颂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，为赶在大雪封路前给已回武汉的民工发工钱，湖北建筑商孙水林连夜从天津驾车回老家，途中不幸发生重大事故遇难，为完成哥哥的遗愿，其弟孙东林“接力送薪”，在大年三十的前一天，凑足</w:t>
      </w:r>
      <w:r>
        <w:rPr>
          <w:rFonts w:cs="宋体" w:ascii="宋体" w:hAnsi="宋体"/>
          <w:color w:val="000000"/>
          <w:kern w:val="0"/>
          <w:szCs w:val="21"/>
        </w:rPr>
        <w:t>33.6</w:t>
      </w:r>
      <w:r>
        <w:rPr>
          <w:rFonts w:ascii="宋体" w:hAnsi="宋体" w:cs="宋体"/>
          <w:color w:val="000000"/>
          <w:kern w:val="0"/>
          <w:szCs w:val="21"/>
        </w:rPr>
        <w:t>万元工钱，发放到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多名民工手上。孙氏兄弟的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体现了做人的良知和品格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说明守信义者得人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折射出这对“信义兄弟”的道德魅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应该让那些恶意拖欠农民工工钱的不良老板羞愧难当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无地自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宋体" w:ascii="宋体" w:hAnsi="宋体"/>
          <w:color w:val="000000"/>
          <w:kern w:val="0"/>
          <w:szCs w:val="21"/>
        </w:rPr>
        <w:t xml:space="preserve">        B. 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     C. 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 D. </w:t>
      </w:r>
      <w:r>
        <w:rPr>
          <w:rFonts w:cs="宋体" w:ascii="宋体" w:hAnsi="宋体"/>
          <w:color w:val="000000"/>
          <w:kern w:val="0"/>
          <w:szCs w:val="21"/>
        </w:rPr>
        <w:t>①②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上午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四川省高院对孙某醉酒驾车闯红灯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连撞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车撞飞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条生命一案进行二审判决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以“以危险办法危害社会公共安全罪”判处孙某无期徒刑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剥夺政治权利终身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对此事看法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孙某的行为具有严重的社会危害性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一个对他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对社会不负责任的人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实际上就是对自己不负责任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酒后驾车闯红灯没关系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但是撞车撞人要负法律责任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法律制裁违法犯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  B. 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 C. 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宋体" w:ascii="宋体" w:hAnsi="宋体"/>
          <w:color w:val="000000"/>
          <w:kern w:val="0"/>
          <w:szCs w:val="21"/>
        </w:rPr>
        <w:t xml:space="preserve">       D. </w:t>
      </w:r>
      <w:r>
        <w:rPr>
          <w:rFonts w:cs="宋体" w:ascii="宋体" w:hAnsi="宋体"/>
          <w:color w:val="000000"/>
          <w:kern w:val="0"/>
          <w:szCs w:val="21"/>
        </w:rPr>
        <w:t>①②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“地球一小时”是世界自然基金会应对全球气候变化提出的一项倡议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希望个人、社区、企业和政府在每年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最后一个星期六的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-2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熄灯一小时，来表明大家对应对气候变化行动的支持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“地球一小时”活动在全球相继拉开了序幕。“地球一小时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呼吁和培养全社会的环保意识与习惯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说明资源与环境问题已成为全球性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体现了大家采取行动，应对气候变化的决心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开展的时间太短，没什么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 B. 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 C. 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 D. </w:t>
      </w:r>
      <w:r>
        <w:rPr>
          <w:rFonts w:cs="宋体" w:ascii="宋体" w:hAnsi="宋体"/>
          <w:color w:val="000000"/>
          <w:kern w:val="0"/>
          <w:szCs w:val="21"/>
        </w:rPr>
        <w:t>①②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，温家宝总理在人民大会堂会见中外记者时说：“社会公平正义是社会稳定的基础。我认为，公平正义比太阳还要有光辉。”下列选项中能体现公平正义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某些厂家为了使筷子不生虫，用工业硫磺将其熏蒸，不经消毒处理就投入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全国“扫黄打非”办严厉打击手机销售，维修店向消费者提供淫秽色情信息等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山东省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将加快城乡保障性住房建设，解决棚户区居民的住房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各级政府努力促进义务教育均衡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   B. 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  C. 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宋体" w:ascii="宋体" w:hAnsi="宋体"/>
          <w:color w:val="000000"/>
          <w:kern w:val="0"/>
          <w:szCs w:val="21"/>
        </w:rPr>
        <w:t xml:space="preserve">        D. </w:t>
      </w:r>
      <w:r>
        <w:rPr>
          <w:rFonts w:cs="宋体" w:ascii="宋体" w:hAnsi="宋体"/>
          <w:color w:val="000000"/>
          <w:kern w:val="0"/>
          <w:szCs w:val="21"/>
        </w:rPr>
        <w:t>①②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t>Ⅱ</w:t>
      </w:r>
      <w:r>
        <w:rPr>
          <w:rFonts w:ascii="宋体" w:hAnsi="宋体" w:cs="宋体"/>
          <w:b/>
          <w:color w:val="000000"/>
          <w:kern w:val="0"/>
          <w:szCs w:val="21"/>
        </w:rPr>
        <w:t>卷（非选择题  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第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ascii="宋体" w:hAnsi="宋体" w:cs="宋体"/>
          <w:color w:val="000000"/>
          <w:kern w:val="0"/>
          <w:szCs w:val="21"/>
        </w:rPr>
        <w:t>卷共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页，用蓝黑钢笔或圆珠笔直接答在试卷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答卷前请将密封线内的项目填写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年，李灵从师范学院毕业后，看到农村有大量留守儿童辍学在家，便萌生了在家乡办学的念头。在亲友的支持下，她用家里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多万元的积蓄办起了希望小学。由于所有学生学费全免，学校无力为学生购置教辅读物和课外书籍。为了孩子们能坐在宽敞的阅览室里看书阅读，李灵趁着放暑假，买了一辆破旧的三轮车，顶着烈日，穿街过巷回收旧书本，用汗水找回来孩子们的“精神食粮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李灵的事迹经媒体报道后，获得了社会各界的热心捐赠和帮助，学校面貌得到了很大的改观，她也当选为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度《感动中国》人物。李灵说，没想到自己做了一件小事却得到这么高的荣誉，她会把毕生精力奉献给农村教育这个工作岗位，为留守儿童当好妈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李灵之所以成为感动中国年度人物，最主要的原因是她奉献社会、勇于承担社会责任。思考并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奉献是一种崇高的精神境界，请你谈一谈对它的理解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你准备如何向李灵学习，成为有社会担当的人？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vanish/>
          <w:color w:val="000000"/>
          <w:kern w:val="0"/>
          <w:szCs w:val="21"/>
        </w:rPr>
        <w:t>来源：</w:t>
      </w:r>
      <w:r>
        <w:rPr>
          <w:rFonts w:cs="宋体" w:ascii="宋体" w:hAnsi="宋体"/>
          <w:vanish/>
          <w:color w:val="000000"/>
          <w:kern w:val="0"/>
          <w:szCs w:val="21"/>
        </w:rPr>
        <w:t>(</w:t>
      </w:r>
      <w:hyperlink r:id="rId2">
        <w:r>
          <w:rPr>
            <w:rStyle w:val="InternetLink"/>
            <w:rFonts w:cs="宋体" w:ascii="宋体" w:hAnsi="宋体"/>
            <w:vanish/>
            <w:color w:val="000000"/>
            <w:kern w:val="0"/>
            <w:szCs w:val="21"/>
          </w:rPr>
          <w:t>http://blog.sina.com.cn/s/blog_63f2da280100j602.html</w:t>
        </w:r>
      </w:hyperlink>
      <w:r>
        <w:rPr>
          <w:rFonts w:cs="宋体" w:ascii="宋体" w:hAnsi="宋体"/>
          <w:vanish/>
          <w:color w:val="000000"/>
          <w:kern w:val="0"/>
          <w:szCs w:val="21"/>
        </w:rPr>
        <w:t>) - 2010</w:t>
      </w:r>
      <w:r>
        <w:rPr>
          <w:rFonts w:ascii="宋体" w:hAnsi="宋体" w:cs="宋体"/>
          <w:vanish/>
          <w:color w:val="000000"/>
          <w:kern w:val="0"/>
          <w:szCs w:val="21"/>
        </w:rPr>
        <w:t>年山东省临沂市中考思想品德试题及答案</w:t>
      </w:r>
      <w:r>
        <w:rPr>
          <w:rFonts w:cs="宋体" w:ascii="宋体" w:hAnsi="宋体"/>
          <w:vanish/>
          <w:color w:val="000000"/>
          <w:kern w:val="0"/>
          <w:szCs w:val="21"/>
        </w:rPr>
        <w:t>_hyqq</w:t>
      </w:r>
      <w:r>
        <w:rPr>
          <w:rFonts w:ascii="宋体" w:hAnsi="宋体" w:cs="宋体"/>
          <w:vanish/>
          <w:color w:val="000000"/>
          <w:kern w:val="0"/>
          <w:szCs w:val="21"/>
        </w:rPr>
        <w:t>思品</w:t>
      </w:r>
      <w:r>
        <w:rPr>
          <w:rFonts w:cs="宋体" w:ascii="宋体" w:hAnsi="宋体"/>
          <w:vanish/>
          <w:color w:val="000000"/>
          <w:kern w:val="0"/>
          <w:szCs w:val="21"/>
        </w:rPr>
        <w:t>_</w:t>
      </w:r>
      <w:r>
        <w:rPr>
          <w:rFonts w:ascii="宋体" w:hAnsi="宋体" w:cs="宋体"/>
          <w:vanish/>
          <w:color w:val="000000"/>
          <w:kern w:val="0"/>
          <w:szCs w:val="21"/>
        </w:rPr>
        <w:t>新浪博客</w:t>
      </w:r>
      <w:r>
        <w:rPr>
          <w:rFonts w:ascii="宋体" w:hAnsi="宋体" w:cs="宋体"/>
          <w:color w:val="000000"/>
          <w:kern w:val="0"/>
          <w:szCs w:val="21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观察右边漫画，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8321040</wp:posOffset>
            </wp:positionV>
            <wp:extent cx="30099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漫画揭示了怎样的社会现象？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请结合权利与义务的关系，评析漫画中右边人物的行为。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中国国家主席胡锦涛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在上海国际会议中心举行宴会，欢迎前来出席上海世博会开幕式的贵宾。他在致辞中说，上海世博会是“中国的机遇，也是世界的机遇”，并强调“上海世博会将向世界展示一个拥有</w:t>
      </w:r>
      <w:r>
        <w:rPr>
          <w:rFonts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多年文明历史，正在改革开放中快速发展变化的中国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合所学知识，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说一说改革开放中我国快速发展变化的表现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请你总结我国快速发展变化的原因（至少三个方面）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“国兴我荣，国衰我耻。”祖国的发展变化关系着每一个中华儿女的切身利益。为表达自己的爱国之情，请用简短的文字写下你的报国之志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ascii="宋体" w:hAnsi="宋体" w:cs="宋体"/>
          <w:color w:val="000000"/>
          <w:kern w:val="0"/>
          <w:szCs w:val="21"/>
        </w:rPr>
        <w:t>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    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    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    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    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    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    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    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    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    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ascii="宋体" w:hAnsi="宋体" w:cs="宋体"/>
          <w:color w:val="000000"/>
          <w:kern w:val="0"/>
          <w:szCs w:val="21"/>
        </w:rPr>
        <w:t>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奉献是社会发展的需要，也是实现生命价值的需要；奉献不仅是一种付出，它也会充实人们的生活，让人感觉到生活的美好，生命的价值，帮助他人和造福他人的快乐，奉献使人快乐，使人充实，使人高尚。（获人生的意义不在于索取，而在于奉献，只有不断为他人、集体、国家和社会做出贡献，人生才更有光彩，自身价值才能更好地实现；奉献是一种真诚自愿的付出行为，是一种崇高的精神境界，是美好的人生追求。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，只要答出意思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热爱生活，从日常生活中的点滴小事做起；积极参与社会生活（积极参加公益活动），养成亲社会行为（谦让、分享、助人；关心社会发展，关注国家大事；服务社会，奉献社会）；勇于面对困难挫折，发扬艰苦奋斗精神；承担起自己的责任等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答出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方面即可，其他合理的答案也可适当给分。答出踏实的承担责任的具体行动适当给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现实生活中有些人只想享受权利，不想履行义务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首先，在我国，公民的权利和义务是一致的，是密不可分的。公民享受权利的同时，必须履行相应的义务，不允许只享受权利而不履行义务。漫画中的人物认为权利就是权利，义务就是义务，把二者看成完全不同的两码事，是错误的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另外，公民的权利和义务是相互促进的。公民履行义务的自觉性越高，就越有利于国家的富强昌盛，公民的权利也就会获得更多的保障。漫画中的人物没有看到义务对权利的促进作用，所以是错误的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（每层次中的权利与义务的关系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评析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；共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层次，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。考生如果先回答二者之间的关系，再对人物的行为进行评说，或先评说再回答二者之间的关系也可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改革开放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多年来，我国百姓的生活发生了巨大的变迁，我国人民实现了由贫穷到温饱，再由温饱到总体小康的历史性跨越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；我国综合国力显著增强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；国际地位日益提高，在国际事务中发挥着日益重要的作用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坚持挡在社会主义初级阶段的基本路线，以经济建设为中心，坚持改革开放，坚持四项基本原则。（坚持中国共产党的领导，坚持中国特色社会主义道路和中国特色社会主义理论体系。）；坚持科学发展观，实施可持续发展战略，实行计划生育的基本国策，保护环境和合理利用资源的基本国策；实施科教兴国与人才强国战略；实施依法治国的基本方略；弘扬民族精神；实行民族区域自治制度等。（只要考生答出三个方面即可得全分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考生只要能写出自己的爱国之情，报国之志即可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textAlignment w:val="auto"/>
        <w:rPr/>
      </w:pPr>
      <w:r>
        <w:rPr>
          <w:rFonts w:ascii="宋体" w:hAnsi="宋体" w:cs="宋体"/>
          <w:vanish/>
          <w:color w:val="000000"/>
          <w:kern w:val="0"/>
          <w:szCs w:val="21"/>
        </w:rPr>
        <w:t>来源：</w:t>
      </w:r>
      <w:r>
        <w:rPr>
          <w:rFonts w:cs="宋体" w:ascii="宋体" w:hAnsi="宋体"/>
          <w:vanish/>
          <w:color w:val="000000"/>
          <w:kern w:val="0"/>
          <w:szCs w:val="21"/>
        </w:rPr>
        <w:t>(</w:t>
      </w:r>
      <w:hyperlink r:id="rId4">
        <w:r>
          <w:rPr>
            <w:rStyle w:val="InternetLink"/>
            <w:rFonts w:cs="宋体" w:ascii="宋体" w:hAnsi="宋体"/>
            <w:vanish/>
            <w:color w:val="000000"/>
            <w:kern w:val="0"/>
            <w:szCs w:val="21"/>
          </w:rPr>
          <w:t>http://blog.sina.com.cn/s/blog_63f2da280100j602.html</w:t>
        </w:r>
      </w:hyperlink>
      <w:r>
        <w:rPr>
          <w:rFonts w:cs="宋体" w:ascii="宋体" w:hAnsi="宋体"/>
          <w:vanish/>
          <w:color w:val="000000"/>
          <w:kern w:val="0"/>
          <w:szCs w:val="21"/>
        </w:rPr>
        <w:t>) - 2010</w:t>
      </w:r>
      <w:r>
        <w:rPr>
          <w:rFonts w:ascii="宋体" w:hAnsi="宋体" w:cs="宋体"/>
          <w:vanish/>
          <w:color w:val="000000"/>
          <w:kern w:val="0"/>
          <w:szCs w:val="21"/>
        </w:rPr>
        <w:t>年山东省临沂市中考思想品德试题及答案</w:t>
      </w:r>
      <w:r>
        <w:rPr>
          <w:rFonts w:cs="宋体" w:ascii="宋体" w:hAnsi="宋体"/>
          <w:vanish/>
          <w:color w:val="000000"/>
          <w:kern w:val="0"/>
          <w:szCs w:val="21"/>
        </w:rPr>
        <w:t>_hyqq</w:t>
      </w:r>
      <w:r>
        <w:rPr>
          <w:rFonts w:ascii="宋体" w:hAnsi="宋体" w:cs="宋体"/>
          <w:vanish/>
          <w:color w:val="000000"/>
          <w:kern w:val="0"/>
          <w:szCs w:val="21"/>
        </w:rPr>
        <w:t>思品</w:t>
      </w:r>
      <w:r>
        <w:rPr>
          <w:rFonts w:cs="宋体" w:ascii="宋体" w:hAnsi="宋体"/>
          <w:vanish/>
          <w:color w:val="000000"/>
          <w:kern w:val="0"/>
          <w:szCs w:val="21"/>
        </w:rPr>
        <w:t>_</w:t>
      </w:r>
      <w:r>
        <w:rPr>
          <w:rFonts w:ascii="宋体" w:hAnsi="宋体" w:cs="宋体"/>
          <w:vanish/>
          <w:color w:val="000000"/>
          <w:kern w:val="0"/>
          <w:szCs w:val="21"/>
        </w:rPr>
        <w:t>新浪博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63f2da280100j60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g.sina.com.cn/s/blog_63f2da280100j6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1:00Z</dcterms:created>
  <dc:creator>微软用户</dc:creator>
  <dc:description/>
  <dc:language>en-US</dc:language>
  <cp:lastModifiedBy>微软用户</cp:lastModifiedBy>
  <dcterms:modified xsi:type="dcterms:W3CDTF">2013-07-18T06:22:03Z</dcterms:modified>
  <cp:revision>8</cp:revision>
  <dc:subject/>
  <dc:title>2010年山东省临沂市中考思想品德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