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二年聊城市学业水平考试生物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今年的世界环境日的主题是“绿色经济，你参与了吗”，下列行为不符合该主题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离开房间时关灯　　Ｂ　拒绝使用塑料方便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Ｃ倡导骑电瓶车上学　Ｄ不使用一次性筷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素有“中国双孢菇之乡”的莘县，种植的双孢菇闻名遐迩。双孢菇生长所需要的条件不包括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水分　Ｂ温度　　Ｃ有机物　　Ｄ阳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大豆植物的根部生有许多根瘤，根瘤中有根瘤菌，这一实例主要说明细菌在自然界中的作用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作为分解者参与物质循环　　Ｂ能引起植物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与植物共生　　　　　Ｄ与植物竞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冠县的鸭梨、茌平的圆铃大枣、莘县的香瓜，都是“江北水城”的特产。下面对它们的分类不符合植物分类依据的是（　　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都属于种子植物　Ｂ都属于被子植物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都属于双子叶植物　　Ｄ都属于陆生植物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生物多样必的内涵不包括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生物数量多样性　　Ｂ生物种类多样性　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生态系统多样性Ｄ基因多样性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黄瓜果肉细胞与人的口腔上皮细胞都有的结构是</w:t>
      </w:r>
    </w:p>
    <w:p>
      <w:pPr>
        <w:pStyle w:val="Normal"/>
        <w:tabs>
          <w:tab w:val="clear" w:pos="420"/>
          <w:tab w:val="left" w:pos="1470" w:leader="none"/>
          <w:tab w:val="left" w:pos="2160" w:leader="none"/>
        </w:tabs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细胞壁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细胞膜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细胞质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细胞核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线粒体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叶绿体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液泡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Ｂ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Ｃ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　Ｄ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某学校生物研究性学习小组的同学用干湿计测量裸地、草地、和茂密的灌丛中的湿度，你认为该小组探究的问题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植物对水分的需求量　Ｂ植物对空气湿度的影响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空气湿度对植物分布的影响　　Ｄ水分对植物种类的影响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稻花香里说丰年，听取蛙声一片”，这里的蛙声雄蛙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求偶　Ｂ呼吸　　Ｃ报警　　Ｄ戏水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198120</wp:posOffset>
            </wp:positionV>
            <wp:extent cx="2124075" cy="990600"/>
            <wp:effectExtent l="0" t="0" r="0" b="0"/>
            <wp:wrapTight wrapText="bothSides">
              <wp:wrapPolygon edited="0">
                <wp:start x="-96" y="0"/>
                <wp:lineTo x="-96" y="21386"/>
                <wp:lineTo x="21600" y="2138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药物包装盒上的“</w:t>
      </w:r>
      <w:r>
        <w:rPr>
          <w:rFonts w:cs="宋体;SimSun" w:ascii="宋体;SimSun" w:hAnsi="宋体;SimSun"/>
        </w:rPr>
        <w:t>OT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表示的该药物属于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处方药　Ｂ非处方药　Ｃ口服药　　Ｄ注射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右图表示某生态系统食物网，下列叙述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该食物网中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食物链　　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最长的食物链是水稻→昆虫→蜘蛛→青蛙→蛇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该生态系统的生产者是水稻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若昆虫的数量锐减，蛇的数量不会受到影响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关于植物根尖结构与功能的叙述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根吸收水分和无机盐的主要部位是成熟区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分生区细胞具有较强的分裂能力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伸长区是根生长最快的部位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根的生长主要依靠伸长区细胞数量的增多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青春期是人生重要的发育时期，下列有关青春期特征的叙述，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心理平衡，乐于交流　　Ｂ身高体得迅速增长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出现遗精、月经生理现象　　Ｄ内部器官功能明显增强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有关呼吸道结构与功能的叙述，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呼吸道都有骨或软骨作支架，能保证气体顺畅通过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呼吸道的纤毛能分泌黏液，能消灭到达肺部气体中的细菌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呼吸道腺细胞能分泌黏液，能湿润到达肺部的气体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鼻腔黏膜含有丰富的毛细血管，能温暖到达肺部的气体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图所示四种植物，据图判断下列说法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67200" cy="1466850"/>
            <wp:effectExtent l="0" t="0" r="0" b="0"/>
            <wp:wrapTight wrapText="bothSides">
              <wp:wrapPolygon edited="0">
                <wp:start x="-46" y="0"/>
                <wp:lineTo x="-46" y="21456"/>
                <wp:lineTo x="21600" y="2145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四种植物中最低等的是甲　　Ｂ四种植物都有根茎叶器官的分化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四种植物都能产生种子　　　Ｄ四种植物都能进行光合作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关于肾单位的叙述，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肾单位是肾脏的结构和功能单位　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肾单位是由肾小球、肾小囊、肾小管组成。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肾小管具有重吸收功能，使原尿形成尿液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43050" cy="1162685"/>
            <wp:effectExtent l="0" t="0" r="0" b="0"/>
            <wp:wrapSquare wrapText="bothSides"/>
            <wp:docPr id="3" name="s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Ｄ肾小管重吸收的主要物质是尿素和部分无机盐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右图是人眼球结构示意图，图中能够折射光线，使物象落在视网膜上的结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Ｂ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　Ｄ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PM2.5</w:t>
      </w:r>
      <w:r>
        <w:rPr>
          <w:rFonts w:ascii="宋体;SimSun" w:hAnsi="宋体;SimSun" w:cs="宋体;SimSun"/>
        </w:rPr>
        <w:t>是指大气中直径小于或等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的颗粒物，也称为入肺颗粒物，富含大量的有毒、有害物质，是衡量大气质量的指标之一，它对人体健康的影响主要表现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诱发消化系统疾病　　　Ｂ诱发呼吸系统疾病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诱发神经系统疾病　　　Ｄ诱发循环系统疾病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正常情况下，饭后血糖浓度会暂时升高，不久就恢复正常水平，调节血糖平衡的激素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　胰岛素　　Ｂ肾上腺素　　Ｃ甲状腺素　　Ｄ胸腺激素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生物体的结构是与其生理功能相适应的，下列叙述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鲤鱼用鳃呼吸，适于水中生活　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家鸽前肢变成翼，适于空中飞行生活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蝗虫有外骨骼，适于陆地干燥环境生活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乌龟背部有甲，适于水中生活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科学家研究发现，幽门螺旋菌是引起胃肠道疾病的病原体，与植物细胞相比，幽门螺旋菌的细胞结构特点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没有成形的细胞核Ｂ没有细胞壁　　Ｃ没有细胞膜　　Ｄ没有细胞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近几年来，大棚农作物养殖业蓬勃发展，为提高大棚农作物的结果率，在棚内放养了一些蜜蜂，这体现了动物在自然界中的作用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维持生态平衡　　Ｂ促进生态系统的物质循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帮助植物传粉　　　Ｄ帮助植物传播种子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485900" cy="1073785"/>
            <wp:effectExtent l="0" t="0" r="0" b="0"/>
            <wp:wrapSquare wrapText="bothSides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40" t="50876" r="7600" b="3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右图示某种昆虫的发育过程，下列叙述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该昆虫的发育过程属于完全变态发育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该昆虫的生殖方式是有性生殖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该图表示蝗虫的发育过程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若该昆虫是一种害虫，则幼虫期对农作物的危害最大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关于生物进化的叙述，不正确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化石是研究生物进化的重要依据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生物细胞色素Ｃ的差异，是研究生物亲缘关系的依据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生物通过遗传、变异和自然选择不断进化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始祖鸟化石证明了爬行类动物是由鸟类进化来的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拥有健康，就要选择健康的生活方式。下列做法不属于健康生活方式的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加强体育锻炼，养成运动的习惯　　Ｂ少吃或不吃早餐，避免身体发胖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保持愉快心情，养成健康心理　　　Ｄ遵守作息时间，生活有规律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不小心被狗咬伤后，要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注射狂犬疫苗，注射的狂犬疫苗和所采取的措施分别是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抗原　保护易感者　　　Ｂ抗原　控制传染源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抗体　保护易感者　　　　Ｄ抗体　控制传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右图是人体心脏结构模式图，据图回答下列问题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648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心脏结构看，心肌壁主要是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组织构成，心室壁的厚度比心房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从心脏的功能看，心脏的收缩能将血液“泵”到身体各个部位，以上说明心脏的结构是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相适应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人体的血液循环过程中，体循环开始于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结束于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生病后静脉注射药物，药物在心脏的四个腔中先后出现的顺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序号）。正常情况下，心室收缩，血液由心室流向动脉，而不会倒流向心房，其原因是心室与心房之间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165" cy="99060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90720"/>
                          <a:chOff x="0" y="0"/>
                          <a:chExt cx="29710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0800" y="194400"/>
                            <a:ext cx="26002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440" y="0"/>
                            <a:ext cx="29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棕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0"/>
                            <a:ext cx="29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黑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38680"/>
                            <a:ext cx="29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亲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35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子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33.95pt;height:78pt" coordorigin="720,0" coordsize="467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4;top:306;width:4094;height:12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0;width:46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棕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0;width:46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黑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76;width:46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亲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73;width:55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子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心脏的四个腔内，流动着静脉血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图表示一对黑色雄、雌豚鼠交配产下的后代的遗传图，据图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遗传学上，豚鼠的黑色和棕色是一对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豚鼠的毛色性状是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控制的，性状的遗传实质上是亲代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过程传递给子代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豚鼠的亲、子代毛色性状看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色是隐性性状，其基因组成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），亲本黑色豚鼠的基因组成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黑色豚鼠的子代中出现了棕色豚鼠，在生物学上此现象叫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引起该现象的原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发生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把一段带叶的茎放在盛有水的锥形瓶内（图一所示），并向锥形瓶内滴加几滴红墨水，将该装置放在阳光下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小时后，取其茎进行横切（图二所示），观察并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829175" cy="1905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914400" cy="0"/>
                <wp:effectExtent l="0" t="38100" r="0" b="3810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125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8875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-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一中变红的结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图二中变红的结构是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这一实验说明了植物根吸收的水分是通过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输送到植物的各个器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二中的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从植物体的结构层次看，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组织，该组织细胞经过分裂向外可形成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实验中，将带叶的茎放在阳光下照射，其目的是叶片上的气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以利于水分的散失，从而提高植物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作用，缩短实验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仔细阅读以下材料，分析并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随着“江北水城”积极遴选“生态城市”的建设，生态环境获得了进一步的改善，每到冬季来临之前，东昌湖又见野鸭归来。常有“喜鹊之乡”的东阿县鹊巢星罗密布，鹊声悦耳动听，已成为一道亮丽的风景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蚕农发现，雌雄蛾从茧中钻出来，必须在最短的时间内爬到一起交配，否则，因寿命短暂会失去传宗接代的机会。雌雄蛾能在较短的时间内爬到一起，完全是靠它们之间释放的“气味”和闻到“气味”实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随着人类对野生动物保护意识的加强和对动物行为研究工作的深入，人们发现很多野生动物在人工饲养条件下一些重要行为丢失，如野马只会在水槽中饮水。为了恢复野马在野生条件下饮水能力，把原先导水入槽的橡胶管的拉向水坑，一步步诱导野马去水坑饮水，从而恢复野马的野外生存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列举了两种生物的不同行为，即野鸭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行为和喜鹊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行为，从动物获得途径看，它们应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行为，这种行为是由动物体内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所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的雌雄蛾依靠“气味”爬到一起，这种“气味”在生物学上叫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这一实例表明了动物个体间能够进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三中人们对野马进行了野外饮水训练，野马所形成的水坑饮水行为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行为，这种行为是在遗传因素的基础上，通过环境因素的作用，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获得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在“绿叶在光下制造有机物”的实验中，将一盆天竺葵放置黑暗中一昼夜，选取其中一个叶片，用三角形的黑纸片将叶片的上下两面遮盖起来（如图一所示），置于阳光析照射一段时间后，摘下该叶片，去掉黑纸片，经过酒精脱色、漂洗、最后用碘液检验。请分析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1617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天竺葵在黑暗中放置一昼夜的目的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叶片的一部分遮光，一部分不遮光，这样处理可起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二是对叶片颜色的装置，正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图中标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表的是酒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脱色过程中，盛有叶片烧杯中的液体逐渐变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脱色后的叶片呈现的颜色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脱色后的叶片上滴加碘液，图一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部分变蓝，说明该部分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通过该实验可以得出的结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绿色植物进行光合作用的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某初中学校生物研究性学习小组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探究“馒头在口腔中的变化”课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备了馒头（碎屑与小块等量）、唾液、清水、碘液、恒温箱等实验设备和材料。设计了如下实验方案：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415"/>
        <w:gridCol w:w="1575"/>
        <w:gridCol w:w="1575"/>
      </w:tblGrid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形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的物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环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碘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碘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碘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滴碘液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这一组实验，实验变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预测实验现象，会变蓝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号试管。通过该组实验，得出的实验结论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，能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形成对照实验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号试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的实验现象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研究性学习小组的同学在上述实验方案的基础上，想进一步探究“其它因素对唾液淀粉酶消化作用的影响”，补加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试管，请你根据所学的有关知识判断，加入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试管的物质还应该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对照实验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号试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试管的实验现象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实验结论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聊城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Ｄ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Ｄ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Ｂ　１０Ｄ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Ｄ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Ｄ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Ｄ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Ｄ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Ｄ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非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肌肉     厚     功能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2  ]</w:t>
      </w:r>
      <w:r>
        <w:rPr>
          <w:rFonts w:ascii="宋体;SimSun" w:hAnsi="宋体;SimSun" w:cs="宋体;SimSun"/>
        </w:rPr>
        <w:t xml:space="preserve">左心室  </w:t>
      </w:r>
      <w:r>
        <w:rPr>
          <w:rFonts w:cs="宋体;SimSun" w:ascii="宋体;SimSun" w:hAnsi="宋体;SimSun"/>
        </w:rPr>
        <w:t xml:space="preserve">[4]  </w:t>
      </w:r>
      <w:r>
        <w:rPr>
          <w:rFonts w:ascii="宋体;SimSun" w:hAnsi="宋体;SimSun" w:cs="宋体;SimSun"/>
        </w:rPr>
        <w:t>右心房</w:t>
      </w:r>
    </w:p>
    <w:p>
      <w:pPr>
        <w:pStyle w:val="Normal"/>
        <w:numPr>
          <w:ilvl w:val="4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瓣膜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方面答全得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对性状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因   生殖   （或精子和卵细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棕   </w:t>
      </w:r>
      <w:r>
        <w:rPr>
          <w:rFonts w:cs="宋体;SimSun" w:ascii="宋体;SimSun" w:hAnsi="宋体;SimSun"/>
        </w:rPr>
        <w:t xml:space="preserve">tt       Tt     (4)  </w:t>
      </w:r>
      <w:r>
        <w:rPr>
          <w:rFonts w:ascii="宋体;SimSun" w:hAnsi="宋体;SimSun" w:cs="宋体;SimSun"/>
        </w:rPr>
        <w:t>变异    遗传物质   （或基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叶片  （或叶子）   </w:t>
      </w: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导管  （或</w:t>
      </w: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 xml:space="preserve">木质部   ）     </w:t>
      </w: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导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形成层    分生    </w:t>
      </w:r>
      <w:r>
        <w:rPr>
          <w:rFonts w:cs="宋体;SimSun" w:ascii="宋体;SimSun" w:hAnsi="宋体;SimSun"/>
        </w:rPr>
        <w:t>[4  ]</w:t>
      </w:r>
      <w:r>
        <w:rPr>
          <w:rFonts w:ascii="宋体;SimSun" w:hAnsi="宋体;SimSun" w:cs="宋体;SimSun"/>
        </w:rPr>
        <w:t>韧皮部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张开  蒸腾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  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迁徙   繁殖   先天性   遗传物质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性外激素    信息交流    （或通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  生活经验和学习    两方面答全得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  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呼吸作用将叶片中的有机物消耗掉（或消耗掉有机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照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乙   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绿    黄白色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未遮光    淀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  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唾液 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唾液淀粉酶消化淀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变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毫升唾液  （答全得分）   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变蓝   温度影响淀粉酶消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生物术语出现错别字不得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此答案仅做参考，若出现其他正确答案，按平分说明给分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"/>
      <w:lvlJc w:val="left"/>
      <w:pPr>
        <w:tabs>
          <w:tab w:val="num" w:pos="1905"/>
        </w:tabs>
        <w:ind w:left="1905" w:hanging="1905"/>
      </w:pPr>
      <w:rPr/>
    </w:lvl>
    <w:lvl w:ilvl="1">
      <w:start w:val="4"/>
      <w:numFmt w:val="decimal"/>
      <w:lvlText w:val="（%1）%2"/>
      <w:lvlJc w:val="left"/>
      <w:pPr>
        <w:tabs>
          <w:tab w:val="num" w:pos="1905"/>
        </w:tabs>
        <w:ind w:left="1905" w:hanging="1905"/>
      </w:pPr>
      <w:rPr/>
    </w:lvl>
    <w:lvl w:ilvl="2">
      <w:start w:val="3"/>
      <w:numFmt w:val="decimal"/>
      <w:lvlText w:val="（%1）%2，%3"/>
      <w:lvlJc w:val="left"/>
      <w:pPr>
        <w:tabs>
          <w:tab w:val="num" w:pos="1905"/>
        </w:tabs>
        <w:ind w:left="1905" w:hanging="1905"/>
      </w:pPr>
      <w:rPr/>
    </w:lvl>
    <w:lvl w:ilvl="3">
      <w:start w:val="2"/>
      <w:numFmt w:val="decimal"/>
      <w:lvlText w:val="（%1）%2，%3，%4"/>
      <w:lvlJc w:val="left"/>
      <w:pPr>
        <w:tabs>
          <w:tab w:val="num" w:pos="1905"/>
        </w:tabs>
        <w:ind w:left="1905" w:hanging="1905"/>
      </w:pPr>
      <w:rPr/>
    </w:lvl>
    <w:lvl w:ilvl="4">
      <w:start w:val="1"/>
      <w:numFmt w:val="decimal"/>
      <w:lvlText w:val="（%1）%2，%3，%4，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（%1）%2，%3，%4，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（%1）%2，%3，%4，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（%1）%2，%3，%4，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（%1）%2，%3，%4，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7:00Z</dcterms:created>
  <dc:creator> </dc:creator>
  <dc:description> </dc:description>
  <cp:keywords/>
  <dc:language>en-US</dc:language>
  <cp:lastModifiedBy>user</cp:lastModifiedBy>
  <dcterms:modified xsi:type="dcterms:W3CDTF">2014-05-28T06:2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