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773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74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42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83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05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72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4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724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95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35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aidu</cp:lastModifiedBy>
  <dcterms:modified xsi:type="dcterms:W3CDTF">2012-06-19T08:27:00Z</dcterms:modified>
  <cp:revision>4</cp:revision>
  <dc:subject>山东省潍坊市2012年中考物理试题（扫描版）.doc</dc:subject>
  <dc:title>山东省潍坊市2012年中考物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