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山东省济南市中考历史试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吴涛整理并提供答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，考试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与思想品德共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每小题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说汉话、穿汉服、改汉姓、与汉联姻、学汉礼法”，这些关键词与哪一历史事件有关？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分封制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商鞍变法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郡县制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北魏孝文帝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小明同学制作了两则读书摘要，请你判断这些内容与哪位皇帝有关？（   ）</w:t>
      </w:r>
      <w:r>
        <w:rPr>
          <w:rFonts w:cs="宋体" w:ascii="宋体" w:hAnsi="宋体"/>
          <w:color w:val="FF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50795</wp:posOffset>
                </wp:positionH>
                <wp:positionV relativeFrom="paragraph">
                  <wp:posOffset>165735</wp:posOffset>
                </wp:positionV>
                <wp:extent cx="2714625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摘要一 注重任用贤才和虚心纳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摘要二 历史上称他的统治为“贞观之治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9pt;mso-wrap-distance-left:9.05pt;mso-wrap-distance-right:9.05pt;mso-wrap-distance-top:0pt;mso-wrap-distance-bottom:0pt;margin-top:13.0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摘要一 注重任用贤才和虚心纳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摘要二 历史上称他的统治为“贞观之治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秦始皇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汉武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唐太宗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元世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在现代社会中，刷卡消费已成为一种时尚，但是纸币仍然在流通领域发挥着重要的作用。世界上最早的纸币是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秦朝的圆形方孔钱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唐朝的开元通宝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汉朝的五铢钱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北宋的交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明清时期是我国历史发展过程中的一个重要阶段。下列图片所反映的共同历史主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题是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71825" cy="46482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3810000" cy="29464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5080000" cy="2616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戚继光抗倭          郑成功收复台湾                雅克萨之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抗击外来侵略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民族关系发展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中外友好往来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君主专制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新疆自古以来就是中国的领土，历代政府都注重加强时新疆地区的管辖。下列措施不能反映这一史实的是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西汉设置西域都护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唐朝设置安西都护府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清朝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设置驻藏大臣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清朝设置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伊犁将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下列哪一幅地图反映了中国共产党独立领导革命战争、创建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民军队、建立农村革命根据地的开始？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621250" cy="21945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drawing>
          <wp:inline distT="0" distB="0" distL="0" distR="0">
            <wp:extent cx="17030700" cy="256317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0" cy="256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北伐战争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南昌起义、秋收起义和井冈山会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793325" cy="178022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3325" cy="178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2326600" cy="171831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0" cy="171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中国工农红军长征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刘邓大军挺进大别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硝烟散尽，回望历史，抗战精神将化为永恒。下列与抗日战争无关的历史事件是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平型关大捷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台儿庄战役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百团大战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渡江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，中共中央总书记习近平在河北省西柏坡提出“面向未来的赶考”；六十五年前，毛泽东在离开西柏坡时提出“进京赶考”。下列能够体现毛泽东“进京赶考” 成绩的是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西藏和平解放          ②抗美援朝         ③土地改革           ④港澳回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①②③④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①②③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②③④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①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某历史兴趣小组进行研究性学习，搜集了“十一届三中全会”、“家庭联产承包责任制”、“深圳等经济待区的建立”、“国有企业改革”、“改革开放的总设计师”等相关资料，由此推断他们的研究课题是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民族团结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建设有中国特色的社会主义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祖国统一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外交成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，国家主席习近平访问了美国，两国元首共同规划了中美关系发展的新蓝图。</w:t>
      </w:r>
      <w:r>
        <w:rPr>
          <w:rFonts w:cs="宋体" w:ascii="宋体" w:hAnsi="宋体"/>
        </w:rPr>
        <w:t>1972</w:t>
      </w:r>
      <w:r>
        <w:rPr>
          <w:rFonts w:ascii="宋体" w:hAnsi="宋体" w:cs="宋体"/>
        </w:rPr>
        <w:t>年，美国总统尼克松访问了中国，开启了中美关系的新篇章，其意义在于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共同提出了和平共处五项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提出“求同存异”的方针，促进了万隆会议的圆满成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标志着中美两国二十多年的对抗结束，两国关系开始走向正常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标志着中国恢复在联合国的合法席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美国历史学家斯塔夫里阿诺斯指出</w:t>
      </w:r>
      <w:r>
        <w:rPr>
          <w:rFonts w:cs="宋体" w:ascii="宋体" w:hAnsi="宋体"/>
        </w:rPr>
        <w:t>:“1500</w:t>
      </w:r>
      <w:r>
        <w:rPr>
          <w:rFonts w:ascii="宋体" w:hAnsi="宋体" w:cs="宋体"/>
        </w:rPr>
        <w:t>年至</w:t>
      </w:r>
      <w:r>
        <w:rPr>
          <w:rFonts w:cs="宋体" w:ascii="宋体" w:hAnsi="宋体"/>
        </w:rPr>
        <w:t>1763</w:t>
      </w:r>
      <w:r>
        <w:rPr>
          <w:rFonts w:ascii="宋体" w:hAnsi="宋体" w:cs="宋体"/>
        </w:rPr>
        <w:t>年的这些岁月是全球开始统一的时期。”“全球开始统一”始于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新航路的开辟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英国资产阶级革命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启蒙思想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巴黎公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拿破仑说：“我是一位新普罗米修斯……我曾从天上窃了火种，作为一份礼物，奉献给法兰西。”拿破仑奉献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给法兰西的“火种”是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《权利法案》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《独立宜言》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 xml:space="preserve">年宪法》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《法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是第一次世界大战爆发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周年，点燃这场大战的“火星”是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三国同盟的形成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三国协约的形成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萨拉热窝事件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凡尔登绞肉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美国总统奥巴马展开亚洲行，实施“亚太再平衡”战略。“一战”后，为重新调整帝国主义国家在东亚、太平洋地区的秩序，美国倡议召开了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巴黎和会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华盛顿会议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慕尼黑会议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雅尔塔会议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（美国）总共支付了</w:t>
      </w:r>
      <w:r>
        <w:rPr>
          <w:rFonts w:cs="宋体" w:ascii="宋体" w:hAnsi="宋体"/>
        </w:rPr>
        <w:t>125</w:t>
      </w:r>
      <w:r>
        <w:rPr>
          <w:rFonts w:ascii="宋体" w:hAnsi="宋体" w:cs="宋体"/>
        </w:rPr>
        <w:t>亿美元……这一巨大的投资帮助欧洲生产和生活恢复到战前的水平，这句话说明了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战后欧洲经济恢复和发展的原因是（   ）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14400" cy="11398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164965" cy="17392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524000" cy="97536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712700" cy="105664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杜鲁门主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马歇尔</w:t>
      </w:r>
      <w:r>
        <w:rPr>
          <w:rFonts w:ascii="宋体" w:hAnsi="宋体" w:cs="宋体"/>
        </w:rPr>
        <w:t>计划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北约的建立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欧盟的建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某型汽车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德国的设计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澳大利亚的发动机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日本的车身薄板美国、加拿大的变速器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韩国的轮胎</w:t>
      </w:r>
      <w:r>
        <w:rPr>
          <w:rFonts w:cs="宋体" w:ascii="宋体" w:hAnsi="宋体"/>
        </w:rPr>
        <w:t>+20</w:t>
      </w:r>
      <w:r>
        <w:rPr>
          <w:rFonts w:ascii="宋体" w:hAnsi="宋体" w:cs="宋体"/>
        </w:rPr>
        <w:t>多个国家的零部件”，这个公式反映了当今世界的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经济全球化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政治多极化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经济信息化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经济高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科技发明促进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社会进步，也催生了许多新兴的职业。下列职业与第三次科技革命有关的是（   ）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火车司机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轮船司机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飞行员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网络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北宋时期，对济南城市建设做出突出贡献的是（   ）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王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石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苏轼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曾巩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苏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济南二安”分别指的是（   ）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辛弃疾   李清照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辛弃疾   苏轼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李清照   李开先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苏轼   张养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1958</w:t>
      </w:r>
      <w:r>
        <w:rPr>
          <w:rFonts w:ascii="宋体" w:hAnsi="宋体" w:cs="宋体"/>
        </w:rPr>
        <w:t>年，全国最早的人民公社出现在济南的（   ）</w:t>
      </w:r>
      <w:r>
        <w:rPr>
          <w:rFonts w:cs="宋体" w:ascii="宋体" w:hAnsi="宋体"/>
          <w:color w:val="FF0000"/>
        </w:rPr>
        <w:t>A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北园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历城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章丘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长清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ascii="宋体" w:hAnsi="宋体" w:cs="宋体"/>
          <w:bCs/>
          <w:color w:val="000000"/>
          <w:szCs w:val="21"/>
        </w:rPr>
        <w:t>卷（非选择题）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ascii="宋体" w:hAnsi="宋体" w:cs="宋体"/>
        </w:rPr>
        <w:t>二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，习近平同志考察山东曲阜时，指出研究以儒家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思想为代表的传统文化要坚持历史唯物主义立场。阅读材料，回答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问题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一</w:t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46"/>
        <w:gridCol w:w="1546"/>
      </w:tblGrid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时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代表人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主要主张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春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孔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战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孟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秦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秦始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汉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汉武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</w:t>
            </w:r>
            <w:r>
              <w:rPr>
                <w:rFonts w:eastAsia="楷体_GB2312;楷体" w:cs="宋体" w:ascii="楷体_GB2312;楷体" w:hAnsi="楷体_GB2312;楷体"/>
              </w:rPr>
              <w:t>4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上面是某中学历史兴趣小组进行“儒学发展历程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研究性学习的成果表，请你在表格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白处填上相应的内容，帮助他们完成学习任务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二  孔子之道，远传于四域之外，东经朝鲜，波及日本。南则风靡于安南……孔子之道，又流行于欧美。英、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法、德、美、意、奥之学者，热心研究孔子者，岁炽日烈……就全世界观之，《论语》之价值，已与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《新约全书》竞胜。</w:t>
      </w:r>
      <w:r>
        <w:rPr>
          <w:rFonts w:eastAsia="楷体_GB2312;楷体" w:cs="宋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</w:rPr>
        <w:t>]</w:t>
      </w:r>
    </w:p>
    <w:p>
      <w:pPr>
        <w:pStyle w:val="Normal"/>
        <w:ind w:firstLine="49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（日）岛南戈吉朗《诸子百家》</w:t>
      </w:r>
      <w:r>
        <w:rPr>
          <w:rFonts w:eastAsia="楷体_GB2312;楷体" w:cs="宋体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依据材料二，概括指出“孔子之道”的影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李大钊认为，孔子和儒家思想是“数千年前之残骸枯骨”、“历代帝王专制之护符”、“保护君主政治之偶像”。作为当代中学生，你认为应该怎样对待以儒家思想为代表的传统文化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、</w:t>
      </w:r>
      <w:r>
        <w:rPr>
          <w:rFonts w:cs="宋体" w:ascii="宋体" w:hAnsi="宋体"/>
          <w:color w:val="FF0000"/>
        </w:rPr>
        <w:t>41</w:t>
      </w:r>
      <w:r>
        <w:rPr>
          <w:rFonts w:ascii="宋体" w:hAnsi="宋体" w:cs="宋体"/>
          <w:color w:val="FF0000"/>
        </w:rPr>
        <w:t>．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“仁”；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“仁政”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法制；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“罢黜百家，独尊儒术”</w:t>
      </w:r>
      <w:r>
        <w:rPr>
          <w:rFonts w:cs="宋体" w:ascii="宋体" w:hAnsi="宋体"/>
          <w:color w:val="FF0000"/>
        </w:rPr>
        <w:t>42</w:t>
      </w:r>
      <w:r>
        <w:rPr>
          <w:rFonts w:ascii="宋体" w:hAnsi="宋体" w:cs="宋体"/>
          <w:color w:val="FF0000"/>
        </w:rPr>
        <w:t xml:space="preserve">．“孔子之道”不仅影响我国周边国家，而且影响到欧洲和美洲，成为影响整个世界的学说。 </w:t>
      </w:r>
      <w:r>
        <w:rPr>
          <w:rFonts w:cs="宋体" w:ascii="宋体" w:hAnsi="宋体"/>
          <w:color w:val="FF0000"/>
        </w:rPr>
        <w:t>43</w:t>
      </w:r>
      <w:r>
        <w:rPr>
          <w:rFonts w:ascii="宋体" w:hAnsi="宋体" w:cs="宋体"/>
          <w:color w:val="FF0000"/>
        </w:rPr>
        <w:t>．应该</w:t>
      </w:r>
      <w:r>
        <w:rPr>
          <w:rFonts w:ascii="宋体" w:hAnsi="宋体" w:cs="宋体"/>
          <w:color w:val="FF0000"/>
          <w:szCs w:val="21"/>
        </w:rPr>
        <w:t>取其精华．去其糟粕，批判地继承和发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ascii="宋体" w:hAnsi="宋体" w:cs="宋体"/>
        </w:rPr>
        <w:t>二、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是甲午中日战争爆发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周年。重新反思那段令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人痛心的往事，吸取历史教训，正视历史启迪，是一个民族对待历史的正确态度。阅读材料，回答问题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一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drawing>
          <wp:inline distT="0" distB="0" distL="0" distR="0">
            <wp:extent cx="17554575" cy="1053465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45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</w:rPr>
        <w:drawing>
          <wp:inline distT="0" distB="0" distL="0" distR="0">
            <wp:extent cx="6019800" cy="851535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eastAsia="楷体_GB2312;楷体" w:cs="宋体" w:ascii="楷体_GB2312;楷体" w:hAnsi="楷体_GB2312;楷体"/>
        </w:rPr>
        <w:drawing>
          <wp:inline distT="0" distB="0" distL="0" distR="0">
            <wp:extent cx="2895600" cy="18669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      </w:t>
      </w:r>
      <w:r>
        <w:rPr>
          <w:rFonts w:ascii="楷体_GB2312;楷体" w:hAnsi="楷体_GB2312;楷体" w:cs="宋体" w:eastAsia="楷体_GB2312;楷体"/>
        </w:rPr>
        <w:t>图一 奋勇冲向敌舰的致远舰           图二 李鸿章与伊藤博文签约场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依据材料一并结合所学知识，指出图一中致远舰的指挥官是谁？图二中两人签订的条约是什么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二  清国之败，非君相一己之罪，盖其墨守常经，不变通所致也。夫取士必考试，考试必由文艺，文艺乃为显荣之阶梯，岂足济实效乎？……前三十载，我日本之国事，遭若何等之辛酸，厥能免于垂危者，度阁下之所深悉也。当此之时，我国去旧治，因时制宜，更张新政，为国可存立之一大要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图。……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摘编自</w:t>
      </w:r>
      <w:r>
        <w:rPr>
          <w:rFonts w:eastAsia="楷体_GB2312;楷体" w:cs="宋体" w:ascii="楷体_GB2312;楷体" w:hAnsi="楷体_GB2312;楷体"/>
        </w:rPr>
        <w:t>1895</w:t>
      </w:r>
      <w:r>
        <w:rPr>
          <w:rFonts w:ascii="楷体_GB2312;楷体" w:hAnsi="楷体_GB2312;楷体" w:cs="宋体" w:eastAsia="楷体_GB2312;楷体"/>
        </w:rPr>
        <w:t>年《大日本海军总司令官伊东佑亨致大清国北洋水师提督丁汝昌书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依据材料二并结合所学知识，分析归纳甲午中日战争双方胜与败的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因分别是什么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关于甲午中日战争对中国近代化进程的影响，梁启超这样评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唤起吾国四千年之大梦，实自甲午一役始也……非受巨创负深痛，固不足以震动之。”结合所学知识，从政治、经济角度任选一方面予以说明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、</w:t>
      </w:r>
      <w:r>
        <w:rPr>
          <w:rFonts w:cs="宋体" w:ascii="宋体" w:hAnsi="宋体"/>
          <w:color w:val="FF0000"/>
        </w:rPr>
        <w:t>44</w:t>
      </w:r>
      <w:r>
        <w:rPr>
          <w:rFonts w:ascii="宋体" w:hAnsi="宋体" w:cs="宋体"/>
          <w:color w:val="FF0000"/>
        </w:rPr>
        <w:t>．邓世昌；《马关条约》；</w:t>
      </w:r>
      <w:r>
        <w:rPr>
          <w:rFonts w:cs="宋体" w:ascii="宋体" w:hAnsi="宋体"/>
          <w:color w:val="FF0000"/>
        </w:rPr>
        <w:t>45</w:t>
      </w:r>
      <w:r>
        <w:rPr>
          <w:rFonts w:ascii="宋体" w:hAnsi="宋体" w:cs="宋体"/>
          <w:color w:val="FF0000"/>
        </w:rPr>
        <w:t>．中国：封建制度的腐朽；日本：实行改革，求新图强。（相似即可）</w:t>
      </w:r>
      <w:r>
        <w:rPr>
          <w:rFonts w:cs="宋体" w:ascii="宋体" w:hAnsi="宋体"/>
          <w:color w:val="FF0000"/>
        </w:rPr>
        <w:t>46</w:t>
      </w:r>
      <w:r>
        <w:rPr>
          <w:rFonts w:ascii="宋体" w:hAnsi="宋体" w:cs="宋体"/>
          <w:color w:val="FF0000"/>
        </w:rPr>
        <w:t>．政治上促进了资产阶级的觉醒，发动了戊戌变法和辛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亥革命；经济上提倡“实业救国”，发展民族工业，努力使国家富强。如张謇等的行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济南）</w:t>
      </w:r>
      <w:r>
        <w:rPr>
          <w:rFonts w:ascii="宋体" w:hAnsi="宋体" w:cs="宋体"/>
        </w:rPr>
        <w:t>三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三十年代，苏美各自调整经济体制，形成了新的经济运行模式。阅读材料，回答问题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drawing>
          <wp:inline distT="0" distB="0" distL="0" distR="0">
            <wp:extent cx="3086100" cy="34290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" w:eastAsia="楷体_GB2312;楷体"/>
        </w:rPr>
        <w:t>材料一  在世界历史上，还没有任何一个国家如此全面而细致地规划过自己的发展进程，这是斯大林的一个创造。在那个时代，所有的生产、运输、销售都由国家计划安排。……对于苏联而言，它未来几十年的兴衰都和这种“创造”联系在了一起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——</w:t>
      </w:r>
      <w:r>
        <w:rPr>
          <w:rFonts w:ascii="楷体_GB2312;楷体" w:hAnsi="楷体_GB2312;楷体" w:cs="宋体" w:eastAsia="楷体_GB2312;楷体"/>
        </w:rPr>
        <w:t>《大国崛起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依据材料一并结合所学知识，指出这个“创造”在历史上被称作什么？并概述其突出特点是什么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二  兹宣布，国会的政策是</w:t>
      </w:r>
      <w:r>
        <w:rPr>
          <w:rFonts w:eastAsia="楷体_GB2312;楷体" w:cs="宋体" w:ascii="楷体_GB2312;楷体" w:hAnsi="楷体_GB2312;楷体"/>
        </w:rPr>
        <w:t>:……</w:t>
      </w:r>
      <w:r>
        <w:rPr>
          <w:rFonts w:ascii="楷体_GB2312;楷体" w:hAnsi="楷体_GB2312;楷体" w:cs="宋体" w:eastAsia="楷体_GB2312;楷体"/>
        </w:rPr>
        <w:t>促使各同业团体之间的合作行动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以提供普遍福利：要在适当的政府制裁和监督下，引导如维护劳资双方的联合行动；要淘汰不公平的竞争惯例；要使各产业的现有生产能力得到最充分的利用；要取消不适当的生产限制（暂时有需要的除外）。</w:t>
      </w:r>
    </w:p>
    <w:p>
      <w:pPr>
        <w:pStyle w:val="Normal"/>
        <w:ind w:firstLine="4393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《全国工业复兴法（</w:t>
      </w:r>
      <w:r>
        <w:rPr>
          <w:rFonts w:eastAsia="楷体_GB2312;楷体" w:cs="宋体" w:ascii="楷体_GB2312;楷体" w:hAnsi="楷体_GB2312;楷体"/>
        </w:rPr>
        <w:t>1933</w:t>
      </w:r>
      <w:r>
        <w:rPr>
          <w:rFonts w:ascii="楷体_GB2312;楷体" w:hAnsi="楷体_GB2312;楷体" w:cs="宋体" w:eastAsia="楷体_GB2312;楷体"/>
        </w:rPr>
        <w:t>年（节录）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依据材料二，概括归纳罗斯福新政的内容有哪些？结合所学知识指出罗斯福新政的中心措施是什么？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美国罗斯福新政是对苏联这种经济模式的学习和借鉴，在资本主义发展史上产生了重大影响。请指出新政的突出特点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</w:t>
      </w:r>
      <w:r>
        <w:rPr>
          <w:rFonts w:cs="宋体" w:ascii="宋体" w:hAnsi="宋体"/>
          <w:color w:val="FF0000"/>
        </w:rPr>
        <w:t>47</w:t>
      </w:r>
      <w:r>
        <w:rPr>
          <w:rFonts w:ascii="宋体" w:hAnsi="宋体" w:cs="宋体"/>
          <w:color w:val="FF0000"/>
        </w:rPr>
        <w:t>．“斯大林模式”；以国家为中心的高度集中的政治经济体制。</w:t>
      </w:r>
      <w:r>
        <w:rPr>
          <w:rFonts w:cs="宋体" w:ascii="宋体" w:hAnsi="宋体"/>
          <w:color w:val="FF0000"/>
        </w:rPr>
        <w:t>48</w:t>
      </w:r>
      <w:r>
        <w:rPr>
          <w:rFonts w:ascii="宋体" w:hAnsi="宋体" w:cs="宋体"/>
          <w:color w:val="FF0000"/>
        </w:rPr>
        <w:t>．调整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福利和劳资关系，发展经济；对工业的调整；</w:t>
      </w:r>
      <w:r>
        <w:rPr>
          <w:rFonts w:cs="宋体" w:ascii="宋体" w:hAnsi="宋体"/>
          <w:color w:val="FF0000"/>
        </w:rPr>
        <w:t>49</w:t>
      </w:r>
      <w:r>
        <w:rPr>
          <w:rFonts w:ascii="宋体" w:hAnsi="宋体" w:cs="宋体"/>
          <w:color w:val="FF0000"/>
        </w:rPr>
        <w:t>．加强国家对经济生活的干预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18T01:56:23Z</dcterms:modified>
  <cp:revision>3</cp:revision>
  <dc:subject>山东济南历史.doc</dc:subject>
  <dc:title>山东济南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