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468"/>
        <w:jc w:val="center"/>
        <w:rPr>
          <w:rFonts w:ascii="宋体;SimSun" w:hAnsi="宋体;SimSun"/>
          <w:b/>
          <w:b/>
          <w:color w:val="FF00FF"/>
        </w:rPr>
      </w:pPr>
      <w:r>
        <w:rPr>
          <w:rFonts w:cs="宋体;SimSun" w:ascii="宋体;SimSun" w:hAnsi="宋体;SimSun"/>
          <w:b/>
          <w:color w:val="FF00FF"/>
        </w:rPr>
        <w:t>2013</w:t>
      </w:r>
      <w:r>
        <w:rPr>
          <w:rFonts w:ascii="宋体;SimSun" w:hAnsi="宋体;SimSun" w:cs="宋体;SimSun"/>
          <w:b/>
          <w:color w:val="FF00FF"/>
        </w:rPr>
        <w:t>枣庄市初中学业考试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思想品德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Ⅰ卷（选择题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.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，中国共产党第十八次全国代表大会通过了关于《中国共产党党章（修正案）》的决议，首次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确定为党的行动指南和必须长期坚持的指导思想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 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个代表”重要思想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邓小平理论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科学发展观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国特色社会主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.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中央经济工作会议在北京举行。会议指出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我国现代化建设的历史任务，也是扩大内需的最大潜力所在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工业化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信息化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城镇化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农业现代化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3.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诺贝尔奖在瑞典斯德哥尔摩陆续揭晓。中国作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获得诺贝尔文学奖，成为中国本土作家获此奖的第一人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余秋雨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贾平凹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冯骥才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莫言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感动中国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度人物罗阳，在没有经验、世界航空制造大国又对技术封锁的情况下，凭着一股不服输、不懈怠的劲头，兢兢业业，攻坚克难，超负荷工作，完成了舰载机歼</w:t>
      </w:r>
      <w:r>
        <w:rPr>
          <w:rFonts w:cs="宋体;SimSun" w:ascii="宋体;SimSun" w:hAnsi="宋体;SimSun"/>
        </w:rPr>
        <w:t>-15</w:t>
      </w:r>
      <w:r>
        <w:rPr>
          <w:rFonts w:ascii="宋体;SimSun" w:hAnsi="宋体;SimSun" w:cs="宋体;SimSun"/>
        </w:rPr>
        <w:t>等多个重点型号的研制，直至生命的最后一刻。罗阳的感人事迹说明①它具有高度的社会责任感和奉献精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他勇于面对困难和挫折，自强不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为了祖国的航空事业，就必须牺牲自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坚强意志是获得成功的必要条件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①②③</w:t>
      </w:r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  <w:t>①②④</w:t>
      </w:r>
      <w:r>
        <w:rPr>
          <w:rFonts w:cs="宋体;SimSun" w:ascii="宋体;SimSun" w:hAnsi="宋体;SimSun"/>
        </w:rPr>
        <w:t xml:space="preserve">             C. </w:t>
      </w:r>
      <w:r>
        <w:rPr>
          <w:rFonts w:cs="宋体;SimSun" w:ascii="宋体;SimSun" w:hAnsi="宋体;SimSun"/>
        </w:rPr>
        <w:t>②③④</w:t>
      </w:r>
      <w:r>
        <w:rPr>
          <w:rFonts w:cs="宋体;SimSun" w:ascii="宋体;SimSun" w:hAnsi="宋体;SimSun"/>
        </w:rPr>
        <w:t xml:space="preserve">          D. </w:t>
      </w:r>
      <w:r>
        <w:rPr>
          <w:rFonts w:cs="宋体;SimSun" w:ascii="宋体;SimSun" w:hAnsi="宋体;SimSun"/>
        </w:rPr>
        <w:t>①③④</w:t>
      </w:r>
    </w:p>
    <w:p>
      <w:pPr>
        <w:pStyle w:val="Normal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76200</wp:posOffset>
            </wp:positionV>
            <wp:extent cx="1905000" cy="12115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右边的漫画“中国式过马路”，是网友对一些人集体闯红灯现象的调侃，即“凑够了一撮人就可以走了，和红绿灯无关”。“中国式过马路”</w:t>
      </w:r>
      <w:r>
        <w:rPr>
          <w:rFonts w:ascii="宋体;SimSun" w:hAnsi="宋体;SimSun" w:cs="宋体;SimSu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符合中国国情，值得推广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是红灯时间太长所导致的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是不道德行为，但并不违法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容易引发交通事故，威胁自身与他人的生命健康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山东省原副省长黄胜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下半年至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利用职务之便，为他人谋取不正当路易，非法收受他人财物共计</w:t>
      </w:r>
      <w:r>
        <w:rPr>
          <w:rFonts w:cs="宋体;SimSun" w:ascii="宋体;SimSun" w:hAnsi="宋体;SimSun"/>
        </w:rPr>
        <w:t>1223</w:t>
      </w:r>
      <w:r>
        <w:rPr>
          <w:rFonts w:ascii="宋体;SimSun" w:hAnsi="宋体;SimSun" w:cs="宋体;SimSun"/>
        </w:rPr>
        <w:t>万余元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南京市中级人民法院作出一审判决，认定黄胜犯受贿罪，判处无期徒刑，剥夺政治权利终身，并处没收个人全部财产。这说明我国法律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严厉制裁违法犯罪行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规定公民的权利和义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对全体社会成员具有普遍的约束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维护公民的合法财产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 xml:space="preserve">         B. 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 xml:space="preserve">              C. </w:t>
      </w:r>
      <w:r>
        <w:rPr>
          <w:rFonts w:cs="宋体;SimSun" w:ascii="宋体;SimSun" w:hAnsi="宋体;SimSun"/>
        </w:rPr>
        <w:t>③④</w:t>
      </w:r>
      <w:r>
        <w:rPr>
          <w:rFonts w:cs="宋体;SimSun" w:ascii="宋体;SimSun" w:hAnsi="宋体;SimSun"/>
        </w:rPr>
        <w:t xml:space="preserve">           D.</w:t>
      </w:r>
      <w:r>
        <w:rPr>
          <w:rFonts w:cs="宋体;SimSun" w:ascii="宋体;SimSun" w:hAnsi="宋体;SimSun"/>
        </w:rPr>
        <w:t>①②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7.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，枣庄市中小学生第四届“小哥白尼杯”创新大赛圆满结束。参加本次创新大赛的小发明、小创造、小制作，小课题研究、社区实践和科幻画作品共</w:t>
      </w:r>
      <w:r>
        <w:rPr>
          <w:rFonts w:cs="宋体;SimSun" w:ascii="宋体;SimSun" w:hAnsi="宋体;SimSun"/>
        </w:rPr>
        <w:t>523</w:t>
      </w:r>
      <w:r>
        <w:rPr>
          <w:rFonts w:ascii="宋体;SimSun" w:hAnsi="宋体;SimSun" w:cs="宋体;SimSun"/>
        </w:rPr>
        <w:t>件，其中有一部分作品还向知识产权局申请了发明专利。这一活动的开展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增强了青少年对智力成果权的保护意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展示了青少年的创新实践能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有利于培养创新人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会耗费大量的精力和时间，耽误正常的学习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①③④</w:t>
      </w:r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t>①②③</w:t>
      </w:r>
      <w:r>
        <w:rPr>
          <w:rFonts w:cs="宋体;SimSun" w:ascii="宋体;SimSun" w:hAnsi="宋体;SimSun"/>
        </w:rPr>
        <w:t xml:space="preserve">            C.</w:t>
      </w:r>
      <w:r>
        <w:rPr>
          <w:rFonts w:cs="宋体;SimSun" w:ascii="宋体;SimSun" w:hAnsi="宋体;SimSun"/>
        </w:rPr>
        <w:t>①②④</w:t>
      </w:r>
      <w:r>
        <w:rPr>
          <w:rFonts w:cs="宋体;SimSun" w:ascii="宋体;SimSun" w:hAnsi="宋体;SimSun"/>
        </w:rPr>
        <w:t xml:space="preserve">        D.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近年来，我国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个国家举办了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个中国文化节、艺术节，已同世界上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多个国家和地区进行了友好的文化交流。这意味着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文化博大精深，优于其他文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中国文化正积极走向世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我国积极学习外国先进文化，同事弘扬中华民族的优秀文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我国不断扩大对外开放的领域，提升对外开放的水平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②③④</w:t>
      </w:r>
      <w:r>
        <w:rPr>
          <w:rFonts w:cs="宋体;SimSun" w:ascii="宋体;SimSun" w:hAnsi="宋体;SimSun"/>
        </w:rPr>
        <w:t xml:space="preserve">           B. </w:t>
      </w:r>
      <w:r>
        <w:rPr>
          <w:rFonts w:cs="宋体;SimSun" w:ascii="宋体;SimSun" w:hAnsi="宋体;SimSun"/>
        </w:rPr>
        <w:t>①②④</w:t>
      </w:r>
      <w:r>
        <w:rPr>
          <w:rFonts w:cs="宋体;SimSun" w:ascii="宋体;SimSun" w:hAnsi="宋体;SimSun"/>
        </w:rPr>
        <w:t xml:space="preserve">             C.</w:t>
      </w:r>
      <w:r>
        <w:rPr>
          <w:rFonts w:cs="宋体;SimSun" w:ascii="宋体;SimSun" w:hAnsi="宋体;SimSun"/>
        </w:rPr>
        <w:t>①③④</w:t>
      </w:r>
      <w:r>
        <w:rPr>
          <w:rFonts w:cs="宋体;SimSun" w:ascii="宋体;SimSun" w:hAnsi="宋体;SimSun"/>
        </w:rPr>
        <w:t xml:space="preserve">              D.</w:t>
      </w:r>
      <w:r>
        <w:rPr>
          <w:rFonts w:cs="宋体;SimSun" w:ascii="宋体;SimSun" w:hAnsi="宋体;SimSun"/>
        </w:rPr>
        <w:t>①②③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Ⅱ卷（非选择题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6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思想品德（共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价值判断（下列个体的叙述中，都包含一定的价值标准或者是行为选择，请予以判断，在括号内写明“正确”或“错误”，并简要说明理由。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青经常旷课、打架斗殴。辱骂他人，受到老师的严厉批评。可他却不屑的说：“我这点小错误，没有什么大惊小怪的，又不会违法犯罪。”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判断：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理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76200</wp:posOffset>
            </wp:positionV>
            <wp:extent cx="1457325" cy="1123950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北京一民间公益组织发起了“从我做起，今天不剩饭”的公益活动，倡导市民在饭店就餐时，吃光盘中的食物或打包。漫画中的小强却认为：“吃饭还打包，那多没面子。”小强的观点对吗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判断：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理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情景分析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几年前，在西雅图残疾人运动会上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名参赛者全都是身体或者智力方面有缺陷的孩子。它们整齐地排在百米速跑的起跑线上，枪声一响，所有的人都跑了起来。确切地讲他们并不是速跑，可是他们都满心欢喜地要跑完全程并争取获胜。突然，一个男孩在跑道上跌倒了，他艰难的爬起来，再次跌倒，他又一次爬了起来……连续好几次，男孩忍不住哭了。其他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孩子听到男孩的哭声，放慢速度停下来。然后转身回跑，无一例外。一个患有“恐低综合症”的女孩弯下腰，在那个男孩的脸上轻轻吻了一下说：“这会让你好些的。”然后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孩子手挽着手走向终点。这时，体育馆的所有观众都站了起来，掌声和欢呼声持续了将近十分钟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什么所有观众都站起来为孩子们鼓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动场上是充满竞争的，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孩子却手挽着手走向了终点，这启示我们应如何对待生活中的竞争与合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日常生活中，你都遇到过哪些竞争现象？请选其一，说说你是怎样对待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探究实践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党的十八大以来，“中国梦”、“新老交接”、“机构改革”、“美丽中国”等都成为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亿中国人密切关注的热词。我是某中学九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围绕关注的热词，以“展望美好未来”为主题，开展了一系列探究实践活动，并准备制作一张宣传展板。下面是该班同学通过翻阅报纸、收看新闻、网络查询、走访调查等途径获取的部分信息，请你也参与探究，完成展板的部分内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【中国梦】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秋至今，在中国的上空，飘荡着一个温暖的词汇：梦想。展望现在，展望未来，我们每个人都有自己的小梦想。亿万个你我的小梦想，就汇聚成为国家的大梦想，民族的大梦想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华民族近代以来最伟大的梦想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【民生】“民生无小事，枝叶总关情”。党的十八大报告用较大的篇幅阐述了民生问题，提出了包括收入分配的制度改革在内的财政收入，六成多投向了民生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枣庄市的政府工作报告指出，千方百计惠民生。认真兑现了对社会的承诺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件惠民实事基本完成。如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岁以上老年人统一发放高龄补贴，新增城镇就业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万人，开工建设保障性安居工程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万套，中心城区治理背街小巷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多条……充分体现了党和政府对民生的高度关注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党和政府为什么要高度关注民生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【美丽中国】党的十八大报告指出：我们一定要更加自觉地珍爱自然，更加积极地保护生态，努力走向社会主义生态文明新时代。把生态文明建设放在突出地位，融入经济建设、政治建设、文化建设、社会建设各方面和全过程，努力建设美丽中国，实现中华民族永续发展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你生活的周围，有哪些与“美丽中国”不和谐的音符？为建设美丽中国，请你给当地政府或个人提出两条合理化建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【正能量】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我市“最美中学生”龚钰犇，在车祸来临的瞬间，一把推开同学，自己却被碾轧在车轮下，致使右腿高位截肢。“最美司机”吴斌、“最美教师”张丽莉、“最美战士”高铁成……他们在各自的生活和工作岗位上，用点滴平凡彰显大爱的行为，震撼人心，温暖社会，成为改变时代、推动社会进步的“正能量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你打算怎样参与到集聚“正能量”的行列中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○一三年枣庄市初中学业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思想品德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历史参考答案及评分标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Ⅰ卷（选择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多选不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C   2.C  3.D  4.B  5.D  6.A  7.B  8.A  9.A  10.B  11.C  12.B  13.D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B  15.C  16.C  17.B  18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Ⅱ卷（非选择题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共</w:t>
      </w:r>
      <w:r>
        <w:rPr>
          <w:rFonts w:cs="宋体;SimSun" w:ascii="宋体;SimSun" w:hAnsi="宋体;SimSun"/>
          <w:b/>
          <w:kern w:val="0"/>
          <w:szCs w:val="21"/>
        </w:rPr>
        <w:t>6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想品德（共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价值判断（每小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判断：错误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由：①不良行为与违法犯罪之间没有不可逾越的鸿沟。只有防微杜渐，才能防患于未然，预防违法犯罪的发生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②小青经常旷课、打架斗殴、辱骂他人绝不是什么小错误，都属于不良行为，如果不及时加以改正，都有可能发展为违法犯罪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判断：错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由：①我国自然资源总量大、种类多，但人均资源占有量少，资源相对短缺。现阶段的基本国情决定了我们仍然要发扬艰苦奋斗的优良传统，饭对铺张浪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②小强的观点会造成资源的浪费，不利于弘扬艰苦奋斗和勤俭节约的美德，也会破坏社会的文明之风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情景分析（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善良、友好、关爱、互助的美德。（答出其中两层意思即可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其他符合题意的答案亦可酌情给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正确对待竞争与合作的关系，既要保持敢为人先、不甘落后的进取精神，又要树立协作、互助的合作观念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②在竞争中合作，在合作中竞争，最终实现共同发展，共同提高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略。（提示：学习上、体育比赛中的竞争等。其中打出生活中的两种竞争现象可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选出其中的一种说出正确的处理方法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探究实践（共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现中华民族的伟大复兴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中国共产党始终代表最广大人民的根本利益；②我国是人民当家做主的社会主义国家，人民是国家的主人；③是消除贫富分化，实现全体人民共同富裕，全面建成小康社会的必然要求；④是贯彻落实以人为本的科学发展观，维护社会公平的需要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答出其中的两层意思即可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若从其他方面回答，只要符合题意亦可酌情给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①答案列举：随地吐痰、乱扔垃圾；乱砍乱罚花草树木；任意排放污水废气等。（答出两点且符合题意即可酌情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政府：大力实施可持续发展战略，坚持保护环境和节约资源的基本国策；完善相关的法律法规，加大执法力度，眼里打击破坏生态的行为；发展绿色产业，增加生态投入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人：提高环保节能意识，积极践行绿色、低碳的生活方式；从自身做起，从小事做起，落实环保行动；同破坏环境的违法行为作斗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从政府或个人两个角度，答出其中两层意思即可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若从其他方面回答，只要符合题意、切实可行亦可酌情给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①保持乐观的人生态度，热爱生活；②努力学习科学文化知识，不断提高自身素质；③增强责任意识，坚持正义，关爱他人；④积极参与社会公益活动，服务社会、奉献社会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答出其中两层意思即可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若从其他方面回答，只要是有利于他人、集体和社会的行为亦课酌情给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评分说明：对于思想品德部分的答案，在层次上、文字上不要求与本答案一致，只要其基本意思正确、合理即可给该要点的分。但意思不明确、答案不完整的应酌情扣分。对于第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题，如考生答题用语准确、分析透彻、逻辑性强或某一方面见解深刻，认识独特，有创造性，可酌情加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分，但思想品德最后得分不能超过第Ⅱ卷满分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7:00Z</dcterms:created>
  <dc:creator/>
  <dc:description/>
  <cp:keywords/>
  <dc:language>en-US</dc:language>
  <cp:lastModifiedBy>Administrator</cp:lastModifiedBy>
  <dcterms:modified xsi:type="dcterms:W3CDTF">2015-03-06T01:53:00Z</dcterms:modified>
  <cp:revision>7</cp:revision>
  <dc:subject/>
  <dc:title/>
</cp:coreProperties>
</file>