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临沂市中考物理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光现象中，与其他三个形成原因不同的一个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60780" cy="9906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063625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064260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28700" cy="990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平面镜使房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雨后天空出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铅笔好像断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用放大镜观察蚂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感觉更宽敞</w:t>
      </w:r>
      <w:r>
        <w:rPr>
          <w:rFonts w:eastAsia="Times New Roman"/>
        </w:rPr>
        <w:t xml:space="preserve">            </w:t>
      </w:r>
      <w:r>
        <w:rPr/>
        <w:t>的彩虹</w:t>
      </w:r>
    </w:p>
    <w:p>
      <w:pPr>
        <w:pStyle w:val="Normal"/>
        <w:rPr/>
      </w:pPr>
      <w:r>
        <w:rPr/>
        <w:t>2</w:t>
      </w:r>
      <w:r>
        <w:rPr/>
        <w:t>、下列各项措施中，用来减小有害摩擦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下雪后往马路上撒些炉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黑板上的字不容易擦干净时，双手用力按黑板擦擦黑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自行车转动部分加润滑油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自行车的轮胎表面做有凹凸不平的花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828800" cy="1400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所示，</w:t>
      </w:r>
      <w:r>
        <w:rPr/>
        <w:t>R</w:t>
      </w:r>
      <w:r>
        <w:rPr/>
        <w:t>是用镍铬合金线做成的变阻器，当导线夹向</w:t>
      </w:r>
      <w:r>
        <w:rPr/>
        <w:t>A</w:t>
      </w:r>
      <w:r>
        <w:rPr/>
        <w:t>端移动时，小灯泡的亮度将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不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变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变暗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无法判定</w:t>
      </w:r>
    </w:p>
    <w:p>
      <w:pPr>
        <w:pStyle w:val="Normal"/>
        <w:rPr/>
      </w:pPr>
      <w:r>
        <w:rPr/>
        <w:t>4</w:t>
      </w:r>
      <w:r>
        <w:rPr/>
        <w:t>、人骑自行车下坡时，速度越来越快，下列关于这一过程的说法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人与车的动能增大，重力势能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人与车的动能增大，重力势能减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人与车的动能减小，重力势能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人与车的动能不变，重力势能不变</w:t>
      </w:r>
    </w:p>
    <w:p>
      <w:pPr>
        <w:pStyle w:val="Normal"/>
        <w:rPr/>
      </w:pPr>
      <w:r>
        <w:rPr/>
        <w:t>5</w:t>
      </w:r>
      <w:r>
        <w:rPr/>
        <w:t>、对下列物理现象的描述，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67325" cy="1190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将一只盛有水的薄塑料袋，用细线扎紧袋口，用弹簧测力计测得其重力为</w:t>
      </w:r>
      <w:r>
        <w:rPr/>
        <w:t>9N</w:t>
      </w:r>
      <w:r>
        <w:rPr/>
        <w:t>，再将这个装水的塑料袋浸入水中，当弹簧测力计的示数是</w:t>
      </w:r>
      <w:r>
        <w:rPr/>
        <w:t>7N</w:t>
      </w:r>
      <w:r>
        <w:rPr/>
        <w:t>时，袋内水面与袋外水面相比较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塑料袋内水面比袋外水面高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塑料袋内水面比袋外水面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塑料袋内水面比袋外水面相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塑料袋内水面比袋外水面高低无法判断</w:t>
      </w:r>
    </w:p>
    <w:p>
      <w:pPr>
        <w:pStyle w:val="Normal"/>
        <w:rPr/>
      </w:pPr>
      <w:r>
        <w:rPr/>
        <w:t>7</w:t>
      </w:r>
      <w:r>
        <w:rPr/>
        <w:t>、下列符合安全用电要求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用湿抹布擦正在发光的灯泡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家庭照明电路中，开关要串联在火线和电灯之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为了方便，将洗衣机三脚插头改成两脚插头使用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用电器起火时，要迅速泼水救火</w:t>
      </w:r>
    </w:p>
    <w:p>
      <w:pPr>
        <w:pStyle w:val="Normal"/>
        <w:rPr/>
      </w:pPr>
      <w:r>
        <w:rPr/>
        <w:t>8</w:t>
      </w:r>
      <w:r>
        <w:rPr/>
        <w:t>、下列图示的几种用电器工作时，以电能转化为内能为应用目的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-297180</wp:posOffset>
            </wp:positionV>
            <wp:extent cx="4895850" cy="13011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关于物理惯性，下列说法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90700" cy="1184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、足球在静止时没有惯性，运动时才有惯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跳远运动员起跳前要助跑，是为了获得惯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赛车在高速行驶时不容易停下来，是由于速度越大惯性越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百米赛跑运动员到达终点不能立即停下来，是因为运动员具有惯性</w:t>
      </w:r>
    </w:p>
    <w:p>
      <w:pPr>
        <w:pStyle w:val="Normal"/>
        <w:rPr/>
      </w:pPr>
      <w:r>
        <w:rPr/>
        <w:t>10</w:t>
      </w:r>
      <w:r>
        <w:rPr/>
        <w:t>、下列哪种设备是根据如图所示的实验原理制成的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电熨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电动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电磁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发电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</w:p>
    <w:p>
      <w:pPr>
        <w:pStyle w:val="Normal"/>
        <w:rPr/>
      </w:pPr>
      <w:r>
        <w:rPr>
          <w:b/>
        </w:rPr>
        <w:t>一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</w:t>
      </w:r>
      <w:r>
        <w:rPr/>
        <w:t>汽车发动机常用水来做冷却剂，这是因为水的</w:t>
      </w:r>
      <w:r>
        <w:rPr/>
        <w:t>___________</w:t>
      </w:r>
      <w:r>
        <w:rPr/>
        <w:t>大；汽车用橡胶轮胎，这是利用了橡胶的</w:t>
      </w:r>
      <w:r>
        <w:rPr/>
        <w:t>______________</w:t>
      </w:r>
      <w:r>
        <w:rPr/>
        <w:t>可以大大减轻汽车的震动与颠簸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628900" cy="1647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</w:t>
      </w:r>
      <w:r>
        <w:rPr/>
        <w:t>如图是一种常用的动圈式话筒（麦克风）及原理图。当你对着话筒说话时，声带</w:t>
      </w:r>
      <w:r>
        <w:rPr/>
        <w:t>_________</w:t>
      </w:r>
      <w:r>
        <w:rPr/>
        <w:t>发出声音，声波使与膜片相连的线圈振动。线圈在磁场中的这种振动，能产生随着声音变化而变化的电流，这是</w:t>
      </w:r>
      <w:r>
        <w:rPr/>
        <w:t>_______________</w:t>
      </w:r>
      <w:r>
        <w:rPr/>
        <w:t>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</w:t>
      </w:r>
      <w:r>
        <w:rPr/>
        <w:t>如图所示，赛艇的桨可看成一个杠杆，则赛艇的桨属于</w:t>
      </w:r>
      <w:r>
        <w:rPr/>
        <w:t>_________</w:t>
      </w:r>
      <w:r>
        <w:rPr/>
        <w:t>杠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4</w:t>
      </w:r>
      <w:r>
        <w:rPr>
          <w:b/>
        </w:rPr>
        <w:t>、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4</w:t>
      </w:r>
      <w:r>
        <w:rPr/>
        <w:t>时</w:t>
      </w:r>
      <w:r>
        <w:rPr/>
        <w:t>50</w:t>
      </w:r>
      <w:r>
        <w:rPr/>
        <w:t>分，我国采用“一箭双星”成功将第十二、第十三颗北斗导航卫星送入太空预定轨道。目前北斗卫星导航系统已应用于测绘、电信、减灾救灾等诸多领域，该系统是依靠</w:t>
      </w:r>
      <w:r>
        <w:rPr/>
        <w:t>_________</w:t>
      </w:r>
      <w:r>
        <w:rPr/>
        <w:t>传递信息的。</w:t>
      </w:r>
    </w:p>
    <w:p>
      <w:pPr>
        <w:pStyle w:val="Normal"/>
        <w:rPr/>
      </w:pPr>
      <w:r>
        <w:rPr>
          <w:b/>
        </w:rPr>
        <w:t>二、实验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600200" cy="20612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61360"/>
                          <a:chOff x="0" y="0"/>
                          <a:chExt cx="1600200" cy="206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28880" cy="20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0" t="0" r="31000" b="52163"/>
                          <a:stretch/>
                        </pic:blipFill>
                        <pic:spPr>
                          <a:xfrm>
                            <a:off x="685800" y="495360"/>
                            <a:ext cx="91440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pt;width:126pt;height:162.3pt" coordorigin="7020,780" coordsize="2520,3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780;width:1619;height:32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560;width:1439;height:19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</w:rPr>
        <w:t>5</w:t>
      </w:r>
      <w:r>
        <w:rPr>
          <w:b/>
        </w:rPr>
        <w:t>、</w:t>
      </w:r>
      <w:r>
        <w:rPr/>
        <w:t>晓雯同学在做“探究物质的熔化规律”的实验时，观察到试管内的物质在熔化过程温度保持不变，此时温度指示如图所示，则该物质的熔点是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。如果让该物质凝固，下列图像中能正确反应该物质凝固过程的是</w:t>
      </w:r>
      <w:r>
        <w:rPr/>
        <w:t>_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3434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6080"/>
                          <a:chOff x="0" y="0"/>
                          <a:chExt cx="434340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44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0" y="99000"/>
                            <a:ext cx="9144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14880" y="163080"/>
                            <a:ext cx="102888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3000" y="99000"/>
                            <a:ext cx="1028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422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                B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342pt;height:117pt" coordorigin="-180,156" coordsize="6840,2340">
                <v:shape id="shape_0" stroked="f" o:allowincell="f" style="position:absolute;left:-180;top:156;width:1439;height:18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12;width:1439;height:171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413;width:1619;height:16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312;width:1619;height:15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028;width:6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A                B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04595" cy="124079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t>6</w:t>
      </w:r>
      <w:r>
        <w:rPr>
          <w:b/>
        </w:rPr>
        <w:t>、</w:t>
      </w:r>
      <w:r>
        <w:rPr/>
        <w:t>学习了光学知识后，晓雯对有关实验进行了思考和创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如图所示“探究平面镜成像规律”实验中，晓雯采用透明玻璃板代替平面镜来完成探究活动，虽然成像不如平面镜清晰，但却能在观察到</w:t>
      </w:r>
      <w:r>
        <w:rPr/>
        <w:t>A</w:t>
      </w:r>
      <w:r>
        <w:rPr/>
        <w:t>蜡烛像的同时，也能观察到</w:t>
      </w:r>
      <w:r>
        <w:rPr/>
        <w:t>B</w:t>
      </w:r>
      <w:r>
        <w:rPr/>
        <w:t>蜡烛，这是为了能确定像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当点燃的蜡烛放在玻璃板前</w:t>
      </w:r>
      <w:r>
        <w:rPr/>
        <w:t>20cm</w:t>
      </w:r>
      <w:r>
        <w:rPr/>
        <w:t>的</w:t>
      </w:r>
      <w:r>
        <w:rPr/>
        <w:t>A</w:t>
      </w:r>
      <w:r>
        <w:rPr/>
        <w:t>处时，玻璃板后</w:t>
      </w:r>
      <w:r>
        <w:rPr/>
        <w:t>B</w:t>
      </w:r>
      <w:r>
        <w:rPr/>
        <w:t>处的蜡烛好像也被点燃了；移去</w:t>
      </w:r>
      <w:r>
        <w:rPr/>
        <w:t>B</w:t>
      </w:r>
      <w:r>
        <w:rPr/>
        <w:t>处的蜡烛，取一光屏放在</w:t>
      </w:r>
      <w:r>
        <w:rPr/>
        <w:t>B</w:t>
      </w:r>
      <w:r>
        <w:rPr/>
        <w:t>处，发现光屏上并没有出现蜡烛的像，这说明平面镜所成的像是</w:t>
      </w:r>
      <w:r>
        <w:rPr/>
        <w:t>______</w:t>
      </w:r>
      <w:r>
        <w:rPr/>
        <w:t>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晓雯将玻璃板移去，在玻璃板位置放一凸透镜，</w:t>
      </w:r>
      <w:r>
        <w:rPr/>
        <w:t>B</w:t>
      </w:r>
      <w:r>
        <w:rPr/>
        <w:t>处放一光屏，发现光屏上恰好成清晰的倒立、等大的烛焰像，则该凸透镜的焦距是</w:t>
      </w:r>
      <w:r>
        <w:rPr/>
        <w:t>________c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7</w:t>
      </w:r>
      <w:r>
        <w:rPr>
          <w:b/>
        </w:rPr>
        <w:t>、</w:t>
      </w:r>
      <w:r>
        <w:rPr/>
        <w:t>“五一”假期，晓雯和妈妈到南方旅游，在珠宝店里买了一只金灿灿的实心观音项坠。回来后，晓雯想知道这个项坠是否是纯金的（</w:t>
      </w:r>
      <w:r>
        <w:rPr/>
        <w:t>ρ</w:t>
      </w:r>
      <w:r>
        <w:rPr/>
        <w:t>=19.</w:t>
      </w:r>
      <w:r>
        <w:rPr>
          <w:rFonts w:cs="宋体;SimSun" w:ascii="宋体;SimSun" w:hAnsi="宋体;SimSun"/>
        </w:rPr>
        <w:t>3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。她在实验室里选用托盘天平、量筒、细线、烧杯和水等，进行了如下的实验操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把托盘天平放在水平桌面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把游码移到标尺的零刻度线处，调节衡量上的平衡螺母，使衡量在水平位置平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将项坠用细线系好浸没在量筒的水中，读出此时液面的示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将项坠放在左盘中，在右盘中增减砝码并移动游码直至衡量平衡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943100" cy="9601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60120"/>
                          <a:chOff x="0" y="0"/>
                          <a:chExt cx="1943280" cy="960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480"/>
                            <a:ext cx="182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153pt;height:75.6pt" coordorigin="7200,156" coordsize="3060,1512">
                <v:shape id="shape_0" stroked="f" o:allowincell="f" style="position:absolute;left:7200;top:156;width:3059;height:151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0;top:393;width:287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E</w:t>
      </w:r>
      <w:r>
        <w:rPr/>
        <w:t>、在量筒中倒入适量水，读出此时液面的示数；</w:t>
      </w:r>
    </w:p>
    <w:p>
      <w:pPr>
        <w:pStyle w:val="Normal"/>
        <w:rPr/>
      </w:pPr>
      <w:r>
        <w:rPr/>
        <w:t>请你回答下列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正确测量项坠密度的实验操作顺序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_________</w:t>
      </w:r>
      <w:r>
        <w:rPr/>
        <w:t>（其余两个步骤请用字母序号填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上述</w:t>
      </w:r>
      <w:r>
        <w:rPr/>
        <w:t>D</w:t>
      </w:r>
      <w:r>
        <w:rPr/>
        <w:t>项操作中，右盘中砝码的质量和游码的位置如图所示，则项坠的质量是</w:t>
      </w:r>
      <w:r>
        <w:rPr/>
        <w:t>___________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所测项坠的体积是</w:t>
      </w:r>
      <w:r>
        <w:rPr/>
        <w:t>8cm</w:t>
      </w:r>
      <w:r>
        <w:rPr>
          <w:vertAlign w:val="superscript"/>
        </w:rPr>
        <w:t>3</w:t>
      </w:r>
      <w:r>
        <w:rPr/>
        <w:t>，则项坠的密度是</w:t>
      </w:r>
      <w:r>
        <w:rPr/>
        <w:t>____________kg/m</w:t>
      </w:r>
      <w:r>
        <w:rPr>
          <w:vertAlign w:val="superscript"/>
        </w:rPr>
        <w:t>3</w:t>
      </w:r>
      <w:r>
        <w:rPr/>
        <w:t>。由此结果可以确定项坠是不是纯金的。</w:t>
      </w:r>
    </w:p>
    <w:p>
      <w:pPr>
        <w:pStyle w:val="Normal"/>
        <w:ind w:firstLine="422"/>
        <w:rPr/>
      </w:pPr>
      <w:r>
        <w:rPr>
          <w:b/>
        </w:rPr>
        <w:t>8</w:t>
      </w:r>
      <w:r>
        <w:rPr>
          <w:b/>
        </w:rPr>
        <w:t>、</w:t>
      </w:r>
      <w:r>
        <w:rPr/>
        <w:t>如图甲是晓雯同学探究“一段电路中的电流跟电阻的关系”的实验电路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121275" cy="1457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1457280"/>
                          <a:chOff x="0" y="0"/>
                          <a:chExt cx="5121360" cy="1457280"/>
                        </a:xfrm>
                      </wpg:grpSpPr>
                      <wpg:grpSp>
                        <wpg:cNvGrpSpPr/>
                        <wpg:grpSpPr>
                          <a:xfrm>
                            <a:off x="3753000" y="38160"/>
                            <a:ext cx="1368360" cy="13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8360" cy="10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920" y="727560"/>
                                <a:ext cx="19620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671">
                                    <a:moveTo>
                                      <a:pt x="0" y="26"/>
                                    </a:moveTo>
                                    <a:cubicBezTo>
                                      <a:pt x="78" y="0"/>
                                      <a:pt x="104" y="2"/>
                                      <a:pt x="150" y="71"/>
                                    </a:cubicBezTo>
                                    <a:cubicBezTo>
                                      <a:pt x="145" y="116"/>
                                      <a:pt x="155" y="166"/>
                                      <a:pt x="135" y="206"/>
                                    </a:cubicBezTo>
                                    <a:cubicBezTo>
                                      <a:pt x="128" y="220"/>
                                      <a:pt x="96" y="206"/>
                                      <a:pt x="90" y="191"/>
                                    </a:cubicBezTo>
                                    <a:cubicBezTo>
                                      <a:pt x="70" y="140"/>
                                      <a:pt x="123" y="119"/>
                                      <a:pt x="150" y="101"/>
                                    </a:cubicBezTo>
                                    <a:cubicBezTo>
                                      <a:pt x="180" y="106"/>
                                      <a:pt x="217" y="96"/>
                                      <a:pt x="240" y="116"/>
                                    </a:cubicBezTo>
                                    <a:cubicBezTo>
                                      <a:pt x="264" y="137"/>
                                      <a:pt x="270" y="206"/>
                                      <a:pt x="270" y="206"/>
                                    </a:cubicBezTo>
                                    <a:cubicBezTo>
                                      <a:pt x="265" y="251"/>
                                      <a:pt x="272" y="299"/>
                                      <a:pt x="255" y="341"/>
                                    </a:cubicBezTo>
                                    <a:cubicBezTo>
                                      <a:pt x="249" y="356"/>
                                      <a:pt x="224" y="363"/>
                                      <a:pt x="210" y="356"/>
                                    </a:cubicBezTo>
                                    <a:cubicBezTo>
                                      <a:pt x="196" y="349"/>
                                      <a:pt x="200" y="326"/>
                                      <a:pt x="195" y="311"/>
                                    </a:cubicBezTo>
                                    <a:cubicBezTo>
                                      <a:pt x="210" y="267"/>
                                      <a:pt x="214" y="205"/>
                                      <a:pt x="300" y="281"/>
                                    </a:cubicBezTo>
                                    <a:cubicBezTo>
                                      <a:pt x="324" y="302"/>
                                      <a:pt x="320" y="341"/>
                                      <a:pt x="330" y="371"/>
                                    </a:cubicBezTo>
                                    <a:cubicBezTo>
                                      <a:pt x="335" y="386"/>
                                      <a:pt x="345" y="416"/>
                                      <a:pt x="345" y="416"/>
                                    </a:cubicBezTo>
                                    <a:cubicBezTo>
                                      <a:pt x="362" y="621"/>
                                      <a:pt x="360" y="536"/>
                                      <a:pt x="360" y="67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8360" cy="9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8360" cy="9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520" y="0"/>
                                    <a:ext cx="1202760" cy="974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8158200">
                                      <a:off x="218520" y="188280"/>
                                      <a:ext cx="784080" cy="59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2520"/>
                                      <a:ext cx="104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9600" y="460440"/>
                                      <a:ext cx="8316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5680" y="293400"/>
                                      <a:ext cx="4140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4600" y="285120"/>
                                      <a:ext cx="4140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365040"/>
                                      <a:ext cx="6228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452520"/>
                                      <a:ext cx="5220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428400"/>
                                      <a:ext cx="522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412560"/>
                                      <a:ext cx="522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396720"/>
                                      <a:ext cx="4140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960" y="365040"/>
                                      <a:ext cx="4140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349200"/>
                                      <a:ext cx="4140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240" y="332640"/>
                                      <a:ext cx="4140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316800"/>
                                      <a:ext cx="309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6600" y="26928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880" y="300960"/>
                                      <a:ext cx="201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640" y="293400"/>
                                      <a:ext cx="201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60" y="285120"/>
                                      <a:ext cx="100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285120"/>
                                      <a:ext cx="100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8280" y="29340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0" y="29340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2160" y="293400"/>
                                      <a:ext cx="1008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300960"/>
                                      <a:ext cx="201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3880" y="365040"/>
                                      <a:ext cx="6228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880" y="316800"/>
                                      <a:ext cx="201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00" y="332640"/>
                                      <a:ext cx="2016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0600" y="349200"/>
                                      <a:ext cx="3096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2280" y="365040"/>
                                      <a:ext cx="4140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5360" y="404280"/>
                                      <a:ext cx="30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6240" y="420480"/>
                                      <a:ext cx="414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7200" y="436680"/>
                                      <a:ext cx="414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8880" y="452520"/>
                                      <a:ext cx="414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9008600">
                                    <a:off x="192240" y="518400"/>
                                    <a:ext cx="54000" cy="77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" bIns="-4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008600">
                                    <a:off x="19080" y="371160"/>
                                    <a:ext cx="54000" cy="77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" bIns="-4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560800">
                                    <a:off x="387000" y="198000"/>
                                    <a:ext cx="54000" cy="77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" bIns="-4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832200">
                                    <a:off x="907920" y="189720"/>
                                    <a:ext cx="54000" cy="77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" bIns="-4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867200">
                                    <a:off x="1297800" y="371520"/>
                                    <a:ext cx="54000" cy="77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" bIns="-4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560800">
                                    <a:off x="440640" y="412200"/>
                                    <a:ext cx="129600" cy="77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320" bIns="-4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832200">
                                    <a:off x="747360" y="387360"/>
                                    <a:ext cx="170280" cy="84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520" bIns="2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350200">
                                    <a:off x="1113120" y="536040"/>
                                    <a:ext cx="132840" cy="64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7640" bIns="-17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00" y="730080"/>
                                  <a:ext cx="8186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864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880" y="0"/>
                                    <a:ext cx="864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680" y="106200"/>
                                    <a:ext cx="648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17000">
                                    <a:off x="740520" y="105480"/>
                                    <a:ext cx="56520" cy="8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" bIns="2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591000">
                                    <a:off x="319320" y="99720"/>
                                    <a:ext cx="139680" cy="8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" bIns="2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6280" y="546840"/>
                                  <a:ext cx="108000" cy="8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7560" bIns="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5240" y="765000"/>
                                <a:ext cx="1962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671">
                                    <a:moveTo>
                                      <a:pt x="0" y="26"/>
                                    </a:moveTo>
                                    <a:cubicBezTo>
                                      <a:pt x="78" y="0"/>
                                      <a:pt x="104" y="2"/>
                                      <a:pt x="150" y="71"/>
                                    </a:cubicBezTo>
                                    <a:cubicBezTo>
                                      <a:pt x="145" y="116"/>
                                      <a:pt x="155" y="166"/>
                                      <a:pt x="135" y="206"/>
                                    </a:cubicBezTo>
                                    <a:cubicBezTo>
                                      <a:pt x="128" y="220"/>
                                      <a:pt x="96" y="206"/>
                                      <a:pt x="90" y="191"/>
                                    </a:cubicBezTo>
                                    <a:cubicBezTo>
                                      <a:pt x="70" y="140"/>
                                      <a:pt x="123" y="119"/>
                                      <a:pt x="150" y="101"/>
                                    </a:cubicBezTo>
                                    <a:cubicBezTo>
                                      <a:pt x="180" y="106"/>
                                      <a:pt x="217" y="96"/>
                                      <a:pt x="240" y="116"/>
                                    </a:cubicBezTo>
                                    <a:cubicBezTo>
                                      <a:pt x="264" y="137"/>
                                      <a:pt x="270" y="206"/>
                                      <a:pt x="270" y="206"/>
                                    </a:cubicBezTo>
                                    <a:cubicBezTo>
                                      <a:pt x="265" y="251"/>
                                      <a:pt x="272" y="299"/>
                                      <a:pt x="255" y="341"/>
                                    </a:cubicBezTo>
                                    <a:cubicBezTo>
                                      <a:pt x="249" y="356"/>
                                      <a:pt x="224" y="363"/>
                                      <a:pt x="210" y="356"/>
                                    </a:cubicBezTo>
                                    <a:cubicBezTo>
                                      <a:pt x="196" y="349"/>
                                      <a:pt x="200" y="326"/>
                                      <a:pt x="195" y="311"/>
                                    </a:cubicBezTo>
                                    <a:cubicBezTo>
                                      <a:pt x="210" y="267"/>
                                      <a:pt x="214" y="205"/>
                                      <a:pt x="300" y="281"/>
                                    </a:cubicBezTo>
                                    <a:cubicBezTo>
                                      <a:pt x="324" y="302"/>
                                      <a:pt x="320" y="341"/>
                                      <a:pt x="330" y="371"/>
                                    </a:cubicBezTo>
                                    <a:cubicBezTo>
                                      <a:pt x="335" y="386"/>
                                      <a:pt x="345" y="416"/>
                                      <a:pt x="345" y="416"/>
                                    </a:cubicBezTo>
                                    <a:cubicBezTo>
                                      <a:pt x="362" y="621"/>
                                      <a:pt x="360" y="536"/>
                                      <a:pt x="360" y="67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040" y="459000"/>
                                <a:ext cx="979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6280" y="11041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>
                            <a:lum contrast="18000"/>
                          </a:blip>
                          <a:srcRect l="0" t="0" r="30691" b="0"/>
                          <a:stretch/>
                        </pic:blipFill>
                        <pic:spPr>
                          <a:xfrm>
                            <a:off x="0" y="0"/>
                            <a:ext cx="365760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02pt;height:114.75pt" coordorigin="540,156" coordsize="8040,2295">
                <v:group id="shape_0" style="position:absolute;left:6481;top:512;width:2098;height:1875">
                  <v:group id="shape_0" style="position:absolute;left:6481;top:512;width:2098;height:1298">
                    <v:shape id="shape_0" coordsize="362,671" path="m0,26c78,0,104,2,150,71c145,116,155,166,135,206c128,220,96,206,90,191c70,140,123,119,150,101c180,106,217,96,240,116c264,137,270,206,270,206c265,251,272,299,255,341c249,356,224,363,210,356c196,349,200,326,195,311c210,267,214,205,300,281c324,302,320,341,330,371c335,386,345,416,345,416c362,621,360,536,360,671e" stroked="t" o:allowincell="f" style="position:absolute;left:6633;top:1362;width:308;height:430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6481;top:512;width:2098;height:1152">
                      <v:group id="shape_0" style="position:absolute;left:6481;top:512;width:2098;height:941">
                        <v:group id="shape_0" style="position:absolute;left:6582;top:512;width:1893;height:941">
                          <v:rect id="shape_0" coordsize="10800,10800" path="l0,21600xee" stroked="t" o:allowincell="f" style="position:absolute;left:6926;top:512;width:1234;height:940;flip:xy;mso-wrap-style:none;v-text-anchor:middle;rotation:13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582,929" to="6745,10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45,941" to="8475,10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2,678" to="7206,8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49,665" to="7913,8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2,791" to="6959,9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4,929" to="6745,9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3,891" to="6794,9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3,866" to="6844,9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9,841" to="6893,9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8,791" to="6992,8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7,766" to="7041,8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7,740" to="7091,8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2,715" to="7140,8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37,640" to="7537,8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4,690" to="7255,7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90,678" to="7321,7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73,665" to="7388,7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55,665" to="7470,7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7,678" to="7587,7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4,678" to="7654,7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9,678" to="7734,7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5,690" to="7816,7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31,791" to="8228,9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33,715" to="7964,8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99,740" to="8030,8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8,766" to="8096,8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7,791" to="8161,8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13,853" to="8261,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5,878" to="8309,9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94,904" to="8358,9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44,929" to="8408,9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left:6753;top:1032;width:84;height:121;mso-wrap-style:none;v-text-anchor:middle;rotation:317" type="_x0000_t136">
                          <v:path textpathok="t"/>
                          <v:textpath on="t" fitshape="t" string="0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481;top:800;width:84;height:121;mso-wrap-style:none;v-text-anchor:middle;rotation:317" type="_x0000_t136">
                          <v:path textpathok="t"/>
                          <v:textpath on="t" fitshape="t" string="0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060;top:527;width:84;height:121;mso-wrap-style:none;v-text-anchor:middle;rotation:342" type="_x0000_t136">
                          <v:path textpathok="t"/>
                          <v:textpath on="t" fitshape="t" string="1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880;top:515;width:84;height:121;mso-wrap-style:none;v-text-anchor:middle;rotation:14" type="_x0000_t136">
                          <v:path textpathok="t"/>
                          <v:textpath on="t" fitshape="t" string="2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8494;top:801;width:84;height:121;mso-wrap-style:none;v-text-anchor:middle;rotation:31" type="_x0000_t136">
                          <v:path textpathok="t"/>
                          <v:textpath on="t" fitshape="t" string="3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144;top:865;width:203;height:121;mso-wrap-style:none;v-text-anchor:middle;rotation:342" type="_x0000_t136">
                          <v:path textpathok="t"/>
                          <v:textpath on="t" fitshape="t" string="0.2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628;top:826;width:267;height:132;mso-wrap-style:none;v-text-anchor:middle;rotation:14" type="_x0000_t136">
                          <v:path textpathok="t"/>
                          <v:textpath on="t" fitshape="t" string="0.4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8204;top:1060;width:208;height:100;mso-wrap-style:none;v-text-anchor:middle;rotation:39" type="_x0000_t136">
                          <v:path textpathok="t"/>
                          <v:textpath on="t" fitshape="t" string="0.6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96;top:1366;width:1288;height:298">
                        <v:oval id="shape_0" fillcolor="white" stroked="t" o:allowincell="f" style="position:absolute;left:6896;top:1366;width:13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72;top:1366;width:13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048;top:1366;width:135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917;top:1533;width:101;height:80">
                          <v:line id="shape_0" from="6917,1571" to="7018,157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64,1533" to="6964,16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8062;top:1532;width:88;height:131;mso-wrap-style:none;v-text-anchor:middle;rotation:2" type="_x0000_t136">
                          <v:path textpathok="t"/>
                          <v:textpath on="t" fitshape="t" string="3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398;top:1523;width:219;height:131;mso-wrap-style:none;v-text-anchor:middle;rotation:360" type="_x0000_t136">
                          <v:path textpathok="t"/>
                          <v:textpath on="t" fitshape="t" string="0.6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7484;top:1077;width:169;height:140;mso-wrap-style:none;v-text-anchor:middle" type="_x0000_t136">
                        <v:path textpathok="t"/>
                        <v:textpath on="t" fitshape="t" string="A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coordsize="362,671" path="m0,26c78,0,104,2,150,71c145,116,155,166,135,206c128,220,96,206,90,191c70,140,123,119,150,101c180,106,217,96,240,116c264,137,270,206,270,206c265,251,272,299,255,341c249,356,224,363,210,356c196,349,200,326,195,311c210,267,214,205,300,281c324,302,320,341,330,371c335,386,345,416,345,416c362,621,360,536,360,671e" stroked="t" o:allowincell="f" style="position:absolute;left:7561;top:1421;width:308;height:38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252,939" to="7405,136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201;top:1955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56;width:5759;height:22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根据图甲，用铅笔连线将图乙的实物图连接完整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实验时，晓雯先将</w:t>
      </w:r>
      <w:r>
        <w:rPr/>
        <w:t>5</w:t>
      </w:r>
      <w:r>
        <w:rPr/>
        <w:t>Ώ</w:t>
      </w:r>
      <w:r>
        <w:rPr/>
        <w:t>和</w:t>
      </w:r>
      <w:r>
        <w:rPr/>
        <w:t>10</w:t>
      </w:r>
      <w:r>
        <w:rPr/>
        <w:t>Ώ</w:t>
      </w:r>
      <w:r>
        <w:rPr/>
        <w:t>的定值电阻分别接入</w:t>
      </w:r>
      <w:r>
        <w:rPr/>
        <w:t>A</w:t>
      </w:r>
      <w:r>
        <w:rPr/>
        <w:t>、</w:t>
      </w:r>
      <w:r>
        <w:rPr/>
        <w:t>B</w:t>
      </w:r>
      <w:r>
        <w:rPr/>
        <w:t>两点间，闭合开关调节滑动变阻器的滑片，得到两组数据填入下表；然后又将</w:t>
      </w:r>
      <w:r>
        <w:rPr/>
        <w:t>A</w:t>
      </w:r>
      <w:r>
        <w:rPr/>
        <w:t>、</w:t>
      </w:r>
      <w:r>
        <w:rPr/>
        <w:t>B</w:t>
      </w:r>
      <w:r>
        <w:rPr/>
        <w:t>两点间的电阻更换为</w:t>
      </w:r>
      <w:r>
        <w:rPr/>
        <w:t>15</w:t>
      </w:r>
      <w:r>
        <w:rPr/>
        <w:t>Ώ</w:t>
      </w:r>
      <w:r>
        <w:rPr/>
        <w:t>，闭合开关，调节滑动变阻器的滑片，直到电压表的示数为</w:t>
      </w:r>
      <w:r>
        <w:rPr/>
        <w:t>______V</w:t>
      </w:r>
      <w:r>
        <w:rPr/>
        <w:t>，此时电流表的指针位置如图丙所示，请将第三次实验电流表的读数填入表格中相应的空格内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分析晓雯三次实验数据可得到的结论是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1270</wp:posOffset>
                </wp:positionV>
                <wp:extent cx="3088640" cy="9588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216"/>
                              <w:gridCol w:w="1216"/>
                              <w:gridCol w:w="121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Ώ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75.5pt;mso-wrap-distance-left:9pt;mso-wrap-distance-right:9pt;mso-wrap-distance-top:0pt;mso-wrap-distance-bottom:0pt;margin-top:0.1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216"/>
                        <w:gridCol w:w="1216"/>
                        <w:gridCol w:w="121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Ώ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计算题（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、我国自主设计制造的“蛟龙”号载人潜水器，某次试潜顺利完成下潜</w:t>
      </w:r>
      <w:r>
        <w:rPr/>
        <w:t>5000m</w:t>
      </w:r>
      <w:r>
        <w:rPr/>
        <w:t>深度，此次下潜全过程的平均速度约为</w:t>
      </w:r>
      <w:r>
        <w:rPr/>
        <w:t>0.6m/s</w:t>
      </w:r>
      <w:r>
        <w:rPr/>
        <w:t>，潜到最深处时海水对“蛟龙”号外壳的压强达</w:t>
      </w:r>
      <w:r>
        <w:rPr>
          <w:rFonts w:cs="宋体;SimSun" w:ascii="宋体;SimSun" w:hAnsi="宋体;SimSun"/>
        </w:rPr>
        <w:t>5×</w:t>
      </w:r>
      <w:r>
        <w:rPr/>
        <w:t>10</w:t>
      </w:r>
      <w:r>
        <w:rPr>
          <w:vertAlign w:val="superscript"/>
        </w:rPr>
        <w:t>7</w:t>
      </w:r>
      <w:r>
        <w:rPr/>
        <w:t>pa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“蛟龙”号本次下潜过程中所用的时间约为多少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如果“蛟龙”号潜水器的一个观测窗口的面积约为</w:t>
      </w:r>
      <w:r>
        <w:rPr/>
        <w:t>0.03m2</w:t>
      </w:r>
      <w:r>
        <w:rPr/>
        <w:t>，则潜到最深处时海水对该观测窗的压力约为多大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38275" cy="178117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某种电热毯是由内部嵌入一根较长的电阻丝制成的，铭牌如图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正常工作时，通过电阻丝的电流多少？（结果保留两位小数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睡前电热毯正常工作半小时可达到舒适温度，求半小时内电流做了多少功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273675</wp:posOffset>
                </wp:positionV>
                <wp:extent cx="2286000" cy="3822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787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名称：电热毯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电压：</w:t>
                                  </w: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格：</w:t>
                                  </w:r>
                                  <w:r>
                                    <w:rPr/>
                                    <w:t>1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×</w:t>
                                  </w:r>
                                  <w:r>
                                    <w:rPr/>
                                    <w:t>1.2m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功率：</w:t>
                                  </w:r>
                                  <w:r>
                                    <w:rPr/>
                                    <w:t>8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1pt;mso-wrap-distance-left:9pt;mso-wrap-distance-right:0pt;mso-wrap-distance-top:0pt;mso-wrap-distance-bottom:0pt;margin-top:415.25pt;mso-position-vertical-relative:page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787"/>
                      </w:tblGrid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名称：电热毯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：</w:t>
                            </w: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格：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×</w:t>
                            </w:r>
                            <w:r>
                              <w:rPr/>
                              <w:t>1.2m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：</w:t>
                            </w:r>
                            <w:r>
                              <w:rPr/>
                              <w:t>8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及评分标准</w:t>
      </w:r>
    </w:p>
    <w:p>
      <w:pPr>
        <w:pStyle w:val="Normal"/>
        <w:spacing w:lineRule="auto" w:line="360"/>
        <w:rPr/>
      </w:pPr>
      <w:r>
        <w:rPr/>
        <w:t>第Ⅰ卷 选择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 非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比热容；弹性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振动；电磁感应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费力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电磁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验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8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(1)</w:t>
      </w:r>
      <w:r>
        <w:rPr>
          <w:rFonts w:ascii="宋体;SimSun" w:hAnsi="宋体;SimSun" w:cs="宋体;SimSun"/>
        </w:rPr>
        <w:t xml:space="preserve">位置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正立等大虚”</w:t>
      </w:r>
      <w:r>
        <w:rPr>
          <w:rFonts w:cs="宋体;SimSun" w:ascii="宋体;SimSun" w:hAnsi="宋体;SimSun"/>
        </w:rPr>
        <w:t>)   (3)1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问中必须答出虚像，只答“正立等大”不得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(1)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(2)71.2    (3)8.9×10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(1)</w:t>
      </w:r>
      <w:r>
        <w:rPr>
          <w:rFonts w:ascii="宋体;SimSun" w:hAnsi="宋体;SimSun" w:cs="宋体;SimSun"/>
        </w:rPr>
        <w:t>连接电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线柱与变阻器金属杆左右端接线柱均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2    (3)</w:t>
      </w:r>
      <w:r>
        <w:rPr>
          <w:rFonts w:ascii="宋体;SimSun" w:hAnsi="宋体;SimSun" w:cs="宋体;SimSun"/>
        </w:rPr>
        <w:t>电压一定时，电流与电阻成反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v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</w:rPr>
        <w:t xml:space="preserve">得                                       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333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</w:rPr>
        <w:t xml:space="preserve">                                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</w:rPr>
        <w:t xml:space="preserve">得                                           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F=PS                                               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=5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×0.03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.5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N                          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P=UI</w:t>
      </w:r>
      <w:r>
        <w:rPr>
          <w:rFonts w:ascii="宋体;SimSun" w:hAnsi="宋体;SimSun" w:cs="宋体;SimSun"/>
        </w:rPr>
        <w:t xml:space="preserve">得                                      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                              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t=0.5h=1800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W=Pt                                                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=80W×1800s=144000J                                 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W=UIt=220V×0.36A×1800s=142560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9"/>
      <w:type w:val="nextPage"/>
      <w:pgSz w:w="11906" w:h="16838"/>
      <w:pgMar w:left="1230" w:right="123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2</w:t>
    </w:r>
    <w:r>
      <w:rPr/>
      <w:t>临沂市中考物理试题</w:t>
    </w:r>
    <w:r>
      <w:rPr>
        <w:rFonts w:eastAsia="Times New Roman"/>
      </w:rPr>
      <w:t xml:space="preserve">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4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18:00Z</dcterms:created>
  <dc:creator>hp</dc:creator>
  <dc:description/>
  <cp:keywords/>
  <dc:language>en-US</dc:language>
  <cp:lastModifiedBy>dell</cp:lastModifiedBy>
  <dcterms:modified xsi:type="dcterms:W3CDTF">2014-02-12T14:04:00Z</dcterms:modified>
  <cp:revision>18</cp:revision>
  <dc:subject/>
  <dc:title/>
</cp:coreProperties>
</file>