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东营市初中学生学业考试物理试题及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7180</wp:posOffset>
                </wp:positionV>
                <wp:extent cx="5504180" cy="8002905"/>
                <wp:effectExtent l="0" t="0" r="0" b="0"/>
                <wp:wrapNone/>
                <wp:docPr id="1" name="组合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8002800"/>
                          <a:chOff x="0" y="0"/>
                          <a:chExt cx="5504040" cy="8002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0"/>
                            <a:ext cx="5481360" cy="54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04320"/>
                            <a:ext cx="548136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8pt;margin-top:23.4pt;width:433.4pt;height:630.15pt" coordorigin="-36,468" coordsize="8668,12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468;width:8631;height:85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36;top:8979;width:8631;height:4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（高清扫描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13705" cy="7753350"/>
                <wp:effectExtent l="0" t="0" r="0" b="0"/>
                <wp:wrapNone/>
                <wp:docPr id="2" name="组合 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7753320"/>
                          <a:chOff x="0" y="0"/>
                          <a:chExt cx="5513760" cy="775332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4960" cy="52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00" y="5212080"/>
                            <a:ext cx="548316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7.8pt;width:434.15pt;height:610.5pt" coordorigin="0,156" coordsize="8683,12210">
                <v:shape id="shape_0" ID="图片 6" stroked="f" o:allowincell="f" style="position:absolute;left:0;top:156;width:8637;height:8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8;top:8364;width:8634;height:4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8097520"/>
                <wp:effectExtent l="0" t="0" r="0" b="0"/>
                <wp:wrapNone/>
                <wp:docPr id="3" name="组合 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97480"/>
                          <a:chOff x="0" y="0"/>
                          <a:chExt cx="5600880" cy="809748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84600" cy="49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0600" y="4701600"/>
                            <a:ext cx="5479920" cy="33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7.8pt;width:441pt;height:637.6pt" coordorigin="0,156" coordsize="8820,12752">
                <v:shape id="shape_0" ID="图片 9" stroked="f" o:allowincell="f" style="position:absolute;left:0;top:156;width:8636;height:78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190;top:7560;width:8629;height:53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92115" cy="8222615"/>
                <wp:effectExtent l="0" t="0" r="0" b="0"/>
                <wp:wrapNone/>
                <wp:docPr id="4" name="组合 1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8222760"/>
                          <a:chOff x="0" y="0"/>
                          <a:chExt cx="5492160" cy="8222760"/>
                        </a:xfrm>
                      </wpg:grpSpPr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86400" cy="49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5"/>
                          <a:srcRect l="0" t="14856" r="0" b="0"/>
                          <a:stretch/>
                        </pic:blipFill>
                        <pic:spPr>
                          <a:xfrm>
                            <a:off x="7560" y="4815720"/>
                            <a:ext cx="5484600" cy="34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7.8pt;width:432.45pt;height:647.4pt" coordorigin="0,156" coordsize="8649,12948">
                <v:shape id="shape_0" ID="图片 12" stroked="f" o:allowincell="f" style="position:absolute;left:0;top:156;width:8639;height:77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2;top:7740;width:8636;height:5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3860" cy="8315325"/>
                <wp:effectExtent l="0" t="0" r="0" b="0"/>
                <wp:wrapNone/>
                <wp:docPr id="5" name="组合 1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8315280"/>
                          <a:chOff x="0" y="0"/>
                          <a:chExt cx="5483880" cy="8315280"/>
                        </a:xfrm>
                      </wpg:grpSpPr>
                      <pic:pic xmlns:pic="http://schemas.openxmlformats.org/drawingml/2006/picture">
                        <pic:nvPicPr>
                          <pic:cNvPr id="8" name="图片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81360" cy="45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556880"/>
                            <a:ext cx="5483880" cy="37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7.8pt;width:431.8pt;height:654.75pt" coordorigin="0,156" coordsize="8636,13095">
                <v:shape id="shape_0" ID="图片 15" stroked="f" o:allowincell="f" style="position:absolute;left:0;top:156;width:8631;height:71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0;top:7332;width:8635;height:59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96890" cy="8375015"/>
                <wp:effectExtent l="0" t="0" r="0" b="0"/>
                <wp:wrapNone/>
                <wp:docPr id="6" name="组合 1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8375040"/>
                          <a:chOff x="0" y="0"/>
                          <a:chExt cx="5596920" cy="8375040"/>
                        </a:xfrm>
                      </wpg:grpSpPr>
                      <pic:pic xmlns:pic="http://schemas.openxmlformats.org/drawingml/2006/picture">
                        <pic:nvPicPr>
                          <pic:cNvPr id="10" name="图片 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82440" cy="52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5349240"/>
                            <a:ext cx="5482440" cy="30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pt;margin-top:7.8pt;width:440.7pt;height:659.45pt" coordorigin="-180,156" coordsize="8814,13189">
                <v:shape id="shape_0" ID="图片 18" stroked="f" o:allowincell="f" style="position:absolute;left:-180;top:156;width:8633;height:83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0;top:8580;width:8633;height:47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99060</wp:posOffset>
                </wp:positionV>
                <wp:extent cx="5570855" cy="8118475"/>
                <wp:effectExtent l="0" t="0" r="0" b="0"/>
                <wp:wrapNone/>
                <wp:docPr id="7" name="组合 2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8118360"/>
                          <a:chOff x="0" y="0"/>
                          <a:chExt cx="5571000" cy="8118360"/>
                        </a:xfrm>
                      </wpg:grpSpPr>
                      <pic:pic xmlns:pic="http://schemas.openxmlformats.org/drawingml/2006/picture">
                        <pic:nvPicPr>
                          <pic:cNvPr id="12" name="图片 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" y="0"/>
                            <a:ext cx="5479560" cy="52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2" descr=""/>
                          <pic:cNvPicPr/>
                        </pic:nvPicPr>
                        <pic:blipFill>
                          <a:blip r:embed="rId27"/>
                          <a:srcRect l="0" t="36993" r="0" b="0"/>
                          <a:stretch/>
                        </pic:blipFill>
                        <pic:spPr>
                          <a:xfrm>
                            <a:off x="0" y="5250240"/>
                            <a:ext cx="5486400" cy="28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.2pt;margin-top:7.8pt;width:438.65pt;height:639.25pt" coordorigin="-144,156" coordsize="8773,12785">
                <v:shape id="shape_0" ID="图片 21" stroked="f" o:allowincell="f" style="position:absolute;left:0;top:156;width:8628;height:82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-144;top:8424;width:8639;height:45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8071485"/>
                <wp:effectExtent l="0" t="0" r="0" b="0"/>
                <wp:wrapNone/>
                <wp:docPr id="8" name="组合 2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071560"/>
                          <a:chOff x="0" y="0"/>
                          <a:chExt cx="5562720" cy="8071560"/>
                        </a:xfrm>
                      </wpg:grpSpPr>
                      <pic:pic xmlns:pic="http://schemas.openxmlformats.org/drawingml/2006/picture">
                        <pic:nvPicPr>
                          <pic:cNvPr id="14" name="图片 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320" y="0"/>
                            <a:ext cx="5486400" cy="40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160520"/>
                            <a:ext cx="5484960" cy="39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6pt;margin-top:0pt;width:438pt;height:635.55pt" coordorigin="-120,0" coordsize="8760,12711">
                <v:shape id="shape_0" ID="图片 24" stroked="f" o:allowincell="f" style="position:absolute;left:0;top:0;width:8639;height:64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-120;top:6552;width:8637;height:615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3225" cy="7884795"/>
                <wp:effectExtent l="0" t="0" r="0" b="0"/>
                <wp:wrapNone/>
                <wp:docPr id="9" name="组合 2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884720"/>
                          <a:chOff x="0" y="0"/>
                          <a:chExt cx="5483160" cy="7884720"/>
                        </a:xfrm>
                      </wpg:grpSpPr>
                      <pic:pic xmlns:pic="http://schemas.openxmlformats.org/drawingml/2006/picture">
                        <pic:nvPicPr>
                          <pic:cNvPr id="16" name="图片 2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83160" cy="529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349240"/>
                            <a:ext cx="548136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0pt;margin-top:7.8pt;width:431.75pt;height:620.85pt" coordorigin="0,156" coordsize="8635,12417">
                <v:shape id="shape_0" ID="图片 27" stroked="f" o:allowincell="f" style="position:absolute;left:0;top:156;width:8634;height:83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0;top:8580;width:8631;height:399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8112760"/>
                <wp:effectExtent l="0" t="0" r="0" b="0"/>
                <wp:wrapNone/>
                <wp:docPr id="10" name="组合 2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8112600"/>
                          <a:chOff x="0" y="0"/>
                          <a:chExt cx="5533920" cy="8112600"/>
                        </a:xfrm>
                      </wpg:grpSpPr>
                      <pic:pic xmlns:pic="http://schemas.openxmlformats.org/drawingml/2006/picture">
                        <pic:nvPicPr>
                          <pic:cNvPr id="18" name="图片 3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84960" cy="51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3280" y="4869360"/>
                            <a:ext cx="548064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7.8pt;width:435.75pt;height:638.8pt" coordorigin="0,156" coordsize="8715,12776">
                <v:shape id="shape_0" ID="图片 30" stroked="f" o:allowincell="f" style="position:absolute;left:0;top:156;width:8637;height:81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84;top:7824;width:8630;height:51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5765" cy="6729095"/>
                <wp:effectExtent l="0" t="0" r="0" b="0"/>
                <wp:wrapNone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29120"/>
                          <a:chOff x="0" y="0"/>
                          <a:chExt cx="5485680" cy="6729120"/>
                        </a:xfrm>
                      </wpg:grpSpPr>
                      <pic:pic xmlns:pic="http://schemas.openxmlformats.org/drawingml/2006/picture">
                        <pic:nvPicPr>
                          <pic:cNvPr id="20" name="图片 3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85680" cy="49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952880"/>
                            <a:ext cx="548064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0pt;margin-top:7.8pt;width:431.95pt;height:529.85pt" coordorigin="0,156" coordsize="8639,10597">
                <v:shape id="shape_0" ID="图片 33" stroked="f" o:allowincell="f" style="position:absolute;left:0;top:156;width:8638;height:77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0;top:7956;width:8630;height:279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0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6-09-01T01:47:19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