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66"/>
          <w:sz w:val="30"/>
          <w:szCs w:val="30"/>
        </w:rPr>
      </w:pPr>
      <w:r>
        <w:rPr>
          <w:b/>
          <w:bCs/>
          <w:color w:val="000066"/>
          <w:sz w:val="30"/>
          <w:szCs w:val="30"/>
        </w:rPr>
        <w:t>2010</w:t>
      </w:r>
      <w:r>
        <w:rPr>
          <w:b/>
          <w:bCs/>
          <w:color w:val="000066"/>
          <w:sz w:val="30"/>
          <w:szCs w:val="30"/>
        </w:rPr>
        <w:t>年菏泽市中考英语真题及答案</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color w:val="000000"/>
          <w:szCs w:val="21"/>
        </w:rPr>
      </w:pPr>
      <w:r>
        <w:rPr>
          <w:color w:val="000000"/>
          <w:szCs w:val="21"/>
        </w:rPr>
        <w:t>第一节 </w:t>
      </w:r>
      <w:r>
        <w:rPr>
          <w:rFonts w:eastAsia="Times New Roman"/>
          <w:color w:val="000000"/>
          <w:szCs w:val="21"/>
        </w:rPr>
        <w:t xml:space="preserve"> </w:t>
      </w: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r>
        <w:rPr>
          <w:color w:val="000000"/>
          <w:szCs w:val="21"/>
        </w:rPr>
        <w:br/>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r>
        <w:rPr>
          <w:color w:val="000000"/>
          <w:szCs w:val="21"/>
        </w:rPr>
        <w:br/>
        <w:t>21. Please pick up the _______. Don't keep it on the floor.</w:t>
        <w:br/>
        <w:t>      A. water                B. paper                     C. books                     D. bottles</w:t>
        <w:br/>
        <w:t>22. —May I have a look at _______ book tonight?</w:t>
        <w:br/>
        <w:t>      —Of course, you can. I have ________ old one at home.</w:t>
        <w:br/>
        <w:t>A. the; a                B. a; the                  C. the; an                    D. the; the</w:t>
        <w:br/>
        <w:t>23. Which is the _______ way to Qingdao, by plane, bus or train?</w:t>
        <w:br/>
        <w:t>     A. good                B. well                       C. better                        D. best</w:t>
        <w:br/>
        <w:t>24. I ________ ride a bike to school. But this morning I took a taxi because I got up late.</w:t>
        <w:br/>
        <w:t>      A. never                B. sometimes             C. seldom                    D. usually</w:t>
        <w:br/>
        <w:t>25.  I'm sorry, I didn't _______ you clearly. Would you say it again?</w:t>
        <w:br/>
        <w:t>      A. hear                  B. notice                   C. see                         D. watch</w:t>
        <w:br/>
        <w:t>26.  —Shall we go out for a walk?</w:t>
        <w:br/>
        <w:t>      —Sorry, I can't. I _______ my homework.</w:t>
        <w:br/>
        <w:t>   A. do                     B. did                       C. am doing                D. was doing</w:t>
        <w:br/>
        <w:t>27. Mary spends a lot of money on clothes _______ her family is not rich.</w:t>
        <w:br/>
        <w:t>   A. because           B. though                  C. if                              D. so</w:t>
        <w:br/>
        <w:t>28. My friend Li Xiao knows my hometown very well because he _______ there many times with me.</w:t>
        <w:br/>
        <w:t>     A. has been           B. has gone                C. had gone                 D. went</w:t>
        <w:br/>
        <w:t>29. We haven't decided _______ we'll go to Shanghai next week.</w:t>
        <w:br/>
        <w:t>   A. where               B. when                   C. why                        D. how</w:t>
        <w:br/>
        <w:t>30. There goes the bell. Hurry up, _______you'll be late for class.</w:t>
        <w:br/>
        <w:t>   A. and                  B. or                        C. so                           D. but</w:t>
        <w:br/>
        <w:t xml:space="preserve">31.  This is the school _______ I studied three years ago. </w:t>
        <w:br/>
        <w:t>      A. where                B. when                   C. that                        D. which</w:t>
        <w:br/>
        <w:t>32.  — _______ can we get there?</w:t>
        <w:br/>
        <w:t>—In five minutes.</w:t>
        <w:br/>
        <w:t>      A. How often        B. How far               C. How soon               D. How long</w:t>
        <w:br/>
        <w:t>33.  He never ________ no matter how many difficulties he has.</w:t>
        <w:br/>
        <w:t>     A. gives up           B. gives in             C. works out             D. goes away</w:t>
        <w:br/>
        <w:t>34.  —It's dangerous to swim here. Look at the sign.</w:t>
        <w:br/>
        <w:t>—Oh, I _______ notice it. Thanks for telling me.</w:t>
        <w:br/>
        <w:t>A. haven't              B. won't                     C. don't                     D. didn't</w:t>
        <w:br/>
        <w:t>35.  —Come back quickly, Tom.</w:t>
        <w:br/>
        <w:t>      —Sure, Mum. _______.</w:t>
        <w:br/>
        <w:t>      A. Please go ahead                                  B. It won't be long</w:t>
        <w:br/>
        <w:t>      C. I'll say it again                                  D. Good idea</w:t>
      </w:r>
    </w:p>
    <w:p>
      <w:pPr>
        <w:pStyle w:val="Style15"/>
        <w:shd w:fill="F5F8FD" w:val="clear"/>
        <w:spacing w:lineRule="auto" w:line="432"/>
        <w:rPr/>
      </w:pPr>
      <w:r>
        <w:rPr>
          <w:rStyle w:val="StrongEmphasis"/>
          <w:color w:val="000000"/>
          <w:sz w:val="21"/>
          <w:szCs w:val="21"/>
        </w:rPr>
        <w:t>第二节 完形填空（共</w:t>
      </w:r>
      <w:r>
        <w:rPr>
          <w:rStyle w:val="StrongEmphasis"/>
          <w:color w:val="000000"/>
          <w:sz w:val="21"/>
          <w:szCs w:val="21"/>
        </w:rPr>
        <w:t>10</w:t>
      </w:r>
      <w:r>
        <w:rPr>
          <w:rStyle w:val="StrongEmphasis"/>
          <w:color w:val="000000"/>
          <w:sz w:val="21"/>
          <w:szCs w:val="21"/>
        </w:rPr>
        <w:t>小题；每小题</w:t>
      </w:r>
      <w:r>
        <w:rPr>
          <w:rStyle w:val="StrongEmphasis"/>
          <w:color w:val="000000"/>
          <w:sz w:val="21"/>
          <w:szCs w:val="21"/>
        </w:rPr>
        <w:t>1</w:t>
      </w:r>
      <w:r>
        <w:rPr>
          <w:rStyle w:val="StrongEmphasis"/>
          <w:color w:val="000000"/>
          <w:sz w:val="21"/>
          <w:szCs w:val="21"/>
        </w:rPr>
        <w:t>分，满分</w:t>
      </w:r>
      <w:r>
        <w:rPr>
          <w:rStyle w:val="StrongEmphasis"/>
          <w:color w:val="000000"/>
          <w:sz w:val="21"/>
          <w:szCs w:val="21"/>
        </w:rPr>
        <w:t>10</w:t>
      </w:r>
      <w:r>
        <w:rPr>
          <w:rStyle w:val="StrongEmphasis"/>
          <w:color w:val="000000"/>
          <w:sz w:val="21"/>
          <w:szCs w:val="21"/>
        </w:rPr>
        <w:t>分）</w:t>
      </w:r>
      <w:r>
        <w:rPr/>
        <w:br/>
      </w:r>
      <w:r>
        <w:rPr/>
        <w:t>阅读下面短文，掌握其大意，然后从</w:t>
      </w:r>
      <w:r>
        <w:rPr/>
        <w:t>36</w:t>
      </w:r>
      <w:r>
        <w:rPr/>
        <w:t>～</w:t>
      </w:r>
      <w:r>
        <w:rPr/>
        <w:t>45</w:t>
      </w:r>
      <w:r>
        <w:rPr/>
        <w:t>各题所给的四个选项（</w:t>
      </w:r>
      <w:r>
        <w:rPr/>
        <w:t>A</w:t>
      </w:r>
      <w:r>
        <w:rPr/>
        <w:t>、</w:t>
      </w:r>
      <w:r>
        <w:rPr/>
        <w:t>B</w:t>
      </w:r>
      <w:r>
        <w:rPr/>
        <w:t>、</w:t>
      </w:r>
      <w:r>
        <w:rPr/>
        <w:t>C</w:t>
      </w:r>
      <w:r>
        <w:rPr/>
        <w:t>和</w:t>
      </w:r>
      <w:r>
        <w:rPr/>
        <w:t>D</w:t>
      </w:r>
      <w:r>
        <w:rPr/>
        <w:t>）中，选出最佳选项，并在答题卡上将该项涂黑。</w:t>
      </w:r>
      <w:r>
        <w:rPr/>
        <w:br/>
        <w:t>Mr. Strong is a London taxi driver. The following talk is given by him.</w:t>
        <w:br/>
        <w:t>“I have been a taxi driver     36     nearly ten years. It's a nice job most of the time. You meet a lot of people. I always work at night,     37     there is too much traffic during the day. I go to work at 5:30 in the afternoon, and I usually     38    between 2:00 and 3:00 in the morning.”</w:t>
        <w:br/>
        <w:t>“Some     39     things happened late at night.     40     day I was taking a woman home from a party. She had her little dog with her. When we got to her house, she found that she had lost her     41      . So I waited in the car    42      she climbed in through the windows.”</w:t>
        <w:br/>
        <w:t>    “I waited and waited. After half an hour of ringing the bell I decided to find out    43      was going on. I tied the dog to a tree and started to     44     in through the window. The next thing I knew was that the police came. They thought I was a thief.”</w:t>
        <w:br/>
        <w:t>    “Luckily the woman came downstairs. She     45     have gone to sleep and forgotten me and the dog!”</w:t>
        <w:br/>
        <w:t>36. A. in                B. for                    C. before               D. after</w:t>
        <w:br/>
        <w:t>37. A. if                B. so                     C. though              D. because</w:t>
        <w:br/>
        <w:t>38. A. go home      B. go shopp ing      C. do sports           D. do housework</w:t>
        <w:br/>
        <w:t>39. A. sad             B. good                 C. strange              D. disappointing</w:t>
        <w:br/>
        <w:t>40. A. The other  B. Another        C. The others      D. Other</w:t>
        <w:br/>
        <w:t>41. A. money         B. bag                  C. box                   D. key</w:t>
        <w:br/>
        <w:t>42. A. until            B. while                C. since                 D. as soon as[</w:t>
      </w:r>
      <w:r>
        <w:rPr/>
        <w:t>来源：</w:t>
      </w:r>
      <w:r>
        <w:rPr/>
        <w:t>Z#xx#k.Com]</w:t>
        <w:br/>
        <w:t>43. A. what            B. which               C. who                  D. that</w:t>
        <w:br/>
        <w:t>44. A. drive           B. walk                 C. climb                D. run</w:t>
        <w:br/>
        <w:t>45. A. will             B. can                   C. may                  D. must</w:t>
        <w:br/>
      </w:r>
      <w:r>
        <w:rPr/>
        <w:t>三、阅读理解（共</w:t>
      </w:r>
      <w:r>
        <w:rPr/>
        <w:t>15</w:t>
      </w:r>
      <w:r>
        <w:rPr/>
        <w:t>小题；每小题</w:t>
      </w:r>
      <w:r>
        <w:rPr/>
        <w:t>2</w:t>
      </w:r>
      <w:r>
        <w:rPr/>
        <w:t>分，满分</w:t>
      </w:r>
      <w:r>
        <w:rPr/>
        <w:t>40</w:t>
      </w:r>
      <w:r>
        <w:rPr/>
        <w:t>分）</w:t>
      </w:r>
      <w:r>
        <w:rPr/>
        <w:br/>
      </w:r>
      <w:r>
        <w:rPr/>
        <w:t>阅读下列短文，从每题所给的四个选项（</w:t>
      </w:r>
      <w:r>
        <w:rPr/>
        <w:t>A</w:t>
      </w:r>
      <w:r>
        <w:rPr/>
        <w:t>、</w:t>
      </w:r>
      <w:r>
        <w:rPr/>
        <w:t>B</w:t>
      </w:r>
      <w:r>
        <w:rPr/>
        <w:t>、</w:t>
      </w:r>
      <w:r>
        <w:rPr/>
        <w:t>C</w:t>
      </w:r>
      <w:r>
        <w:rPr/>
        <w:t>和</w:t>
      </w:r>
      <w:r>
        <w:rPr/>
        <w:t>D</w:t>
      </w:r>
      <w:r>
        <w:rPr/>
        <w:t>）中，选出最佳选项，并在答题卡上将该项涂黑。</w:t>
      </w:r>
      <w:r>
        <w:rPr/>
        <w:br/>
        <w:t>A</w:t>
        <w:br/>
        <w:t xml:space="preserve">Here are some facts about homes in the United States and the people who live in them. In the early 1990s, about 50% of the Americans owned their homes and the rest rented </w:t>
      </w:r>
      <w:r>
        <w:rPr/>
        <w:t xml:space="preserve">（租） </w:t>
      </w:r>
      <w:r>
        <w:rPr/>
        <w:t xml:space="preserve">their homes. The rented homes were usually apartments </w:t>
      </w:r>
      <w:r>
        <w:rPr/>
        <w:t>（公寓）。</w:t>
      </w:r>
      <w:r>
        <w:rPr/>
        <w:br/>
        <w:t>74% of the people in the US make their homes in or around cities. 26% live in the country. Dogs live in about 40% of all homes in the US. About half that number have cats.</w:t>
        <w:br/>
        <w:t xml:space="preserve">Families in the US are becoming smaller. On the average </w:t>
      </w:r>
      <w:r>
        <w:rPr/>
        <w:t xml:space="preserve">（平均）， </w:t>
      </w:r>
      <w:r>
        <w:rPr/>
        <w:t>2.64 people lived at home in early 1990s. In 1960, the average was 3.5.</w:t>
        <w:br/>
        <w:t>Half of the teenagers in the US have their own bedrooms.</w:t>
        <w:br/>
        <w:t>An American moves, on the average, twelve times in his or her life. In Japan a person moves about five times, and in England a person moves eight times.</w:t>
        <w:br/>
        <w:t>46. Most Americans live ________, according to the passage.</w:t>
        <w:br/>
        <w:t>     A. in or around the cities                            B. in cities</w:t>
        <w:br/>
        <w:t>   C. around cities                                         D. in the country</w:t>
        <w:br/>
        <w:t>47. Ho w many American families own a cat?</w:t>
        <w:br/>
        <w:t>     A. About 40%.                                         B. About 20%.</w:t>
        <w:br/>
        <w:t>   C. About 74%.                                          D. About 26%.</w:t>
        <w:br/>
        <w:t>48. On the average, there were ________ people in an American family in 1994.</w:t>
        <w:br/>
        <w:t>     A. more than 3                                          B. only 3.5</w:t>
        <w:br/>
        <w:t>   C. le ss than 2                                           D. about 2.64</w:t>
        <w:br/>
        <w:t>49. ________ in the US have their own bedrooms.</w:t>
        <w:br/>
        <w:t>     A. All of the people                                   B. Most of the children</w:t>
        <w:br/>
        <w:t>   C. Half of the teenagers                             D. Only some of the teenagers</w:t>
        <w:br/>
        <w:t>50. What can we learn from the passage?</w:t>
        <w:br/>
        <w:t>      A. In the early 1990s, most of the Americans owned their homes.</w:t>
        <w:br/>
        <w:t>      B. Families in the US are becoming bigger and bigger.</w:t>
        <w:br/>
        <w:t xml:space="preserve">      C. A Japanese moves more often than an American.     </w:t>
        <w:br/>
        <w:t>      D. An American moves more often than an Englishman.</w:t>
        <w:br/>
        <w:t>B</w:t>
        <w:br/>
        <w:t>A man was walking along the street when he saw a woman carrying a large box. It was half in and half out of her car. So the man went up and said, “The box looks very heavy. Let me give you a hand.”</w:t>
        <w:br/>
        <w:t xml:space="preserve">“That's very kind of you,” the woman said, “I'm having a lot of trouble with it. Maybe it sticks </w:t>
      </w:r>
      <w:r>
        <w:rPr/>
        <w:t xml:space="preserve">（卡住） </w:t>
      </w:r>
      <w:r>
        <w:rPr/>
        <w:t>in the car door.”</w:t>
        <w:br/>
        <w:t>“Together we'll soon move it,” the man said. “I'll get in and take the other end.” And he got in the car.</w:t>
        <w:br/>
        <w:t>“Right,” the man said. “I'm ready,” and he began to push the box hard.</w:t>
        <w:br/>
        <w:t>For several minutes, the man and the woman tried to move the box. Soon they felt very tired.</w:t>
        <w:br/>
        <w:t>They rested for a moment. Then the woman said, “Let's try again. One, two, three!” They went on moving the box.</w:t>
        <w:br/>
        <w:t>At last, when they were exhausted, the man said, “I'm sorry, but I don't think there's any way to get it out of your car.”</w:t>
        <w:br/>
        <w:t>“Get it out?” the woman cried. “I'm trying to get it in! You know?”</w:t>
        <w:br/>
        <w:t>51. Where did this story happen?</w:t>
        <w:br/>
        <w:t>   A. At a bank.                                            B. In a shop.</w:t>
        <w:br/>
        <w:t>   C. In the street.                                         D. In the woman's car.</w:t>
        <w:br/>
        <w:t>52. Who got in the car to move the box?</w:t>
        <w:br/>
        <w:t>     A. The woman.                                         B. The man.</w:t>
        <w:br/>
        <w:t>   C. Both of them.                                       D. Neither of them.</w:t>
        <w:br/>
        <w:t>53. The underlined word “exhausted” means “________” in Chinese.</w:t>
        <w:br/>
        <w:t xml:space="preserve">     A. </w:t>
      </w:r>
      <w:r>
        <w:rPr/>
        <w:t xml:space="preserve">精疲力竭的                                        </w:t>
      </w:r>
      <w:r>
        <w:rPr/>
        <w:t xml:space="preserve">B. </w:t>
      </w:r>
      <w:r>
        <w:rPr/>
        <w:t>激动的</w:t>
      </w:r>
      <w:r>
        <w:rPr/>
        <w:br/>
        <w:t xml:space="preserve">   C. </w:t>
      </w:r>
      <w:r>
        <w:rPr/>
        <w:t xml:space="preserve">充满希望的                                         </w:t>
      </w:r>
      <w:r>
        <w:rPr/>
        <w:t xml:space="preserve">D. </w:t>
      </w:r>
      <w:r>
        <w:rPr/>
        <w:t>沮丧的</w:t>
      </w:r>
      <w:r>
        <w:rPr/>
        <w:br/>
        <w:t>54. Which of the following is TRUE about the story?</w:t>
        <w:br/>
        <w:t xml:space="preserve">     A. The man stuck in the car door.         </w:t>
        <w:br/>
        <w:t>   B. The woman asked the man for help.</w:t>
        <w:br/>
        <w:t xml:space="preserve">   C. The man refused to help the woman.     </w:t>
        <w:br/>
        <w:t>   D. The woman tried to get the box into the car.</w:t>
        <w:br/>
        <w:t>55. What do you think of the man?</w:t>
        <w:br/>
        <w:t xml:space="preserve">     A. He is a helpful man.                              </w:t>
        <w:br/>
        <w:t>      B. He looks very strong.</w:t>
        <w:br/>
        <w:t xml:space="preserve">      C. He is funny and stupid.                          </w:t>
        <w:br/>
        <w:t>      D. He likes to play jokes on ot hers.</w:t>
        <w:br/>
        <w:t>C</w:t>
        <w:br/>
        <w:t>Here is a page from a magazine called Future. Read the following information about things that may happen in ten years.</w:t>
        <w:br/>
        <w:t xml:space="preserve">Cars will run on solar power </w:t>
      </w:r>
      <w:r>
        <w:rPr/>
        <w:t xml:space="preserve">（太阳能） </w:t>
      </w:r>
      <w:r>
        <w:rPr/>
        <w:t>and will be much cleaner. They will be much safer. For example, if you are too close to another car or if you are driving dangerously, your car will slow down or stop by itself.</w:t>
        <w:br/>
        <w:t xml:space="preserve">New cities will have to be built in the sea. Some cities on water will have two levels </w:t>
      </w:r>
      <w:r>
        <w:rPr/>
        <w:t xml:space="preserve">（层）。 </w:t>
      </w:r>
      <w:r>
        <w:rPr/>
        <w:t>People will live on the upper level; the lower level will be used for traffic, shops and factories.</w:t>
        <w:br/>
        <w:t xml:space="preserve">Biotechnology </w:t>
      </w:r>
      <w:r>
        <w:rPr/>
        <w:t xml:space="preserve">（生物技术） </w:t>
      </w:r>
      <w:r>
        <w:rPr/>
        <w:t xml:space="preserve">will make food better and healthier. Plants without insects or illnesses </w:t>
      </w:r>
      <w:r>
        <w:rPr/>
        <w:t xml:space="preserve">（病虫害） </w:t>
      </w:r>
      <w:r>
        <w:rPr/>
        <w:t>will be developed. The taste of fruit and vegetables will be better and food will be kept longer.</w:t>
        <w:br/>
        <w:t xml:space="preserve">Many new ways to cure </w:t>
      </w:r>
      <w:r>
        <w:rPr/>
        <w:t xml:space="preserve">（治愈） </w:t>
      </w:r>
      <w:r>
        <w:rPr/>
        <w:t xml:space="preserve">illnesses will be found. People will use products of genetic engineering </w:t>
      </w:r>
      <w:r>
        <w:rPr/>
        <w:t xml:space="preserve">（基因产品） </w:t>
      </w:r>
      <w:r>
        <w:rPr/>
        <w:t>to cure more illnesses. However, some new illnesses will appear.</w:t>
        <w:br/>
        <w:t>56. What will happen in the future according to the passage?</w:t>
        <w:br/>
        <w:t>A. The air won't be much cleaner.[</w:t>
      </w:r>
      <w:r>
        <w:rPr/>
        <w:t>来源：</w:t>
      </w:r>
      <w:r>
        <w:rPr/>
        <w:t>Z#xx#k.Com]</w:t>
        <w:br/>
        <w:t>B. Cars will run by itself without a driver.</w:t>
        <w:br/>
        <w:t>C. It'll be much more dangerous to drive a car.</w:t>
        <w:br/>
        <w:t xml:space="preserve">D. There'll be fewer accidents and less pollution </w:t>
      </w:r>
      <w:r>
        <w:rPr/>
        <w:t>（污染）。</w:t>
      </w:r>
      <w:r>
        <w:rPr/>
        <w:br/>
        <w:t>57. Where will new cities have to be built in the future?</w:t>
        <w:br/>
        <w:t>   A. In the sea.                                           B. In the sky.</w:t>
        <w:br/>
        <w:t>C. Underground.                                       D. On the land.</w:t>
        <w:br/>
        <w:t>58. What will be made better and healthier by biotechnology?</w:t>
        <w:br/>
        <w:t>   A. Medicine.                                             B. Toys.</w:t>
        <w:br/>
        <w:t>C. Food.                                                   D. Clothes.</w:t>
        <w:br/>
        <w:t>59. Genetic engineering will help doctors to cure more________.</w:t>
        <w:br/>
        <w:t>   A. cold                                                     B. illnesses</w:t>
        <w:br/>
        <w:t>C. cancer                                                  D. headache</w:t>
        <w:br/>
        <w:t xml:space="preserve">60. Which is the best title </w:t>
      </w:r>
      <w:r>
        <w:rPr/>
        <w:t xml:space="preserve">（标题） </w:t>
      </w:r>
      <w:r>
        <w:rPr/>
        <w:t>of the passage?</w:t>
        <w:br/>
        <w:t>     A. Cars in the future.</w:t>
        <w:br/>
        <w:t>      B. Get ready for the future.</w:t>
        <w:br/>
        <w:t xml:space="preserve">      C. How to keep food longer? </w:t>
        <w:br/>
        <w:t>      D. Where will people live in the future?</w:t>
        <w:br/>
      </w:r>
      <w:r>
        <w:rPr/>
        <w:t>四、任务型阅读（共</w:t>
      </w:r>
      <w:r>
        <w:rPr/>
        <w:t>5</w:t>
      </w:r>
      <w:r>
        <w:rPr/>
        <w:t>小题；每小题</w:t>
      </w:r>
      <w:r>
        <w:rPr/>
        <w:t>2</w:t>
      </w:r>
      <w:r>
        <w:rPr/>
        <w:t>分，满分</w:t>
      </w:r>
      <w:r>
        <w:rPr/>
        <w:t>10</w:t>
      </w:r>
      <w:r>
        <w:rPr/>
        <w:t>分）</w:t>
      </w:r>
      <w:r>
        <w:rPr/>
        <w:br/>
      </w:r>
      <w:r>
        <w:rPr/>
        <w:t>阅读下面短文，完成有关任务。</w:t>
      </w:r>
      <w:r>
        <w:rPr/>
        <w:br/>
        <w:t>It was 6:00 on a Monday morning. With his books in his bag, 13-year-old James Mwangi was on his way to school, the Mcedo-Beijing school in a slum</w:t>
      </w:r>
      <w:r>
        <w:rPr/>
        <w:t>（贫民窟）</w:t>
      </w:r>
      <w:r>
        <w:rPr/>
        <w:t xml:space="preserve">in the Kenyan capital of Nairobi </w:t>
      </w:r>
      <w:r>
        <w:rPr/>
        <w:t xml:space="preserve">（肯尼亚首都内罗毕）。 </w:t>
      </w:r>
      <w:r>
        <w:rPr/>
        <w:t>This school was built in 2001 with the help of China, for children from poor families.</w:t>
        <w:br/>
        <w:t xml:space="preserve">     After getting to school, Mwangi went straight to his class to do his class work. It is usual that pupils in this school prepare for their lessons before the teacher comes. </w:t>
        <w:br/>
        <w:t>     To study in the school was once a dream for the poor boy. His mother made a living by washing clothes for others. Some days she took home nothing, and some days she could get about $ 3 — it was hardly enough to buy them a full meal for a day.</w:t>
        <w:br/>
        <w:t xml:space="preserve">     Before joining the Mcedo-Beijing school, Mwangi was at home with his seven brothers, collecting garbage </w:t>
      </w:r>
      <w:r>
        <w:rPr/>
        <w:t xml:space="preserve">（垃圾）。 </w:t>
      </w:r>
      <w:r>
        <w:rPr/>
        <w:t>The school is giving these children hope for the future by providing    a chance to get educatio n.</w:t>
        <w:br/>
        <w:t xml:space="preserve">     “For me, education is the best gift,” said Mwangi. </w:t>
        <w:br/>
      </w:r>
      <w:r>
        <w:rPr/>
        <w:t>任务一：根据短文内容，简要回答下列问题。</w:t>
      </w:r>
      <w:r>
        <w:rPr/>
        <w:br/>
        <w:t xml:space="preserve">61. How old was Mwangi? </w:t>
        <w:br/>
        <w:t xml:space="preserve">62. Which country helped build Mwangi's school? </w:t>
        <w:br/>
        <w:t>63. How did Mwangi's mother make a living?</w:t>
      </w:r>
    </w:p>
    <w:p>
      <w:pPr>
        <w:pStyle w:val="Style15"/>
        <w:shd w:fill="F5F8FD" w:val="clear"/>
        <w:spacing w:lineRule="auto" w:line="432"/>
        <w:rPr/>
      </w:pPr>
      <w:r>
        <w:rPr/>
        <w:t>任务二： 把短文中划线的句子译成汉语。任务三：请给短文拟一个恰当的标题。五、综合填空（共</w:t>
      </w:r>
      <w:r>
        <w:rPr/>
        <w:t>10</w:t>
      </w:r>
      <w:r>
        <w:rPr/>
        <w:t>小题；每小题</w:t>
      </w:r>
      <w:r>
        <w:rPr/>
        <w:t>1</w:t>
      </w:r>
      <w:r>
        <w:rPr/>
        <w:t>分，满分</w:t>
      </w:r>
      <w:r>
        <w:rPr/>
        <w:t>10</w:t>
      </w:r>
      <w:r>
        <w:rPr/>
        <w:t>分）</w:t>
      </w:r>
      <w:r>
        <w:rPr/>
        <w:br/>
      </w:r>
      <w:r>
        <w:rPr/>
        <w:t>阅读下面短文，根据短文内容用方框内所给词语的适当形式填空，使短文语义完整。（请你一定要注意词语的形式变化！）</w:t>
      </w:r>
      <w:r>
        <w:rPr/>
        <w:br/>
        <w:t xml:space="preserve">A tourist was traveling alone in the desert </w:t>
      </w:r>
      <w:r>
        <w:rPr/>
        <w:t xml:space="preserve">（沙漠）。 </w:t>
      </w:r>
      <w:r>
        <w:rPr/>
        <w:t xml:space="preserve">After two weeks his car stopped    </w:t>
      </w:r>
      <w:r>
        <w:rPr/>
        <w:t>（</w:t>
      </w:r>
      <w:r>
        <w:rPr/>
        <w:t>66</w:t>
      </w:r>
      <w:r>
        <w:rPr/>
        <w:t xml:space="preserve">） </w:t>
      </w:r>
      <w:r>
        <w:rPr/>
        <w:t xml:space="preserve">, so he started walking. He was lost and had no water. It was very hot and he became very </w:t>
      </w:r>
      <w:r>
        <w:rPr/>
        <w:t>（</w:t>
      </w:r>
      <w:r>
        <w:rPr/>
        <w:t>67</w:t>
      </w:r>
      <w:r>
        <w:rPr/>
        <w:t xml:space="preserve">）。 </w:t>
      </w:r>
      <w:r>
        <w:rPr/>
        <w:t xml:space="preserve">After five hours he saw a small tent. There was a woman in it. The tourist said to her, “Water. Please   </w:t>
      </w:r>
      <w:r>
        <w:rPr/>
        <w:t>（</w:t>
      </w:r>
      <w:r>
        <w:rPr/>
        <w:t>68</w:t>
      </w:r>
      <w:r>
        <w:rPr/>
        <w:t xml:space="preserve">）   </w:t>
      </w:r>
      <w:r>
        <w:rPr/>
        <w:t>me some water.”</w:t>
        <w:br/>
        <w:t xml:space="preserve">     “I'm sorry. I haven't any water. I only sell ties </w:t>
      </w:r>
      <w:r>
        <w:rPr/>
        <w:t xml:space="preserve">（领带），”  </w:t>
      </w:r>
      <w:r>
        <w:rPr/>
        <w:t>the woman replied.</w:t>
        <w:br/>
        <w:t xml:space="preserve">     The tourist had to walk on, and became more thirsty. Two hours later he came to </w:t>
      </w:r>
      <w:r>
        <w:rPr/>
        <w:t>（</w:t>
      </w:r>
      <w:r>
        <w:rPr/>
        <w:t>69</w:t>
      </w:r>
      <w:r>
        <w:rPr/>
        <w:t xml:space="preserve">）    </w:t>
      </w:r>
      <w:r>
        <w:rPr/>
        <w:t>tent with an old man in it.</w:t>
        <w:br/>
        <w:t>“Water. Please sell me some water.”</w:t>
        <w:br/>
        <w:t>“I'm sorry. I haven't any water. I only sell ties,” the old man replied.</w:t>
        <w:br/>
        <w:t xml:space="preserve">The tourist put his   </w:t>
      </w:r>
      <w:r>
        <w:rPr/>
        <w:t>（</w:t>
      </w:r>
      <w:r>
        <w:rPr/>
        <w:t>70</w:t>
      </w:r>
      <w:r>
        <w:rPr/>
        <w:t xml:space="preserve">）  </w:t>
      </w:r>
      <w:r>
        <w:rPr/>
        <w:t xml:space="preserve">back into his pocket and walked on. He was very, very thirsty and tired. One hour later he arrived at a third tent. There   </w:t>
      </w:r>
      <w:r>
        <w:rPr/>
        <w:t>（</w:t>
      </w:r>
      <w:r>
        <w:rPr/>
        <w:t>71</w:t>
      </w:r>
      <w:r>
        <w:rPr/>
        <w:t xml:space="preserve">）  </w:t>
      </w:r>
      <w:r>
        <w:rPr/>
        <w:t>a tall man in front of it. The tall man said, “Do you want to buy a tie? I have a lot of beautiful ties.”</w:t>
        <w:br/>
        <w:t xml:space="preserve">“No! No! No!”   </w:t>
      </w:r>
      <w:r>
        <w:rPr/>
        <w:t>（</w:t>
      </w:r>
      <w:r>
        <w:rPr/>
        <w:t>72</w:t>
      </w:r>
      <w:r>
        <w:rPr/>
        <w:t xml:space="preserve">）  </w:t>
      </w:r>
      <w:r>
        <w:rPr/>
        <w:t>the tourist, “I need water. Please sell me water!”</w:t>
        <w:br/>
        <w:t>“I'm sorry. I only have ties,” said the tall man.</w:t>
        <w:br/>
        <w:t xml:space="preserve">The tourist fell to the ground   </w:t>
      </w:r>
      <w:r>
        <w:rPr/>
        <w:t>（</w:t>
      </w:r>
      <w:r>
        <w:rPr/>
        <w:t>73</w:t>
      </w:r>
      <w:r>
        <w:rPr/>
        <w:t xml:space="preserve">）  </w:t>
      </w:r>
      <w:r>
        <w:rPr/>
        <w:t xml:space="preserve">started to crawl </w:t>
      </w:r>
      <w:r>
        <w:rPr/>
        <w:t xml:space="preserve">（爬）。 </w:t>
      </w:r>
      <w:r>
        <w:rPr/>
        <w:t xml:space="preserve">Half an hour later he saw a large, expensive-looking hotel. He crawled to the door and took out all his money. He said to the doorman, “Water! I will pay </w:t>
      </w:r>
      <w:r>
        <w:rPr/>
        <w:t>￡</w:t>
      </w:r>
      <w:r>
        <w:rPr/>
        <w:t xml:space="preserve">100 ___ </w:t>
      </w:r>
      <w:r>
        <w:rPr/>
        <w:t>（</w:t>
      </w:r>
      <w:r>
        <w:rPr/>
        <w:t>74</w:t>
      </w:r>
      <w:r>
        <w:rPr/>
        <w:t xml:space="preserve">）   </w:t>
      </w:r>
      <w:r>
        <w:rPr/>
        <w:t>a glass of water.”</w:t>
        <w:br/>
        <w:t xml:space="preserve">The doorman looked at him and said, “I'm sorry, sir. You can't come into the hotel ___ </w:t>
      </w:r>
      <w:r>
        <w:rPr/>
        <w:t xml:space="preserve">（ </w:t>
      </w:r>
      <w:r>
        <w:rPr/>
        <w:t>75</w:t>
      </w:r>
      <w:r>
        <w:rPr/>
        <w:t xml:space="preserve">）   </w:t>
      </w:r>
      <w:r>
        <w:rPr/>
        <w:t>you are not wearing a tie.”</w:t>
      </w:r>
      <w:r>
        <w:rPr/>
        <w:t>六、情景交际（共</w:t>
      </w:r>
      <w:r>
        <w:rPr/>
        <w:t>5</w:t>
      </w:r>
      <w:r>
        <w:rPr/>
        <w:t>小题；每小题</w:t>
      </w:r>
      <w:r>
        <w:rPr/>
        <w:t>1</w:t>
      </w:r>
      <w:r>
        <w:rPr/>
        <w:t>分，满分</w:t>
      </w:r>
      <w:r>
        <w:rPr/>
        <w:t>5</w:t>
      </w:r>
      <w:r>
        <w:rPr/>
        <w:t>分）</w:t>
      </w:r>
      <w:r>
        <w:rPr/>
        <w:br/>
        <w:t> </w:t>
      </w:r>
      <w:r>
        <w:rPr/>
        <w:t>阅读 下面对话， 从方框中选择五个最适当的句子完成对话。</w:t>
      </w:r>
      <w:r>
        <w:rPr/>
        <w:br/>
        <w:t>Jack:    Hi, Steve!</w:t>
        <w:br/>
        <w:t xml:space="preserve">Steve:   </w:t>
      </w:r>
      <w:r>
        <w:rPr/>
        <w:t>（</w:t>
      </w:r>
      <w:r>
        <w:rPr/>
        <w:t>76</w:t>
      </w:r>
      <w:r>
        <w:rPr/>
        <w:t xml:space="preserve">） </w:t>
      </w:r>
      <w:r>
        <w:rPr/>
        <w:t>________, Jack. How is it going?</w:t>
        <w:br/>
        <w:t xml:space="preserve">Jack:    Great! </w:t>
      </w:r>
      <w:r>
        <w:rPr/>
        <w:t>（</w:t>
      </w:r>
      <w:r>
        <w:rPr/>
        <w:t>77</w:t>
      </w:r>
      <w:r>
        <w:rPr/>
        <w:t>）</w:t>
      </w:r>
      <w:r>
        <w:rPr/>
        <w:t>_______?</w:t>
        <w:br/>
        <w:t>Steve:   I'm not feeling well.</w:t>
        <w:br/>
        <w:t xml:space="preserve">Jack:    Yeah? </w:t>
      </w:r>
      <w:r>
        <w:rPr/>
        <w:t>（</w:t>
      </w:r>
      <w:r>
        <w:rPr/>
        <w:t>78</w:t>
      </w:r>
      <w:r>
        <w:rPr/>
        <w:t>）</w:t>
      </w:r>
      <w:r>
        <w:rPr/>
        <w:t>_______?</w:t>
        <w:br/>
        <w:t>Steve:   Oh, I have an important English test tomorrow.</w:t>
        <w:br/>
        <w:t xml:space="preserve">Jack:    Well, </w:t>
      </w:r>
      <w:r>
        <w:rPr/>
        <w:t>（</w:t>
      </w:r>
      <w:r>
        <w:rPr/>
        <w:t>79</w:t>
      </w:r>
      <w:r>
        <w:rPr/>
        <w:t>）</w:t>
      </w:r>
      <w:r>
        <w:rPr/>
        <w:t>________?</w:t>
        <w:br/>
        <w:t>Steve:   Yeah, a little.</w:t>
        <w:br/>
        <w:t>Jack:    Come on. Let's go to play basketball.</w:t>
        <w:br/>
        <w:t xml:space="preserve">Steve:   Ok, </w:t>
      </w:r>
      <w:r>
        <w:rPr/>
        <w:t>（</w:t>
      </w:r>
      <w:r>
        <w:rPr/>
        <w:t>80</w:t>
      </w:r>
      <w:r>
        <w:rPr/>
        <w:t>）</w:t>
      </w:r>
      <w:r>
        <w:rPr/>
        <w:t>______.</w:t>
        <w:br/>
      </w:r>
      <w:r>
        <w:rPr/>
        <w:t>请将选项的代号填入下面对应的横线上：</w:t>
      </w:r>
      <w:r>
        <w:rPr/>
        <w:br/>
        <w:t>76.______ 77._______ 78._______ 79._______80._______</w:t>
      </w:r>
    </w:p>
    <w:p>
      <w:pPr>
        <w:pStyle w:val="Normal"/>
        <w:rPr>
          <w:color w:val="000000"/>
          <w:szCs w:val="21"/>
        </w:rPr>
      </w:pPr>
      <w:r>
        <w:rPr/>
        <w:t>七、书面表达（满分</w:t>
      </w:r>
      <w:r>
        <w:rPr/>
        <w:t>20</w:t>
      </w:r>
      <w:r>
        <w:rPr/>
        <w:t>分）</w:t>
      </w:r>
      <w:r>
        <w:rPr/>
        <w:t>[</w:t>
      </w:r>
      <w:r>
        <w:rPr/>
        <w:t>来源：学</w:t>
      </w:r>
      <w:r>
        <w:rPr/>
        <w:t>*</w:t>
      </w:r>
      <w:r>
        <w:rPr/>
        <w:t>科</w:t>
      </w:r>
      <w:r>
        <w:rPr/>
        <w:t>*</w:t>
      </w:r>
      <w:r>
        <w:rPr/>
        <w:t>网</w:t>
      </w:r>
      <w:r>
        <w:rPr/>
        <w:t>]</w:t>
        <w:br/>
      </w:r>
      <w:r>
        <w:rPr/>
        <w:t>假如你是</w:t>
      </w:r>
      <w:r>
        <w:rPr/>
        <w:t>Mike</w:t>
      </w:r>
      <w:r>
        <w:rPr/>
        <w:t>，你的朋友</w:t>
      </w:r>
      <w:r>
        <w:rPr/>
        <w:t>Susan</w:t>
      </w:r>
      <w:r>
        <w:rPr/>
        <w:t>近来心情不好，请你给她发一封</w:t>
      </w:r>
      <w:r>
        <w:rPr/>
        <w:t>E-mail</w:t>
      </w:r>
      <w:r>
        <w:rPr/>
        <w:t>，提出合理性的建议，帮助她调适心情。</w:t>
      </w:r>
      <w:r>
        <w:rPr/>
        <w:br/>
      </w:r>
      <w:r>
        <w:rPr/>
        <w:t>字数：</w:t>
      </w:r>
      <w:r>
        <w:rPr/>
        <w:t>80—100</w:t>
      </w:r>
      <w:r>
        <w:rPr/>
        <w:t>字（首尾句已给出，不记入所要求的总字数）。</w:t>
      </w:r>
      <w:r>
        <w:rPr/>
        <w:br/>
      </w:r>
      <w:r>
        <w:rPr/>
        <w:t>供你参考的建议有：</w:t>
      </w:r>
      <w:r>
        <w:rPr/>
        <w:br/>
        <w:t>sing, take a walk, do sports, write the diary, watch TV, listen to music, go shopping, go swimming, go outside…</w:t>
        <w:br/>
      </w:r>
      <w:r>
        <w:rPr>
          <w:color w:val="000000"/>
          <w:szCs w:val="21"/>
        </w:rPr>
        <w:t>21—25  BCDDA    26—30  CBADB     31—35  ACADB</w:t>
        <w:br/>
        <w:t>36—40  BDACA    41—45  DBACD</w:t>
        <w:br/>
        <w:t>46—50  ABDCD    51—55  CBADA     56—60  DACBB</w:t>
        <w:br/>
        <w:t xml:space="preserve">61. </w:t>
      </w:r>
      <w:r>
        <w:rPr>
          <w:color w:val="000000"/>
          <w:szCs w:val="21"/>
        </w:rPr>
        <w:t>（</w:t>
      </w:r>
      <w:r>
        <w:rPr>
          <w:color w:val="000000"/>
          <w:szCs w:val="21"/>
        </w:rPr>
        <w:t xml:space="preserve">He was </w:t>
      </w:r>
      <w:r>
        <w:rPr>
          <w:color w:val="000000"/>
          <w:szCs w:val="21"/>
        </w:rPr>
        <w:t>）</w:t>
      </w:r>
      <w:r>
        <w:rPr>
          <w:color w:val="000000"/>
          <w:szCs w:val="21"/>
        </w:rPr>
        <w:t xml:space="preserve">13 </w:t>
      </w:r>
      <w:r>
        <w:rPr>
          <w:color w:val="000000"/>
          <w:szCs w:val="21"/>
        </w:rPr>
        <w:t>（</w:t>
      </w:r>
      <w:r>
        <w:rPr>
          <w:color w:val="000000"/>
          <w:szCs w:val="21"/>
        </w:rPr>
        <w:t>years old</w:t>
      </w:r>
      <w:r>
        <w:rPr>
          <w:color w:val="000000"/>
          <w:szCs w:val="21"/>
        </w:rPr>
        <w:t>）。</w:t>
      </w:r>
      <w:r>
        <w:rPr>
          <w:color w:val="000000"/>
          <w:szCs w:val="21"/>
        </w:rPr>
        <w:br/>
        <w:t>62. China.</w:t>
        <w:br/>
        <w:t xml:space="preserve">63. </w:t>
      </w:r>
      <w:r>
        <w:rPr>
          <w:color w:val="000000"/>
          <w:szCs w:val="21"/>
        </w:rPr>
        <w:t>（</w:t>
      </w:r>
      <w:r>
        <w:rPr>
          <w:color w:val="000000"/>
          <w:szCs w:val="21"/>
        </w:rPr>
        <w:t>By</w:t>
      </w:r>
      <w:r>
        <w:rPr>
          <w:color w:val="000000"/>
          <w:szCs w:val="21"/>
        </w:rPr>
        <w:t>）</w:t>
      </w:r>
      <w:r>
        <w:rPr>
          <w:rFonts w:eastAsia="Times New Roman"/>
          <w:color w:val="000000"/>
          <w:szCs w:val="21"/>
        </w:rPr>
        <w:t xml:space="preserve"> </w:t>
      </w:r>
      <w:r>
        <w:rPr>
          <w:color w:val="000000"/>
          <w:szCs w:val="21"/>
        </w:rPr>
        <w:t>washing clothes for others. / She washed clothes for others.</w:t>
        <w:br/>
        <w:t xml:space="preserve">64. </w:t>
      </w:r>
      <w:r>
        <w:rPr>
          <w:color w:val="000000"/>
          <w:szCs w:val="21"/>
        </w:rPr>
        <w:t>对这个贫苦的孩子来说，入学读书（学习）曾经是一个梦想。</w:t>
      </w:r>
      <w:r>
        <w:rPr>
          <w:color w:val="000000"/>
          <w:szCs w:val="21"/>
        </w:rPr>
        <w:br/>
        <w:t>65. Education is the best gift. / Mwangi's best gift. / The best gift.</w:t>
        <w:br/>
        <w:t>66. working       67. thirsty       68. sell        69. another    70. money</w:t>
        <w:br/>
        <w:t>71. was           72. shouted       73. and        74. for         75. if</w:t>
      </w:r>
      <w:r>
        <w:rPr>
          <w:color w:val="000000"/>
          <w:szCs w:val="21"/>
        </w:rPr>
        <w:t>六、情景交际</w:t>
      </w:r>
      <w:r>
        <w:rPr>
          <w:color w:val="000000"/>
          <w:szCs w:val="21"/>
        </w:rPr>
        <w:br/>
        <w:t> 76—80  AGBDF</w:t>
      </w:r>
    </w:p>
    <w:p>
      <w:pPr>
        <w:pStyle w:val="Normal"/>
        <w:rPr>
          <w:color w:val="000000"/>
          <w:szCs w:val="21"/>
        </w:rPr>
      </w:pPr>
      <w:r>
        <w:rPr>
          <w:rFonts w:eastAsia="Times New Roman"/>
          <w:color w:val="000000"/>
          <w:szCs w:val="21"/>
        </w:rPr>
        <w:t xml:space="preserve"> </w:t>
      </w:r>
      <w:r>
        <w:rPr>
          <w:color w:val="000000"/>
          <w:szCs w:val="21"/>
        </w:rPr>
        <w:t>Dear Susan,</w:t>
        <w:br/>
        <w:t>When you are not feeling well, the following suggestions may be suitable for you:</w:t>
        <w:br/>
        <w:t>1. Go outside! Do something active. For example, take a walk, go swimming, or just lie on the grass and watch clouds pass.</w:t>
        <w:br/>
        <w:t>2. Do something you're good at! If you love to sing, then go to turn on some music and sing loudly!</w:t>
        <w:br/>
        <w:t>3. Start a diary. Write down your thoughts, dreams, problems or anything you want!</w:t>
        <w:br/>
        <w:t>In all, if you want to feel well about yourself, you must believe in yourself</w:t>
      </w:r>
      <w:r>
        <w:rPr>
          <w:color w:val="000000"/>
          <w:szCs w:val="21"/>
        </w:rPr>
        <w:t>！</w:t>
      </w:r>
      <w:r>
        <w:rPr>
          <w:color w:val="000000"/>
          <w:szCs w:val="21"/>
        </w:rPr>
        <w:br/>
        <w:t>Best wishes!</w:t>
        <w:br/>
        <w:t xml:space="preserve">                                                         Yours </w:t>
        <w:br/>
        <w:t>                                                         Mike</w:t>
      </w:r>
    </w:p>
    <w:p>
      <w:pPr>
        <w:pStyle w:val="Normal"/>
        <w:ind w:firstLine="360"/>
        <w:rPr>
          <w:b/>
          <w:b/>
        </w:rPr>
      </w:pPr>
      <w:r>
        <w:rPr>
          <w:b/>
        </w:rPr>
        <w:t>七、书面表达</w:t>
      </w:r>
      <w:r>
        <w:rPr>
          <w:b/>
        </w:rPr>
        <w:t>(</w:t>
      </w:r>
      <w:r>
        <w:rPr>
          <w:b/>
        </w:rPr>
        <w:t>满分</w:t>
      </w:r>
      <w:r>
        <w:rPr>
          <w:b/>
        </w:rPr>
        <w:t>20</w:t>
      </w:r>
      <w:r>
        <w:rPr>
          <w:b/>
        </w:rPr>
        <w:t>分</w:t>
      </w:r>
      <w:r>
        <w:rPr>
          <w:b/>
        </w:rPr>
        <w:t xml:space="preserve">) </w:t>
      </w:r>
    </w:p>
    <w:p>
      <w:pPr>
        <w:pStyle w:val="Normal"/>
        <w:ind w:firstLine="359"/>
        <w:rPr/>
      </w:pPr>
      <w:r>
        <w:rPr/>
        <w:t>假如你是李明，在菏泽国际牡丹花会之前，请给你的美国笔友</w:t>
      </w:r>
      <w:r>
        <w:rPr/>
        <w:t>Lily</w:t>
      </w:r>
      <w:r>
        <w:rPr/>
        <w:t>写一封信，介绍菏泽牡丹</w:t>
      </w:r>
      <w:r>
        <w:rPr/>
        <w:t>(</w:t>
      </w:r>
      <w:r>
        <w:rPr/>
        <w:t>如悠久的种植历史、数百个品种等等</w:t>
      </w:r>
      <w:r>
        <w:rPr/>
        <w:t>)</w:t>
      </w:r>
      <w:r>
        <w:rPr/>
        <w:t>，并邀请她前来观赏。</w:t>
      </w:r>
      <w:r>
        <w:rPr>
          <w:rFonts w:eastAsia="Times New Roman"/>
        </w:rPr>
        <w:t xml:space="preserve"> </w:t>
      </w:r>
    </w:p>
    <w:p>
      <w:pPr>
        <w:pStyle w:val="Normal"/>
        <w:ind w:firstLine="359"/>
        <w:rPr/>
      </w:pPr>
      <w:r>
        <w:rPr/>
        <w:t>字数</w:t>
      </w:r>
      <w:r>
        <w:rPr/>
        <w:t>:80</w:t>
      </w:r>
      <w:r>
        <w:rPr>
          <w:rFonts w:cs="宋体" w:ascii="宋体" w:hAnsi="宋体"/>
        </w:rPr>
        <w:t>—</w:t>
      </w:r>
      <w:r>
        <w:rPr/>
        <w:t>100</w:t>
      </w:r>
      <w:r>
        <w:rPr/>
        <w:t>字</w:t>
      </w:r>
      <w:r>
        <w:rPr/>
        <w:t>(</w:t>
      </w:r>
      <w:r>
        <w:rPr/>
        <w:t>首尾句已给出，不记入所要求的总字数</w:t>
      </w:r>
      <w:r>
        <w:rPr/>
        <w:t>)</w:t>
      </w:r>
    </w:p>
    <w:p>
      <w:pPr>
        <w:pStyle w:val="Normal"/>
        <w:ind w:firstLine="359"/>
        <w:rPr/>
      </w:pPr>
      <w:r>
        <w:rPr/>
        <w:t>供你参考的词汇有</w:t>
      </w:r>
      <w:r>
        <w:rPr/>
        <w:t xml:space="preserve">: </w:t>
      </w:r>
    </w:p>
    <w:p>
      <w:pPr>
        <w:pStyle w:val="Normal"/>
        <w:ind w:firstLine="359"/>
        <w:rPr/>
      </w:pPr>
      <w:r>
        <w:rPr/>
        <w:t>be famous for</w:t>
      </w:r>
      <w:r>
        <w:rPr>
          <w:rFonts w:cs="宋体" w:ascii="宋体" w:hAnsi="宋体"/>
        </w:rPr>
        <w:t>…</w:t>
      </w:r>
      <w:r>
        <w:rPr/>
        <w:t>以……闻名</w:t>
      </w:r>
      <w:r>
        <w:rPr/>
        <w:t>; national flower</w:t>
      </w:r>
      <w:r>
        <w:rPr/>
        <w:t>国花</w:t>
      </w:r>
      <w:r>
        <w:rPr/>
        <w:t>; Heze International Peony Fair</w:t>
      </w:r>
      <w:r>
        <w:rPr/>
        <w:t>菏泽国际牡丹花会</w:t>
      </w:r>
      <w:r>
        <w:rPr/>
        <w:t>;the peony garden</w:t>
      </w:r>
      <w:r>
        <w:rPr/>
        <w:t>牡丹园</w:t>
      </w:r>
      <w:r>
        <w:rPr>
          <w:rFonts w:eastAsia="Times New Roman"/>
        </w:rPr>
        <w:t xml:space="preserve"> </w:t>
      </w:r>
    </w:p>
    <w:p>
      <w:pPr>
        <w:pStyle w:val="Normal"/>
        <w:ind w:firstLine="359"/>
        <w:rPr/>
      </w:pPr>
      <w:r>
        <w:rPr/>
        <w:t xml:space="preserve">Dear Lily, </w:t>
      </w:r>
    </w:p>
    <w:p>
      <w:pPr>
        <w:pStyle w:val="Normal"/>
        <w:ind w:firstLine="359"/>
        <w:rPr>
          <w:u w:val="single"/>
        </w:rPr>
      </w:pPr>
      <w:r>
        <w:rPr>
          <w:rFonts w:eastAsia="Times New Roman"/>
          <w:u w:val="single"/>
        </w:rPr>
        <w:t xml:space="preserve">                                                                                      </w:t>
      </w:r>
    </w:p>
    <w:p>
      <w:pPr>
        <w:pStyle w:val="Normal"/>
        <w:ind w:firstLine="359"/>
        <w:rPr>
          <w:u w:val="single"/>
        </w:rPr>
      </w:pPr>
      <w:r>
        <w:rPr>
          <w:rFonts w:eastAsia="Times New Roman"/>
          <w:u w:val="single"/>
        </w:rPr>
        <w:t xml:space="preserve">                                                                                      </w:t>
      </w:r>
    </w:p>
    <w:p>
      <w:pPr>
        <w:pStyle w:val="Normal"/>
        <w:ind w:firstLine="359"/>
        <w:rPr>
          <w:u w:val="single"/>
        </w:rPr>
      </w:pPr>
      <w:r>
        <w:rPr>
          <w:rFonts w:eastAsia="Times New Roman"/>
          <w:u w:val="single"/>
        </w:rPr>
        <w:t xml:space="preserve">                                                                                      </w:t>
      </w:r>
    </w:p>
    <w:p>
      <w:pPr>
        <w:pStyle w:val="Normal"/>
        <w:ind w:firstLine="359"/>
        <w:rPr>
          <w:u w:val="single"/>
        </w:rPr>
      </w:pPr>
      <w:r>
        <w:rPr>
          <w:u w:val="single"/>
        </w:rPr>
      </w:r>
    </w:p>
    <w:p>
      <w:pPr>
        <w:pStyle w:val="Normal"/>
        <w:ind w:firstLine="5922"/>
        <w:rPr/>
      </w:pPr>
      <w:r>
        <w:rPr/>
        <w:t>Yours,</w:t>
      </w:r>
    </w:p>
    <w:p>
      <w:pPr>
        <w:pStyle w:val="Normal"/>
        <w:ind w:firstLine="359"/>
        <w:rPr/>
      </w:pPr>
      <w:r>
        <w:rPr>
          <w:rFonts w:eastAsia="Times New Roman"/>
        </w:rPr>
        <w:t xml:space="preserve"> </w:t>
      </w:r>
      <w:r>
        <w:rPr>
          <w:rFonts w:eastAsia="Times New Roman"/>
        </w:rPr>
        <w:t xml:space="preserve">                                                     </w:t>
      </w:r>
      <w:r>
        <w:rPr/>
        <w:t>Li Ming</w:t>
      </w:r>
    </w:p>
    <w:p>
      <w:pPr>
        <w:pStyle w:val="Normal"/>
        <w:ind w:firstLine="360"/>
        <w:rPr>
          <w:b/>
          <w:b/>
        </w:rPr>
      </w:pPr>
      <w:r>
        <w:rPr>
          <w:b/>
        </w:rPr>
      </w:r>
    </w:p>
    <w:p>
      <w:pPr>
        <w:pStyle w:val="Normal"/>
        <w:rPr>
          <w:b/>
          <w:b/>
          <w:szCs w:val="21"/>
        </w:rPr>
      </w:pPr>
      <w:r>
        <w:rPr>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5:00Z</dcterms:created>
  <dc:creator>user</dc:creator>
  <dc:description/>
  <dc:language>en-US</dc:language>
  <cp:lastModifiedBy>MC SYSTEM</cp:lastModifiedBy>
  <dcterms:modified xsi:type="dcterms:W3CDTF">2012-05-08T10:05:00Z</dcterms:modified>
  <cp:revision>3</cp:revision>
  <dc:subject/>
  <dc:title>2010年菏泽市中考英语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