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57925" cy="862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2575" cy="8315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4575" cy="85248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2675" cy="84105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lang w:val="en-US" w:eastAsia="en-US"/>
        </w:rPr>
        <w:drawing>
          <wp:inline distT="0" distB="0" distL="0" distR="0">
            <wp:extent cx="5724525" cy="85725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1200" cy="83629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3575" cy="84486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Com]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8543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1750" cy="86201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5525" cy="858202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81700" cy="850582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科网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Zxxk.Com]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84963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4100" cy="870585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7727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60720" cy="542290"/>
          <wp:effectExtent l="0" t="0" r="0" b="0"/>
          <wp:docPr id="32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4:00Z</dcterms:created>
  <dc:creator>en.12999.com</dc:creator>
  <dc:description>en.12999.com</dc:description>
  <cp:keywords>en.12999.com</cp:keywords>
  <dc:language>en-US</dc:language>
  <cp:lastModifiedBy>admin</cp:lastModifiedBy>
  <dcterms:modified xsi:type="dcterms:W3CDTF">2016-07-26T06:11:34Z</dcterms:modified>
  <cp:revision>7</cp:revision>
  <dc:subject>en.12999.com</dc:subject>
  <dc:title>en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