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0050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825" cy="560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602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025" cy="607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594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8125" cy="578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9575" cy="583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825" cy="585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566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573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1:00Z</dcterms:created>
  <dc:creator>en.12999.com</dc:creator>
  <dc:description>en.12999.com</dc:description>
  <cp:keywords>en.12999.com</cp:keywords>
  <dc:language>en-US</dc:language>
  <cp:lastModifiedBy>User</cp:lastModifiedBy>
  <dcterms:modified xsi:type="dcterms:W3CDTF">2016-06-21T03:15:00Z</dcterms:modified>
  <cp:revision>3</cp:revision>
  <dc:subject>en.12999.com</dc:subject>
  <dc:title>en.12999.com</dc:title>
</cp:coreProperties>
</file>