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3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b/>
          <w:bCs/>
        </w:rPr>
        <w:t>绝密☆启用前</w:t>
      </w:r>
      <w:r>
        <w:rPr>
          <w:rFonts w:ascii="Times New Roman" w:hAnsi="Times New Roman" w:cs="Times New Roman" w:eastAsia="Times New Roman"/>
          <w:bCs/>
          <w:spacing w:val="20"/>
          <w:sz w:val="30"/>
          <w:szCs w:val="30"/>
        </w:rPr>
        <w:t xml:space="preserve">                         </w:t>
      </w:r>
      <w:r>
        <w:rPr>
          <w:rFonts w:ascii="Times New Roman" w:hAnsi="Times New Roman" w:cs="Times New Roman"/>
          <w:bCs/>
          <w:spacing w:val="20"/>
          <w:sz w:val="24"/>
          <w:szCs w:val="24"/>
        </w:rPr>
        <w:t>试卷类型：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                 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pacing w:val="20"/>
          <w:sz w:val="30"/>
          <w:szCs w:val="30"/>
        </w:rPr>
      </w:pPr>
      <w:r>
        <w:rPr>
          <w:rFonts w:ascii="Times New Roman" w:hAnsi="Times New Roman" w:cs="Times New Roman"/>
          <w:bCs/>
          <w:spacing w:val="20"/>
          <w:sz w:val="30"/>
          <w:szCs w:val="30"/>
        </w:rPr>
        <w:t>二</w:t>
      </w:r>
      <w:r>
        <w:rPr>
          <w:rFonts w:cs="Times New Roman"/>
          <w:bCs/>
          <w:spacing w:val="20"/>
          <w:sz w:val="30"/>
          <w:szCs w:val="30"/>
        </w:rPr>
        <w:t>○</w:t>
      </w:r>
      <w:r>
        <w:rPr>
          <w:rFonts w:cs="Times New Roman"/>
          <w:bCs/>
          <w:spacing w:val="20"/>
          <w:sz w:val="30"/>
          <w:szCs w:val="30"/>
        </w:rPr>
        <w:t>一三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年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枣庄市</w:t>
      </w:r>
      <w:r>
        <w:rPr>
          <w:rFonts w:cs="Times New Roman" w:ascii="Times New Roman" w:hAnsi="Times New Roman"/>
          <w:bCs/>
          <w:spacing w:val="20"/>
          <w:sz w:val="30"/>
          <w:szCs w:val="30"/>
        </w:rPr>
        <w:t>2010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级初中学业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考试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题</w:t>
      </w:r>
    </w:p>
    <w:p>
      <w:pPr>
        <w:pStyle w:val="Style15"/>
        <w:spacing w:lineRule="atLeast" w:line="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5"/>
        <w:spacing w:lineRule="atLeast" w:line="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本试题分第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卷和第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卷两部分．第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卷为选择题，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；第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卷为非选择题，</w:t>
      </w:r>
      <w:r>
        <w:rPr>
          <w:rFonts w:cs="Times New Roman" w:ascii="Times New Roman" w:hAnsi="Times New Roman"/>
        </w:rPr>
        <w:t>84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；全卷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页，满分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．考试时间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．</w:t>
      </w:r>
    </w:p>
    <w:p>
      <w:pPr>
        <w:pStyle w:val="Style15"/>
        <w:spacing w:lineRule="atLeast" w:line="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答卷前，考生务必将自己的姓名、准考证号、考试科目和试卷类型涂写在答题卡上，并</w:t>
      </w:r>
      <w:r>
        <w:rPr>
          <w:rFonts w:ascii="Times New Roman" w:hAnsi="Times New Roman" w:cs="Times New Roman"/>
        </w:rPr>
        <w:t>把答题纸密封线内的项目填写清楚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tLeast" w:line="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卷每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题选出答案后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必须用</w:t>
      </w:r>
      <w:r>
        <w:rPr>
          <w:rFonts w:cs="Times New Roman" w:ascii="Times New Roman" w:hAnsi="Times New Roman"/>
          <w:b/>
        </w:rPr>
        <w:t>2B</w:t>
      </w:r>
      <w:r>
        <w:rPr>
          <w:rFonts w:ascii="Times New Roman" w:hAnsi="Times New Roman" w:cs="Times New Roman"/>
        </w:rPr>
        <w:t>铅笔把答题卡上对应题目的答案标号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BC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涂黑．如需改动，先用橡皮擦干净，再改涂其它答案．</w:t>
      </w:r>
    </w:p>
    <w:p>
      <w:pPr>
        <w:pStyle w:val="Style15"/>
        <w:spacing w:lineRule="atLeast" w:line="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第Ⅱ卷必须用黑色（或蓝色）笔填写在</w:t>
      </w:r>
      <w:r>
        <w:rPr>
          <w:rFonts w:ascii="Times New Roman" w:hAnsi="Times New Roman" w:cs="Times New Roman"/>
          <w:em w:val="underDot"/>
        </w:rPr>
        <w:t>答题纸</w:t>
      </w:r>
      <w:r>
        <w:rPr>
          <w:rFonts w:ascii="Times New Roman" w:hAnsi="Times New Roman" w:cs="Times New Roman"/>
        </w:rPr>
        <w:t>的指定位置，否则不计分．</w:t>
      </w:r>
    </w:p>
    <w:p>
      <w:pPr>
        <w:pStyle w:val="Style15"/>
        <w:spacing w:lineRule="atLeast" w:line="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tLeast" w:line="2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/>
          <w:b/>
        </w:rPr>
        <w:t>Ⅰ</w:t>
      </w:r>
      <w:r>
        <w:rPr>
          <w:rFonts w:ascii="Times New Roman" w:hAnsi="Times New Roman" w:cs="Times New Roman"/>
          <w:b/>
        </w:rPr>
        <w:t>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tLeast" w:line="2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：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在每小题给出的四个选项中，只有一项是正确的，</w:t>
      </w:r>
    </w:p>
    <w:p>
      <w:pPr>
        <w:pStyle w:val="Style15"/>
        <w:spacing w:lineRule="atLeast" w:line="26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把正确的选项选出来．每小题选对得３分，选错、不选或选出的答案超过一</w:t>
      </w:r>
    </w:p>
    <w:p>
      <w:pPr>
        <w:pStyle w:val="Style15"/>
        <w:spacing w:lineRule="atLeast" w:line="26"/>
        <w:ind w:firstLine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个均</w:t>
      </w:r>
      <w:r>
        <w:rPr>
          <w:rFonts w:ascii="Times New Roman" w:hAnsi="Times New Roman" w:cs="Times New Roman"/>
          <w:b/>
        </w:rPr>
        <w:t>计</w:t>
      </w:r>
      <w:r>
        <w:rPr>
          <w:rFonts w:ascii="Times New Roman" w:hAnsi="Times New Roman" w:cs="Times New Roman"/>
          <w:b/>
        </w:rPr>
        <w:t>零分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列计算，正确的是</w:t>
      </w:r>
    </w:p>
    <w:p>
      <w:pPr>
        <w:pStyle w:val="Normal"/>
        <w:spacing w:lineRule="atLeast" w:line="400"/>
        <w:ind w:firstLine="315"/>
        <w:rPr>
          <w:bCs/>
          <w:szCs w:val="21"/>
        </w:rPr>
      </w:pPr>
      <w:r>
        <w:rPr>
          <w:bCs/>
          <w:szCs w:val="21"/>
        </w:rPr>
        <w:t>A.</w:t>
      </w:r>
      <w:r>
        <w:rPr/>
        <w:object w:dxaOrig="1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0pt" filled="f" o:ole="">
            <v:imagedata r:id="rId5" o:title=""/>
          </v:shape>
          <o:OLEObject Type="Embed" ProgID="" ShapeID="ole_rId4" DrawAspect="Content" ObjectID="_261378520" r:id="rId4"/>
        </w:object>
      </w:r>
      <w:r>
        <w:rPr>
          <w:bCs/>
          <w:szCs w:val="21"/>
        </w:rPr>
        <w:t xml:space="preserve">                  B.</w:t>
      </w:r>
      <w:r>
        <w:rPr/>
        <w:object w:dxaOrig="64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05pt;height:16pt" filled="f" o:ole="">
            <v:imagedata r:id="rId7" o:title=""/>
          </v:shape>
          <o:OLEObject Type="Embed" ProgID="" ShapeID="ole_rId6" DrawAspect="Content" ObjectID="_1341301839" r:id="rId6"/>
        </w:object>
      </w:r>
    </w:p>
    <w:p>
      <w:pPr>
        <w:pStyle w:val="Normal"/>
        <w:spacing w:lineRule="atLeast" w:line="400"/>
        <w:ind w:left="208" w:hanging="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95675</wp:posOffset>
                </wp:positionH>
                <wp:positionV relativeFrom="paragraph">
                  <wp:posOffset>334010</wp:posOffset>
                </wp:positionV>
                <wp:extent cx="1095375" cy="108966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089720"/>
                          <a:chOff x="0" y="0"/>
                          <a:chExt cx="109548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954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26.3pt;width:86.25pt;height:85.8pt" coordorigin="5505,526" coordsize="1725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5;top:526;width:1724;height:16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65;top:177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.</w:t>
      </w:r>
      <w:r>
        <w:rPr/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1488990710" r:id="rId10"/>
        </w:object>
      </w:r>
      <w:r>
        <w:rPr>
          <w:bCs/>
          <w:szCs w:val="21"/>
        </w:rPr>
        <w:t xml:space="preserve">                  </w:t>
      </w:r>
      <w:r>
        <w:rPr>
          <w:bCs/>
          <w:szCs w:val="21"/>
        </w:rPr>
        <w:t>　</w:t>
      </w:r>
      <w:r>
        <w:rPr>
          <w:bCs/>
          <w:szCs w:val="21"/>
        </w:rPr>
        <w:t>D.</w:t>
      </w:r>
      <w:r>
        <w:rPr/>
        <w:object w:dxaOrig="86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05pt;height:18.05pt" filled="f" o:ole="">
            <v:imagedata r:id="rId13" o:title=""/>
          </v:shape>
          <o:OLEObject Type="Embed" ProgID="" ShapeID="ole_rId12" DrawAspect="Content" ObjectID="_744200844" r:id="rId12"/>
        </w:objec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/>
        <w:t>2</w:t>
      </w:r>
      <w:r>
        <w:rPr/>
        <w:t>．</w:t>
      </w:r>
      <w:r>
        <w:rPr/>
        <w:t>如图，</w:t>
      </w:r>
      <w:r>
        <w:rPr>
          <w:i/>
        </w:rPr>
        <w:t>AB</w:t>
      </w:r>
      <w:r>
        <w:rPr/>
        <w:t>//</w:t>
      </w:r>
      <w:r>
        <w:rPr>
          <w:i/>
        </w:rPr>
        <w:t>CD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CDE</w:t>
      </w:r>
      <w:r>
        <w:rPr/>
        <w:t>=</w:t>
      </w:r>
      <w:r>
        <w:rPr/>
        <w:object w:dxaOrig="462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1pt;height:13.05pt" filled="f" o:ole="">
            <v:imagedata r:id="rId15" o:title=""/>
          </v:shape>
          <o:OLEObject Type="Embed" ProgID="" ShapeID="ole_rId14" DrawAspect="Content" ObjectID="_971673082" r:id="rId14"/>
        </w:object>
      </w:r>
      <w:r>
        <w:rPr/>
        <w:t>，则</w:t>
      </w:r>
      <w:r>
        <w:rPr>
          <w:rFonts w:ascii="宋体" w:hAnsi="宋体" w:cs="宋体"/>
        </w:rPr>
        <w:t>∠</w:t>
      </w:r>
      <w:r>
        <w:rPr>
          <w:i/>
        </w:rPr>
        <w:t>A</w:t>
      </w:r>
      <w:r>
        <w:rPr/>
        <w:t>的度数为</w:t>
      </w:r>
    </w:p>
    <w:p>
      <w:pPr>
        <w:pStyle w:val="Normal"/>
        <w:spacing w:lineRule="atLeast" w:line="400"/>
        <w:ind w:firstLine="315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object w:dxaOrig="462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pt;height:13.05pt" filled="f" o:ole="">
            <v:imagedata r:id="rId17" o:title=""/>
          </v:shape>
          <o:OLEObject Type="Embed" ProgID="" ShapeID="ole_rId16" DrawAspect="Content" ObjectID="_644911061" r:id="rId16"/>
        </w:object>
      </w:r>
      <w:r>
        <w:rPr>
          <w:bCs/>
          <w:szCs w:val="21"/>
        </w:rPr>
        <w:t xml:space="preserve">                         B.</w:t>
      </w:r>
      <w:r>
        <w:rPr>
          <w:bCs/>
          <w:szCs w:val="21"/>
        </w:rPr>
        <w:object w:dxaOrig="382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1pt;height:13.05pt" filled="f" o:ole="">
            <v:imagedata r:id="rId19" o:title=""/>
          </v:shape>
          <o:OLEObject Type="Embed" ProgID="" ShapeID="ole_rId18" DrawAspect="Content" ObjectID="_1865421132" r:id="rId18"/>
        </w:object>
      </w:r>
      <w:r>
        <w:rPr>
          <w:bCs/>
          <w:szCs w:val="21"/>
        </w:rPr>
        <w:t xml:space="preserve"> </w:t>
      </w:r>
    </w:p>
    <w:p>
      <w:pPr>
        <w:pStyle w:val="Normal"/>
        <w:spacing w:lineRule="atLeast" w:line="400"/>
        <w:ind w:left="208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.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　</w:t>
      </w:r>
      <w:r>
        <w:rPr>
          <w:bCs/>
          <w:szCs w:val="21"/>
        </w:rPr>
        <w:t>D.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6"/>
        <w:rPr/>
      </w:pPr>
      <w:r>
        <w:rPr>
          <w:rFonts w:eastAsia="Times New Roman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估计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值在</w:t>
      </w:r>
    </w:p>
    <w:p>
      <w:pPr>
        <w:pStyle w:val="Normal"/>
        <w:spacing w:lineRule="atLeast" w:line="400"/>
        <w:ind w:firstLine="315"/>
        <w:rPr>
          <w:bCs/>
          <w:szCs w:val="21"/>
        </w:rPr>
      </w:pPr>
      <w:r>
        <w:rPr>
          <w:bCs/>
          <w:szCs w:val="21"/>
        </w:rPr>
        <w:t>A.</w:t>
      </w:r>
      <w:r>
        <w:rPr/>
        <w:t xml:space="preserve"> 2</w:t>
      </w:r>
      <w:r>
        <w:rPr/>
        <w:t>到</w:t>
      </w:r>
      <w:r>
        <w:rPr/>
        <w:t>3</w:t>
      </w:r>
      <w:r>
        <w:rPr/>
        <w:t>之间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B.</w:t>
      </w:r>
      <w:r>
        <w:rPr/>
        <w:t>3</w:t>
      </w:r>
      <w:r>
        <w:rPr/>
        <w:t>到</w:t>
      </w:r>
      <w:r>
        <w:rPr/>
        <w:t>4</w:t>
      </w:r>
      <w:r>
        <w:rPr/>
        <w:t>之间</w:t>
      </w:r>
    </w:p>
    <w:p>
      <w:pPr>
        <w:pStyle w:val="Normal"/>
        <w:spacing w:lineRule="atLeast" w:line="400"/>
        <w:ind w:left="208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.</w:t>
      </w:r>
      <w:r>
        <w:rPr/>
        <w:t>4</w:t>
      </w:r>
      <w:r>
        <w:rPr/>
        <w:t>到</w:t>
      </w:r>
      <w:r>
        <w:rPr/>
        <w:t>5</w:t>
      </w:r>
      <w:r>
        <w:rPr/>
        <w:t>之间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　</w:t>
      </w:r>
      <w:r>
        <w:rPr>
          <w:bCs/>
          <w:szCs w:val="21"/>
        </w:rPr>
        <w:t>D.</w:t>
      </w:r>
      <w:r>
        <w:rPr/>
        <w:t>5</w:t>
      </w:r>
      <w:r>
        <w:rPr/>
        <w:t>到</w:t>
      </w:r>
      <w:r>
        <w:rPr/>
        <w:t>6</w:t>
      </w:r>
      <w:r>
        <w:rPr/>
        <w:t>之间</w:t>
      </w:r>
    </w:p>
    <w:p>
      <w:pPr>
        <w:pStyle w:val="Normal"/>
        <w:jc w:val="left"/>
        <w:rPr/>
      </w:pPr>
      <w:r>
        <w:rPr/>
        <w:t>4</w:t>
      </w:r>
      <w:r>
        <w:rPr/>
        <w:t>．</w:t>
      </w:r>
      <w:r>
        <w:rPr/>
        <w:t>化简</w:t>
      </w:r>
      <w:r>
        <w:rPr/>
        <w:object w:dxaOrig="1243" w:dyaOrig="6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15pt;height:33.1pt" filled="f" o:ole="">
            <v:imagedata r:id="rId21" o:title=""/>
          </v:shape>
          <o:OLEObject Type="Embed" ProgID="" ShapeID="ole_rId20" DrawAspect="Content" ObjectID="_996634136" r:id="rId20"/>
        </w:object>
      </w:r>
      <w:r>
        <w:rPr/>
        <w:t>的结果是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+1                        </w:t>
      </w:r>
      <w:r>
        <w:rPr>
          <w:bCs/>
          <w:szCs w:val="21"/>
        </w:rPr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jc w:val="left"/>
        <w:rPr/>
      </w:pPr>
      <w:r>
        <w:rPr>
          <w:bCs/>
          <w:szCs w:val="21"/>
        </w:rPr>
        <w:t>C.</w:t>
      </w:r>
      <w:r>
        <w:rPr/>
        <w:object w:dxaOrig="342" w:dyaOrig="2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1pt;height:11.05pt" filled="f" o:ole="">
            <v:imagedata r:id="rId23" o:title=""/>
          </v:shape>
          <o:OLEObject Type="Embed" ProgID="" ShapeID="ole_rId22" DrawAspect="Content" ObjectID="_1277860435" r:id="rId22"/>
        </w:object>
      </w:r>
      <w:r>
        <w:rPr/>
        <w:t xml:space="preserve">                         </w:t>
      </w:r>
      <w:r>
        <w:rPr>
          <w:bCs/>
          <w:szCs w:val="21"/>
        </w:rPr>
        <w:t>D.</w:t>
      </w:r>
      <w:r>
        <w:rPr/>
        <w:object w:dxaOrig="202" w:dyaOrig="2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1pt;height:11.1pt" filled="f" o:ole="">
            <v:imagedata r:id="rId25" o:title=""/>
          </v:shape>
          <o:OLEObject Type="Embed" ProgID="" ShapeID="ole_rId24" DrawAspect="Content" ObjectID="_726871826" r:id="rId24"/>
        </w:objec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32860</wp:posOffset>
                </wp:positionH>
                <wp:positionV relativeFrom="paragraph">
                  <wp:posOffset>377825</wp:posOffset>
                </wp:positionV>
                <wp:extent cx="819785" cy="1033145"/>
                <wp:effectExtent l="635" t="1270" r="127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1033200"/>
                          <a:chOff x="0" y="0"/>
                          <a:chExt cx="81972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720" cy="7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60" y="107280"/>
                              <a:ext cx="687240" cy="58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68436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0" h="465">
                                    <a:moveTo>
                                      <a:pt x="0" y="5"/>
                                    </a:moveTo>
                                    <a:lnTo>
                                      <a:pt x="1695" y="465"/>
                                    </a:lnTo>
                                    <a:lnTo>
                                      <a:pt x="1700" y="459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68184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4" h="465">
                                    <a:moveTo>
                                      <a:pt x="1694" y="6"/>
                                    </a:moveTo>
                                    <a:lnTo>
                                      <a:pt x="0" y="465"/>
                                    </a:lnTo>
                                    <a:lnTo>
                                      <a:pt x="0" y="460"/>
                                    </a:lnTo>
                                    <a:lnTo>
                                      <a:pt x="1694" y="0"/>
                                    </a:lnTo>
                                    <a:lnTo>
                                      <a:pt x="169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3960"/>
                                <a:ext cx="396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13">
                                    <a:moveTo>
                                      <a:pt x="0" y="0"/>
                                    </a:moveTo>
                                    <a:lnTo>
                                      <a:pt x="5" y="913"/>
                                    </a:lnTo>
                                    <a:lnTo>
                                      <a:pt x="5" y="913"/>
                                    </a:lnTo>
                                    <a:lnTo>
                                      <a:pt x="11" y="913"/>
                                    </a:lnTo>
                                    <a:lnTo>
                                      <a:pt x="11" y="91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91960"/>
                                <a:ext cx="684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0" h="33">
                                    <a:moveTo>
                                      <a:pt x="1700" y="33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00" y="22"/>
                                    </a:lnTo>
                                    <a:lnTo>
                                      <a:pt x="1700" y="27"/>
                                    </a:lnTo>
                                    <a:lnTo>
                                      <a:pt x="1700" y="33"/>
                                    </a:lnTo>
                                    <a:lnTo>
                                      <a:pt x="170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306000"/>
                                <a:ext cx="3391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2" h="218">
                                    <a:moveTo>
                                      <a:pt x="842" y="11"/>
                                    </a:moveTo>
                                    <a:lnTo>
                                      <a:pt x="6" y="218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836" y="0"/>
                                    </a:lnTo>
                                    <a:lnTo>
                                      <a:pt x="842" y="11"/>
                                    </a:lnTo>
                                    <a:lnTo>
                                      <a:pt x="842" y="11"/>
                                    </a:lnTo>
                                    <a:lnTo>
                                      <a:pt x="84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1440"/>
                              <a:ext cx="39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6">
                                  <a:moveTo>
                                    <a:pt x="66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66" y="5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6" y="5"/>
                                  </a:lnTo>
                                  <a:close/>
                                  <a:moveTo>
                                    <a:pt x="61" y="11"/>
                                  </a:moveTo>
                                  <a:lnTo>
                                    <a:pt x="83" y="1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1" y="11"/>
                                  </a:lnTo>
                                  <a:close/>
                                  <a:moveTo>
                                    <a:pt x="55" y="21"/>
                                  </a:moveTo>
                                  <a:lnTo>
                                    <a:pt x="83" y="21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21"/>
                                  </a:lnTo>
                                  <a:close/>
                                  <a:moveTo>
                                    <a:pt x="50" y="32"/>
                                  </a:moveTo>
                                  <a:lnTo>
                                    <a:pt x="61" y="32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32"/>
                                  </a:lnTo>
                                  <a:close/>
                                  <a:moveTo>
                                    <a:pt x="66" y="32"/>
                                  </a:moveTo>
                                  <a:lnTo>
                                    <a:pt x="83" y="32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6" y="32"/>
                                  </a:lnTo>
                                  <a:close/>
                                  <a:moveTo>
                                    <a:pt x="50" y="38"/>
                                  </a:moveTo>
                                  <a:lnTo>
                                    <a:pt x="55" y="38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38"/>
                                  </a:lnTo>
                                  <a:close/>
                                  <a:moveTo>
                                    <a:pt x="66" y="38"/>
                                  </a:moveTo>
                                  <a:lnTo>
                                    <a:pt x="83" y="38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38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55" y="43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66" y="43"/>
                                  </a:moveTo>
                                  <a:lnTo>
                                    <a:pt x="83" y="43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6" y="43"/>
                                  </a:lnTo>
                                  <a:close/>
                                  <a:moveTo>
                                    <a:pt x="44" y="49"/>
                                  </a:moveTo>
                                  <a:lnTo>
                                    <a:pt x="50" y="49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4" y="49"/>
                                  </a:lnTo>
                                  <a:close/>
                                  <a:moveTo>
                                    <a:pt x="66" y="49"/>
                                  </a:moveTo>
                                  <a:lnTo>
                                    <a:pt x="83" y="49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6" y="49"/>
                                  </a:lnTo>
                                  <a:close/>
                                  <a:moveTo>
                                    <a:pt x="39" y="54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9" y="54"/>
                                  </a:lnTo>
                                  <a:close/>
                                  <a:moveTo>
                                    <a:pt x="66" y="54"/>
                                  </a:moveTo>
                                  <a:lnTo>
                                    <a:pt x="83" y="54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6" y="54"/>
                                  </a:lnTo>
                                  <a:close/>
                                  <a:moveTo>
                                    <a:pt x="33" y="65"/>
                                  </a:moveTo>
                                  <a:lnTo>
                                    <a:pt x="39" y="65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65"/>
                                  </a:lnTo>
                                  <a:close/>
                                  <a:moveTo>
                                    <a:pt x="66" y="65"/>
                                  </a:moveTo>
                                  <a:lnTo>
                                    <a:pt x="83" y="65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6" y="65"/>
                                  </a:lnTo>
                                  <a:close/>
                                  <a:moveTo>
                                    <a:pt x="28" y="76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76"/>
                                  </a:lnTo>
                                  <a:close/>
                                  <a:moveTo>
                                    <a:pt x="66" y="76"/>
                                  </a:moveTo>
                                  <a:lnTo>
                                    <a:pt x="83" y="76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6" y="76"/>
                                  </a:lnTo>
                                  <a:close/>
                                  <a:moveTo>
                                    <a:pt x="28" y="82"/>
                                  </a:moveTo>
                                  <a:lnTo>
                                    <a:pt x="83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82"/>
                                  </a:lnTo>
                                  <a:close/>
                                  <a:moveTo>
                                    <a:pt x="22" y="87"/>
                                  </a:moveTo>
                                  <a:lnTo>
                                    <a:pt x="28" y="87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87"/>
                                  </a:lnTo>
                                  <a:close/>
                                  <a:moveTo>
                                    <a:pt x="66" y="87"/>
                                  </a:moveTo>
                                  <a:lnTo>
                                    <a:pt x="83" y="8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87"/>
                                  </a:lnTo>
                                  <a:close/>
                                  <a:moveTo>
                                    <a:pt x="17" y="98"/>
                                  </a:moveTo>
                                  <a:lnTo>
                                    <a:pt x="22" y="98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7" y="98"/>
                                  </a:lnTo>
                                  <a:close/>
                                  <a:moveTo>
                                    <a:pt x="66" y="98"/>
                                  </a:moveTo>
                                  <a:lnTo>
                                    <a:pt x="83" y="98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98"/>
                                  </a:lnTo>
                                  <a:close/>
                                  <a:moveTo>
                                    <a:pt x="11" y="109"/>
                                  </a:moveTo>
                                  <a:lnTo>
                                    <a:pt x="17" y="109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09"/>
                                  </a:lnTo>
                                  <a:close/>
                                  <a:moveTo>
                                    <a:pt x="66" y="109"/>
                                  </a:moveTo>
                                  <a:lnTo>
                                    <a:pt x="83" y="109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09"/>
                                  </a:lnTo>
                                  <a:close/>
                                  <a:moveTo>
                                    <a:pt x="6" y="120"/>
                                  </a:moveTo>
                                  <a:lnTo>
                                    <a:pt x="11" y="120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6" y="120"/>
                                  </a:lnTo>
                                  <a:close/>
                                  <a:moveTo>
                                    <a:pt x="66" y="120"/>
                                  </a:moveTo>
                                  <a:lnTo>
                                    <a:pt x="83" y="120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66" y="120"/>
                                  </a:lnTo>
                                  <a:close/>
                                  <a:moveTo>
                                    <a:pt x="0" y="131"/>
                                  </a:moveTo>
                                  <a:lnTo>
                                    <a:pt x="22" y="131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1"/>
                                  </a:lnTo>
                                  <a:close/>
                                  <a:moveTo>
                                    <a:pt x="55" y="131"/>
                                  </a:moveTo>
                                  <a:lnTo>
                                    <a:pt x="99" y="131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5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90040"/>
                              <a:ext cx="48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2">
                                  <a:moveTo>
                                    <a:pt x="94" y="132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9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37152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1">
                                  <a:moveTo>
                                    <a:pt x="61" y="0"/>
                                  </a:moveTo>
                                  <a:lnTo>
                                    <a:pt x="28" y="126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1" y="0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16" y="82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649080"/>
                              <a:ext cx="43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7">
                                  <a:moveTo>
                                    <a:pt x="99" y="11"/>
                                  </a:moveTo>
                                  <a:lnTo>
                                    <a:pt x="104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48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1">
                                  <a:moveTo>
                                    <a:pt x="49" y="66"/>
                                  </a:moveTo>
                                  <a:lnTo>
                                    <a:pt x="33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9" y="66"/>
                                  </a:lnTo>
                                  <a:close/>
                                  <a:moveTo>
                                    <a:pt x="66" y="5"/>
                                  </a:moveTo>
                                  <a:lnTo>
                                    <a:pt x="49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6" y="5"/>
                                  </a:lnTo>
                                  <a:close/>
                                  <a:moveTo>
                                    <a:pt x="0" y="131"/>
                                  </a:moveTo>
                                  <a:lnTo>
                                    <a:pt x="5" y="126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360" y="735840"/>
                            <a:ext cx="507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29.75pt;width:64.55pt;height:81.35pt" coordorigin="6036,595" coordsize="1291,1627">
                <v:group id="shape_0" style="position:absolute;left:6036;top:595;width:1291;height:1160">
                  <v:group id="shape_0" style="position:absolute;left:6133;top:764;width:1082;height:925">
                    <v:shape id="shape_0" ID="未知" coordsize="1700,465" path="m0,5l1695,465l1700,459l6,0l0,5l0,5l0,5xe" fillcolor="black" stroked="t" o:allowincell="f" style="position:absolute;left:6133;top:1224;width:1077;height:464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未知" coordsize="1694,465" path="m1694,6l0,465l0,460l1694,0l1694,6xe" fillcolor="black" stroked="t" o:allowincell="f" style="position:absolute;left:6136;top:764;width:1073;height:464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未知" coordsize="11,913" path="m0,0l5,913l5,913l11,913l11,913l5,0l5,0l0,0l0,0xe" fillcolor="black" stroked="t" o:allowincell="f" style="position:absolute;left:7208;top:770;width:5;height:912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未知" coordsize="1700,33" path="m1700,33l0,5l0,5l0,0l0,0l1700,22l1700,27l1700,33l1700,33xe" fillcolor="black" stroked="t" o:allowincell="f" style="position:absolute;left:6136;top:1224;width:1077;height:32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未知" coordsize="842,218" path="m842,11l6,218l0,207l0,207l836,0l842,11l842,11l842,11xe" fillcolor="black" stroked="t" o:allowincell="f" style="position:absolute;left:6681;top:1246;width:533;height:217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</v:group>
                  <v:shape id="shape_0" ID="未知" coordsize="99,136" path="m66,0l77,0l77,5l66,5l66,0xm66,5l83,5l83,11l66,11l66,5xm61,11l83,11l83,21l61,21l61,11xm55,21l83,21l83,32l55,32l55,21xm50,32l61,32l61,38l50,38l50,32xm66,32l83,32l83,38l66,38l66,32xm50,38l55,38l55,43l50,43l50,38xm66,38l83,38l83,43l66,43l66,38xm44,43l55,43l55,49l44,49l44,43xm66,43l83,43l83,49l66,49l66,43xm44,49l50,49l50,54l44,54l44,49xm66,49l83,49l83,54l66,54l66,49xm39,54l44,54l44,65l39,65l39,54xm66,54l83,54l83,65l66,65l66,54xm33,65l39,65l39,76l33,76l33,65xm66,65l83,65l83,76l66,76l66,65xm28,76l33,76l33,82l28,82l28,76xm66,76l83,76l83,82l66,82l66,76xm28,82l83,82l83,87l28,87l28,82xm22,87l28,87l28,98l22,98l22,87xm66,87l83,87l83,98l66,98l66,87xm17,98l22,98l22,109l17,109l17,98xm66,98l83,98l83,109l66,109l66,98xm11,109l17,109l17,120l11,120l11,109xm66,109l83,109l83,120l66,120l66,109xm6,120l11,120l11,131l6,131l6,120xm66,120l83,120l83,131l66,131l66,120xm0,131l22,131l22,136l0,136l0,131xm55,131l99,131l99,136l55,136l55,131xe" fillcolor="black" stroked="t" o:allowincell="f" style="position:absolute;left:6036;top:1164;width:61;height:135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ID="未知" coordsize="121,132" path="m94,132l0,132l0,126l11,126l44,6l27,6l27,0l121,0l116,33l110,33l110,28l110,22l110,17l105,11l94,6l83,6l60,6l49,61l60,61l71,55l77,50l83,39l88,39l71,88l71,88l71,88l71,82l66,72l66,72l60,66l49,66l33,126l49,126l71,126l83,121l94,110l99,93l105,93l94,132xe" fillcolor="black" stroked="t" o:allowincell="f" style="position:absolute;left:6626;top:1524;width:75;height:131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ID="未知" coordsize="127,131" path="m61,0l28,126l44,126l55,126l61,126l66,120l72,120l83,109l88,98l94,82l99,66l105,49l105,33l105,16l99,11l88,5l72,0l61,0xm44,0l28,0l28,0l77,0l94,0l105,5l116,11l122,27l127,49l122,66l116,82l110,98l94,115l77,126l55,131l0,131l0,126l11,126l44,0xe" fillcolor="black" stroked="t" o:allowincell="f" style="position:absolute;left:7247;top:1180;width:79;height:130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ID="未知" coordsize="110,137" path="m99,11l104,6l110,6l99,39l93,39l93,22l88,11l82,6l71,6l60,11l49,17l38,28l33,44l27,61l22,77l22,93l22,104l22,110l22,115l22,121l27,126l33,132l44,132l60,132l71,121l82,110l88,99l93,99l82,137l77,137l77,126l60,137l44,137l27,132l11,126l5,110l0,93l0,66l11,44l22,28l38,17l55,6l71,0l77,0l88,6l93,6l99,11xe" fillcolor="black" stroked="t" o:allowincell="f" style="position:absolute;left:7251;top:1617;width:68;height:136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ID="未知" coordsize="121,131" path="m49,66l33,126l49,126l66,126l71,126l82,120l82,109l88,104l88,98l88,93l88,87l88,76l82,71l77,71l66,66l60,66l49,66xm66,5l49,60l66,60l77,60l88,55l93,49l99,38l99,22l99,16l93,11l88,5l77,5l66,5xm0,131l5,126l16,126l44,5l33,5l33,0l82,0l93,5l104,5l110,11l115,22l121,27l115,44l104,55l93,60l77,66l77,66l88,71l99,76l104,82l110,98l104,109l99,115l93,126l77,131l60,131l0,131xe" fillcolor="black" stroked="t" o:allowincell="f" style="position:absolute;left:7181;top:595;width:75;height:130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</v:group>
                <v:shape id="shape_0" stroked="f" o:allowincell="f" style="position:absolute;left:6377;top:1754;width:7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某种商品每件的标价是</w:t>
      </w:r>
      <w:r>
        <w:rPr/>
        <w:t>330</w:t>
      </w:r>
      <w:r>
        <w:rPr/>
        <w:t>元，按标价的八折销售时，仍可获利</w:t>
      </w:r>
      <w:r>
        <w:rPr/>
        <w:t>10</w:t>
      </w:r>
      <w:r>
        <w:rPr/>
        <w:t>％，则这种商品每件的进价为</w:t>
      </w:r>
    </w:p>
    <w:p>
      <w:pPr>
        <w:pStyle w:val="Normal"/>
        <w:ind w:left="378" w:hanging="17"/>
        <w:rPr/>
      </w:pPr>
      <w:r>
        <w:rPr/>
        <w:t>A.240</w:t>
      </w:r>
      <w:r>
        <w:rPr/>
        <w:t>元</w:t>
      </w:r>
      <w:r>
        <w:rPr/>
        <w:drawing>
          <wp:inline distT="0" distB="0" distL="0" distR="0">
            <wp:extent cx="361950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t>B.25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ind w:left="378" w:hanging="17"/>
        <w:rPr/>
      </w:pPr>
      <w:r>
        <w:rPr/>
        <w:t>C.280</w:t>
      </w:r>
      <w:r>
        <w:rPr/>
        <w:t>元</w:t>
      </w:r>
      <w:r>
        <w:rPr>
          <w:rFonts w:eastAsia="Times New Roman"/>
        </w:rPr>
        <w:t xml:space="preserve">                     </w:t>
      </w:r>
      <w:r>
        <w:rPr/>
        <w:t>D.300</w:t>
      </w:r>
      <w:r>
        <w:rPr/>
        <w:t>元</w:t>
      </w:r>
    </w:p>
    <w:p>
      <w:pPr>
        <w:pStyle w:val="Normal"/>
        <w:rPr>
          <w:color w:val="000000"/>
        </w:rPr>
      </w:pPr>
      <w:r>
        <w:rPr/>
        <w:t>6</w:t>
      </w:r>
      <w:r>
        <w:rPr/>
        <w:t>．</w:t>
      </w:r>
      <w:r>
        <w:rPr>
          <w:color w:val="000000"/>
        </w:rPr>
        <w:t>如图，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AC</w:t>
      </w:r>
      <w:r>
        <w:rPr>
          <w:color w:val="000000"/>
        </w:rPr>
        <w:t>=10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=8</w:t>
      </w:r>
      <w:r>
        <w:rPr>
          <w:color w:val="000000"/>
        </w:rPr>
        <w:t>，</w:t>
      </w:r>
      <w:r>
        <w:rPr>
          <w:color w:val="000000"/>
        </w:rPr>
        <w:t>AD</w:t>
      </w:r>
      <w:r>
        <w:rPr>
          <w:color w:val="000000"/>
        </w:rPr>
        <w:t>平分</w:t>
      </w:r>
      <w:r>
        <w:rPr>
          <w:color w:val="000000"/>
        </w:rPr>
        <w:object w:dxaOrig="76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4pt" filled="f" o:ole="">
            <v:imagedata r:id="rId28" o:title=""/>
          </v:shape>
          <o:OLEObject Type="Embed" ProgID="" ShapeID="ole_rId27" DrawAspect="Content" ObjectID="_1071512531" r:id="rId27"/>
        </w:object>
      </w:r>
      <w:r>
        <w:rPr>
          <w:color w:val="000000"/>
        </w:rPr>
        <w:t>交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401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05pt;height:14.05pt" filled="f" o:ole="">
            <v:imagedata r:id="rId30" o:title=""/>
          </v:shape>
          <o:OLEObject Type="Embed" ProgID="" ShapeID="ole_rId29" DrawAspect="Content" ObjectID="_464859657" r:id="rId29"/>
        </w:object>
      </w:r>
      <w:r>
        <w:rPr>
          <w:color w:val="000000"/>
        </w:rPr>
        <w:t>于点</w:t>
      </w:r>
      <w:r>
        <w:rPr>
          <w:color w:val="000000"/>
        </w:rPr>
        <w:object w:dxaOrig="261" w:dyaOrig="2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05pt;height:13.05pt" filled="f" o:ole="">
            <v:imagedata r:id="rId32" o:title=""/>
          </v:shape>
          <o:OLEObject Type="Embed" ProgID="" ShapeID="ole_rId31" DrawAspect="Content" ObjectID="_713175808" r:id="rId31"/>
        </w:object>
      </w:r>
      <w:r>
        <w:rPr>
          <w:color w:val="000000"/>
        </w:rPr>
        <w:t>，点</w:t>
      </w:r>
      <w:r>
        <w:rPr>
          <w:color w:val="000000"/>
        </w:rPr>
        <w:object w:dxaOrig="24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05pt;height:13.05pt" filled="f" o:ole="">
            <v:imagedata r:id="rId34" o:title=""/>
          </v:shape>
          <o:OLEObject Type="Embed" ProgID="" ShapeID="ole_rId33" DrawAspect="Content" ObjectID="_1882919659" r:id="rId33"/>
        </w:object>
      </w:r>
      <w:r>
        <w:rPr>
          <w:color w:val="000000"/>
        </w:rPr>
        <w:t>为</w:t>
      </w:r>
      <w:r>
        <w:rPr>
          <w:color w:val="000000"/>
        </w:rPr>
        <w:object w:dxaOrig="421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05pt;height:14.05pt" filled="f" o:ole="">
            <v:imagedata r:id="rId36" o:title=""/>
          </v:shape>
          <o:OLEObject Type="Embed" ProgID="" ShapeID="ole_rId35" DrawAspect="Content" ObjectID="_517585259" r:id="rId35"/>
        </w:object>
      </w:r>
      <w:r>
        <w:rPr>
          <w:color w:val="000000"/>
        </w:rPr>
        <w:t>的中点，连接</w:t>
      </w:r>
      <w:r>
        <w:rPr>
          <w:color w:val="000000"/>
        </w:rPr>
        <w:object w:dxaOrig="421" w:dyaOrig="2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05pt;height:13.05pt" filled="f" o:ole="">
            <v:imagedata r:id="rId38" o:title=""/>
          </v:shape>
          <o:OLEObject Type="Embed" ProgID="" ShapeID="ole_rId37" DrawAspect="Content" ObjectID="_106615511" r:id="rId37"/>
        </w:object>
      </w:r>
      <w:r>
        <w:rPr>
          <w:color w:val="000000"/>
        </w:rPr>
        <w:t>，则</w:t>
      </w:r>
      <w:r>
        <w:rPr>
          <w:color w:val="000000"/>
        </w:rPr>
        <w:object w:dxaOrig="78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4pt" filled="f" o:ole="">
            <v:imagedata r:id="rId40" o:title=""/>
          </v:shape>
          <o:OLEObject Type="Embed" ProgID="" ShapeID="ole_rId39" DrawAspect="Content" ObjectID="_89626407" r:id="rId39"/>
        </w:object>
      </w:r>
      <w:r>
        <w:rPr>
          <w:color w:val="000000"/>
        </w:rPr>
        <w:t>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周长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A.20                          B.18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.14                          D.13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若关于</w:t>
      </w:r>
      <w:r>
        <w:rPr/>
        <w:object w:dxaOrig="202" w:dyaOrig="22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1pt;height:11.15pt" filled="f" o:ole="">
            <v:imagedata r:id="rId42" o:title=""/>
          </v:shape>
          <o:OLEObject Type="Embed" ProgID="" ShapeID="ole_rId41" DrawAspect="Content" ObjectID="_1970834132" r:id="rId41"/>
        </w:object>
      </w:r>
      <w:r>
        <w:rPr/>
        <w:t>的一元二次方程</w:t>
      </w:r>
      <w:r>
        <w:rPr/>
        <w:object w:dxaOrig="1503" w:dyaOrig="3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.15pt;height:16.05pt" filled="f" o:ole="">
            <v:imagedata r:id="rId44" o:title=""/>
          </v:shape>
          <o:OLEObject Type="Embed" ProgID="" ShapeID="ole_rId43" DrawAspect="Content" ObjectID="_1380195663" r:id="rId43"/>
        </w:object>
      </w:r>
      <w:r>
        <w:rPr/>
        <w:t>有两个不相等的实数根，则</w:t>
      </w:r>
      <w:r>
        <w:rPr/>
        <w:object w:dxaOrig="262" w:dyaOrig="22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1pt;height:11.1pt" filled="f" o:ole="">
            <v:imagedata r:id="rId46" o:title=""/>
          </v:shape>
          <o:OLEObject Type="Embed" ProgID="" ShapeID="ole_rId45" DrawAspect="Content" ObjectID="_881266223" r:id="rId45"/>
        </w:object>
      </w:r>
      <w:r>
        <w:rPr/>
        <w:t>的取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315"/>
        <w:rPr/>
      </w:pPr>
      <w:r>
        <w:rPr/>
        <w:t>值范围是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object w:dxaOrig="723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15pt;height:14.05pt" filled="f" o:ole="">
            <v:imagedata r:id="rId48" o:title=""/>
          </v:shape>
          <o:OLEObject Type="Embed" ProgID="" ShapeID="ole_rId47" DrawAspect="Content" ObjectID="_366404547" r:id="rId47"/>
        </w:object>
      </w:r>
      <w:r>
        <w:rPr/>
        <w:t>　　</w:t>
      </w:r>
      <w:r>
        <w:rPr>
          <w:rFonts w:eastAsia="Times New Roman"/>
        </w:rPr>
        <w:t xml:space="preserve">              </w:t>
      </w:r>
      <w:r>
        <w:rPr/>
        <w:t>　</w:t>
      </w:r>
      <w:r>
        <w:rPr/>
        <w:t xml:space="preserve">B. </w:t>
      </w:r>
      <w:r>
        <w:rPr/>
        <w:object w:dxaOrig="562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1pt;height:14.05pt" filled="f" o:ole="">
            <v:imagedata r:id="rId50" o:title=""/>
          </v:shape>
          <o:OLEObject Type="Embed" ProgID="" ShapeID="ole_rId49" DrawAspect="Content" ObjectID="_1802462715" r:id="rId49"/>
        </w:object>
      </w:r>
    </w:p>
    <w:p>
      <w:pPr>
        <w:pStyle w:val="Normal"/>
        <w:ind w:firstLine="420"/>
        <w:rPr/>
      </w:pPr>
      <w:r>
        <w:rPr/>
        <w:t xml:space="preserve">C. </w:t>
      </w:r>
      <w:r>
        <w:rPr/>
        <w:object w:dxaOrig="723" w:dyaOrig="2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15pt;height:14.05pt" filled="f" o:ole="">
            <v:imagedata r:id="rId52" o:title=""/>
          </v:shape>
          <o:OLEObject Type="Embed" ProgID="" ShapeID="ole_rId51" DrawAspect="Content" ObjectID="_2068639447" r:id="rId51"/>
        </w:object>
      </w:r>
      <w:r>
        <w:rPr/>
        <w:t>　　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 xml:space="preserve"> </w:t>
      </w:r>
      <w:r>
        <w:rPr/>
        <w:object w:dxaOrig="562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1pt;height:14.05pt" filled="f" o:ole="">
            <v:imagedata r:id="rId54" o:title=""/>
          </v:shape>
          <o:OLEObject Type="Embed" ProgID="" ShapeID="ole_rId53" DrawAspect="Content" ObjectID="_1023602805" r:id="rId53"/>
        </w:object>
      </w:r>
    </w:p>
    <w:p>
      <w:pPr>
        <w:pStyle w:val="Normal"/>
        <w:rPr/>
      </w:pPr>
      <w:r>
        <w:rPr/>
        <w:t xml:space="preserve">8. </w:t>
      </w:r>
      <w:r>
        <w:rPr/>
        <w:t>对于非零实数</w:t>
      </w:r>
      <w:r>
        <w:rPr/>
        <w:object w:dxaOrig="541" w:dyaOrig="2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05pt;height:14.05pt" filled="f" o:ole="">
            <v:imagedata r:id="rId56" o:title=""/>
          </v:shape>
          <o:OLEObject Type="Embed" ProgID="" ShapeID="ole_rId55" DrawAspect="Content" ObjectID="_1951131356" r:id="rId55"/>
        </w:object>
      </w:r>
      <w:r>
        <w:rPr/>
        <w:t>，规定</w:t>
      </w:r>
      <w:r>
        <w:rPr/>
        <w:object w:dxaOrig="1342" w:dyaOrig="6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1pt;height:31.05pt" filled="f" o:ole="">
            <v:imagedata r:id="rId58" o:title=""/>
          </v:shape>
          <o:OLEObject Type="Embed" ProgID="" ShapeID="ole_rId57" DrawAspect="Content" ObjectID="_914111712" r:id="rId57"/>
        </w:object>
      </w:r>
      <w:r>
        <w:rPr/>
        <w:t>，若</w:t>
      </w:r>
      <w:r>
        <w:rPr/>
        <w:object w:dxaOrig="1462" w:dyaOrig="3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.1pt;height:16.05pt" filled="f" o:ole="">
            <v:imagedata r:id="rId60" o:title=""/>
          </v:shape>
          <o:OLEObject Type="Embed" ProgID="" ShapeID="ole_rId59" DrawAspect="Content" ObjectID="_1161469846" r:id="rId59"/>
        </w:objec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值为</w:t>
      </w:r>
    </w:p>
    <w:p>
      <w:pPr>
        <w:pStyle w:val="Normal"/>
        <w:ind w:firstLine="315"/>
        <w:rPr/>
      </w:pPr>
      <w:r>
        <w:rPr/>
        <w:t>A.</w:t>
      </w:r>
      <w:r>
        <w:rPr/>
        <w:object w:dxaOrig="221" w:dyaOrig="6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05pt;height:31.1pt" filled="f" o:ole="">
            <v:imagedata r:id="rId62" o:title=""/>
          </v:shape>
          <o:OLEObject Type="Embed" ProgID="" ShapeID="ole_rId61" DrawAspect="Content" ObjectID="_992565994" r:id="rId61"/>
        </w:objec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61950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>B.</w:t>
      </w:r>
      <w:r>
        <w:rPr/>
        <w:object w:dxaOrig="241" w:dyaOrig="62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05pt;height:31.1pt" filled="f" o:ole="">
            <v:imagedata r:id="rId65" o:title=""/>
          </v:shape>
          <o:OLEObject Type="Embed" ProgID="" ShapeID="ole_rId64" DrawAspect="Content" ObjectID="_1800376534" r:id="rId64"/>
        </w:object>
      </w:r>
      <w:r>
        <w:rPr/>
        <w:t>　</w:t>
      </w:r>
    </w:p>
    <w:p>
      <w:pPr>
        <w:pStyle w:val="Normal"/>
        <w:ind w:firstLine="315"/>
        <w:rPr/>
      </w:pPr>
      <w:r>
        <w:rPr/>
        <w:t>C.</w:t>
      </w:r>
      <w:r>
        <w:rPr/>
        <w:object w:dxaOrig="241" w:dyaOrig="62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05pt;height:31.1pt" filled="f" o:ole="">
            <v:imagedata r:id="rId67" o:title=""/>
          </v:shape>
          <o:OLEObject Type="Embed" ProgID="" ShapeID="ole_rId66" DrawAspect="Content" ObjectID="_721678210" r:id="rId66"/>
        </w:object>
      </w:r>
      <w:r>
        <w:rPr/>
        <w:t>　</w:t>
      </w:r>
      <w:r>
        <w:rPr>
          <w:rFonts w:eastAsia="Times New Roman"/>
        </w:rPr>
        <w:t xml:space="preserve">                       </w:t>
      </w:r>
      <w:r>
        <w:rPr/>
        <w:t>　</w:t>
      </w:r>
      <w:r>
        <w:rPr/>
        <w:t>D.</w:t>
      </w:r>
      <w:r>
        <w:rPr/>
        <w:object w:dxaOrig="401" w:dyaOrig="6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05pt;height:31.1pt" filled="f" o:ole="">
            <v:imagedata r:id="rId69" o:title=""/>
          </v:shape>
          <o:OLEObject Type="Embed" ProgID="" ShapeID="ole_rId68" DrawAspect="Content" ObjectID="_905152713" r:id="rId68"/>
        </w:objec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图</w:t>
      </w:r>
      <w:r>
        <w:rPr/>
        <w:t>（</w:t>
      </w:r>
      <w:r>
        <w:rPr/>
        <w:t>1</w:t>
      </w:r>
      <w:r>
        <w:rPr/>
        <w:t>）</w:t>
      </w:r>
      <w:r>
        <w:rPr/>
        <w:t>是一个长为</w:t>
      </w:r>
      <w:r>
        <w:rPr/>
        <w:t>2</w:t>
      </w:r>
      <w:r>
        <w:rPr/>
        <w:t xml:space="preserve"> </w:t>
      </w:r>
      <w:r>
        <w:rPr>
          <w:i/>
        </w:rPr>
        <w:t>a</w:t>
      </w:r>
      <w:r>
        <w:rPr/>
        <w:t>，宽为</w:t>
      </w:r>
      <w:r>
        <w:rPr/>
        <w:t>2</w:t>
      </w:r>
      <w:r>
        <w:rPr>
          <w:i/>
        </w:rPr>
        <w:t>b</w:t>
      </w:r>
      <w:r>
        <w:rPr/>
        <w:t>（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）</w:t>
      </w:r>
      <w:r>
        <w:rPr/>
        <w:t>的长方形，用剪刀沿图中虚线</w:t>
      </w:r>
      <w:r>
        <w:rPr/>
        <w:t>（</w:t>
      </w:r>
      <w:r>
        <w:rPr/>
        <w:t>对称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36420" cy="1188720"/>
                <wp:effectExtent l="5715" t="5080" r="635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188720"/>
                          <a:chOff x="0" y="0"/>
                          <a:chExt cx="18363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"/>
                              <a:ext cx="79200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57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800"/>
                                <a:ext cx="78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7920"/>
                                <a:ext cx="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7360" y="0"/>
                              <a:ext cx="81900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360"/>
                                <a:ext cx="396360" cy="28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1120" y="39564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000" y="77400"/>
                                <a:ext cx="1378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8720" y="0"/>
                                <a:ext cx="396360" cy="28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287640"/>
                                <a:ext cx="28836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8836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693360"/>
                            <a:ext cx="160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44.6pt;height:93.6pt" coordorigin="5040,156" coordsize="2892,1872">
                <v:group id="shape_0" style="position:absolute;left:5040;top:156;width:2892;height:1078">
                  <v:group id="shape_0" style="position:absolute;left:5040;top:252;width:1247;height:907">
                    <v:rect id="shape_0" stroked="t" o:allowincell="f" style="position:absolute;left:5040;top:252;width:1246;height:906;mso-wrap-style:none;v-text-anchor:middle">
                      <v:imagedata r:id="rId75" o:detectmouseclick="t"/>
                      <v:stroke color="black" weight="9360" joinstyle="miter" endcap="flat"/>
                      <w10:wrap type="none"/>
                    </v:rect>
                    <v:line id="shape_0" from="5040,708" to="6279,7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68,264" to="5668,11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42;top:156;width:1290;height:1078">
                    <v:rect id="shape_0" stroked="t" o:allowincell="f" style="position:absolute;left:6642;top:780;width:623;height:453;mso-wrap-style:none;v-text-anchor:middle">
                      <v:imagedata r:id="rId76" o:detectmouseclick="t"/>
                      <v:stroke color="black" weight="9360" joinstyle="miter" endcap="flat"/>
                      <w10:wrap type="none"/>
                    </v:rect>
                    <v:shape id="shape_0" stroked="t" o:allowincell="f" style="position:absolute;left:7715;top:779;width:216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shape id="shape_0" stroked="t" o:allowincell="f" style="position:absolute;left:7705;top:278;width:216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rect id="shape_0" stroked="t" o:allowincell="f" style="position:absolute;left:7097;top:156;width:623;height:453;mso-wrap-style:none;v-text-anchor:middle">
                      <v:imagedata r:id="rId7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267;top:609;width:453;height:623;mso-wrap-style:none;v-text-anchor:middle">
                      <v:imagedata r:id="rId7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643;top:156;width:453;height:623;mso-wrap-style:none;v-text-anchor:middle">
                      <v:imagedata r:id="rId79" o:detectmouseclick="t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5220;top:1248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轴</w:t>
      </w:r>
      <w:r>
        <w:rPr/>
        <w:t>）</w:t>
      </w:r>
      <w:r>
        <w:rPr/>
        <w:t>剪开，把它分成四块形状和大小都一样的</w:t>
      </w:r>
      <w:r>
        <w:rPr/>
        <w:drawing>
          <wp:inline distT="0" distB="0" distL="0" distR="0">
            <wp:extent cx="3619500" cy="342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长</w:t>
      </w:r>
    </w:p>
    <w:p>
      <w:pPr>
        <w:pStyle w:val="Normal"/>
        <w:spacing w:lineRule="auto" w:line="360"/>
        <w:ind w:firstLine="315"/>
        <w:rPr/>
      </w:pPr>
      <w:r>
        <w:rPr/>
        <w:t>方形，然后按图</w:t>
      </w:r>
      <w:r>
        <w:rPr/>
        <w:t>（</w:t>
      </w:r>
      <w:r>
        <w:rPr/>
        <w:t>2</w:t>
      </w:r>
      <w:r>
        <w:rPr/>
        <w:t>）</w:t>
      </w:r>
      <w:r>
        <w:rPr/>
        <w:t>那样拼成一个正方形，则中</w:t>
      </w:r>
    </w:p>
    <w:p>
      <w:pPr>
        <w:pStyle w:val="Normal"/>
        <w:spacing w:lineRule="auto" w:line="360"/>
        <w:ind w:firstLine="315"/>
        <w:rPr/>
      </w:pPr>
      <w:r>
        <w:rPr/>
        <w:t>间空的部分的面积是</w:t>
      </w:r>
    </w:p>
    <w:p>
      <w:pPr>
        <w:pStyle w:val="Normal"/>
        <w:spacing w:lineRule="auto" w:line="360"/>
        <w:ind w:firstLine="420"/>
        <w:rPr/>
      </w:pPr>
      <w:r>
        <w:rPr>
          <w:iCs/>
        </w:rPr>
        <w:t>A</w:t>
      </w:r>
      <w:r>
        <w:rPr/>
        <w:t xml:space="preserve">. </w:t>
      </w:r>
      <w:r>
        <w:rPr>
          <w:i/>
        </w:rPr>
        <w:t>ab</w:t>
      </w:r>
      <w:r>
        <w:rPr/>
        <w:t xml:space="preserve">                         </w:t>
      </w:r>
      <w:r>
        <w:rPr>
          <w:iCs/>
        </w:rPr>
        <w:t>B</w:t>
      </w:r>
      <w:r>
        <w:rPr/>
        <w:t>.</w:t>
      </w:r>
      <w:r>
        <w:rPr/>
        <w:object w:dxaOrig="801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.05pt;height:18.05pt" filled="f" o:ole="">
            <v:imagedata r:id="rId82" o:title=""/>
          </v:shape>
          <o:OLEObject Type="Embed" ProgID="" ShapeID="ole_rId81" DrawAspect="Content" ObjectID="_457145095" r:id="rId81"/>
        </w:objec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76320</wp:posOffset>
                </wp:positionH>
                <wp:positionV relativeFrom="paragraph">
                  <wp:posOffset>173990</wp:posOffset>
                </wp:positionV>
                <wp:extent cx="1252855" cy="115189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152000"/>
                          <a:chOff x="0" y="0"/>
                          <a:chExt cx="1252800" cy="1152000"/>
                        </a:xfrm>
                      </wpg:grpSpPr>
                      <wps:wsp>
                        <wps:cNvSpPr txBox="1"/>
                        <wps:spPr>
                          <a:xfrm>
                            <a:off x="103680" y="972360"/>
                            <a:ext cx="89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2528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13.7pt;width:98.65pt;height:90.7pt" coordorigin="5632,274" coordsize="1973,1814">
                <v:shape id="shape_0" stroked="f" o:allowincell="f" style="position:absolute;left:5795;top:1805;width:141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274;width:1972;height:147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</w:rPr>
        <w:t>C</w:t>
      </w:r>
      <w:r>
        <w:rPr/>
        <w:t>.</w:t>
      </w:r>
      <w:r>
        <w:rPr/>
        <w:object w:dxaOrig="801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05pt;height:18.05pt" filled="f" o:ole="">
            <v:imagedata r:id="rId86" o:title=""/>
          </v:shape>
          <o:OLEObject Type="Embed" ProgID="" ShapeID="ole_rId85" DrawAspect="Content" ObjectID="_387417418" r:id="rId85"/>
        </w:objec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         </w:t>
      </w:r>
      <w:r>
        <w:rPr>
          <w:iCs/>
        </w:rPr>
        <w:t>D</w:t>
      </w:r>
      <w:r>
        <w:rPr/>
        <w:t xml:space="preserve">.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0</w:t>
      </w:r>
      <w:r>
        <w:rPr>
          <w:rFonts w:ascii="宋体" w:hAnsi="宋体" w:cs="宋体"/>
        </w:rPr>
        <w:t>．</w:t>
      </w:r>
      <w:r>
        <w:rPr>
          <w:szCs w:val="21"/>
        </w:rPr>
        <w:t>如图，已知线段</w:t>
      </w:r>
      <w:r>
        <w:rPr>
          <w:i/>
          <w:szCs w:val="21"/>
        </w:rPr>
        <w:t>OA</w:t>
      </w:r>
      <w:r>
        <w:rPr>
          <w:szCs w:val="21"/>
        </w:rPr>
        <w:t>交</w:t>
      </w:r>
      <w:r>
        <w:rPr/>
        <w:t>⊙</w:t>
      </w:r>
      <w:r>
        <w:rPr>
          <w:i/>
        </w:rPr>
        <w:t>O</w:t>
      </w:r>
      <w:r>
        <w:rPr/>
        <w:t>于点</w:t>
      </w:r>
      <w:r>
        <w:rPr>
          <w:i/>
        </w:rPr>
        <w:t>B</w:t>
      </w:r>
      <w:r>
        <w:rPr/>
        <w:t>，且</w:t>
      </w:r>
      <w:r>
        <w:rPr>
          <w:i/>
        </w:rPr>
        <w:t>OB</w:t>
      </w:r>
      <w:r>
        <w:rPr/>
        <w:t>＝</w:t>
      </w:r>
      <w:r>
        <w:rPr>
          <w:i/>
        </w:rPr>
        <w:t>AB</w:t>
      </w:r>
      <w:r>
        <w:rPr/>
        <w:t>，点</w:t>
      </w:r>
      <w:r>
        <w:rPr>
          <w:i/>
        </w:rPr>
        <w:t>P</w:t>
      </w:r>
      <w:r>
        <w:rPr/>
        <w:t>是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⊙</w:t>
      </w:r>
      <w:r>
        <w:rPr>
          <w:i/>
        </w:rPr>
        <w:t>O</w:t>
      </w:r>
      <w:r>
        <w:rPr/>
        <w:t>上的一个动点，那么∠</w:t>
      </w:r>
      <w:r>
        <w:rPr>
          <w:i/>
        </w:rPr>
        <w:t>OAP</w:t>
      </w:r>
      <w:r>
        <w:rPr/>
        <w:t>的最大值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90</w:t>
      </w:r>
      <w:r>
        <w:rPr>
          <w:rFonts w:cs="宋体" w:ascii="宋体" w:hAnsi="宋体"/>
          <w:szCs w:val="21"/>
        </w:rPr>
        <w:t>°</w:t>
        <w:tab/>
      </w:r>
      <w:r>
        <w:rPr>
          <w:szCs w:val="21"/>
        </w:rPr>
        <w:tab/>
        <w:t xml:space="preserve">           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6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.45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ab/>
        <w:t xml:space="preserve">                     </w:t>
      </w:r>
      <w:r>
        <w:rPr>
          <w:szCs w:val="21"/>
        </w:rPr>
        <w:t>D</w:t>
      </w:r>
      <w:r>
        <w:rPr>
          <w:szCs w:val="21"/>
        </w:rPr>
        <w:t>.3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spacing w:lineRule="auto" w:line="360"/>
        <w:rPr/>
      </w:pPr>
      <w:r>
        <w:rPr/>
        <w:t>11</w:t>
      </w:r>
      <w:r>
        <w:rPr/>
        <w:t xml:space="preserve">. </w:t>
      </w:r>
      <w:r>
        <w:rPr/>
        <w:t>将抛物线</w:t>
      </w:r>
      <w:r>
        <w:rPr/>
        <w:object w:dxaOrig="762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1pt;height:18.05pt" filled="f" o:ole="">
            <v:imagedata r:id="rId89" o:title=""/>
          </v:shape>
          <o:OLEObject Type="Embed" ProgID="" ShapeID="ole_rId88" DrawAspect="Content" ObjectID="_939694691" r:id="rId88"/>
        </w:object>
      </w:r>
      <w:r>
        <w:rPr/>
        <w:t>向左平移</w:t>
      </w:r>
      <w:r>
        <w:rPr/>
        <w:t>2</w:t>
      </w:r>
      <w:r>
        <w:rPr/>
        <w:t>个单位，再向下平移</w:t>
      </w:r>
      <w:r>
        <w:rPr/>
        <w:t>1</w:t>
      </w:r>
      <w:r>
        <w:rPr/>
        <w:t>个单位，所得抛物线为（</w:t>
      </w:r>
      <w:r>
        <w:rPr/>
        <w:t>C</w:t>
      </w:r>
      <w:r>
        <w:rPr/>
        <w:t>）</w:t>
      </w:r>
    </w:p>
    <w:p>
      <w:pPr>
        <w:pStyle w:val="Normal"/>
        <w:ind w:firstLine="420"/>
        <w:rPr/>
      </w:pPr>
      <w:r>
        <w:rPr/>
        <w:t>Ａ</w:t>
      </w:r>
      <w:r>
        <w:rPr/>
        <w:t>.</w:t>
      </w:r>
      <w:r>
        <w:rPr/>
        <w:t xml:space="preserve"> </w:t>
      </w:r>
      <w:r>
        <w:rPr/>
        <w:object w:dxaOrig="1602" w:dyaOrig="44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1pt;height:22.05pt" filled="f" o:ole="">
            <v:imagedata r:id="rId91" o:title=""/>
          </v:shape>
          <o:OLEObject Type="Embed" ProgID="" ShapeID="ole_rId90" DrawAspect="Content" ObjectID="_1406566621" r:id="rId90"/>
        </w:objec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Ｂ</w:t>
      </w:r>
      <w:r>
        <w:rPr/>
        <w:t>.</w:t>
      </w:r>
      <w:r>
        <w:rPr/>
        <w:object w:dxaOrig="1602" w:dyaOrig="44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.1pt;height:22.05pt" filled="f" o:ole="">
            <v:imagedata r:id="rId93" o:title=""/>
          </v:shape>
          <o:OLEObject Type="Embed" ProgID="" ShapeID="ole_rId92" DrawAspect="Content" ObjectID="_803029968" r:id="rId92"/>
        </w:object>
      </w:r>
    </w:p>
    <w:p>
      <w:pPr>
        <w:pStyle w:val="Normal"/>
        <w:ind w:firstLine="420"/>
        <w:rPr/>
      </w:pPr>
      <w:r>
        <w:rPr/>
        <w:t>Ｃ</w:t>
      </w:r>
      <w:r>
        <w:rPr/>
        <w:t>.</w:t>
      </w:r>
      <w:r>
        <w:rPr/>
        <w:t xml:space="preserve"> </w:t>
      </w:r>
      <w:r>
        <w:rPr/>
        <w:object w:dxaOrig="1602" w:dyaOrig="44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1pt;height:22.05pt" filled="f" o:ole="">
            <v:imagedata r:id="rId95" o:title=""/>
          </v:shape>
          <o:OLEObject Type="Embed" ProgID="" ShapeID="ole_rId94" DrawAspect="Content" ObjectID="_810746629" r:id="rId94"/>
        </w:objec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Ｄ</w:t>
      </w:r>
      <w:r>
        <w:rPr/>
        <w:t>.</w:t>
      </w:r>
      <w:r>
        <w:rPr/>
        <w:object w:dxaOrig="1623" w:dyaOrig="44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.15pt;height:22.05pt" filled="f" o:ole="">
            <v:imagedata r:id="rId97" o:title=""/>
          </v:shape>
          <o:OLEObject Type="Embed" ProgID="" ShapeID="ole_rId96" DrawAspect="Content" ObjectID="_605633622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63290</wp:posOffset>
                </wp:positionH>
                <wp:positionV relativeFrom="paragraph">
                  <wp:posOffset>3810</wp:posOffset>
                </wp:positionV>
                <wp:extent cx="1192530" cy="160591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605960"/>
                          <a:chOff x="0" y="0"/>
                          <a:chExt cx="1192680" cy="16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2680" cy="160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2560" y="209520"/>
                              <a:ext cx="693360" cy="10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37332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3320"/>
                                <a:ext cx="6933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37332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80" y="1194480"/>
                              <a:ext cx="3049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1186920"/>
                              <a:ext cx="304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432360"/>
                              <a:ext cx="251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369720"/>
                              <a:ext cx="251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7520"/>
                              <a:ext cx="251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251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28440"/>
                              <a:ext cx="251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1331640"/>
                              <a:ext cx="723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2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80" y="788760"/>
                            <a:ext cx="320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0.3pt;width:93.9pt;height:126.5pt" coordorigin="5454,6" coordsize="1878,2530">
                <v:group id="shape_0" style="position:absolute;left:5454;top:6;width:1878;height:2530">
                  <v:group id="shape_0" style="position:absolute;left:5820;top:336;width:1092;height:1668">
                    <v:rect id="shape_0" fillcolor="white" stroked="t" o:allowincell="f" style="position:absolute;left:5832;top:924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820,924" to="6911,149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5832;top:336;width:587;height:5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5498;top:1887;width:47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2;top:1875;width:47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2;top:687;width:39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2;top:588;width:39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4;top:648;width:39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6;top:6;width:39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4;top:51;width:39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8;top:2103;width:11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70;top:1248;width:50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</w:t>
      </w:r>
      <w:r>
        <w:rPr/>
        <w:t>如图，在边长为</w:t>
      </w:r>
      <w:r>
        <w:rPr/>
        <w:t>2</w:t>
      </w:r>
      <w:r>
        <w:rPr/>
        <w:t>的正方形</w:t>
      </w:r>
      <w:r>
        <w:rPr/>
        <w:object w:dxaOrig="722" w:dyaOrig="2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1pt;height:14.05pt" filled="f" o:ole="">
            <v:imagedata r:id="rId99" o:title=""/>
          </v:shape>
          <o:OLEObject Type="Embed" ProgID="" ShapeID="ole_rId98" DrawAspect="Content" ObjectID="_1211656721" r:id="rId98"/>
        </w:object>
      </w:r>
      <w:r>
        <w:rPr/>
        <w:t>中，</w:t>
      </w:r>
      <w:r>
        <w:rPr/>
        <w:object w:dxaOrig="323" w:dyaOrig="26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15pt;height:13.1pt" filled="f" o:ole="">
            <v:imagedata r:id="rId101" o:title=""/>
          </v:shape>
          <o:OLEObject Type="Embed" ProgID="" ShapeID="ole_rId100" DrawAspect="Content" ObjectID="_93211605" r:id="rId100"/>
        </w:object>
      </w:r>
      <w:r>
        <w:rPr/>
        <w:t>为边</w:t>
      </w:r>
      <w:r>
        <w:rPr/>
        <w:object w:dxaOrig="422" w:dyaOrig="2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1pt;height:13.05pt" filled="f" o:ole="">
            <v:imagedata r:id="rId103" o:title=""/>
          </v:shape>
          <o:OLEObject Type="Embed" ProgID="" ShapeID="ole_rId102" DrawAspect="Content" ObjectID="_739072213" r:id="rId102"/>
        </w:object>
      </w:r>
      <w:r>
        <w:rPr/>
        <w:t>的</w:t>
      </w:r>
    </w:p>
    <w:p>
      <w:pPr>
        <w:pStyle w:val="Normal"/>
        <w:ind w:firstLine="420"/>
        <w:rPr/>
      </w:pPr>
      <w:r>
        <w:rPr/>
        <w:t>中点，延长</w:t>
      </w:r>
      <w:r>
        <w:rPr/>
        <w:object w:dxaOrig="462" w:dyaOrig="2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1pt;height:13.05pt" filled="f" o:ole="">
            <v:imagedata r:id="rId105" o:title=""/>
          </v:shape>
          <o:OLEObject Type="Embed" ProgID="" ShapeID="ole_rId104" DrawAspect="Content" ObjectID="_2124967307" r:id="rId104"/>
        </w:object>
      </w:r>
      <w:r>
        <w:rPr/>
        <w:t>至点</w:t>
      </w:r>
      <w:r>
        <w:rPr/>
        <w:object w:dxaOrig="242" w:dyaOrig="26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1pt;height:13.1pt" filled="f" o:ole="">
            <v:imagedata r:id="rId107" o:title=""/>
          </v:shape>
          <o:OLEObject Type="Embed" ProgID="" ShapeID="ole_rId106" DrawAspect="Content" ObjectID="_2099423161" r:id="rId106"/>
        </w:object>
      </w:r>
      <w:r>
        <w:rPr/>
        <w:t>，使</w:t>
      </w:r>
      <w:r>
        <w:rPr/>
        <w:object w:dxaOrig="1061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.05pt;height:14pt" filled="f" o:ole="">
            <v:imagedata r:id="rId109" o:title=""/>
          </v:shape>
          <o:OLEObject Type="Embed" ProgID="" ShapeID="ole_rId108" DrawAspect="Content" ObjectID="_1944118246" r:id="rId108"/>
        </w:object>
      </w:r>
      <w:r>
        <w:rPr/>
        <w:t>，以</w:t>
      </w:r>
      <w:r>
        <w:rPr/>
        <w:object w:dxaOrig="422" w:dyaOrig="2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1pt;height:13.05pt" filled="f" o:ole="">
            <v:imagedata r:id="rId111" o:title=""/>
          </v:shape>
          <o:OLEObject Type="Embed" ProgID="" ShapeID="ole_rId110" DrawAspect="Content" ObjectID="_568426736" r:id="rId110"/>
        </w:object>
      </w:r>
      <w:r>
        <w:rPr/>
        <w:t>为边</w:t>
      </w:r>
    </w:p>
    <w:p>
      <w:pPr>
        <w:pStyle w:val="Normal"/>
        <w:ind w:firstLine="420"/>
        <w:rPr/>
      </w:pPr>
      <w:r>
        <w:rPr/>
        <w:t>作正方形</w:t>
      </w:r>
      <w:r>
        <w:rPr/>
        <w:object w:dxaOrig="742" w:dyaOrig="2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1pt;height:14.05pt" filled="f" o:ole="">
            <v:imagedata r:id="rId113" o:title=""/>
          </v:shape>
          <o:OLEObject Type="Embed" ProgID="" ShapeID="ole_rId112" DrawAspect="Content" ObjectID="_1636923565" r:id="rId112"/>
        </w:object>
      </w:r>
      <w:r>
        <w:rPr/>
        <w:t>，点</w:t>
      </w:r>
      <w:r>
        <w:rPr/>
        <w:object w:dxaOrig="262" w:dyaOrig="28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1pt;height:14.1pt" filled="f" o:ole="">
            <v:imagedata r:id="rId115" o:title=""/>
          </v:shape>
          <o:OLEObject Type="Embed" ProgID="" ShapeID="ole_rId114" DrawAspect="Content" ObjectID="_591866344" r:id="rId114"/>
        </w:object>
      </w:r>
      <w:r>
        <w:rPr/>
        <w:t>在边</w:t>
      </w:r>
      <w:r>
        <w:rPr/>
        <w:object w:dxaOrig="402" w:dyaOrig="28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1pt;height:14.1pt" filled="f" o:ole="">
            <v:imagedata r:id="rId117" o:title=""/>
          </v:shape>
          <o:OLEObject Type="Embed" ProgID="" ShapeID="ole_rId116" DrawAspect="Content" ObjectID="_318923310" r:id="rId116"/>
        </w:object>
      </w:r>
      <w:r>
        <w:rPr/>
        <w:t>上，则</w:t>
      </w:r>
      <w:r>
        <w:rPr/>
        <w:object w:dxaOrig="442" w:dyaOrig="28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.1pt;height:14.1pt" filled="f" o:ole="">
            <v:imagedata r:id="rId119" o:title=""/>
          </v:shape>
          <o:OLEObject Type="Embed" ProgID="" ShapeID="ole_rId118" DrawAspect="Content" ObjectID="_1316910948" r:id="rId118"/>
        </w:object>
      </w:r>
      <w:r>
        <w:rPr>
          <w:rFonts w:eastAsia="Times New Roman"/>
        </w:rPr>
        <w:t xml:space="preserve"> </w:t>
      </w:r>
      <w:r>
        <w:rPr/>
        <w:t>的长为</w:t>
      </w:r>
    </w:p>
    <w:p>
      <w:pPr>
        <w:pStyle w:val="Normal"/>
        <w:ind w:firstLine="420"/>
        <w:rPr/>
      </w:pPr>
      <w:r>
        <w:rPr/>
        <w:t>A.</w:t>
      </w:r>
      <w:r>
        <w:rPr/>
        <w:object w:dxaOrig="642" w:dyaOrig="36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.1pt;height:18.1pt" filled="f" o:ole="">
            <v:imagedata r:id="rId121" o:title=""/>
          </v:shape>
          <o:OLEObject Type="Embed" ProgID="" ShapeID="ole_rId120" DrawAspect="Content" ObjectID="_2101164004" r:id="rId120"/>
        </w:objec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.</w:t>
      </w:r>
      <w:r>
        <w:rPr/>
        <w:object w:dxaOrig="683" w:dyaOrig="36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15pt;height:18.1pt" filled="f" o:ole="">
            <v:imagedata r:id="rId123" o:title=""/>
          </v:shape>
          <o:OLEObject Type="Embed" ProgID="" ShapeID="ole_rId122" DrawAspect="Content" ObjectID="_1469294163" r:id="rId122"/>
        </w:object>
      </w:r>
    </w:p>
    <w:p>
      <w:pPr>
        <w:pStyle w:val="Normal"/>
        <w:ind w:firstLine="420"/>
        <w:rPr>
          <w:color w:val="000000"/>
        </w:rPr>
      </w:pPr>
      <w:r>
        <w:rPr/>
        <w:t>C.</w:t>
      </w:r>
      <w:r>
        <w:rPr/>
        <w:object w:dxaOrig="663" w:dyaOrig="36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15pt;height:18.1pt" filled="f" o:ole="">
            <v:imagedata r:id="rId125" o:title=""/>
          </v:shape>
          <o:OLEObject Type="Embed" ProgID="" ShapeID="ole_rId124" DrawAspect="Content" ObjectID="_2128938857" r:id="rId124"/>
        </w:object>
      </w:r>
      <w:r>
        <w:rPr/>
        <w:t>　</w:t>
      </w:r>
      <w:r>
        <w:rPr>
          <w:rFonts w:eastAsia="Times New Roman"/>
        </w:rPr>
        <w:t xml:space="preserve">                 </w:t>
      </w:r>
      <w:r>
        <w:rPr/>
        <w:t>　</w:t>
      </w:r>
      <w:r>
        <w:rPr/>
        <w:t>D.</w:t>
      </w:r>
      <w:r>
        <w:rPr/>
        <w:object w:dxaOrig="642" w:dyaOrig="36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1pt;height:18.1pt" filled="f" o:ole="">
            <v:imagedata r:id="rId127" o:title=""/>
          </v:shape>
          <o:OLEObject Type="Embed" ProgID="" ShapeID="ole_rId126" DrawAspect="Content" ObjectID="_1099726394" r:id="rId126"/>
        </w:object>
      </w:r>
      <w:r>
        <w:rPr>
          <w:color w:val="000000"/>
        </w:rPr>
        <w:t xml:space="preserve"> </w:t>
      </w:r>
    </w:p>
    <w:p>
      <w:pPr>
        <w:pStyle w:val="Style15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88"/>
        <w:ind w:firstLine="413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</w:t>
      </w:r>
      <w:r>
        <w:rPr>
          <w:b/>
        </w:rPr>
        <w:t>满分</w:t>
      </w:r>
      <w:r>
        <w:rPr>
          <w:b/>
        </w:rPr>
        <w:t>24</w:t>
      </w:r>
      <w:r>
        <w:rPr>
          <w:b/>
        </w:rPr>
        <w:t>分．只要求填写最后结果，每小题填对得</w:t>
      </w:r>
      <w:r>
        <w:rPr>
          <w:b/>
        </w:rPr>
        <w:t>4</w:t>
      </w:r>
      <w:r>
        <w:rPr>
          <w:b/>
        </w:rPr>
        <w:t xml:space="preserve">分． 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/>
        <w:t>13</w:t>
      </w:r>
      <w:r>
        <w:rPr/>
        <w:t>．</w:t>
      </w:r>
      <w:r>
        <w:rPr>
          <w:color w:val="000000"/>
        </w:rPr>
        <w:t>若</w:t>
      </w:r>
      <w:r>
        <w:rPr>
          <w:color w:val="000000"/>
        </w:rPr>
        <w:object w:dxaOrig="2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2pt;height:31pt" filled="f" o:ole="">
            <v:imagedata r:id="rId129" o:title=""/>
          </v:shape>
          <o:OLEObject Type="Embed" ProgID="" ShapeID="ole_rId128" DrawAspect="Content" ObjectID="_1670221118" r:id="rId128"/>
        </w:object>
      </w:r>
      <w:r>
        <w:rPr>
          <w:color w:val="000000"/>
        </w:rPr>
        <w:t>，则</w:t>
      </w:r>
      <w:r>
        <w:rPr>
          <w:color w:val="000000"/>
        </w:rPr>
        <w:object w:dxaOrig="543" w:dyaOrig="28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15pt;height:14.05pt" filled="f" o:ole="">
            <v:imagedata r:id="rId131" o:title=""/>
          </v:shape>
          <o:OLEObject Type="Embed" ProgID="" ShapeID="ole_rId130" DrawAspect="Content" ObjectID="_382458169" r:id="rId130"/>
        </w:object>
      </w:r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14420</wp:posOffset>
                </wp:positionH>
                <wp:positionV relativeFrom="paragraph">
                  <wp:posOffset>48260</wp:posOffset>
                </wp:positionV>
                <wp:extent cx="1156970" cy="114109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1141200"/>
                          <a:chOff x="0" y="0"/>
                          <a:chExt cx="1157040" cy="114120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104400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044000" cy="84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15440"/>
                              <a:ext cx="10288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34320"/>
                              <a:ext cx="10288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01960"/>
                              <a:ext cx="10288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760"/>
                              <a:ext cx="0" cy="84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960"/>
                              <a:ext cx="0" cy="84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84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3960"/>
                              <a:ext cx="0" cy="84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205920"/>
                            <a:ext cx="6310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2059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1492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217080"/>
                              <a:ext cx="2059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8040"/>
                            <a:ext cx="32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58040"/>
                            <a:ext cx="32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402120"/>
                            <a:ext cx="32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600120"/>
                            <a:ext cx="32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83628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3.8pt;width:91.1pt;height:89.85pt" coordorigin="5692,76" coordsize="1822,1797">
                <v:group id="shape_0" style="position:absolute;left:5794;top:76;width:1644;height:1344">
                  <v:rect id="shape_0" fillcolor="white" stroked="t" o:allowincell="f" style="position:absolute;left:5794;top:88;width:1643;height:13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04,730" to="7423,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2,1075" to="7431,10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6,394" to="7425,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0,85" to="6110,14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4,82" to="6434,14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8,76" to="6758,1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0,82" to="7100,14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00;top:400;width:993;height:666">
                  <v:rect id="shape_0" fillcolor="#969696" stroked="t" o:allowincell="f" style="position:absolute;left:6110;top:400;width:323;height:335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6100;top:742;width:323;height:323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6430;top:739;width:323;height:323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6770;top:742;width:323;height:323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692;top:325;width:5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8;top:325;width:5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0;top:709;width:5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8;top:1021;width:5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2;top:1393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/>
        <w:t>在方格纸中，选择标有序号①②③④中的一个小正方形涂黑，与图中阴影部分构</w:t>
      </w:r>
      <w:r>
        <w:rPr/>
        <w:drawing>
          <wp:inline distT="0" distB="0" distL="0" distR="0">
            <wp:extent cx="3619500" cy="3429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中心对称图形，涂黑的小正方形的序号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93820</wp:posOffset>
                </wp:positionH>
                <wp:positionV relativeFrom="paragraph">
                  <wp:posOffset>480695</wp:posOffset>
                </wp:positionV>
                <wp:extent cx="932815" cy="118110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181160"/>
                          <a:chOff x="0" y="0"/>
                          <a:chExt cx="932760" cy="118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93276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" y="899280"/>
                            <a:ext cx="693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37.85pt;width:73.45pt;height:93pt" coordorigin="6132,757" coordsize="1469,1860">
                <v:shape id="shape_0" stroked="f" o:allowincell="f" style="position:absolute;left:6132;top:757;width:1468;height:1468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6214;top:2173;width:10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 xml:space="preserve">. </w:t>
      </w:r>
      <w:r>
        <w:rPr/>
        <w:t>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中任取一个数作为十位上的数字，再从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中任取一个数作为个位上的数字，那么组成的两位数是</w:t>
      </w:r>
      <w:r>
        <w:rPr/>
        <w:t>3</w:t>
      </w:r>
      <w:r>
        <w:rPr/>
        <w:t>的倍数的概率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从棱长为</w:t>
      </w:r>
      <w:r>
        <w:rPr/>
        <w:t>2</w:t>
      </w:r>
      <w:r>
        <w:rPr/>
        <w:t>的正方体毛坯的一角，挖去一个棱长为</w:t>
      </w:r>
      <w:r>
        <w:rPr/>
        <w:t>1</w:t>
      </w:r>
      <w:r>
        <w:rPr/>
        <w:t>的小正方体，得到一个如图所示的零件，则这个零件的表面积</w:t>
      </w:r>
      <w:r>
        <w:rPr/>
        <w:t>为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drawing>
          <wp:inline distT="0" distB="0" distL="0" distR="0">
            <wp:extent cx="3619500" cy="342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u w:val="single"/>
        </w:rPr>
        <w:t xml:space="preserve">      </w:t>
      </w:r>
      <w:r>
        <w:rPr>
          <w:b/>
          <w:bCs/>
        </w:rPr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10940</wp:posOffset>
                </wp:positionH>
                <wp:positionV relativeFrom="paragraph">
                  <wp:posOffset>663575</wp:posOffset>
                </wp:positionV>
                <wp:extent cx="1186815" cy="113157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131480"/>
                          <a:chOff x="0" y="0"/>
                          <a:chExt cx="1186920" cy="1131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18692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840" y="82692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52.25pt;width:93.45pt;height:89.1pt" coordorigin="5844,1045" coordsize="1869,1782">
                <v:shape id="shape_0" stroked="f" o:allowincell="f" style="position:absolute;left:5844;top:1045;width:1868;height:1389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stroked="f" o:allowincell="f" style="position:absolute;left:6266;top:2347;width:12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17</w:t>
      </w:r>
      <w:r>
        <w:rPr/>
        <w:t xml:space="preserve">. </w:t>
      </w:r>
      <w:r>
        <w:rPr/>
        <w:t>已知正比例函数</w:t>
      </w:r>
      <w:r>
        <w:rPr/>
        <w:object w:dxaOrig="841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05pt;height:16pt" filled="f" o:ole="">
            <v:imagedata r:id="rId139" o:title=""/>
          </v:shape>
          <o:OLEObject Type="Embed" ProgID="" ShapeID="ole_rId138" DrawAspect="Content" ObjectID="_2138239156" r:id="rId138"/>
        </w:object>
      </w:r>
      <w:r>
        <w:rPr/>
        <w:t>与反比例函数</w:t>
      </w:r>
      <w:r>
        <w:rPr/>
        <w:object w:dxaOrig="621" w:dyaOrig="6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05pt;height:31.05pt" filled="f" o:ole="">
            <v:imagedata r:id="rId141" o:title=""/>
          </v:shape>
          <o:OLEObject Type="Embed" ProgID="" ShapeID="ole_rId140" DrawAspect="Content" ObjectID="_1739511155" r:id="rId140"/>
        </w:object>
      </w:r>
      <w:r>
        <w:rPr/>
        <w:t>的图象的一个交点坐标为（－</w:t>
      </w:r>
      <w:r>
        <w:rPr/>
        <w:t>1</w:t>
      </w:r>
      <w:r>
        <w:rPr/>
        <w:t>，</w:t>
      </w:r>
      <w:r>
        <w:rPr/>
        <w:t>2</w:t>
      </w:r>
      <w:r>
        <w:rPr/>
        <w:t>），则另一个交点的坐标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</w:t>
      </w:r>
      <w:r>
        <w:rPr/>
        <w:t>已知矩形</w:t>
      </w:r>
      <w:r>
        <w:rPr/>
        <w:object w:dxaOrig="722" w:dyaOrig="28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1pt;height:14.05pt" filled="f" o:ole="">
            <v:imagedata r:id="rId143" o:title=""/>
          </v:shape>
          <o:OLEObject Type="Embed" ProgID="" ShapeID="ole_rId142" DrawAspect="Content" ObjectID="_594786564" r:id="rId142"/>
        </w:object>
      </w:r>
      <w:r>
        <w:rPr/>
        <w:t>中，</w:t>
      </w:r>
      <w:r>
        <w:rPr/>
        <w:object w:dxaOrig="702" w:dyaOrig="2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1pt;height:13.05pt" filled="f" o:ole="">
            <v:imagedata r:id="rId145" o:title=""/>
          </v:shape>
          <o:OLEObject Type="Embed" ProgID="" ShapeID="ole_rId144" DrawAspect="Content" ObjectID="_471920441" r:id="rId144"/>
        </w:object>
      </w:r>
      <w:r>
        <w:rPr/>
        <w:t>，在</w:t>
      </w:r>
      <w:r>
        <w:rPr/>
        <w:object w:dxaOrig="401" w:dyaOrig="2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05pt;height:14.05pt" filled="f" o:ole="">
            <v:imagedata r:id="rId147" o:title=""/>
          </v:shape>
          <o:OLEObject Type="Embed" ProgID="" ShapeID="ole_rId146" DrawAspect="Content" ObjectID="_1511037094" r:id="rId146"/>
        </w:object>
      </w:r>
      <w:r>
        <w:rPr/>
        <w:t>上取一点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，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将</w:t>
      </w:r>
      <w:r>
        <w:rPr/>
        <w:object w:dxaOrig="781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.05pt;height:14pt" filled="f" o:ole="">
            <v:imagedata r:id="rId149" o:title=""/>
          </v:shape>
          <o:OLEObject Type="Embed" ProgID="" ShapeID="ole_rId148" DrawAspect="Content" ObjectID="_1089886486" r:id="rId148"/>
        </w:object>
      </w:r>
      <w:r>
        <w:rPr/>
        <w:t>向上折叠，使</w:t>
      </w:r>
      <w:r>
        <w:rPr/>
        <w:object w:dxaOrig="241" w:dyaOrig="2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05pt;height:13.05pt" filled="f" o:ole="">
            <v:imagedata r:id="rId151" o:title=""/>
          </v:shape>
          <o:OLEObject Type="Embed" ProgID="" ShapeID="ole_rId150" DrawAspect="Content" ObjectID="_357954737" r:id="rId150"/>
        </w:object>
      </w:r>
      <w:r>
        <w:rPr/>
        <w:t>点落在</w:t>
      </w:r>
      <w:r>
        <w:rPr/>
        <w:object w:dxaOrig="422" w:dyaOrig="2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1pt;height:13.05pt" filled="f" o:ole="">
            <v:imagedata r:id="rId153" o:title=""/>
          </v:shape>
          <o:OLEObject Type="Embed" ProgID="" ShapeID="ole_rId152" DrawAspect="Content" ObjectID="_1413882761" r:id="rId152"/>
        </w:object>
      </w:r>
      <w:r>
        <w:rPr/>
        <w:t>上的</w:t>
      </w:r>
      <w:r>
        <w:rPr/>
        <w:object w:dxaOrig="261" w:dyaOrig="2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05pt;height:13.05pt" filled="f" o:ole="">
            <v:imagedata r:id="rId155" o:title=""/>
          </v:shape>
          <o:OLEObject Type="Embed" ProgID="" ShapeID="ole_rId154" DrawAspect="Content" ObjectID="_976378807" r:id="rId154"/>
        </w:object>
      </w:r>
      <w:r>
        <w:rPr/>
        <w:t>点．若四边形</w:t>
      </w:r>
      <w:r>
        <w:rPr/>
        <w:object w:dxaOrig="722" w:dyaOrig="28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1pt;height:14.05pt" filled="f" o:ole="">
            <v:imagedata r:id="rId157" o:title=""/>
          </v:shape>
          <o:OLEObject Type="Embed" ProgID="" ShapeID="ole_rId156" DrawAspect="Content" ObjectID="_1477693922" r:id="rId156"/>
        </w:object>
      </w:r>
      <w:r>
        <w:rPr/>
        <w:t>与矩形</w:t>
      </w:r>
      <w:r>
        <w:rPr/>
        <w:object w:dxaOrig="722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1pt;height:14.05pt" filled="f" o:ole="">
            <v:imagedata r:id="rId159" o:title=""/>
          </v:shape>
          <o:OLEObject Type="Embed" ProgID="" ShapeID="ole_rId158" DrawAspect="Content" ObjectID="_1768511041" r:id="rId158"/>
        </w:object>
      </w:r>
      <w:r>
        <w:rPr/>
        <w:t>相似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firstLine="41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小题，</w:t>
      </w:r>
      <w:r>
        <w:rPr>
          <w:rFonts w:ascii="Times New Roman" w:hAnsi="Times New Roman" w:cs="Times New Roman"/>
          <w:b/>
        </w:rPr>
        <w:t>满分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．解答时，要写出必要的文字说明、证明过程或演算步骤．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pacing w:lineRule="auto" w:line="360"/>
        <w:jc w:val="left"/>
        <w:rPr>
          <w:b/>
          <w:b/>
        </w:rPr>
      </w:pPr>
      <w:r>
        <w:rPr>
          <w:rFonts w:cs="宋体"/>
        </w:rPr>
        <w:t xml:space="preserve">     </w:t>
      </w:r>
      <w:r>
        <w:rPr>
          <w:b/>
        </w:rPr>
        <w:t>19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先化简，再求值：</w:t>
      </w:r>
    </w:p>
    <w:p>
      <w:pPr>
        <w:pStyle w:val="Normal"/>
        <w:ind w:firstLine="735"/>
        <w:rPr/>
      </w:pPr>
      <w:r>
        <w:rPr/>
        <w:object w:dxaOrig="269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.95pt;height:34pt" filled="f" o:ole="">
            <v:imagedata r:id="rId161" o:title=""/>
          </v:shape>
          <o:OLEObject Type="Embed" ProgID="" ShapeID="ole_rId160" DrawAspect="Content" ObjectID="_1356685019" r:id="rId160"/>
        </w:object>
      </w:r>
      <w:r>
        <w:rPr/>
        <w:t>，其中</w:t>
      </w:r>
      <w:r>
        <w:rPr/>
        <w:object w:dxaOrig="261" w:dyaOrig="2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05pt;height:11.05pt" filled="f" o:ole="">
            <v:imagedata r:id="rId163" o:title=""/>
          </v:shape>
          <o:OLEObject Type="Embed" ProgID="" ShapeID="ole_rId162" DrawAspect="Content" ObjectID="_237538771" r:id="rId162"/>
        </w:object>
      </w:r>
      <w:r>
        <w:rPr/>
        <w:t>是方</w:t>
      </w:r>
      <w:r>
        <w:rPr/>
        <w:drawing>
          <wp:inline distT="0" distB="0" distL="0" distR="0">
            <wp:extent cx="3619500" cy="3429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</w:t>
      </w:r>
      <w:r>
        <w:rPr/>
        <w:object w:dxaOrig="14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pt;height:16pt" filled="f" o:ole="">
            <v:imagedata r:id="rId166" o:title=""/>
          </v:shape>
          <o:OLEObject Type="Embed" ProgID="" ShapeID="ole_rId165" DrawAspect="Content" ObjectID="_2136714411" r:id="rId165"/>
        </w:object>
      </w:r>
      <w:r>
        <w:rPr/>
        <w:t>的根．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firstLine="103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0</w:t>
      </w:r>
      <w:r>
        <w:rPr>
          <w:b/>
        </w:rPr>
        <w:t>．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>1</w:t>
      </w:r>
      <w:r>
        <w:rPr/>
        <w:t>、图</w:t>
      </w:r>
      <w:r>
        <w:rPr/>
        <w:t>2</w:t>
      </w:r>
      <w:r>
        <w:rPr/>
        <w:t>是两张形状、大小完全相同的方格纸，方格纸中的每个小正方形的边长均为</w:t>
      </w:r>
      <w:r>
        <w:rPr/>
        <w:t>1</w:t>
      </w:r>
      <w:r>
        <w:rPr/>
        <w:t>，点</w:t>
      </w:r>
      <w:r>
        <w:rPr/>
        <w:object w:dxaOrig="241" w:dyaOrig="2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05pt;height:13.05pt" filled="f" o:ole="">
            <v:imagedata r:id="rId168" o:title=""/>
          </v:shape>
          <o:OLEObject Type="Embed" ProgID="" ShapeID="ole_rId167" DrawAspect="Content" ObjectID="_2039064120" r:id="rId167"/>
        </w:object>
      </w:r>
      <w:r>
        <w:rPr/>
        <w:t>和点</w:t>
      </w:r>
      <w:r>
        <w:rPr/>
        <w:object w:dxaOrig="241" w:dyaOrig="2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05pt;height:13.05pt" filled="f" o:ole="">
            <v:imagedata r:id="rId170" o:title=""/>
          </v:shape>
          <o:OLEObject Type="Embed" ProgID="" ShapeID="ole_rId169" DrawAspect="Content" ObjectID="_1326349983" r:id="rId169"/>
        </w:object>
      </w:r>
      <w:r>
        <w:rPr/>
        <w:t>在小正方形的顶点上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画出</w:t>
      </w:r>
      <w:r>
        <w:rPr/>
        <w:object w:dxaOrig="78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4pt" filled="f" o:ole="">
            <v:imagedata r:id="rId172" o:title=""/>
          </v:shape>
          <o:OLEObject Type="Embed" ProgID="" ShapeID="ole_rId171" DrawAspect="Content" ObjectID="_1801009118" r:id="rId171"/>
        </w:object>
      </w:r>
      <w:r>
        <w:rPr/>
        <w:t>，使</w:t>
      </w:r>
      <w:r>
        <w:rPr/>
        <w:object w:dxaOrig="78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4pt" filled="f" o:ole="">
            <v:imagedata r:id="rId174" o:title=""/>
          </v:shape>
          <o:OLEObject Type="Embed" ProgID="" ShapeID="ole_rId173" DrawAspect="Content" ObjectID="_457661350" r:id="rId173"/>
        </w:object>
      </w:r>
      <w:r>
        <w:rPr/>
        <w:t>为直角三角形（点</w:t>
      </w:r>
      <w:r>
        <w:rPr/>
        <w:object w:dxaOrig="241" w:dyaOrig="2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05pt;height:14.05pt" filled="f" o:ole="">
            <v:imagedata r:id="rId176" o:title=""/>
          </v:shape>
          <o:OLEObject Type="Embed" ProgID="" ShapeID="ole_rId175" DrawAspect="Content" ObjectID="_923824294" r:id="rId175"/>
        </w:object>
      </w:r>
      <w:r>
        <w:rPr/>
        <w:t>在小正方形的顶点上，画出一个即可）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画出</w:t>
      </w:r>
      <w:r>
        <w:rPr/>
        <w:object w:dxaOrig="80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0pt;height:14pt" filled="f" o:ole="">
            <v:imagedata r:id="rId178" o:title=""/>
          </v:shape>
          <o:OLEObject Type="Embed" ProgID="" ShapeID="ole_rId177" DrawAspect="Content" ObjectID="_1083814615" r:id="rId177"/>
        </w:object>
      </w:r>
      <w:r>
        <w:rPr/>
        <w:t>，使</w:t>
      </w:r>
      <w:r>
        <w:rPr/>
        <w:object w:dxaOrig="80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pt;height:14pt" filled="f" o:ole="">
            <v:imagedata r:id="rId180" o:title=""/>
          </v:shape>
          <o:OLEObject Type="Embed" ProgID="" ShapeID="ole_rId179" DrawAspect="Content" ObjectID="_401743245" r:id="rId179"/>
        </w:object>
      </w:r>
      <w:r>
        <w:rPr/>
        <w:t>为等腰三角形（点</w:t>
      </w:r>
      <w:r>
        <w:rPr/>
        <w:object w:dxaOrig="261" w:dyaOrig="2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05pt;height:13.05pt" filled="f" o:ole="">
            <v:imagedata r:id="rId182" o:title=""/>
          </v:shape>
          <o:OLEObject Type="Embed" ProgID="" ShapeID="ole_rId181" DrawAspect="Content" ObjectID="_1951684543" r:id="rId181"/>
        </w:object>
      </w:r>
      <w:r>
        <w:rPr/>
        <w:t>在小正方形的顶点上，画出一个即可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16280</wp:posOffset>
                </wp:positionH>
                <wp:positionV relativeFrom="paragraph">
                  <wp:posOffset>175260</wp:posOffset>
                </wp:positionV>
                <wp:extent cx="3437255" cy="1516380"/>
                <wp:effectExtent l="5715" t="5080" r="635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516320"/>
                          <a:chOff x="0" y="0"/>
                          <a:chExt cx="3437280" cy="1516320"/>
                        </a:xfrm>
                      </wpg:grpSpPr>
                      <wps:wsp>
                        <wps:cNvSpPr txBox="1"/>
                        <wps:spPr>
                          <a:xfrm>
                            <a:off x="306000" y="1020960"/>
                            <a:ext cx="2986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(1)                                 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60"/>
                            <a:ext cx="1501920" cy="10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1920" cy="10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1920" cy="10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0" cy="105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24960"/>
                                  <a:ext cx="14940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31960"/>
                                  <a:ext cx="14936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209520"/>
                                  <a:ext cx="14936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412920"/>
                                  <a:ext cx="149400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2600"/>
                                  <a:ext cx="12600" cy="10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12600"/>
                                  <a:ext cx="11520" cy="10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8280"/>
                                  <a:ext cx="11520" cy="10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10080"/>
                                  <a:ext cx="11520" cy="10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6480"/>
                                  <a:ext cx="12600" cy="10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12600"/>
                                  <a:ext cx="12600" cy="10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640" y="0"/>
                                <a:ext cx="3506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6320" y="704880"/>
                                <a:ext cx="3506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83880"/>
                              <a:ext cx="1303200" cy="94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06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668520"/>
                                <a:ext cx="350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5360" y="0"/>
                            <a:ext cx="1501920" cy="10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1920" cy="10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1920" cy="10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0" cy="105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24960"/>
                                  <a:ext cx="14940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31960"/>
                                  <a:ext cx="14936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209520"/>
                                  <a:ext cx="14936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412920"/>
                                  <a:ext cx="149400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12600"/>
                                  <a:ext cx="12600" cy="10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12600"/>
                                  <a:ext cx="11520" cy="10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8280"/>
                                  <a:ext cx="11520" cy="10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160" y="10080"/>
                                  <a:ext cx="11520" cy="10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000" y="6480"/>
                                  <a:ext cx="12600" cy="10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12600"/>
                                  <a:ext cx="12600" cy="10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000" y="0"/>
                                <a:ext cx="3506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6680" y="704880"/>
                                <a:ext cx="3506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560" y="83880"/>
                              <a:ext cx="1303200" cy="94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06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200" y="668520"/>
                                <a:ext cx="350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.8pt;width:270.65pt;height:119.4pt" coordorigin="1128,276" coordsize="5413,2388">
                <v:shape id="shape_0" stroked="f" o:allowincell="f" style="position:absolute;left:1610;top:1884;width:470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(1)                                  (2)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8;top:288;width:2364;height:1664">
                  <v:group id="shape_0" style="position:absolute;left:1128;top:288;width:2364;height:1664">
                    <v:group id="shape_0" style="position:absolute;left:1128;top:288;width:2364;height:1664">
                      <v:rect id="shape_0" fillcolor="white" stroked="t" o:allowincell="f" style="position:absolute;left:1128;top:288;width:2352;height:16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28,1272" to="3480,129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34,1598" to="3485,161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34,618" to="3485,63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40,938" to="3492,95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49,308" to="1468,195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79,308" to="1796,195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07,301" to="2124,194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35,304" to="2452,194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26,298" to="3145,194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76,308" to="2795,195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56;top:288;width:55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1398;width:55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82;top:420;width:2052;height:1485">
                    <v:shape id="shape_0" stroked="f" o:allowincell="f" style="position:absolute;left:1182;top:420;width:55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2;top:1473;width:5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176;top:276;width:2365;height:1664">
                  <v:group id="shape_0" style="position:absolute;left:4176;top:276;width:2365;height:1664">
                    <v:group id="shape_0" style="position:absolute;left:4176;top:276;width:2365;height:1664">
                      <v:rect id="shape_0" fillcolor="white" stroked="t" o:allowincell="f" style="position:absolute;left:4176;top:276;width:2352;height:16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76,1260" to="6528,127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82,1586" to="6533,160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82,606" to="6533,62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88,926" to="6540,94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97,296" to="4516,19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27,296" to="4844,19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55,289" to="5172,19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83,292" to="5500,193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74,286" to="6193,192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24,296" to="5843,19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04;top:276;width:55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2;top:1386;width:55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30;top:408;width:2051;height:1485">
                    <v:shape id="shape_0" stroked="f" o:allowincell="f" style="position:absolute;left:4230;top:408;width:55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0;top:1461;width:5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Style15"/>
        <w:spacing w:lineRule="auto" w:line="360"/>
        <w:ind w:firstLine="413"/>
        <w:jc w:val="left"/>
        <w:rPr/>
      </w:pPr>
      <w:r>
        <w:rPr>
          <w:b/>
        </w:rPr>
        <w:t>21</w:t>
      </w:r>
      <w:r>
        <w:rPr>
          <w:b/>
        </w:rPr>
        <w:t>．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spacing w:lineRule="auto" w:line="288"/>
        <w:jc w:val="left"/>
        <w:rPr>
          <w:rFonts w:cs="宋体"/>
          <w:szCs w:val="21"/>
        </w:rPr>
      </w:pPr>
      <w:r>
        <w:rPr>
          <w:rFonts w:eastAsia="Times New Roman"/>
          <w:b/>
        </w:rPr>
        <w:t xml:space="preserve">    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六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一”前夕，质检部门从某超市经销的儿童玩具、童车和童装中共抽查了</w:t>
      </w:r>
      <w:r>
        <w:rPr>
          <w:rFonts w:cs="宋体"/>
          <w:szCs w:val="21"/>
        </w:rPr>
        <w:t>300</w:t>
      </w:r>
      <w:r>
        <w:rPr>
          <w:rFonts w:cs="宋体"/>
          <w:szCs w:val="21"/>
        </w:rPr>
        <w:t>件儿童用品</w:t>
      </w:r>
      <w:r>
        <w:rPr>
          <w:szCs w:val="21"/>
        </w:rPr>
        <w:t>．</w:t>
      </w:r>
      <w:r>
        <w:rPr>
          <w:szCs w:val="21"/>
        </w:rPr>
        <w:t>以下是</w:t>
      </w:r>
      <w:r>
        <w:rPr>
          <w:rFonts w:cs="宋体"/>
          <w:szCs w:val="21"/>
        </w:rPr>
        <w:t>根据抽查结果</w:t>
      </w:r>
      <w:r>
        <w:rPr>
          <w:szCs w:val="21"/>
        </w:rPr>
        <w:t>绘制出</w:t>
      </w:r>
      <w:r>
        <w:rPr>
          <w:szCs w:val="21"/>
        </w:rPr>
        <w:t>的</w:t>
      </w:r>
      <w:r>
        <w:rPr>
          <w:szCs w:val="21"/>
        </w:rPr>
        <w:t>不完</w:t>
      </w:r>
      <w:r>
        <w:rPr>
          <w:szCs w:val="21"/>
        </w:rPr>
        <w:t>整</w:t>
      </w:r>
      <w:r>
        <w:rPr>
          <w:szCs w:val="21"/>
        </w:rPr>
        <w:t>的</w:t>
      </w:r>
      <w:r>
        <w:rPr>
          <w:szCs w:val="21"/>
        </w:rPr>
        <w:t>统计表和扇形</w:t>
      </w:r>
      <w:r>
        <w:rPr>
          <w:szCs w:val="21"/>
        </w:rPr>
        <w:t>图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288"/>
        <w:ind w:left="420" w:hanging="420"/>
        <w:jc w:val="left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615950</wp:posOffset>
                </wp:positionH>
                <wp:positionV relativeFrom="paragraph">
                  <wp:posOffset>11430</wp:posOffset>
                </wp:positionV>
                <wp:extent cx="3823335" cy="1368425"/>
                <wp:effectExtent l="0" t="5715" r="5715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1368360"/>
                          <a:chOff x="0" y="0"/>
                          <a:chExt cx="3823200" cy="136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8228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5760" y="1003320"/>
                            <a:ext cx="1145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61240"/>
                            <a:ext cx="493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07720"/>
                            <a:ext cx="4737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童装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207720"/>
                            <a:ext cx="5277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童车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207720"/>
                            <a:ext cx="783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儿童玩具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07720"/>
                            <a:ext cx="7358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类　别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173520"/>
                            <a:ext cx="2351880" cy="73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50080"/>
                            <a:ext cx="234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76400"/>
                            <a:ext cx="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76400"/>
                            <a:ext cx="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69560"/>
                            <a:ext cx="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0"/>
                            <a:ext cx="1201320" cy="120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596880"/>
                            <a:ext cx="59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76680"/>
                            <a:ext cx="30240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0" y="596880"/>
                            <a:ext cx="522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95760"/>
                            <a:ext cx="763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儿童玩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293400"/>
                            <a:ext cx="638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470520"/>
                            <a:ext cx="638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299880"/>
                            <a:ext cx="740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童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823680"/>
                            <a:ext cx="544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608400"/>
                            <a:ext cx="8362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童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2600" y="1030680"/>
                            <a:ext cx="36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440" y="531000"/>
                            <a:ext cx="36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4560"/>
                            <a:ext cx="9277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抽查件数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0.9pt;width:301.05pt;height:107.75pt" coordorigin="970,18" coordsize="6021,2155">
                <v:rect id="shape_0" stroked="f" o:allowincell="f" style="position:absolute;left:971;top:18;width:6019;height:21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05;top:1598;width:180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902;width:777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345;width:745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童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345;width:830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童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345;width:1232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儿童玩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345;width:1158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类　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50;top:291;width:3703;height:1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65,884" to="4753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5,296" to="2255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2,296" to="3282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285" to="4019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099;top:18;width:1891;height:18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047,958" to="6985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0,139" to="6045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2,958" to="6044,1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95;top:169;width:120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儿童玩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480;width:1005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759;width:1005;height:4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490;width:116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童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7;top:1315;width:857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976;width:131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童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7,1641" to="6243,16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32,854" to="6608,8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70;top:923;width:1460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抽查件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snapToGrid w:val="false"/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0"/>
        <w:jc w:val="lef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napToGrid w:val="false"/>
        <w:spacing w:lineRule="auto" w:line="288"/>
        <w:ind w:left="420" w:hanging="0"/>
        <w:jc w:val="lef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napToGrid w:val="false"/>
        <w:spacing w:lineRule="auto" w:line="288"/>
        <w:ind w:left="420" w:hanging="0"/>
        <w:jc w:val="left"/>
        <w:rPr>
          <w:bCs/>
          <w:szCs w:val="30"/>
        </w:rPr>
      </w:pPr>
      <w:r>
        <w:rPr>
          <w:bCs/>
          <w:szCs w:val="30"/>
        </w:rPr>
        <w:t>请根据上述</w:t>
      </w:r>
      <w:r>
        <w:rPr>
          <w:szCs w:val="21"/>
        </w:rPr>
        <w:t>统计表和扇形</w:t>
      </w:r>
      <w:r>
        <w:rPr>
          <w:szCs w:val="21"/>
        </w:rPr>
        <w:t>图</w:t>
      </w:r>
      <w:r>
        <w:rPr>
          <w:bCs/>
          <w:szCs w:val="30"/>
        </w:rPr>
        <w:t>提供的信息，完成下列问题：</w:t>
      </w:r>
    </w:p>
    <w:p>
      <w:pPr>
        <w:pStyle w:val="Normal"/>
        <w:snapToGrid w:val="false"/>
        <w:spacing w:lineRule="auto" w:line="288"/>
        <w:ind w:firstLine="309"/>
        <w:rPr>
          <w:bCs/>
          <w:szCs w:val="30"/>
        </w:rPr>
      </w:pPr>
      <w:r>
        <w:rPr>
          <w:bCs/>
          <w:szCs w:val="30"/>
        </w:rPr>
        <w:t>（</w:t>
      </w:r>
      <w:r>
        <w:rPr>
          <w:bCs/>
          <w:szCs w:val="30"/>
        </w:rPr>
        <w:t>1</w:t>
      </w:r>
      <w:r>
        <w:rPr>
          <w:bCs/>
          <w:szCs w:val="30"/>
        </w:rPr>
        <w:t>）补全上述统计表和</w:t>
      </w:r>
      <w:r>
        <w:rPr>
          <w:szCs w:val="21"/>
        </w:rPr>
        <w:t>扇形</w:t>
      </w:r>
      <w:r>
        <w:rPr>
          <w:bCs/>
          <w:szCs w:val="30"/>
        </w:rPr>
        <w:t>图；</w:t>
      </w:r>
    </w:p>
    <w:p>
      <w:pPr>
        <w:pStyle w:val="Normal"/>
        <w:snapToGrid w:val="false"/>
        <w:spacing w:lineRule="auto" w:line="288"/>
        <w:ind w:left="-25"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</w:rPr>
        <w:t>已知所抽查的儿童玩具</w:t>
      </w:r>
      <w:r>
        <w:rPr>
          <w:rFonts w:cs="宋体"/>
          <w:szCs w:val="21"/>
        </w:rPr>
        <w:t>、童车、童装的合格率分别为</w:t>
      </w:r>
      <w:r>
        <w:rPr>
          <w:rFonts w:cs="宋体"/>
          <w:szCs w:val="21"/>
        </w:rPr>
        <w:t>90%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88%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80%</w:t>
      </w:r>
      <w:r>
        <w:rPr>
          <w:rFonts w:cs="宋体"/>
          <w:szCs w:val="21"/>
        </w:rPr>
        <w:t>，</w:t>
      </w:r>
      <w:r>
        <w:rPr>
          <w:lang w:val="en-US" w:eastAsia="en-US"/>
        </w:rPr>
        <w:t>若从该超市的</w:t>
      </w:r>
      <w:r>
        <w:rPr>
          <w:rFonts w:cs="宋体"/>
          <w:lang w:val="en-US" w:eastAsia="en-US"/>
        </w:rPr>
        <w:t>这</w:t>
      </w:r>
      <w:r>
        <w:rPr>
          <w:rFonts w:cs="宋体"/>
          <w:szCs w:val="21"/>
        </w:rPr>
        <w:t>三类</w:t>
      </w:r>
      <w:r>
        <w:rPr>
          <w:szCs w:val="21"/>
        </w:rPr>
        <w:t>儿童用品</w:t>
      </w:r>
      <w:r>
        <w:rPr>
          <w:rFonts w:cs="宋体"/>
          <w:szCs w:val="21"/>
        </w:rPr>
        <w:t>中</w:t>
      </w:r>
      <w:r>
        <w:rPr>
          <w:szCs w:val="21"/>
        </w:rPr>
        <w:t>随机购买一件，买到合格品的概率是多少？</w:t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szCs w:val="18"/>
        </w:rPr>
        <w:t>　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2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８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交通安全是近几年社会关注的重大问题，安全隐患主要是超速和超载．某中学数学活动小组设计了如下检测公路上行驶的汽车速度的实验：先在公路旁边选取一点</w:t>
      </w:r>
      <w:r>
        <w:rPr/>
        <w:object w:dxaOrig="240" w:dyaOrig="28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4.05pt" filled="f" o:ole="">
            <v:imagedata r:id="rId184" o:title=""/>
          </v:shape>
          <o:OLEObject Type="Embed" ProgID="" ShapeID="ole_rId183" DrawAspect="Content" ObjectID="_667462257" r:id="rId183"/>
        </w:object>
      </w:r>
      <w:r>
        <w:rPr/>
        <w:t>，再在笔直的车道</w:t>
      </w:r>
      <w:r>
        <w:rPr/>
        <w:object w:dxaOrig="141" w:dyaOrig="28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.05pt;height:14.1pt" filled="f" o:ole="">
            <v:imagedata r:id="rId186" o:title=""/>
          </v:shape>
          <o:OLEObject Type="Embed" ProgID="" ShapeID="ole_rId185" DrawAspect="Content" ObjectID="_1497558920" r:id="rId185"/>
        </w:object>
      </w:r>
      <w:r>
        <w:rPr/>
        <w:t>上确定点</w:t>
      </w:r>
      <w:r>
        <w:rPr/>
        <w:object w:dxaOrig="261" w:dyaOrig="2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05pt;height:13.05pt" filled="f" o:ole="">
            <v:imagedata r:id="rId188" o:title=""/>
          </v:shape>
          <o:OLEObject Type="Embed" ProgID="" ShapeID="ole_rId187" DrawAspect="Content" ObjectID="_814967502" r:id="rId187"/>
        </w:object>
      </w:r>
      <w:r>
        <w:rPr/>
        <w:t>，使</w:t>
      </w:r>
      <w:r>
        <w:rPr/>
        <w:object w:dxaOrig="401" w:dyaOrig="2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05pt;height:14.05pt" filled="f" o:ole="">
            <v:imagedata r:id="rId190" o:title=""/>
          </v:shape>
          <o:OLEObject Type="Embed" ProgID="" ShapeID="ole_rId189" DrawAspect="Content" ObjectID="_1523183752" r:id="rId189"/>
        </w:object>
      </w:r>
      <w:r>
        <w:rPr/>
        <w:t>与</w:t>
      </w:r>
      <w:r>
        <w:rPr/>
        <w:object w:dxaOrig="141" w:dyaOrig="28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.05pt;height:14.1pt" filled="f" o:ole="">
            <v:imagedata r:id="rId192" o:title=""/>
          </v:shape>
          <o:OLEObject Type="Embed" ProgID="" ShapeID="ole_rId191" DrawAspect="Content" ObjectID="_1495483274" r:id="rId191"/>
        </w:object>
      </w:r>
      <w:r>
        <w:rPr/>
        <w:t>垂直，测得</w:t>
      </w:r>
      <w:r>
        <w:rPr/>
        <w:object w:dxaOrig="401" w:dyaOrig="28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05pt;height:14.05pt" filled="f" o:ole="">
            <v:imagedata r:id="rId194" o:title=""/>
          </v:shape>
          <o:OLEObject Type="Embed" ProgID="" ShapeID="ole_rId193" DrawAspect="Content" ObjectID="_1836990610" r:id="rId193"/>
        </w:object>
      </w:r>
      <w:r>
        <w:rPr/>
        <w:t>的长等于</w:t>
      </w:r>
      <w:r>
        <w:rPr/>
        <w:t>21</w:t>
      </w:r>
      <w:r>
        <w:rPr/>
        <w:t>米，在</w:t>
      </w:r>
      <w:r>
        <w:rPr/>
        <w:object w:dxaOrig="141" w:dyaOrig="28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.05pt;height:14.1pt" filled="f" o:ole="">
            <v:imagedata r:id="rId196" o:title=""/>
          </v:shape>
          <o:OLEObject Type="Embed" ProgID="" ShapeID="ole_rId195" DrawAspect="Content" ObjectID="_1088610060" r:id="rId195"/>
        </w:object>
      </w:r>
      <w:r>
        <w:rPr/>
        <w:t>上点</w:t>
      </w:r>
      <w:r>
        <w:rPr/>
        <w:object w:dxaOrig="261" w:dyaOrig="2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05pt;height:13.05pt" filled="f" o:ole="">
            <v:imagedata r:id="rId198" o:title=""/>
          </v:shape>
          <o:OLEObject Type="Embed" ProgID="" ShapeID="ole_rId197" DrawAspect="Content" ObjectID="_1075334951" r:id="rId197"/>
        </w:object>
      </w:r>
      <w:r>
        <w:rPr/>
        <w:t>的同侧取点</w:t>
      </w:r>
      <w:r>
        <w:rPr/>
        <w:object w:dxaOrig="241" w:dyaOrig="2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05pt;height:13.05pt" filled="f" o:ole="">
            <v:imagedata r:id="rId200" o:title=""/>
          </v:shape>
          <o:OLEObject Type="Embed" ProgID="" ShapeID="ole_rId199" DrawAspect="Content" ObjectID="_577984410" r:id="rId199"/>
        </w:object>
      </w:r>
      <w:r>
        <w:rPr/>
        <w:t>、</w:t>
      </w:r>
      <w:r>
        <w:rPr/>
        <w:object w:dxaOrig="241" w:dyaOrig="2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05pt;height:13.05pt" filled="f" o:ole="">
            <v:imagedata r:id="rId202" o:title=""/>
          </v:shape>
          <o:OLEObject Type="Embed" ProgID="" ShapeID="ole_rId201" DrawAspect="Content" ObjectID="_148389074" r:id="rId201"/>
        </w:object>
      </w:r>
      <w:r>
        <w:rPr/>
        <w:t>，使</w:t>
      </w:r>
      <w:r>
        <w:rPr/>
        <w:object w:dxaOrig="1321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6.05pt;height:14pt" filled="f" o:ole="">
            <v:imagedata r:id="rId204" o:title=""/>
          </v:shape>
          <o:OLEObject Type="Embed" ProgID="" ShapeID="ole_rId203" DrawAspect="Content" ObjectID="_1428297129" r:id="rId203"/>
        </w:object>
      </w:r>
      <w:r>
        <w:rPr/>
        <w:t>，</w:t>
      </w:r>
      <w:r>
        <w:rPr/>
        <w:object w:dxaOrig="1321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6.05pt;height:14pt" filled="f" o:ole="">
            <v:imagedata r:id="rId206" o:title=""/>
          </v:shape>
          <o:OLEObject Type="Embed" ProgID="" ShapeID="ole_rId205" DrawAspect="Content" ObjectID="_2120798285" r:id="rId20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01" w:dyaOrig="2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05pt;height:13.05pt" filled="f" o:ole="">
            <v:imagedata r:id="rId208" o:title=""/>
          </v:shape>
          <o:OLEObject Type="Embed" ProgID="" ShapeID="ole_rId207" DrawAspect="Content" ObjectID="_975332132" r:id="rId207"/>
        </w:object>
      </w:r>
      <w:r>
        <w:rPr/>
        <w:t>的长（精确到</w:t>
      </w:r>
      <w:r>
        <w:rPr/>
        <w:t>0.1</w:t>
      </w:r>
      <w:r>
        <w:rPr/>
        <w:t>米，参考数据：</w:t>
      </w:r>
      <w:r>
        <w:rPr/>
        <w:object w:dxaOrig="962" w:dyaOrig="3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.1pt;height:18.05pt" filled="f" o:ole="">
            <v:imagedata r:id="rId210" o:title=""/>
          </v:shape>
          <o:OLEObject Type="Embed" ProgID="" ShapeID="ole_rId209" DrawAspect="Content" ObjectID="_495506017" r:id="rId209"/>
        </w:object>
      </w:r>
      <w:r>
        <w:rPr/>
        <w:t>，</w:t>
      </w:r>
      <w:r>
        <w:rPr/>
        <w:object w:dxaOrig="961" w:dyaOrig="34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.05pt;height:17.05pt" filled="f" o:ole="">
            <v:imagedata r:id="rId212" o:title=""/>
          </v:shape>
          <o:OLEObject Type="Embed" ProgID="" ShapeID="ole_rId211" DrawAspect="Content" ObjectID="_1981615512" r:id="rId211"/>
        </w:object>
      </w:r>
      <w:r>
        <w:rPr/>
        <w:t>）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82620</wp:posOffset>
                </wp:positionH>
                <wp:positionV relativeFrom="paragraph">
                  <wp:posOffset>365125</wp:posOffset>
                </wp:positionV>
                <wp:extent cx="1583055" cy="102806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28160"/>
                          <a:chOff x="0" y="0"/>
                          <a:chExt cx="1582920" cy="1028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158292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770760"/>
                            <a:ext cx="925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28.75pt;width:124.65pt;height:80.95pt" coordorigin="5012,575" coordsize="2493,1619">
                <v:shape id="shape_0" stroked="f" o:allowincell="f" style="position:absolute;left:5012;top:575;width:2492;height:1385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407;top:1789;width:145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已知本路段对汽车限速为</w:t>
      </w:r>
      <w:r>
        <w:rPr/>
        <w:t>40</w:t>
      </w:r>
      <w:r>
        <w:rPr/>
        <w:t>千米</w:t>
      </w:r>
      <w:r>
        <w:rPr/>
        <w:t>/</w:t>
      </w:r>
      <w:r>
        <w:rPr/>
        <w:t>小时，若测得某辆汽车从</w:t>
      </w:r>
      <w:r>
        <w:rPr/>
        <w:object w:dxaOrig="241" w:dyaOrig="2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05pt;height:13.05pt" filled="f" o:ole="">
            <v:imagedata r:id="rId216" o:title=""/>
          </v:shape>
          <o:OLEObject Type="Embed" ProgID="" ShapeID="ole_rId215" DrawAspect="Content" ObjectID="_564440068" r:id="rId215"/>
        </w:object>
      </w:r>
      <w:r>
        <w:rPr/>
        <w:t>到</w:t>
      </w:r>
      <w:r>
        <w:rPr/>
        <w:object w:dxaOrig="241" w:dyaOrig="2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05pt;height:13.05pt" filled="f" o:ole="">
            <v:imagedata r:id="rId218" o:title=""/>
          </v:shape>
          <o:OLEObject Type="Embed" ProgID="" ShapeID="ole_rId217" DrawAspect="Content" ObjectID="_1150708866" r:id="rId217"/>
        </w:object>
      </w:r>
      <w:r>
        <w:rPr/>
        <w:t>用时为</w:t>
      </w:r>
      <w:r>
        <w:rPr/>
        <w:t>2</w:t>
      </w:r>
      <w:r>
        <w:rPr/>
        <w:t>秒，这辆汽车是否超速？说明理由．</w:t>
      </w:r>
    </w:p>
    <w:p>
      <w:pPr>
        <w:pStyle w:val="Normal"/>
        <w:tabs>
          <w:tab w:val="clear" w:pos="420"/>
          <w:tab w:val="right" w:pos="777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770" w:leader="none"/>
        </w:tabs>
        <w:ind w:firstLine="420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DefaultParagraph"/>
        <w:ind w:firstLine="535"/>
        <w:rPr/>
      </w:pPr>
      <w:r>
        <w:rPr>
          <w:rFonts w:cs="Times New Roman"/>
          <w:b/>
        </w:rPr>
        <w:t>23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题满分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/>
        <w:t xml:space="preserve">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如图，在平面直角坐标中，直角梯形</w:t>
      </w:r>
      <w:r>
        <w:rPr>
          <w:color w:val="000000"/>
        </w:rPr>
        <w:object w:dxaOrig="70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pt;height:14pt" filled="f" o:ole="">
            <v:imagedata r:id="rId220" o:title=""/>
          </v:shape>
          <o:OLEObject Type="Embed" ProgID="" ShapeID="ole_rId219" DrawAspect="Content" ObjectID="_107427423" r:id="rId219"/>
        </w:object>
      </w:r>
      <w:r>
        <w:rPr>
          <w:color w:val="000000"/>
        </w:rPr>
        <w:t>的边</w:t>
      </w:r>
      <w:r>
        <w:rPr>
          <w:color w:val="000000"/>
        </w:rPr>
        <w:object w:dxaOrig="939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.95pt;height:14pt" filled="f" o:ole="">
            <v:imagedata r:id="rId222" o:title=""/>
          </v:shape>
          <o:OLEObject Type="Embed" ProgID="" ShapeID="ole_rId221" DrawAspect="Content" ObjectID="_730962195" r:id="rId221"/>
        </w:object>
      </w:r>
      <w:r>
        <w:rPr>
          <w:color w:val="000000"/>
        </w:rPr>
        <w:t>分别在</w:t>
      </w:r>
      <w:r>
        <w:rPr>
          <w:color w:val="000000"/>
        </w:rPr>
        <w:object w:dxaOrig="201" w:dyaOrig="2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05pt;height:11.05pt" filled="f" o:ole="">
            <v:imagedata r:id="rId224" o:title=""/>
          </v:shape>
          <o:OLEObject Type="Embed" ProgID="" ShapeID="ole_rId223" DrawAspect="Content" ObjectID="_939410315" r:id="rId223"/>
        </w:object>
      </w:r>
      <w:r>
        <w:rPr>
          <w:color w:val="000000"/>
        </w:rPr>
        <w:t>轴、</w:t>
      </w:r>
      <w:r>
        <w:rPr>
          <w:color w:val="000000"/>
        </w:rPr>
        <w:object w:dxaOrig="221" w:dyaOrig="2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05pt;height:13.05pt" filled="f" o:ole="">
            <v:imagedata r:id="rId226" o:title=""/>
          </v:shape>
          <o:OLEObject Type="Embed" ProgID="" ShapeID="ole_rId225" DrawAspect="Content" ObjectID="_760378676" r:id="rId225"/>
        </w:object>
      </w:r>
      <w:r>
        <w:rPr>
          <w:color w:val="000000"/>
        </w:rPr>
        <w:t>轴上，</w:t>
      </w:r>
      <w:r>
        <w:rPr>
          <w:color w:val="000000"/>
        </w:rPr>
        <w:object w:dxaOrig="5373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8.65pt;height:17pt" filled="f" o:ole="">
            <v:imagedata r:id="rId228" o:title=""/>
          </v:shape>
          <o:OLEObject Type="Embed" ProgID="" ShapeID="ole_rId227" DrawAspect="Content" ObjectID="_505374051" r:id="rId227"/>
        </w:object>
      </w:r>
      <w:r>
        <w:rPr>
          <w:color w:val="000000"/>
        </w:rPr>
        <w:t>，点</w:t>
      </w:r>
      <w:r>
        <w:rPr>
          <w:color w:val="000000"/>
        </w:rPr>
        <w:object w:dxaOrig="240" w:dyaOrig="28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4.05pt" filled="f" o:ole="">
            <v:imagedata r:id="rId230" o:title=""/>
          </v:shape>
          <o:OLEObject Type="Embed" ProgID="" ShapeID="ole_rId229" DrawAspect="Content" ObjectID="_603988393" r:id="rId229"/>
        </w:object>
      </w:r>
      <w:r>
        <w:rPr>
          <w:color w:val="000000"/>
        </w:rPr>
        <w:t>的坐标为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8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3pt;height:20pt" filled="f" o:ole="">
            <v:imagedata r:id="rId232" o:title=""/>
          </v:shape>
          <o:OLEObject Type="Embed" ProgID="" ShapeID="ole_rId231" DrawAspect="Content" ObjectID="_1852846239" r:id="rId231"/>
        </w:objec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点</w:t>
      </w:r>
      <w:r>
        <w:rPr>
          <w:color w:val="000000"/>
        </w:rPr>
        <w:object w:dxaOrig="241" w:dyaOrig="2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05pt;height:13.05pt" filled="f" o:ole="">
            <v:imagedata r:id="rId234" o:title=""/>
          </v:shape>
          <o:OLEObject Type="Embed" ProgID="" ShapeID="ole_rId233" DrawAspect="Content" ObjectID="_1114639483" r:id="rId233"/>
        </w:object>
      </w:r>
      <w:r>
        <w:rPr>
          <w:color w:val="000000"/>
        </w:rPr>
        <w:t>的坐标；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36520</wp:posOffset>
                </wp:positionH>
                <wp:positionV relativeFrom="paragraph">
                  <wp:posOffset>245110</wp:posOffset>
                </wp:positionV>
                <wp:extent cx="2442210" cy="1983740"/>
                <wp:effectExtent l="635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1983600"/>
                          <a:chOff x="0" y="0"/>
                          <a:chExt cx="2442240" cy="19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2240" cy="15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2318400" cy="1379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04840"/>
                                <a:ext cx="23184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1120" y="0"/>
                                <a:ext cx="9000" cy="137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5760" y="291960"/>
                                <a:ext cx="775800" cy="8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294480"/>
                                <a:ext cx="3322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960" y="287640"/>
                                <a:ext cx="35928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600" y="264960"/>
                                <a:ext cx="1218600" cy="10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5480" y="276120"/>
                              <a:ext cx="303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215280"/>
                              <a:ext cx="303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1206000"/>
                              <a:ext cx="303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320" y="1196280"/>
                              <a:ext cx="303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663120"/>
                              <a:ext cx="303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480" y="744840"/>
                              <a:ext cx="303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0"/>
                              <a:ext cx="303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760" y="1192680"/>
                              <a:ext cx="303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5160" y="1602720"/>
                            <a:ext cx="888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pt;margin-top:19.3pt;width:192.35pt;height:156.2pt" coordorigin="4152,386" coordsize="3847,3124">
                <v:group id="shape_0" style="position:absolute;left:4152;top:386;width:3847;height:2367">
                  <v:group id="shape_0" style="position:absolute;left:4152;top:581;width:3650;height:2172">
                    <v:line id="shape_0" from="4152,2321" to="7802,234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42,581" to="6655,275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70,1041" to="6091,23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8,1045" to="6630,1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6,1034" to="6651,2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4,998" to="7592,2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86;top:821;width:47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6;top:725;width:47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2285;width:47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4;top:2270;width:47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2;top:1430;width:47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6;top:1559;width:47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386;width:47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0;top:2264;width:47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72;top:2910;width:1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直线</w:t>
      </w:r>
      <w:r>
        <w:rPr>
          <w:color w:val="000000"/>
        </w:rPr>
        <w:object w:dxaOrig="421" w:dyaOrig="26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.05pt;height:13.05pt" filled="f" o:ole="">
            <v:imagedata r:id="rId236" o:title=""/>
          </v:shape>
          <o:OLEObject Type="Embed" ProgID="" ShapeID="ole_rId235" DrawAspect="Content" ObjectID="_613395026" r:id="rId235"/>
        </w:object>
      </w:r>
      <w:r>
        <w:rPr>
          <w:color w:val="000000"/>
        </w:rPr>
        <w:t>交梯形对角线</w:t>
      </w:r>
      <w:r>
        <w:rPr>
          <w:color w:val="000000"/>
        </w:rPr>
        <w:object w:dxaOrig="401" w:dyaOrig="28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05pt;height:14.05pt" filled="f" o:ole="">
            <v:imagedata r:id="rId238" o:title=""/>
          </v:shape>
          <o:OLEObject Type="Embed" ProgID="" ShapeID="ole_rId237" DrawAspect="Content" ObjectID="_89615923" r:id="rId237"/>
        </w:object>
      </w:r>
      <w:r>
        <w:rPr>
          <w:color w:val="000000"/>
        </w:rPr>
        <w:t>于点</w:t>
      </w:r>
      <w:r>
        <w:rPr>
          <w:color w:val="000000"/>
        </w:rPr>
        <w:object w:dxaOrig="261" w:dyaOrig="2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05pt;height:13.05pt" filled="f" o:ole="">
            <v:imagedata r:id="rId240" o:title=""/>
          </v:shape>
          <o:OLEObject Type="Embed" ProgID="" ShapeID="ole_rId239" DrawAspect="Content" ObjectID="_1848175405" r:id="rId239"/>
        </w:object>
      </w:r>
      <w:r>
        <w:rPr>
          <w:color w:val="000000"/>
        </w:rPr>
        <w:t>，交</w:t>
      </w:r>
      <w:r>
        <w:rPr>
          <w:color w:val="000000"/>
        </w:rPr>
        <w:object w:dxaOrig="221" w:dyaOrig="2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05pt;height:13.05pt" filled="f" o:ole="">
            <v:imagedata r:id="rId242" o:title=""/>
          </v:shape>
          <o:OLEObject Type="Embed" ProgID="" ShapeID="ole_rId241" DrawAspect="Content" ObjectID="_1723834647" r:id="rId241"/>
        </w:object>
      </w:r>
      <w:r>
        <w:rPr>
          <w:color w:val="000000"/>
        </w:rPr>
        <w:t>轴于点</w:t>
      </w:r>
      <w:r>
        <w:rPr>
          <w:color w:val="000000"/>
        </w:rPr>
        <w:object w:dxaOrig="241" w:dyaOrig="2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05pt;height:13.05pt" filled="f" o:ole="">
            <v:imagedata r:id="rId244" o:title=""/>
          </v:shape>
          <o:OLEObject Type="Embed" ProgID="" ShapeID="ole_rId243" DrawAspect="Content" ObjectID="_606249230" r:id="rId243"/>
        </w:object>
      </w:r>
      <w:r>
        <w:rPr>
          <w:color w:val="000000"/>
        </w:rPr>
        <w:t>，且</w:t>
      </w:r>
      <w:r>
        <w:rPr>
          <w:color w:val="000000"/>
        </w:rPr>
        <w:object w:dxaOrig="2038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1.9pt;height:14pt" filled="f" o:ole="">
            <v:imagedata r:id="rId246" o:title=""/>
          </v:shape>
          <o:OLEObject Type="Embed" ProgID="" ShapeID="ole_rId245" DrawAspect="Content" ObjectID="_207061480" r:id="rId245"/>
        </w:object>
      </w:r>
      <w:r>
        <w:rPr>
          <w:color w:val="000000"/>
        </w:rPr>
        <w:t>，求直线</w:t>
      </w:r>
      <w:r>
        <w:rPr>
          <w:color w:val="000000"/>
        </w:rPr>
        <w:object w:dxaOrig="421" w:dyaOrig="26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.05pt;height:13.05pt" filled="f" o:ole="">
            <v:imagedata r:id="rId248" o:title=""/>
          </v:shape>
          <o:OLEObject Type="Embed" ProgID="" ShapeID="ole_rId247" DrawAspect="Content" ObjectID="_1449621603" r:id="rId247"/>
        </w:object>
      </w:r>
      <w:r>
        <w:rPr>
          <w:color w:val="000000"/>
        </w:rPr>
        <w:t>的解析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19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</w:t>
      </w:r>
      <w:r>
        <w:rPr>
          <w:rFonts w:ascii="Times New Roman" w:hAnsi="Times New Roman" w:cs="Times New Roman"/>
          <w:b/>
          <w:color w:val="FFFFFF"/>
          <w:sz w:val="4"/>
        </w:rPr>
        <w:t>学</w:t>
      </w:r>
      <w:r>
        <w:rPr>
          <w:rFonts w:cs="Times New Roman" w:ascii="Times New Roman" w:hAnsi="Times New Roman"/>
          <w:b/>
          <w:color w:val="FFFFFF"/>
          <w:sz w:val="4"/>
        </w:rPr>
        <w:t>.</w:t>
      </w:r>
      <w:r>
        <w:rPr>
          <w:rFonts w:ascii="Times New Roman" w:hAnsi="Times New Roman" w:cs="Times New Roman"/>
          <w:b/>
          <w:color w:val="FFFFFF"/>
          <w:sz w:val="4"/>
        </w:rPr>
        <w:t>科</w:t>
      </w:r>
      <w:r>
        <w:rPr>
          <w:rFonts w:cs="Times New Roman" w:ascii="Times New Roman" w:hAnsi="Times New Roman"/>
          <w:b/>
          <w:color w:val="FFFFFF"/>
          <w:sz w:val="4"/>
        </w:rPr>
        <w:t>.</w:t>
      </w:r>
      <w:r>
        <w:rPr>
          <w:rFonts w:ascii="Times New Roman" w:hAnsi="Times New Roman" w:cs="Times New Roman"/>
          <w:b/>
          <w:color w:val="FFFFFF"/>
          <w:sz w:val="4"/>
        </w:rPr>
        <w:t>网</w:t>
      </w:r>
      <w:r>
        <w:rPr>
          <w:rFonts w:cs="Times New Roman" w:ascii="Times New Roman" w:hAnsi="Times New Roman"/>
          <w:b/>
          <w:color w:val="FFFFFF"/>
          <w:sz w:val="4"/>
        </w:rPr>
        <w:t>]</w:t>
      </w:r>
    </w:p>
    <w:p>
      <w:pPr>
        <w:pStyle w:val="Style15"/>
        <w:spacing w:lineRule="auto" w:line="360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1" w:firstLine="517"/>
        <w:rPr>
          <w:szCs w:val="21"/>
        </w:rPr>
      </w:pPr>
      <w:r>
        <w:rPr>
          <w:b/>
        </w:rPr>
        <w:t>24.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szCs w:val="21"/>
        </w:rPr>
        <w:t xml:space="preserve">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如图，</w:t>
      </w:r>
      <w:r>
        <w:rPr>
          <w:color w:val="000000"/>
        </w:rPr>
        <w:object w:dxaOrig="403" w:dyaOrig="2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15pt;height:13.05pt" filled="f" o:ole="">
            <v:imagedata r:id="rId250" o:title=""/>
          </v:shape>
          <o:OLEObject Type="Embed" ProgID="" ShapeID="ole_rId249" DrawAspect="Content" ObjectID="_207382426" r:id="rId249"/>
        </w:object>
      </w:r>
      <w:r>
        <w:rPr>
          <w:color w:val="000000"/>
        </w:rPr>
        <w:t>是⊙</w:t>
      </w:r>
      <w:r>
        <w:rPr>
          <w:i/>
          <w:color w:val="000000"/>
        </w:rPr>
        <w:t>O</w:t>
      </w:r>
      <w:r>
        <w:rPr>
          <w:color w:val="000000"/>
        </w:rPr>
        <w:t>的直径，</w:t>
      </w:r>
      <w:r>
        <w:rPr>
          <w:color w:val="000000"/>
        </w:rPr>
        <w:object w:dxaOrig="422" w:dyaOrig="282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.1pt;height:14.1pt" filled="f" o:ole="">
            <v:imagedata r:id="rId252" o:title=""/>
          </v:shape>
          <o:OLEObject Type="Embed" ProgID="" ShapeID="ole_rId251" DrawAspect="Content" ObjectID="_1721635561" r:id="rId251"/>
        </w:object>
      </w:r>
      <w:r>
        <w:rPr>
          <w:color w:val="000000"/>
        </w:rPr>
        <w:t>是弦，直线</w:t>
      </w:r>
      <w:r>
        <w:rPr>
          <w:color w:val="000000"/>
        </w:rPr>
        <w:object w:dxaOrig="403" w:dyaOrig="2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15pt;height:13.05pt" filled="f" o:ole="">
            <v:imagedata r:id="rId254" o:title=""/>
          </v:shape>
          <o:OLEObject Type="Embed" ProgID="" ShapeID="ole_rId253" DrawAspect="Content" ObjectID="_1568339159" r:id="rId253"/>
        </w:object>
      </w:r>
      <w:r>
        <w:rPr>
          <w:color w:val="000000"/>
        </w:rPr>
        <w:t>经过点</w:t>
      </w:r>
      <w:r>
        <w:rPr>
          <w:color w:val="000000"/>
        </w:rPr>
        <w:object w:dxaOrig="242" w:dyaOrig="28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1pt;height:14.1pt" filled="f" o:ole="">
            <v:imagedata r:id="rId256" o:title=""/>
          </v:shape>
          <o:OLEObject Type="Embed" ProgID="" ShapeID="ole_rId255" DrawAspect="Content" ObjectID="_1328031845" r:id="rId255"/>
        </w:object>
      </w:r>
      <w:r>
        <w:rPr>
          <w:color w:val="000000"/>
        </w:rPr>
        <w:t>，</w:t>
      </w:r>
      <w:r>
        <w:rPr>
          <w:color w:val="000000"/>
        </w:rPr>
        <w:object w:dxaOrig="1021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.05pt;height:13pt" filled="f" o:ole="">
            <v:imagedata r:id="rId258" o:title=""/>
          </v:shape>
          <o:OLEObject Type="Embed" ProgID="" ShapeID="ole_rId257" DrawAspect="Content" ObjectID="_1787643019" r:id="rId257"/>
        </w:object>
      </w:r>
      <w:r>
        <w:rPr>
          <w:color w:val="000000"/>
        </w:rPr>
        <w:t>于点</w:t>
      </w:r>
      <w:r>
        <w:rPr>
          <w:color w:val="000000"/>
        </w:rPr>
        <w:object w:dxaOrig="262" w:dyaOrig="26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1pt;height:13.1pt" filled="f" o:ole="">
            <v:imagedata r:id="rId260" o:title=""/>
          </v:shape>
          <o:OLEObject Type="Embed" ProgID="" ShapeID="ole_rId259" DrawAspect="Content" ObjectID="_672953441" r:id="rId259"/>
        </w:object>
      </w:r>
      <w:r>
        <w:rPr>
          <w:color w:val="000000"/>
        </w:rPr>
        <w:t>，</w:t>
      </w:r>
      <w:r>
        <w:rPr>
          <w:color w:val="000000"/>
        </w:rPr>
        <w:object w:dxaOrig="1741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7.05pt;height:14pt" filled="f" o:ole="">
            <v:imagedata r:id="rId262" o:title=""/>
          </v:shape>
          <o:OLEObject Type="Embed" ProgID="" ShapeID="ole_rId261" DrawAspect="Content" ObjectID="_581562845" r:id="rId26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color w:val="000000"/>
        </w:rPr>
        <w:object w:dxaOrig="403" w:dyaOrig="26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15pt;height:13.05pt" filled="f" o:ole="">
            <v:imagedata r:id="rId264" o:title=""/>
          </v:shape>
          <o:OLEObject Type="Embed" ProgID="" ShapeID="ole_rId263" DrawAspect="Content" ObjectID="_1600264161" r:id="rId263"/>
        </w:object>
      </w:r>
      <w:r>
        <w:rPr>
          <w:color w:val="000000"/>
        </w:rPr>
        <w:t>是⊙</w:t>
      </w:r>
      <w:r>
        <w:rPr>
          <w:i/>
          <w:color w:val="000000"/>
        </w:rPr>
        <w:t>O</w:t>
      </w:r>
      <w:r>
        <w:rPr>
          <w:color w:val="000000"/>
        </w:rPr>
        <w:t>的切线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证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object w:dxaOrig="1341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.05pt;height:14pt" filled="f" o:ole="">
            <v:imagedata r:id="rId266" o:title=""/>
          </v:shape>
          <o:OLEObject Type="Embed" ProgID="" ShapeID="ole_rId265" DrawAspect="Content" ObjectID="_317969736" r:id="rId265"/>
        </w:object>
      </w:r>
      <w:r>
        <w:rPr>
          <w:color w:val="000000"/>
        </w:rPr>
        <w:t>，求图中阴影部分的面积</w:t>
      </w:r>
      <w:r>
        <w:rPr/>
        <w:t>．</w:t>
      </w:r>
    </w:p>
    <w:p>
      <w:pPr>
        <w:pStyle w:val="Normal"/>
        <w:tabs>
          <w:tab w:val="clear" w:pos="420"/>
          <w:tab w:val="right" w:pos="819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44900</wp:posOffset>
                </wp:positionH>
                <wp:positionV relativeFrom="paragraph">
                  <wp:posOffset>190500</wp:posOffset>
                </wp:positionV>
                <wp:extent cx="1283970" cy="1463040"/>
                <wp:effectExtent l="635" t="635" r="127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463040"/>
                          <a:chOff x="0" y="0"/>
                          <a:chExt cx="128412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4120" cy="123300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15120"/>
                              <a:ext cx="1273680" cy="121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7360" y="829800"/>
                              <a:ext cx="369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86">
                                  <a:moveTo>
                                    <a:pt x="0" y="186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100" y="181"/>
                                  </a:lnTo>
                                  <a:lnTo>
                                    <a:pt x="135" y="181"/>
                                  </a:lnTo>
                                  <a:lnTo>
                                    <a:pt x="154" y="181"/>
                                  </a:lnTo>
                                  <a:lnTo>
                                    <a:pt x="164" y="181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79" y="181"/>
                                  </a:lnTo>
                                  <a:lnTo>
                                    <a:pt x="184" y="181"/>
                                  </a:lnTo>
                                  <a:lnTo>
                                    <a:pt x="199" y="181"/>
                                  </a:lnTo>
                                  <a:lnTo>
                                    <a:pt x="21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94" y="181"/>
                                  </a:lnTo>
                                  <a:lnTo>
                                    <a:pt x="354" y="181"/>
                                  </a:lnTo>
                                  <a:lnTo>
                                    <a:pt x="354" y="151"/>
                                  </a:lnTo>
                                  <a:lnTo>
                                    <a:pt x="354" y="131"/>
                                  </a:lnTo>
                                  <a:lnTo>
                                    <a:pt x="354" y="111"/>
                                  </a:lnTo>
                                  <a:lnTo>
                                    <a:pt x="354" y="101"/>
                                  </a:lnTo>
                                  <a:lnTo>
                                    <a:pt x="354" y="96"/>
                                  </a:lnTo>
                                  <a:lnTo>
                                    <a:pt x="354" y="90"/>
                                  </a:lnTo>
                                  <a:lnTo>
                                    <a:pt x="354" y="90"/>
                                  </a:lnTo>
                                  <a:lnTo>
                                    <a:pt x="354" y="90"/>
                                  </a:lnTo>
                                  <a:lnTo>
                                    <a:pt x="354" y="90"/>
                                  </a:lnTo>
                                  <a:lnTo>
                                    <a:pt x="354" y="90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54" y="80"/>
                                  </a:lnTo>
                                  <a:lnTo>
                                    <a:pt x="354" y="70"/>
                                  </a:lnTo>
                                  <a:lnTo>
                                    <a:pt x="359" y="50"/>
                                  </a:lnTo>
                                  <a:lnTo>
                                    <a:pt x="359" y="3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09" y="45"/>
                                  </a:lnTo>
                                  <a:lnTo>
                                    <a:pt x="294" y="60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54" y="90"/>
                                  </a:lnTo>
                                  <a:lnTo>
                                    <a:pt x="234" y="106"/>
                                  </a:lnTo>
                                  <a:lnTo>
                                    <a:pt x="214" y="116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164" y="141"/>
                                  </a:lnTo>
                                  <a:lnTo>
                                    <a:pt x="139" y="151"/>
                                  </a:lnTo>
                                  <a:lnTo>
                                    <a:pt x="115" y="161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4600"/>
                              <a:ext cx="77580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646">
                                  <a:moveTo>
                                    <a:pt x="0" y="5"/>
                                  </a:moveTo>
                                  <a:lnTo>
                                    <a:pt x="748" y="646"/>
                                  </a:lnTo>
                                  <a:lnTo>
                                    <a:pt x="753" y="64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50796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491">
                                  <a:moveTo>
                                    <a:pt x="443" y="0"/>
                                  </a:moveTo>
                                  <a:lnTo>
                                    <a:pt x="393" y="5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04" y="35"/>
                                  </a:lnTo>
                                  <a:lnTo>
                                    <a:pt x="304" y="35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84" y="215"/>
                                  </a:lnTo>
                                  <a:lnTo>
                                    <a:pt x="84" y="215"/>
                                  </a:lnTo>
                                  <a:lnTo>
                                    <a:pt x="39" y="300"/>
                                  </a:lnTo>
                                  <a:lnTo>
                                    <a:pt x="39" y="300"/>
                                  </a:lnTo>
                                  <a:lnTo>
                                    <a:pt x="10" y="391"/>
                                  </a:lnTo>
                                  <a:lnTo>
                                    <a:pt x="10" y="39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5" y="491"/>
                                  </a:lnTo>
                                  <a:lnTo>
                                    <a:pt x="10" y="441"/>
                                  </a:lnTo>
                                  <a:lnTo>
                                    <a:pt x="15" y="396"/>
                                  </a:lnTo>
                                  <a:lnTo>
                                    <a:pt x="44" y="300"/>
                                  </a:lnTo>
                                  <a:lnTo>
                                    <a:pt x="89" y="215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304" y="40"/>
                                  </a:lnTo>
                                  <a:lnTo>
                                    <a:pt x="393" y="10"/>
                                  </a:lnTo>
                                  <a:lnTo>
                                    <a:pt x="443" y="5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5079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01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39" y="195"/>
                                  </a:lnTo>
                                  <a:lnTo>
                                    <a:pt x="39" y="195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144" y="355"/>
                                  </a:lnTo>
                                  <a:lnTo>
                                    <a:pt x="144" y="355"/>
                                  </a:lnTo>
                                  <a:lnTo>
                                    <a:pt x="219" y="416"/>
                                  </a:lnTo>
                                  <a:lnTo>
                                    <a:pt x="219" y="416"/>
                                  </a:lnTo>
                                  <a:lnTo>
                                    <a:pt x="304" y="461"/>
                                  </a:lnTo>
                                  <a:lnTo>
                                    <a:pt x="304" y="461"/>
                                  </a:lnTo>
                                  <a:lnTo>
                                    <a:pt x="393" y="491"/>
                                  </a:lnTo>
                                  <a:lnTo>
                                    <a:pt x="393" y="491"/>
                                  </a:lnTo>
                                  <a:lnTo>
                                    <a:pt x="443" y="496"/>
                                  </a:lnTo>
                                  <a:lnTo>
                                    <a:pt x="443" y="496"/>
                                  </a:lnTo>
                                  <a:lnTo>
                                    <a:pt x="493" y="501"/>
                                  </a:lnTo>
                                  <a:lnTo>
                                    <a:pt x="493" y="496"/>
                                  </a:lnTo>
                                  <a:lnTo>
                                    <a:pt x="443" y="491"/>
                                  </a:lnTo>
                                  <a:lnTo>
                                    <a:pt x="393" y="486"/>
                                  </a:lnTo>
                                  <a:lnTo>
                                    <a:pt x="304" y="456"/>
                                  </a:lnTo>
                                  <a:lnTo>
                                    <a:pt x="219" y="411"/>
                                  </a:lnTo>
                                  <a:lnTo>
                                    <a:pt x="149" y="350"/>
                                  </a:lnTo>
                                  <a:lnTo>
                                    <a:pt x="89" y="275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505440"/>
                              <a:ext cx="51300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501">
                                  <a:moveTo>
                                    <a:pt x="0" y="501"/>
                                  </a:moveTo>
                                  <a:lnTo>
                                    <a:pt x="50" y="496"/>
                                  </a:lnTo>
                                  <a:lnTo>
                                    <a:pt x="50" y="496"/>
                                  </a:lnTo>
                                  <a:lnTo>
                                    <a:pt x="100" y="491"/>
                                  </a:lnTo>
                                  <a:lnTo>
                                    <a:pt x="100" y="491"/>
                                  </a:lnTo>
                                  <a:lnTo>
                                    <a:pt x="194" y="461"/>
                                  </a:lnTo>
                                  <a:lnTo>
                                    <a:pt x="194" y="461"/>
                                  </a:lnTo>
                                  <a:lnTo>
                                    <a:pt x="279" y="416"/>
                                  </a:lnTo>
                                  <a:lnTo>
                                    <a:pt x="279" y="416"/>
                                  </a:lnTo>
                                  <a:lnTo>
                                    <a:pt x="349" y="355"/>
                                  </a:lnTo>
                                  <a:lnTo>
                                    <a:pt x="354" y="355"/>
                                  </a:lnTo>
                                  <a:lnTo>
                                    <a:pt x="414" y="280"/>
                                  </a:lnTo>
                                  <a:lnTo>
                                    <a:pt x="414" y="280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88" y="100"/>
                                  </a:lnTo>
                                  <a:lnTo>
                                    <a:pt x="488" y="100"/>
                                  </a:lnTo>
                                  <a:lnTo>
                                    <a:pt x="493" y="50"/>
                                  </a:lnTo>
                                  <a:lnTo>
                                    <a:pt x="493" y="5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488" y="50"/>
                                  </a:lnTo>
                                  <a:lnTo>
                                    <a:pt x="478" y="100"/>
                                  </a:lnTo>
                                  <a:lnTo>
                                    <a:pt x="454" y="195"/>
                                  </a:lnTo>
                                  <a:lnTo>
                                    <a:pt x="409" y="275"/>
                                  </a:lnTo>
                                  <a:lnTo>
                                    <a:pt x="349" y="350"/>
                                  </a:lnTo>
                                  <a:lnTo>
                                    <a:pt x="274" y="411"/>
                                  </a:lnTo>
                                  <a:lnTo>
                                    <a:pt x="189" y="456"/>
                                  </a:lnTo>
                                  <a:lnTo>
                                    <a:pt x="100" y="486"/>
                                  </a:lnTo>
                                  <a:lnTo>
                                    <a:pt x="50" y="49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51300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91">
                                  <a:moveTo>
                                    <a:pt x="498" y="491"/>
                                  </a:moveTo>
                                  <a:lnTo>
                                    <a:pt x="493" y="441"/>
                                  </a:lnTo>
                                  <a:lnTo>
                                    <a:pt x="493" y="441"/>
                                  </a:lnTo>
                                  <a:lnTo>
                                    <a:pt x="488" y="391"/>
                                  </a:lnTo>
                                  <a:lnTo>
                                    <a:pt x="488" y="391"/>
                                  </a:lnTo>
                                  <a:lnTo>
                                    <a:pt x="459" y="300"/>
                                  </a:lnTo>
                                  <a:lnTo>
                                    <a:pt x="459" y="300"/>
                                  </a:lnTo>
                                  <a:lnTo>
                                    <a:pt x="414" y="215"/>
                                  </a:lnTo>
                                  <a:lnTo>
                                    <a:pt x="414" y="215"/>
                                  </a:lnTo>
                                  <a:lnTo>
                                    <a:pt x="354" y="140"/>
                                  </a:lnTo>
                                  <a:lnTo>
                                    <a:pt x="349" y="140"/>
                                  </a:lnTo>
                                  <a:lnTo>
                                    <a:pt x="279" y="80"/>
                                  </a:lnTo>
                                  <a:lnTo>
                                    <a:pt x="279" y="80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74" y="85"/>
                                  </a:lnTo>
                                  <a:lnTo>
                                    <a:pt x="349" y="145"/>
                                  </a:lnTo>
                                  <a:lnTo>
                                    <a:pt x="409" y="215"/>
                                  </a:lnTo>
                                  <a:lnTo>
                                    <a:pt x="454" y="300"/>
                                  </a:lnTo>
                                  <a:lnTo>
                                    <a:pt x="478" y="396"/>
                                  </a:lnTo>
                                  <a:lnTo>
                                    <a:pt x="488" y="441"/>
                                  </a:lnTo>
                                  <a:lnTo>
                                    <a:pt x="488" y="491"/>
                                  </a:lnTo>
                                  <a:lnTo>
                                    <a:pt x="498" y="491"/>
                                  </a:lnTo>
                                  <a:lnTo>
                                    <a:pt x="498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953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903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054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054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51552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5054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5054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903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90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903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16640"/>
                              <a:ext cx="12218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829800"/>
                              <a:ext cx="405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181">
                                  <a:moveTo>
                                    <a:pt x="5" y="181"/>
                                  </a:moveTo>
                                  <a:lnTo>
                                    <a:pt x="394" y="5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835560"/>
                              <a:ext cx="5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814680"/>
                              <a:ext cx="96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1">
                                  <a:moveTo>
                                    <a:pt x="65" y="75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5" y="75"/>
                                  </a:lnTo>
                                  <a:close/>
                                  <a:moveTo>
                                    <a:pt x="74" y="0"/>
                                  </a:moveTo>
                                  <a:lnTo>
                                    <a:pt x="84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7720"/>
                              <a:ext cx="102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5">
                                  <a:moveTo>
                                    <a:pt x="65" y="5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40" y="125"/>
                                  </a:moveTo>
                                  <a:lnTo>
                                    <a:pt x="25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4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063080"/>
                              <a:ext cx="97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0">
                                  <a:moveTo>
                                    <a:pt x="4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8120"/>
                              <a:ext cx="113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063080"/>
                              <a:ext cx="118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0">
                                  <a:moveTo>
                                    <a:pt x="55" y="5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5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063080"/>
                              <a:ext cx="102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5">
                                  <a:moveTo>
                                    <a:pt x="90" y="10"/>
                                  </a:moveTo>
                                  <a:lnTo>
                                    <a:pt x="9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02960"/>
                              <a:ext cx="106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0">
                                  <a:moveTo>
                                    <a:pt x="40" y="60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60"/>
                                  </a:lnTo>
                                  <a:close/>
                                  <a:moveTo>
                                    <a:pt x="55" y="5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5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320" y="1196280"/>
                            <a:ext cx="815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15pt;width:101.1pt;height:115.2pt" coordorigin="5740,300" coordsize="2022,2304">
                <v:group id="shape_0" style="position:absolute;left:5740;top:300;width:2022;height:1941">
                  <v:rect id="shape_0" stroked="f" o:allowincell="f" style="position:absolute;left:5740;top:324;width:2005;height:191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未知" coordsize="359,186" path="m0,186l0,186l0,186l0,186l0,186l0,181l0,181l0,181l0,181l0,181l0,181l0,181l0,181l0,181l0,181l0,181l0,181l55,181l100,181l135,181l154,181l164,181l174,181l174,181l174,181l174,181l179,181l184,181l199,181l219,181l249,181l294,181l354,181l354,151l354,131l354,111l354,101l354,96l354,90l354,90l354,90l354,90l354,90l354,85l354,80l354,70l359,50l359,30l359,0l344,15l329,30l309,45l294,60l274,75l254,90l234,106l214,116l189,131l164,141l139,151l115,161l90,171l60,176l30,181l0,186xe" fillcolor="#7f7f7f" stroked="t" o:allowincell="f" style="position:absolute;left:6775;top:1607;width:581;height:300;mso-wrap-style:none;v-text-anchor:middle">
                    <v:fill o:detectmouseclick="t" type="solid" color2="gray"/>
                    <v:stroke color="#7f7f7f" joinstyle="round" endcap="flat"/>
                    <w10:wrap type="none"/>
                  </v:shape>
                  <v:shape id="shape_0" ID="未知" coordsize="753,646" path="m0,5l748,646l753,641l5,0l0,5xe" fillcolor="black" stroked="t" o:allowincell="f" style="position:absolute;left:6127;top:575;width:1221;height:104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93,491" path="m443,0l393,5l393,5l304,35l304,35l219,80l219,80l144,140l144,140l84,215l84,215l39,300l39,300l10,391l10,391l0,441l0,441l0,491l5,491l10,441l15,396l44,300l89,215l149,145l219,85l304,40l393,10l443,5l493,0l493,0l443,0l443,0xe" fillcolor="black" stroked="t" o:allowincell="f" style="position:absolute;left:5934;top:300;width:799;height:79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93,501" path="m0,0l0,50l0,50l10,100l10,100l39,195l39,195l84,280l84,280l144,355l144,355l219,416l219,416l304,461l304,461l393,491l393,491l443,496l443,496l493,501l493,496l443,491l393,486l304,456l219,411l149,350l89,275l44,195l15,100l10,50l5,0l0,0xe" fillcolor="black" stroked="t" o:allowincell="f" style="position:absolute;left:5934;top:1096;width:799;height:81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98,501" path="m0,501l50,496l50,496l100,491l100,491l194,461l194,461l279,416l279,416l349,355l354,355l414,280l414,280l459,195l459,195l488,100l488,100l493,50l493,50l498,0l488,0l488,50l478,100l454,195l409,275l349,350l274,411l189,456l100,486l50,491l0,496l0,501xe" fillcolor="black" stroked="t" o:allowincell="f" style="position:absolute;left:6734;top:1096;width:807;height:81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98,491" path="m498,491l493,441l493,441l488,391l488,391l459,300l459,300l414,215l414,215l354,140l349,140l279,80l279,80l194,35l194,35l100,5l100,5l55,0l0,0l0,0l50,5l100,10l189,40l274,85l349,145l409,215l454,300l478,396l488,441l488,491l498,491l498,491xe" fillcolor="black" stroked="t" o:allowincell="f" style="position:absolute;left:6734;top:300;width:807;height:79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25" path="m10,0l10,0l10,0l5,0l5,0l5,0l5,0l5,0l0,0l0,5l0,5l0,5l0,5l0,10l0,10l0,10l0,10l0,15l0,15l0,15l0,15l0,20l0,20l0,20l0,20l5,20l5,20l5,25l5,25l5,25l10,25l10,25l10,25l15,25l15,25l15,25l15,25l15,25l20,20l20,20l20,20l20,20l20,20l25,20l25,15l25,15l25,15l25,15l25,10l25,10l25,10l25,10l25,5l25,5l20,5l20,5l20,0l20,0l20,0l15,0l15,0l15,0l15,0l15,0l10,0xe" fillcolor="black" stroked="t" o:allowincell="f" style="position:absolute;left:6718;top:1080;width:39;height:3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5,15" path="m15,0l5,5l5,5l0,15l5,15l10,10l15,5l15,0xe" fillcolor="black" stroked="t" o:allowincell="f" style="position:absolute;left:6710;top:1072;width:23;height: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0l0,0l0,5l5,0l0,0l0,0xe" fillcolor="black" stroked="t" o:allowincell="f" style="position:absolute;left:6710;top:1096;width:7;height: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5,15" path="m0,5l5,10l5,15l15,15l15,10l10,10l5,0l0,5xe" fillcolor="black" stroked="t" o:allowincell="f" style="position:absolute;left:6710;top:1096;width:23;height: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0,5l0,10l0,10l5,5l0,0l0,5l0,5xe" fillcolor="black" stroked="t" o:allowincell="f" style="position:absolute;left:6734;top:1112;width:7;height:1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5,15" path="m5,15l10,15l15,10l15,5l10,0l10,10l0,10l5,15xe" fillcolor="black" stroked="t" o:allowincell="f" style="position:absolute;left:6734;top:1096;width:23;height: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5,0l5,0l0,0l5,5l5,5xe" fillcolor="black" stroked="t" o:allowincell="f" style="position:absolute;left:6751;top:1096;width:7;height: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5,15" path="m15,15l15,5l10,5l5,0l0,5l10,10l10,15l15,15xe" fillcolor="black" stroked="t" o:allowincell="f" style="position:absolute;left:6734;top:1072;width:23;height: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0l0,0l0,0l0,5l5,0l5,0xe" fillcolor="black" stroked="t" o:allowincell="f" style="position:absolute;left:6734;top:1072;width:7;height: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l0,0l0,0xe" fillcolor="black" stroked="t" o:allowincell="f" style="position:absolute;left:6734;top:1072;width:0;height: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772;top:1901;width:1923;height: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394,181" path="m5,181l394,5l389,0l0,176l5,181xe" fillcolor="black" stroked="t" o:allowincell="f" style="position:absolute;left:6710;top:1607;width:638;height:29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7341;top:1616;width:7;height:28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94,121" path="m65,75l65,25l65,25l35,75l65,75xm74,0l84,116l94,116l94,121l55,121l55,116l69,116l65,80l35,80l15,116l25,116l25,121l0,121l0,116l10,116l69,0l74,0xe" fillcolor="black" stroked="t" o:allowincell="f" style="position:absolute;left:7390;top:1583;width:151;height:19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0,125" path="m65,5l55,5l45,10l40,20l35,30l25,55l20,70l15,85l15,100l15,110l20,115l30,120l40,120l45,120l55,120l60,110l70,100l75,85l80,70l80,55l85,45l85,35l85,30l85,20l80,15l75,5l65,5xm40,125l25,125l15,120l10,115l0,100l0,85l0,65l10,45l15,30l30,15l45,5l65,0l80,5l90,10l95,20l100,30l100,45l100,55l100,65l95,80l85,90l80,105l65,115l55,125l40,125xe" fillcolor="black" stroked="t" o:allowincell="f" style="position:absolute;left:6572;top:1194;width:161;height:2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95,120" path="m40,120l0,120l0,115l10,115l40,5l25,5l25,0l95,0l95,10l95,10l85,5l70,5l55,5l45,55l55,55l60,50l70,45l75,35l75,35l65,80l60,80l60,75l60,75l60,65l60,60l50,60l40,60l25,115l40,115l40,120l40,120xe" fillcolor="black" stroked="t" o:allowincell="f" style="position:absolute;left:7608;top:1974;width:153;height:19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0,120" path="m85,120l0,120l0,120l0,115l10,115l40,5l25,5l25,0l110,0l100,35l95,35l100,30l100,25l95,15l95,10l85,5l70,5l55,5l45,55l55,55l65,55l70,50l75,40l80,40l65,85l60,85l60,80l60,75l60,70l60,65l50,65l40,60l30,115l45,115l60,115l75,110l80,105l90,90l95,90l85,120l85,120xe" fillcolor="black" stroked="t" o:allowincell="f" style="position:absolute;left:5740;top:1982;width:177;height:19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5,120" path="m55,5l30,115l40,115l50,115l55,115l65,110l70,110l75,105l85,90l90,75l95,60l100,45l100,30l95,20l90,10l80,5l65,5l55,5xm40,5l25,5l25,0l70,0l85,0l95,5l105,15l115,30l115,45l115,60l110,80l100,95l90,105l70,115l55,120l0,120l0,115l10,115l40,5xe" fillcolor="black" stroked="t" o:allowincell="f" style="position:absolute;left:7212;top:1974;width:185;height:19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0,125" path="m90,10l95,5l100,5l95,40l90,35l85,20l80,15l75,10l65,5l55,10l45,15l40,30l30,40l25,55l20,70l20,85l20,95l20,100l20,105l25,110l30,115l35,120l40,120l55,120l65,110l75,100l80,90l85,90l75,125l75,125l70,115l55,125l40,125l25,125l15,115l5,100l0,85l5,65l10,45l20,25l35,15l50,5l65,0l75,5l80,5l85,10l90,10xe" fillcolor="black" stroked="t" o:allowincell="f" style="position:absolute;left:6621;top:1974;width:161;height:2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4,120" path="m40,60l30,115l45,115l55,115l65,115l69,110l74,100l74,95l74,90l79,85l79,80l74,70l74,65l65,65l60,60l50,60l40,60xm55,5l45,55l55,55l65,55l74,50l84,45l84,35l89,20l84,15l84,10l74,5l65,5l55,5xm0,120l0,115l10,115l40,5l25,5l25,0l69,0l84,5l94,5l99,10l104,20l104,25l99,40l94,50l79,55l69,60l69,60l79,65l84,70l94,75l94,90l94,100l89,105l84,115l69,120l55,120l0,120xe" fillcolor="black" stroked="t" o:allowincell="f" style="position:absolute;left:5886;top:462;width:167;height:19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stroked="f" o:allowincell="f" style="position:absolute;left:6158;top:2184;width:12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firstLine="517"/>
        <w:rPr>
          <w:b/>
          <w:b/>
        </w:rPr>
      </w:pPr>
      <w:r>
        <w:rPr>
          <w:b/>
        </w:rPr>
        <w:t>25.</w:t>
      </w:r>
      <w:r>
        <w:rPr>
          <w:b/>
        </w:rPr>
        <w:t xml:space="preserve"> (</w:t>
      </w:r>
      <w:r>
        <w:rPr>
          <w:b/>
        </w:rPr>
        <w:t>本题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图，在平面直角坐标系中，二次函数</w:t>
      </w:r>
      <w:r>
        <w:rPr>
          <w:szCs w:val="21"/>
        </w:rPr>
        <w:object w:dxaOrig="1181" w:dyaOrig="3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9.05pt;height:18.05pt" filled="f" o:ole="">
            <v:imagedata r:id="rId268" o:title=""/>
          </v:shape>
          <o:OLEObject Type="Embed" ProgID="" ShapeID="ole_rId267" DrawAspect="Content" ObjectID="_1989592425" r:id="rId267"/>
        </w:object>
      </w:r>
      <w:r>
        <w:rPr>
          <w:szCs w:val="21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轴交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</w:t>
      </w:r>
      <w:r>
        <w:rPr>
          <w:i/>
          <w:szCs w:val="21"/>
        </w:rPr>
        <w:t>B</w:t>
      </w:r>
      <w:r>
        <w:rPr>
          <w:szCs w:val="21"/>
        </w:rPr>
        <w:t>点的坐标为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与</w:t>
      </w:r>
      <w:r>
        <w:rPr>
          <w:i/>
          <w:szCs w:val="21"/>
        </w:rPr>
        <w:t>y</w:t>
      </w:r>
      <w:r>
        <w:rPr>
          <w:szCs w:val="21"/>
        </w:rPr>
        <w:t>轴交于</w:t>
      </w:r>
      <w:r>
        <w:rPr>
          <w:szCs w:val="21"/>
        </w:rPr>
        <w:t>点</w:t>
      </w:r>
      <w:r>
        <w:rPr>
          <w:szCs w:val="21"/>
        </w:rPr>
        <w:object w:dxaOrig="901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.05pt;height:16pt" filled="f" o:ole="">
            <v:imagedata r:id="rId270" o:title=""/>
          </v:shape>
          <o:OLEObject Type="Embed" ProgID="" ShapeID="ole_rId269" DrawAspect="Content" ObjectID="_1488520433" r:id="rId269"/>
        </w:objec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是直线</w:t>
      </w:r>
      <w:r>
        <w:rPr>
          <w:i/>
          <w:szCs w:val="21"/>
        </w:rPr>
        <w:t>BC</w:t>
      </w:r>
      <w:r>
        <w:rPr>
          <w:szCs w:val="21"/>
        </w:rPr>
        <w:t>下方抛物线上的</w:t>
      </w:r>
      <w:r>
        <w:rPr>
          <w:szCs w:val="21"/>
        </w:rPr>
        <w:t>一个</w:t>
      </w:r>
      <w:r>
        <w:rPr>
          <w:szCs w:val="21"/>
        </w:rPr>
        <w:t>动点</w: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二次函数</w:t>
      </w:r>
      <w:r>
        <w:rPr>
          <w:szCs w:val="21"/>
        </w:rPr>
        <w:t>解析式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i/>
          <w:szCs w:val="21"/>
        </w:rPr>
        <w:t>PO</w:t>
      </w:r>
      <w:r>
        <w:rPr>
          <w:szCs w:val="21"/>
        </w:rPr>
        <w:t>，</w:t>
      </w:r>
      <w:r>
        <w:rPr>
          <w:i/>
          <w:szCs w:val="21"/>
        </w:rPr>
        <w:t>PC</w:t>
      </w:r>
      <w:r>
        <w:rPr>
          <w:szCs w:val="21"/>
        </w:rPr>
        <w:t>，并将△</w:t>
      </w:r>
      <w:r>
        <w:rPr>
          <w:i/>
          <w:szCs w:val="21"/>
        </w:rPr>
        <w:t>POC</w:t>
      </w:r>
      <w:r>
        <w:rPr>
          <w:szCs w:val="21"/>
        </w:rPr>
        <w:t>沿</w:t>
      </w:r>
      <w:r>
        <w:rPr>
          <w:i/>
          <w:szCs w:val="21"/>
        </w:rPr>
        <w:t>y</w:t>
      </w:r>
      <w:r>
        <w:rPr>
          <w:szCs w:val="21"/>
        </w:rPr>
        <w:t>轴对折，得到四边形</w:t>
      </w:r>
      <w:r>
        <w:rPr>
          <w:szCs w:val="21"/>
        </w:rPr>
        <w:object w:dxaOrig="78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14pt" filled="f" o:ole="">
            <v:imagedata r:id="rId272" o:title=""/>
          </v:shape>
          <o:OLEObject Type="Embed" ProgID="" ShapeID="ole_rId271" DrawAspect="Content" ObjectID="_2111090775" r:id="rId271"/>
        </w:object>
      </w:r>
      <w:r>
        <w:rPr>
          <w:szCs w:val="21"/>
        </w:rPr>
        <w:t>.</w:t>
      </w:r>
      <w:r>
        <w:rPr>
          <w:szCs w:val="21"/>
        </w:rPr>
        <w:t>是否存在点</w:t>
      </w:r>
      <w:r>
        <w:rPr>
          <w:i/>
          <w:szCs w:val="21"/>
        </w:rPr>
        <w:t>P</w:t>
      </w:r>
      <w:r>
        <w:rPr>
          <w:szCs w:val="21"/>
        </w:rPr>
        <w:t>，使四边形</w:t>
      </w:r>
      <w:r>
        <w:rPr>
          <w:szCs w:val="21"/>
        </w:rPr>
        <w:object w:dxaOrig="78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14pt" filled="f" o:ole="">
            <v:imagedata r:id="rId274" o:title=""/>
          </v:shape>
          <o:OLEObject Type="Embed" ProgID="" ShapeID="ole_rId273" DrawAspect="Content" ObjectID="_1042811472" r:id="rId273"/>
        </w:object>
      </w:r>
      <w:r>
        <w:rPr>
          <w:szCs w:val="21"/>
        </w:rPr>
        <w:t>为菱形？若存在，求出此时点</w:t>
      </w:r>
      <w:r>
        <w:rPr>
          <w:i/>
          <w:szCs w:val="21"/>
        </w:rPr>
        <w:t>P</w:t>
      </w:r>
      <w:r>
        <w:rPr>
          <w:szCs w:val="21"/>
        </w:rPr>
        <w:t>的坐标；若不存在，请说明理由；</w:t>
      </w:r>
    </w:p>
    <w:p>
      <w:pPr>
        <w:pStyle w:val="Normal"/>
        <w:snapToGrid w:val="false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01370</wp:posOffset>
                </wp:positionH>
                <wp:positionV relativeFrom="paragraph">
                  <wp:posOffset>212725</wp:posOffset>
                </wp:positionV>
                <wp:extent cx="1686560" cy="177736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777320"/>
                          <a:chOff x="0" y="0"/>
                          <a:chExt cx="1686600" cy="177732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562040" cy="145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7680" y="203760"/>
                              <a:ext cx="917640" cy="112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5480" cy="112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773">
                                    <a:moveTo>
                                      <a:pt x="0" y="0"/>
                                    </a:moveTo>
                                    <a:lnTo>
                                      <a:pt x="51" y="392"/>
                                    </a:lnTo>
                                    <a:lnTo>
                                      <a:pt x="51" y="392"/>
                                    </a:lnTo>
                                    <a:lnTo>
                                      <a:pt x="119" y="741"/>
                                    </a:lnTo>
                                    <a:lnTo>
                                      <a:pt x="119" y="741"/>
                                    </a:lnTo>
                                    <a:lnTo>
                                      <a:pt x="196" y="1048"/>
                                    </a:lnTo>
                                    <a:lnTo>
                                      <a:pt x="196" y="1048"/>
                                    </a:lnTo>
                                    <a:lnTo>
                                      <a:pt x="290" y="1295"/>
                                    </a:lnTo>
                                    <a:lnTo>
                                      <a:pt x="290" y="1304"/>
                                    </a:lnTo>
                                    <a:lnTo>
                                      <a:pt x="392" y="1500"/>
                                    </a:lnTo>
                                    <a:lnTo>
                                      <a:pt x="392" y="1500"/>
                                    </a:lnTo>
                                    <a:lnTo>
                                      <a:pt x="494" y="1653"/>
                                    </a:lnTo>
                                    <a:lnTo>
                                      <a:pt x="494" y="1653"/>
                                    </a:lnTo>
                                    <a:lnTo>
                                      <a:pt x="554" y="1704"/>
                                    </a:lnTo>
                                    <a:lnTo>
                                      <a:pt x="554" y="1704"/>
                                    </a:lnTo>
                                    <a:lnTo>
                                      <a:pt x="613" y="1739"/>
                                    </a:lnTo>
                                    <a:lnTo>
                                      <a:pt x="613" y="1747"/>
                                    </a:lnTo>
                                    <a:lnTo>
                                      <a:pt x="665" y="1764"/>
                                    </a:lnTo>
                                    <a:lnTo>
                                      <a:pt x="673" y="1764"/>
                                    </a:lnTo>
                                    <a:lnTo>
                                      <a:pt x="724" y="1773"/>
                                    </a:lnTo>
                                    <a:lnTo>
                                      <a:pt x="733" y="1764"/>
                                    </a:lnTo>
                                    <a:lnTo>
                                      <a:pt x="733" y="1764"/>
                                    </a:lnTo>
                                    <a:lnTo>
                                      <a:pt x="673" y="1756"/>
                                    </a:lnTo>
                                    <a:lnTo>
                                      <a:pt x="613" y="1739"/>
                                    </a:lnTo>
                                    <a:lnTo>
                                      <a:pt x="562" y="1696"/>
                                    </a:lnTo>
                                    <a:lnTo>
                                      <a:pt x="503" y="1645"/>
                                    </a:lnTo>
                                    <a:lnTo>
                                      <a:pt x="400" y="1500"/>
                                    </a:lnTo>
                                    <a:lnTo>
                                      <a:pt x="298" y="1295"/>
                                    </a:lnTo>
                                    <a:lnTo>
                                      <a:pt x="213" y="1040"/>
                                    </a:lnTo>
                                    <a:lnTo>
                                      <a:pt x="128" y="741"/>
                                    </a:lnTo>
                                    <a:lnTo>
                                      <a:pt x="59" y="3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0"/>
                                <a:ext cx="465480" cy="112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773">
                                    <a:moveTo>
                                      <a:pt x="733" y="0"/>
                                    </a:moveTo>
                                    <a:lnTo>
                                      <a:pt x="682" y="392"/>
                                    </a:lnTo>
                                    <a:lnTo>
                                      <a:pt x="682" y="392"/>
                                    </a:lnTo>
                                    <a:lnTo>
                                      <a:pt x="614" y="741"/>
                                    </a:lnTo>
                                    <a:lnTo>
                                      <a:pt x="614" y="741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443" y="1295"/>
                                    </a:lnTo>
                                    <a:lnTo>
                                      <a:pt x="443" y="1304"/>
                                    </a:lnTo>
                                    <a:lnTo>
                                      <a:pt x="341" y="1500"/>
                                    </a:lnTo>
                                    <a:lnTo>
                                      <a:pt x="341" y="1500"/>
                                    </a:lnTo>
                                    <a:lnTo>
                                      <a:pt x="239" y="1653"/>
                                    </a:lnTo>
                                    <a:lnTo>
                                      <a:pt x="239" y="1653"/>
                                    </a:lnTo>
                                    <a:lnTo>
                                      <a:pt x="179" y="1704"/>
                                    </a:lnTo>
                                    <a:lnTo>
                                      <a:pt x="179" y="1704"/>
                                    </a:lnTo>
                                    <a:lnTo>
                                      <a:pt x="120" y="1739"/>
                                    </a:lnTo>
                                    <a:lnTo>
                                      <a:pt x="120" y="1747"/>
                                    </a:lnTo>
                                    <a:lnTo>
                                      <a:pt x="68" y="1764"/>
                                    </a:lnTo>
                                    <a:lnTo>
                                      <a:pt x="60" y="1764"/>
                                    </a:lnTo>
                                    <a:lnTo>
                                      <a:pt x="9" y="1773"/>
                                    </a:lnTo>
                                    <a:lnTo>
                                      <a:pt x="0" y="1764"/>
                                    </a:lnTo>
                                    <a:lnTo>
                                      <a:pt x="0" y="1764"/>
                                    </a:lnTo>
                                    <a:lnTo>
                                      <a:pt x="60" y="1756"/>
                                    </a:lnTo>
                                    <a:lnTo>
                                      <a:pt x="120" y="1739"/>
                                    </a:lnTo>
                                    <a:lnTo>
                                      <a:pt x="171" y="1696"/>
                                    </a:lnTo>
                                    <a:lnTo>
                                      <a:pt x="230" y="1645"/>
                                    </a:lnTo>
                                    <a:lnTo>
                                      <a:pt x="333" y="1500"/>
                                    </a:lnTo>
                                    <a:lnTo>
                                      <a:pt x="435" y="1295"/>
                                    </a:lnTo>
                                    <a:lnTo>
                                      <a:pt x="520" y="1040"/>
                                    </a:lnTo>
                                    <a:lnTo>
                                      <a:pt x="605" y="741"/>
                                    </a:lnTo>
                                    <a:lnTo>
                                      <a:pt x="674" y="392"/>
                                    </a:lnTo>
                                    <a:lnTo>
                                      <a:pt x="725" y="0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7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232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7560" cy="14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251280"/>
                              <a:ext cx="116604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240" y="514440"/>
                            <a:ext cx="31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531360"/>
                            <a:ext cx="31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37120"/>
                            <a:ext cx="31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800280"/>
                            <a:ext cx="463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0"/>
                            <a:ext cx="31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533520"/>
                            <a:ext cx="31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495440"/>
                            <a:ext cx="800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5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16.75pt;width:132.8pt;height:139.95pt" coordorigin="1262,335" coordsize="2656,2799">
                <v:group id="shape_0" style="position:absolute;left:1262;top:509;width:2459;height:2291">
                  <v:group id="shape_0" style="position:absolute;left:1794;top:830;width:1445;height:1773">
                    <v:shape id="shape_0" ID="未知" coordsize="733,1773" path="m0,0l51,392l51,392l119,741l119,741l196,1048l196,1048l290,1295l290,1304l392,1500l392,1500l494,1653l494,1653l554,1704l554,1704l613,1739l613,1747l665,1764l673,1764l724,1773l733,1764l733,1764l673,1756l613,1739l562,1696l503,1645l400,1500l298,1295l213,1040l128,741l59,392l8,0l0,0l0,0l0,0xe" fillcolor="black" stroked="t" o:allowincell="f" style="position:absolute;left:1794;top:830;width:732;height:177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733,1773" path="m733,0l682,392l682,392l614,741l614,741l537,1048l537,1048l443,1295l443,1304l341,1500l341,1500l239,1653l239,1653l179,1704l179,1704l120,1739l120,1747l68,1764l60,1764l9,1773l0,1764l0,1764l60,1756l120,1739l171,1696l230,1645l333,1500l435,1295l520,1040l605,741l674,392l725,0l733,0l733,0l733,0xe" fillcolor="black" stroked="t" o:allowincell="f" style="position:absolute;left:2506;top:830;width:732;height:177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line id="shape_0" from="1262,1253" to="3721,12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4,509" to="2125,28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38,905" to="3573,2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22;top:1145;width:50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172;width:50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181;width:50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595;width:72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335;width:50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1175;width:50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2690;width:12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5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68270</wp:posOffset>
                </wp:positionH>
                <wp:positionV relativeFrom="paragraph">
                  <wp:posOffset>220345</wp:posOffset>
                </wp:positionV>
                <wp:extent cx="1686560" cy="1777365"/>
                <wp:effectExtent l="635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777320"/>
                          <a:chOff x="0" y="0"/>
                          <a:chExt cx="1686600" cy="177732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562040" cy="145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7680" y="203760"/>
                              <a:ext cx="917640" cy="112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5480" cy="112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773">
                                    <a:moveTo>
                                      <a:pt x="0" y="0"/>
                                    </a:moveTo>
                                    <a:lnTo>
                                      <a:pt x="51" y="392"/>
                                    </a:lnTo>
                                    <a:lnTo>
                                      <a:pt x="51" y="392"/>
                                    </a:lnTo>
                                    <a:lnTo>
                                      <a:pt x="119" y="741"/>
                                    </a:lnTo>
                                    <a:lnTo>
                                      <a:pt x="119" y="741"/>
                                    </a:lnTo>
                                    <a:lnTo>
                                      <a:pt x="196" y="1048"/>
                                    </a:lnTo>
                                    <a:lnTo>
                                      <a:pt x="196" y="1048"/>
                                    </a:lnTo>
                                    <a:lnTo>
                                      <a:pt x="290" y="1295"/>
                                    </a:lnTo>
                                    <a:lnTo>
                                      <a:pt x="290" y="1304"/>
                                    </a:lnTo>
                                    <a:lnTo>
                                      <a:pt x="392" y="1500"/>
                                    </a:lnTo>
                                    <a:lnTo>
                                      <a:pt x="392" y="1500"/>
                                    </a:lnTo>
                                    <a:lnTo>
                                      <a:pt x="494" y="1653"/>
                                    </a:lnTo>
                                    <a:lnTo>
                                      <a:pt x="494" y="1653"/>
                                    </a:lnTo>
                                    <a:lnTo>
                                      <a:pt x="554" y="1704"/>
                                    </a:lnTo>
                                    <a:lnTo>
                                      <a:pt x="554" y="1704"/>
                                    </a:lnTo>
                                    <a:lnTo>
                                      <a:pt x="613" y="1739"/>
                                    </a:lnTo>
                                    <a:lnTo>
                                      <a:pt x="613" y="1747"/>
                                    </a:lnTo>
                                    <a:lnTo>
                                      <a:pt x="665" y="1764"/>
                                    </a:lnTo>
                                    <a:lnTo>
                                      <a:pt x="673" y="1764"/>
                                    </a:lnTo>
                                    <a:lnTo>
                                      <a:pt x="724" y="1773"/>
                                    </a:lnTo>
                                    <a:lnTo>
                                      <a:pt x="733" y="1764"/>
                                    </a:lnTo>
                                    <a:lnTo>
                                      <a:pt x="733" y="1764"/>
                                    </a:lnTo>
                                    <a:lnTo>
                                      <a:pt x="673" y="1756"/>
                                    </a:lnTo>
                                    <a:lnTo>
                                      <a:pt x="613" y="1739"/>
                                    </a:lnTo>
                                    <a:lnTo>
                                      <a:pt x="562" y="1696"/>
                                    </a:lnTo>
                                    <a:lnTo>
                                      <a:pt x="503" y="1645"/>
                                    </a:lnTo>
                                    <a:lnTo>
                                      <a:pt x="400" y="1500"/>
                                    </a:lnTo>
                                    <a:lnTo>
                                      <a:pt x="298" y="1295"/>
                                    </a:lnTo>
                                    <a:lnTo>
                                      <a:pt x="213" y="1040"/>
                                    </a:lnTo>
                                    <a:lnTo>
                                      <a:pt x="128" y="741"/>
                                    </a:lnTo>
                                    <a:lnTo>
                                      <a:pt x="59" y="39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0"/>
                                <a:ext cx="465480" cy="112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773">
                                    <a:moveTo>
                                      <a:pt x="733" y="0"/>
                                    </a:moveTo>
                                    <a:lnTo>
                                      <a:pt x="682" y="392"/>
                                    </a:lnTo>
                                    <a:lnTo>
                                      <a:pt x="682" y="392"/>
                                    </a:lnTo>
                                    <a:lnTo>
                                      <a:pt x="614" y="741"/>
                                    </a:lnTo>
                                    <a:lnTo>
                                      <a:pt x="614" y="741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443" y="1295"/>
                                    </a:lnTo>
                                    <a:lnTo>
                                      <a:pt x="443" y="1304"/>
                                    </a:lnTo>
                                    <a:lnTo>
                                      <a:pt x="341" y="1500"/>
                                    </a:lnTo>
                                    <a:lnTo>
                                      <a:pt x="341" y="1500"/>
                                    </a:lnTo>
                                    <a:lnTo>
                                      <a:pt x="239" y="1653"/>
                                    </a:lnTo>
                                    <a:lnTo>
                                      <a:pt x="239" y="1653"/>
                                    </a:lnTo>
                                    <a:lnTo>
                                      <a:pt x="179" y="1704"/>
                                    </a:lnTo>
                                    <a:lnTo>
                                      <a:pt x="179" y="1704"/>
                                    </a:lnTo>
                                    <a:lnTo>
                                      <a:pt x="120" y="1739"/>
                                    </a:lnTo>
                                    <a:lnTo>
                                      <a:pt x="120" y="1747"/>
                                    </a:lnTo>
                                    <a:lnTo>
                                      <a:pt x="68" y="1764"/>
                                    </a:lnTo>
                                    <a:lnTo>
                                      <a:pt x="60" y="1764"/>
                                    </a:lnTo>
                                    <a:lnTo>
                                      <a:pt x="9" y="1773"/>
                                    </a:lnTo>
                                    <a:lnTo>
                                      <a:pt x="0" y="1764"/>
                                    </a:lnTo>
                                    <a:lnTo>
                                      <a:pt x="0" y="1764"/>
                                    </a:lnTo>
                                    <a:lnTo>
                                      <a:pt x="60" y="1756"/>
                                    </a:lnTo>
                                    <a:lnTo>
                                      <a:pt x="120" y="1739"/>
                                    </a:lnTo>
                                    <a:lnTo>
                                      <a:pt x="171" y="1696"/>
                                    </a:lnTo>
                                    <a:lnTo>
                                      <a:pt x="230" y="1645"/>
                                    </a:lnTo>
                                    <a:lnTo>
                                      <a:pt x="333" y="1500"/>
                                    </a:lnTo>
                                    <a:lnTo>
                                      <a:pt x="435" y="1295"/>
                                    </a:lnTo>
                                    <a:lnTo>
                                      <a:pt x="520" y="1040"/>
                                    </a:lnTo>
                                    <a:lnTo>
                                      <a:pt x="605" y="741"/>
                                    </a:lnTo>
                                    <a:lnTo>
                                      <a:pt x="674" y="392"/>
                                    </a:lnTo>
                                    <a:lnTo>
                                      <a:pt x="725" y="0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7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232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7560" cy="14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251280"/>
                              <a:ext cx="116604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240" y="514440"/>
                            <a:ext cx="31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531360"/>
                            <a:ext cx="31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37120"/>
                            <a:ext cx="31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800280"/>
                            <a:ext cx="463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0"/>
                            <a:ext cx="31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533520"/>
                            <a:ext cx="318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495440"/>
                            <a:ext cx="1143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5题图2(备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17.35pt;width:132.8pt;height:139.95pt" coordorigin="4202,347" coordsize="2656,2799">
                <v:group id="shape_0" style="position:absolute;left:4202;top:521;width:2459;height:2291">
                  <v:group id="shape_0" style="position:absolute;left:4734;top:842;width:1445;height:1773">
                    <v:shape id="shape_0" ID="未知" coordsize="733,1773" path="m0,0l51,392l51,392l119,741l119,741l196,1048l196,1048l290,1295l290,1304l392,1500l392,1500l494,1653l494,1653l554,1704l554,1704l613,1739l613,1747l665,1764l673,1764l724,1773l733,1764l733,1764l673,1756l613,1739l562,1696l503,1645l400,1500l298,1295l213,1040l128,741l59,392l8,0l0,0l0,0l0,0xe" fillcolor="black" stroked="t" o:allowincell="f" style="position:absolute;left:4734;top:842;width:732;height:177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733,1773" path="m733,0l682,392l682,392l614,741l614,741l537,1048l537,1048l443,1295l443,1304l341,1500l341,1500l239,1653l239,1653l179,1704l179,1704l120,1739l120,1747l68,1764l60,1764l9,1773l0,1764l0,1764l60,1756l120,1739l171,1696l230,1645l333,1500l435,1295l520,1040l605,741l674,392l725,0l733,0l733,0l733,0xe" fillcolor="black" stroked="t" o:allowincell="f" style="position:absolute;left:5446;top:842;width:732;height:177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line id="shape_0" from="4202,1265" to="6661,1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4,521" to="5065,28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8,917" to="6513,2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62;top:1157;width:50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1184;width:50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1193;width:50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1607;width:72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347;width:50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187;width:50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2702;width:17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5题图2(备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点</w:t>
      </w:r>
      <w:r>
        <w:rPr>
          <w:i/>
          <w:szCs w:val="21"/>
        </w:rPr>
        <w:t>P</w:t>
      </w:r>
      <w:r>
        <w:rPr>
          <w:szCs w:val="21"/>
        </w:rPr>
        <w:t>运动到什么位置时，四边形</w:t>
      </w:r>
      <w:r>
        <w:rPr>
          <w:i/>
          <w:szCs w:val="21"/>
        </w:rPr>
        <w:t>ABPC</w:t>
      </w:r>
      <w:r>
        <w:rPr>
          <w:szCs w:val="21"/>
        </w:rPr>
        <w:t>的面积最大？求出此时</w:t>
      </w:r>
      <w:r>
        <w:rPr>
          <w:i/>
          <w:szCs w:val="21"/>
        </w:rPr>
        <w:t>P</w:t>
      </w:r>
      <w:r>
        <w:rPr>
          <w:szCs w:val="21"/>
        </w:rPr>
        <w:t>点的坐标和四边形</w:t>
      </w:r>
      <w:r>
        <w:rPr>
          <w:i/>
          <w:szCs w:val="21"/>
        </w:rPr>
        <w:t>ABPC</w:t>
      </w:r>
      <w:r>
        <w:rPr>
          <w:szCs w:val="21"/>
        </w:rPr>
        <w:t>的最大面积</w:t>
      </w:r>
      <w:r>
        <w:rPr>
          <w:szCs w:val="21"/>
        </w:rPr>
        <w:t>.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65250</wp:posOffset>
                </wp:positionH>
                <wp:positionV relativeFrom="paragraph">
                  <wp:posOffset>88900</wp:posOffset>
                </wp:positionV>
                <wp:extent cx="318770" cy="2819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2pt;mso-wrap-distance-left:9.05pt;mso-wrap-distance-right:9.05pt;mso-wrap-distance-top:0pt;mso-wrap-distance-bottom:0pt;margin-top:7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绝密☆启用前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pacing w:val="20"/>
          <w:sz w:val="30"/>
          <w:szCs w:val="30"/>
        </w:rPr>
      </w:pPr>
      <w:r>
        <w:rPr>
          <w:bCs/>
          <w:sz w:val="30"/>
          <w:szCs w:val="30"/>
        </w:rPr>
        <w:t>二</w:t>
      </w:r>
      <w:r>
        <w:rPr>
          <w:rFonts w:cs="宋体"/>
          <w:bCs/>
          <w:sz w:val="32"/>
        </w:rPr>
        <w:t>○一三</w:t>
      </w:r>
      <w:r>
        <w:rPr>
          <w:bCs/>
          <w:sz w:val="30"/>
          <w:szCs w:val="30"/>
        </w:rPr>
        <w:t>年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枣庄市</w:t>
      </w:r>
      <w:r>
        <w:rPr>
          <w:rFonts w:cs="Times New Roman" w:ascii="Times New Roman" w:hAnsi="Times New Roman"/>
          <w:bCs/>
          <w:spacing w:val="20"/>
          <w:sz w:val="30"/>
          <w:szCs w:val="30"/>
        </w:rPr>
        <w:t>2010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级初中学业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考试</w:t>
      </w:r>
    </w:p>
    <w:p>
      <w:pPr>
        <w:pStyle w:val="Style15"/>
        <w:spacing w:lineRule="auto" w:line="36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数学参考答案及评分意见</w:t>
      </w:r>
    </w:p>
    <w:p>
      <w:pPr>
        <w:pStyle w:val="Style15"/>
        <w:rPr/>
      </w:pPr>
      <w:r>
        <w:rPr>
          <w:rFonts w:cs="宋体"/>
          <w:b/>
        </w:rPr>
        <w:t xml:space="preserve"> </w:t>
      </w:r>
      <w:r>
        <w:rPr>
          <w:b/>
        </w:rPr>
        <w:t>评卷说明</w:t>
      </w:r>
      <w:r>
        <w:rPr/>
        <w:t>：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</w:t>
      </w:r>
      <w:r>
        <w:rPr/>
        <w:t>．选择题和填空题中的每小题，只有满分和零分两个评分档，不给中间分．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/>
        <w:t>2</w:t>
      </w:r>
      <w:r>
        <w:rPr/>
        <w:t>．解答题每小题的解答中所对应的分数，是指考生正确解答到该步所应得的累计分数．本答案中每小题只给出一种解法，考生的其他解法，请参照评分意见进行评分．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3</w:t>
      </w:r>
      <w:r>
        <w:rPr/>
        <w:t>．如果考生在解答的中间过程出现</w:t>
      </w:r>
      <w:r>
        <w:rPr>
          <w:em w:val="underDot"/>
        </w:rPr>
        <w:t>计算</w:t>
      </w:r>
      <w:r>
        <w:rPr/>
        <w:t>错误，但并没有改变试题的实质和难度，其后续部分酌情给分，但最多不超过正确解答分数的一半，若出现较严重的逻辑错误，后续部分不给分．</w:t>
      </w:r>
    </w:p>
    <w:p>
      <w:pPr>
        <w:pStyle w:val="Style15"/>
        <w:rPr>
          <w:b/>
          <w:b/>
        </w:rPr>
      </w:pPr>
      <w:r>
        <w:rPr>
          <w:b/>
        </w:rPr>
        <w:t>一、选择题：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79925" cy="58356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497"/>
                              <w:gridCol w:w="503"/>
                              <w:gridCol w:w="493"/>
                              <w:gridCol w:w="508"/>
                              <w:gridCol w:w="503"/>
                              <w:gridCol w:w="487"/>
                              <w:gridCol w:w="503"/>
                              <w:gridCol w:w="503"/>
                              <w:gridCol w:w="508"/>
                              <w:gridCol w:w="488"/>
                              <w:gridCol w:w="497"/>
                              <w:gridCol w:w="48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45.95pt;mso-wrap-distance-left:9pt;mso-wrap-distance-right:9pt;mso-wrap-distance-top:0pt;mso-wrap-distance-bottom:0pt;margin-top:7.9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497"/>
                        <w:gridCol w:w="503"/>
                        <w:gridCol w:w="493"/>
                        <w:gridCol w:w="508"/>
                        <w:gridCol w:w="503"/>
                        <w:gridCol w:w="487"/>
                        <w:gridCol w:w="503"/>
                        <w:gridCol w:w="503"/>
                        <w:gridCol w:w="508"/>
                        <w:gridCol w:w="488"/>
                        <w:gridCol w:w="497"/>
                        <w:gridCol w:w="48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题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19"/>
                                <w:szCs w:val="19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答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19"/>
                                <w:szCs w:val="19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210" w:hanging="0"/>
        <w:rPr/>
      </w:pPr>
      <w:r>
        <w:rPr/>
      </w:r>
    </w:p>
    <w:p>
      <w:pPr>
        <w:pStyle w:val="Style15"/>
        <w:ind w:left="210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二、填空题：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</w:tabs>
        <w:snapToGrid w:val="false"/>
        <w:ind w:firstLine="420"/>
        <w:rPr/>
      </w:pPr>
      <w:r>
        <w:rPr/>
        <w:t>13</w:t>
      </w:r>
      <w:r>
        <w:rPr/>
        <w:t>．</w:t>
      </w:r>
      <w:r>
        <w:rPr>
          <w:color w:val="000000"/>
        </w:rPr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31pt" filled="f" o:ole="">
            <v:imagedata r:id="rId277" o:title=""/>
          </v:shape>
          <o:OLEObject Type="Embed" ProgID="" ShapeID="ole_rId276" DrawAspect="Content" ObjectID="_320009882" r:id="rId276"/>
        </w:objec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object w:dxaOrig="221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05pt;height:31pt" filled="f" o:ole="">
            <v:imagedata r:id="rId279" o:title=""/>
          </v:shape>
          <o:OLEObject Type="Embed" ProgID="" ShapeID="ole_rId278" DrawAspect="Content" ObjectID="_1694018367" r:id="rId278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/>
        <w:t>16</w:t>
      </w:r>
      <w:r>
        <w:rPr/>
        <w:t>．</w:t>
      </w:r>
      <w:r>
        <w:rPr/>
        <w:t>24    17</w:t>
      </w:r>
      <w:r>
        <w:rPr/>
        <w:t>．</w:t>
      </w:r>
      <w:r>
        <w:rPr/>
        <w:object w:dxaOrig="722" w:dyaOrig="40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1pt;height:20.05pt" filled="f" o:ole="">
            <v:imagedata r:id="rId281" o:title=""/>
          </v:shape>
          <o:OLEObject Type="Embed" ProgID="" ShapeID="ole_rId280" DrawAspect="Content" ObjectID="_50135946" r:id="rId280"/>
        </w:object>
      </w:r>
      <w:r>
        <w:rPr>
          <w:rFonts w:eastAsia="Times New Roman"/>
        </w:rPr>
        <w:t xml:space="preserve">    </w:t>
      </w:r>
      <w:r>
        <w:rPr/>
        <w:t>18</w:t>
      </w:r>
      <w:r>
        <w:rPr>
          <w:rFonts w:ascii="宋体" w:hAnsi="宋体" w:cs="宋体"/>
        </w:rPr>
        <w:t>．</w:t>
      </w:r>
      <w:r>
        <w:rPr/>
        <w:object w:dxaOrig="701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.05pt;height:34pt" filled="f" o:ole="">
            <v:imagedata r:id="rId283" o:title=""/>
          </v:shape>
          <o:OLEObject Type="Embed" ProgID="" ShapeID="ole_rId282" DrawAspect="Content" ObjectID="_1253628897" r:id="rId282"/>
        </w:object>
      </w:r>
    </w:p>
    <w:p>
      <w:pPr>
        <w:pStyle w:val="Style15"/>
        <w:rPr/>
      </w:pPr>
      <w:r>
        <w:rPr>
          <w:b/>
        </w:rPr>
        <w:t>三、解答题：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/>
        <w:t>19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解：原式</w:t>
      </w:r>
      <w:r>
        <w:rPr/>
        <w:t>=</w:t>
      </w:r>
      <w:r>
        <w:rPr/>
        <w:object w:dxaOrig="1962" w:dyaOrig="74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8.1pt;height:37.05pt" filled="f" o:ole="">
            <v:imagedata r:id="rId285" o:title=""/>
          </v:shape>
          <o:OLEObject Type="Embed" ProgID="" ShapeID="ole_rId284" DrawAspect="Content" ObjectID="_1494803896" r:id="rId284"/>
        </w:object>
      </w:r>
      <w:r>
        <w:rPr/>
        <w:t xml:space="preserve">          </w:t>
      </w:r>
      <w:r>
        <w:rPr>
          <w:rFonts w:cs="宋体" w:ascii="宋体" w:hAnsi="宋体"/>
        </w:rPr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1260"/>
        <w:rPr/>
      </w:pPr>
      <w:r>
        <w:rPr/>
        <w:object w:dxaOrig="2899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4.95pt;height:35pt" filled="f" o:ole="">
            <v:imagedata r:id="rId287" o:title=""/>
          </v:shape>
          <o:OLEObject Type="Embed" ProgID="" ShapeID="ole_rId286" DrawAspect="Content" ObjectID="_1573421881" r:id="rId286"/>
        </w:object>
      </w:r>
    </w:p>
    <w:p>
      <w:pPr>
        <w:pStyle w:val="Normal"/>
        <w:tabs>
          <w:tab w:val="clear" w:pos="420"/>
          <w:tab w:val="right" w:pos="7980" w:leader="none"/>
        </w:tabs>
        <w:ind w:firstLine="1260"/>
        <w:rPr/>
      </w:pPr>
      <w:r>
        <w:rPr/>
        <w:object w:dxaOrig="1281" w:dyaOrig="70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4.05pt;height:35.05pt" filled="f" o:ole="">
            <v:imagedata r:id="rId289" o:title=""/>
          </v:shape>
          <o:OLEObject Type="Embed" ProgID="" ShapeID="ole_rId288" DrawAspect="Content" ObjectID="_2042496706" r:id="rId288"/>
        </w:object>
      </w:r>
      <w:r>
        <w:rPr/>
        <w:t xml:space="preserve">.       </w:t>
      </w:r>
      <w:r>
        <w:rPr>
          <w:rFonts w:cs="宋体" w:ascii="宋体" w:hAnsi="宋体"/>
        </w:rPr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210"/>
        <w:rPr/>
      </w:pPr>
      <w:r>
        <w:rPr>
          <w:rFonts w:cs="宋体" w:ascii="宋体" w:hAnsi="宋体"/>
        </w:rPr>
        <w:t>∵</w:t>
      </w:r>
      <w:r>
        <w:rPr>
          <w:i/>
        </w:rPr>
        <w:t>m</w:t>
      </w:r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，</w:t>
      </w:r>
      <w:r>
        <w:rPr>
          <w:rFonts w:ascii="宋体" w:hAnsi="宋体" w:cs="宋体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21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4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1pt;height:16pt" filled="f" o:ole="">
            <v:imagedata r:id="rId291" o:title=""/>
          </v:shape>
          <o:OLEObject Type="Embed" ProgID="" ShapeID="ole_rId290" DrawAspect="Content" ObjectID="_1203034201" r:id="rId290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210"/>
        <w:rPr/>
      </w:pPr>
      <w:r>
        <w:rPr>
          <w:rFonts w:cs="宋体" w:ascii="宋体" w:hAnsi="宋体"/>
        </w:rPr>
        <w:t>∴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.            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210"/>
        <w:rPr/>
      </w:pPr>
      <w:r>
        <w:rPr/>
      </w:r>
    </w:p>
    <w:p>
      <w:pPr>
        <w:pStyle w:val="Style15"/>
        <w:ind w:firstLine="105"/>
        <w:rPr/>
      </w:pPr>
      <w:r>
        <w:rPr/>
        <w:t>20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/>
        <w:t>（</w:t>
      </w:r>
      <w:r>
        <w:rPr/>
        <w:t>1</w:t>
      </w:r>
      <w:r>
        <w:rPr/>
        <w:t>）正确画图（参考图</w:t>
      </w:r>
      <w:r>
        <w:rPr/>
        <w:t>1</w:t>
      </w:r>
      <w:r>
        <w:rPr/>
        <w:object w:dxaOrig="201" w:dyaOrig="1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05pt;height:8.05pt" filled="f" o:ole="">
            <v:imagedata r:id="rId293" o:title=""/>
          </v:shape>
          <o:OLEObject Type="Embed" ProgID="" ShapeID="ole_rId292" DrawAspect="Content" ObjectID="_44477712" r:id="rId292"/>
        </w:object>
      </w:r>
      <w:r>
        <w:rPr/>
        <w:t>图</w:t>
      </w:r>
      <w:r>
        <w:rPr/>
        <w:t>4</w:t>
      </w:r>
      <w:r>
        <w:rPr/>
        <w:t>）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/>
        <w:t>（</w:t>
      </w:r>
      <w:r>
        <w:rPr/>
        <w:t>2</w:t>
      </w:r>
      <w:r>
        <w:rPr/>
        <w:t>）正确画图（参考图</w:t>
      </w:r>
      <w:r>
        <w:rPr/>
        <w:t>5</w:t>
      </w:r>
      <w:r>
        <w:rPr/>
        <w:object w:dxaOrig="201" w:dyaOrig="16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05pt;height:8.05pt" filled="f" o:ole="">
            <v:imagedata r:id="rId295" o:title=""/>
          </v:shape>
          <o:OLEObject Type="Embed" ProgID="" ShapeID="ole_rId294" DrawAspect="Content" ObjectID="_2090358903" r:id="rId294"/>
        </w:object>
      </w:r>
      <w:r>
        <w:rPr/>
        <w:t>图</w:t>
      </w:r>
      <w:r>
        <w:rPr/>
        <w:t>8</w:t>
      </w:r>
      <w:r>
        <w:rPr/>
        <w:t>）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0070</wp:posOffset>
                </wp:positionH>
                <wp:positionV relativeFrom="paragraph">
                  <wp:posOffset>53340</wp:posOffset>
                </wp:positionV>
                <wp:extent cx="4238625" cy="2149475"/>
                <wp:effectExtent l="1905" t="0" r="635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2149560"/>
                          <a:chOff x="0" y="0"/>
                          <a:chExt cx="4238640" cy="2149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226400" cy="21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4520"/>
                            <a:ext cx="932040" cy="27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548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1335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95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17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1335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04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1335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95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17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1335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84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1335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011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694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34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17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1335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1335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1011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694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34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17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480" y="1335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1335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95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17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680" y="1335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40" y="1335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95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5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0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2667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667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4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26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8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6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335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50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667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2667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2667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667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263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22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368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5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5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335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50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2667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04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2667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667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263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22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1368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080"/>
                            <a:ext cx="9320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2620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1332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84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1332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008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691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34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1332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1332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1008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691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34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480" y="1332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1332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95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680" y="1332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40" y="1332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95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2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671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2671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671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64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33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671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2469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215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83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49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671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2469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215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183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149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33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33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3320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2671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84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2671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22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64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364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280"/>
                            <a:ext cx="9295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663480" y="1173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1339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1339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1303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95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173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7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0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1137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82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50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173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2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137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82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50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92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9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6748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2674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674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9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3392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6748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248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216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84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52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6748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248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216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184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152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33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33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3392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2674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84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2674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229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65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37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2674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2674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229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165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137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72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04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248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216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184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152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00"/>
                            <a:ext cx="187272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89460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5346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378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56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8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20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5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668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20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040" y="64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040" y="617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040" y="5850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040" y="552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92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3240"/>
                              <a:ext cx="2520" cy="66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66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64920"/>
                              <a:ext cx="92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520" cy="66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132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21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371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5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53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71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5" y="3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1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2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80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80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2128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1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1804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25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34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3784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0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53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3784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5" y="3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1804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26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18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18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8800"/>
                              <a:ext cx="63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1">
                                  <a:moveTo>
                                    <a:pt x="70" y="75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70" y="75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85" y="116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563400"/>
                              <a:ext cx="65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45" y="60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5" y="60"/>
                                  </a:lnTo>
                                  <a:close/>
                                  <a:moveTo>
                                    <a:pt x="55" y="5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5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22160"/>
                              <a:ext cx="28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712440"/>
                              <a:ext cx="91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60">
                                  <a:moveTo>
                                    <a:pt x="130" y="0"/>
                                  </a:moveTo>
                                  <a:lnTo>
                                    <a:pt x="145" y="1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0"/>
                                  </a:lnTo>
                                  <a:close/>
                                  <a:moveTo>
                                    <a:pt x="55" y="15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5" y="40"/>
                                  </a:moveTo>
                                  <a:lnTo>
                                    <a:pt x="65" y="5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55" y="40"/>
                                  </a:lnTo>
                                  <a:close/>
                                  <a:moveTo>
                                    <a:pt x="60" y="85"/>
                                  </a:moveTo>
                                  <a:lnTo>
                                    <a:pt x="70" y="9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close/>
                                  <a:moveTo>
                                    <a:pt x="40" y="115"/>
                                  </a:moveTo>
                                  <a:lnTo>
                                    <a:pt x="65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7282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0">
                                  <a:moveTo>
                                    <a:pt x="4" y="120"/>
                                  </a:move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22160"/>
                              <a:ext cx="28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0" y="165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40400"/>
                              <a:ext cx="25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378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7840"/>
                              <a:ext cx="5180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346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37160"/>
                              <a:ext cx="5119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631">
                                  <a:moveTo>
                                    <a:pt x="809" y="6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04" y="631"/>
                                  </a:lnTo>
                                  <a:lnTo>
                                    <a:pt x="809" y="626"/>
                                  </a:lnTo>
                                  <a:lnTo>
                                    <a:pt x="809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57920"/>
                              <a:ext cx="59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1">
                                  <a:moveTo>
                                    <a:pt x="85" y="5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1804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1">
                                  <a:moveTo>
                                    <a:pt x="3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1516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31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34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460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25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317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1516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25" y="26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15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15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1320" y="1339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96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9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66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480" y="1339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960" y="127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960" y="95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96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960" y="31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96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93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76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7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0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520" y="114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520" y="820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520" y="500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52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8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08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5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35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1000" y="114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1000" y="820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1000" y="500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100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344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240" y="13392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68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360" y="1339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840" y="127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840" y="95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84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840" y="31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84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92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89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76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200" y="1339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6680" y="127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6680" y="95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668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6680" y="31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668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03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900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960" y="120600"/>
                            <a:ext cx="932040" cy="27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80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114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820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500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4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14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820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500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2674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2674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5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3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8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1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2674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2674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229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65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37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2674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2674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229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165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137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3392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674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26748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2674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235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203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68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371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2674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28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2674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235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203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168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1371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2674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80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2674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229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165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137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640" y="2674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64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40" y="2674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229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65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37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960" y="388080"/>
                            <a:ext cx="9320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662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1332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1332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8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1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1332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1332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95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1332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95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13320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1332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008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691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34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2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28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1332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1008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691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34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8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1332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95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2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64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6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40" y="1332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95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2671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2671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64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960" y="521280"/>
                            <a:ext cx="929520" cy="27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9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137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82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50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173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1137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82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50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173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13392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1339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303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95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173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2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1339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1303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95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173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6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0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1137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82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50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1173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4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137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82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50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2674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2674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9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248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216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84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152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248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216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184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152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3392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960" y="120600"/>
                            <a:ext cx="147780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5378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6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8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5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668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66816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6681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642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30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98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66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378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5346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346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5346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5346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5378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556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58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620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65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668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68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6681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6642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630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598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566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5378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346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5346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5346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5378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556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58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620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65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680" y="668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04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64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617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5850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552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346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5346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5346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5378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556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58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620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65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48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668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040" y="64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040" y="617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040" y="5850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040" y="552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9266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3240"/>
                              <a:ext cx="2520" cy="66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66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64920"/>
                              <a:ext cx="9266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520" cy="66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13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132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3716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0" y="5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53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71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5" y="3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1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2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80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80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2128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1">
                                  <a:moveTo>
                                    <a:pt x="3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1804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5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3784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53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3784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0" y="3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1804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25" y="26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18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18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8800"/>
                              <a:ext cx="63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1">
                                  <a:moveTo>
                                    <a:pt x="70" y="75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70" y="75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90" y="116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563400"/>
                              <a:ext cx="65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45" y="60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5" y="60"/>
                                  </a:lnTo>
                                  <a:close/>
                                  <a:moveTo>
                                    <a:pt x="60" y="5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5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722160"/>
                              <a:ext cx="28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712440"/>
                              <a:ext cx="91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60">
                                  <a:moveTo>
                                    <a:pt x="130" y="0"/>
                                  </a:moveTo>
                                  <a:lnTo>
                                    <a:pt x="145" y="1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0" y="0"/>
                                  </a:lnTo>
                                  <a:close/>
                                  <a:moveTo>
                                    <a:pt x="55" y="15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0" y="5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60" y="85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0" y="85"/>
                                  </a:lnTo>
                                  <a:close/>
                                  <a:moveTo>
                                    <a:pt x="35" y="11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72828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80" y="95"/>
                                  </a:moveTo>
                                  <a:lnTo>
                                    <a:pt x="7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722160"/>
                              <a:ext cx="28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0" y="165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7520"/>
                              <a:ext cx="59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6">
                                  <a:moveTo>
                                    <a:pt x="85" y="10"/>
                                  </a:move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1808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1484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33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3392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49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3392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5" y="3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33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1484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14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148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140400"/>
                              <a:ext cx="25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13392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33920"/>
                              <a:ext cx="518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40400"/>
                              <a:ext cx="52128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631">
                                  <a:moveTo>
                                    <a:pt x="0" y="0"/>
                                  </a:moveTo>
                                  <a:lnTo>
                                    <a:pt x="824" y="631"/>
                                  </a:lnTo>
                                  <a:lnTo>
                                    <a:pt x="824" y="62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53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53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2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528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96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9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62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20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3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127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95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31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36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89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76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66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0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760" y="114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760" y="820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760" y="500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76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1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04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1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38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0640" y="120600"/>
                            <a:ext cx="9327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2656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14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820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500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27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95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1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9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2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2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127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95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31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14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820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500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4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4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14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820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500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674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35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03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8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71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92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440" y="2674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76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29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65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37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2674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29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65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37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674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35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03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68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371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0640" y="254520"/>
                            <a:ext cx="93276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66384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17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1335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92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28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24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1011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694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34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17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1335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95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17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640" y="1335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96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64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95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5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50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667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34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026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8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6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5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0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440" y="2667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76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63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2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368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5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50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2667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63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2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368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5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50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667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34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026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68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36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5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0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2667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92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28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24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234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2026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168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136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5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50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2667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0640" y="388080"/>
                            <a:ext cx="932760" cy="27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672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95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64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9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6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95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671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2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4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64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28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469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15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83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49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469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15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83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49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671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2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64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364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2671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92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28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24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22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164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1364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469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15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83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49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133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48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48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4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2469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215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83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49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0640" y="120600"/>
                            <a:ext cx="93276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9792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346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46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78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56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8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20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5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668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68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6642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630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98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66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378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46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346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378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56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8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0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5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28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668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" y="668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64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617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5850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552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346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346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378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56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8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20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5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668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64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617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5850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552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346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346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346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5378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556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58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620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65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668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668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668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6642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630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598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566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5378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5346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5346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5346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378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56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8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20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5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668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920" y="668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28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240" y="668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6642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630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598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566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5378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346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346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378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56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8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20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5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668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64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617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5850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552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346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5346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5346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378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56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8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620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65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48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480" y="668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40" y="668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64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617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5850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552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9266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3240"/>
                              <a:ext cx="2520" cy="66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66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64920"/>
                              <a:ext cx="9266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520" cy="66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13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3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1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2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371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5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53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716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0" y="3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2132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2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180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80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2128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1804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5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3784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53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3784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34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1804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26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18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18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8800"/>
                              <a:ext cx="59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1">
                                  <a:moveTo>
                                    <a:pt x="65" y="7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5" y="75"/>
                                  </a:lnTo>
                                  <a:close/>
                                  <a:moveTo>
                                    <a:pt x="75" y="0"/>
                                  </a:moveTo>
                                  <a:lnTo>
                                    <a:pt x="85" y="116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563400"/>
                              <a:ext cx="65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40" y="60"/>
                                  </a:moveTo>
                                  <a:lnTo>
                                    <a:pt x="25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60"/>
                                  </a:lnTo>
                                  <a:close/>
                                  <a:moveTo>
                                    <a:pt x="55" y="5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5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722160"/>
                              <a:ext cx="28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12440"/>
                              <a:ext cx="91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60">
                                  <a:moveTo>
                                    <a:pt x="130" y="0"/>
                                  </a:moveTo>
                                  <a:lnTo>
                                    <a:pt x="145" y="1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0"/>
                                  </a:lnTo>
                                  <a:close/>
                                  <a:moveTo>
                                    <a:pt x="55" y="15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0" y="5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60" y="85"/>
                                  </a:moveTo>
                                  <a:lnTo>
                                    <a:pt x="70" y="9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close/>
                                  <a:moveTo>
                                    <a:pt x="35" y="11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72828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0">
                                  <a:moveTo>
                                    <a:pt x="20" y="60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22160"/>
                              <a:ext cx="28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0" y="165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582480"/>
                              <a:ext cx="63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5">
                                  <a:moveTo>
                                    <a:pt x="90" y="10"/>
                                  </a:moveTo>
                                  <a:lnTo>
                                    <a:pt x="9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49080"/>
                              <a:ext cx="30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5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64908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664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6681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680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681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25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664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4908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25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120600"/>
                            <a:ext cx="188208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6490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490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3640"/>
                              <a:ext cx="26532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26">
                                  <a:moveTo>
                                    <a:pt x="0" y="5"/>
                                  </a:moveTo>
                                  <a:lnTo>
                                    <a:pt x="415" y="826"/>
                                  </a:lnTo>
                                  <a:lnTo>
                                    <a:pt x="420" y="82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6649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537840"/>
                              <a:ext cx="264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205">
                                  <a:moveTo>
                                    <a:pt x="0" y="205"/>
                                  </a:moveTo>
                                  <a:lnTo>
                                    <a:pt x="419" y="5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346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0"/>
                              <a:ext cx="5277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626">
                                  <a:moveTo>
                                    <a:pt x="834" y="6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29" y="626"/>
                                  </a:lnTo>
                                  <a:lnTo>
                                    <a:pt x="834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0" y="0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20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65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5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9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127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95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31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2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05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9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114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820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500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0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34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0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1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114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820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500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6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36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46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3360" y="13392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4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7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720" y="127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720" y="95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72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720" y="31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72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339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92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75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620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05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28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840" y="127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840" y="95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84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840" y="31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84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2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5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02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92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339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040" y="114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040" y="820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040" y="500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04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85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1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4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7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30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1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339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880" y="114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880" y="820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880" y="500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88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3392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200" y="2674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652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56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92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235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203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168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1371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3392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6320" y="254520"/>
                            <a:ext cx="93528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17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440" y="1335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76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95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17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1335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95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17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1335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0" y="13356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011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694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4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17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1335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20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24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1011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694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34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17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1335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44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1335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95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17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640" y="1335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080" y="1335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95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5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50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667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34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026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8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6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5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0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440" y="2667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76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63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2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368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35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335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5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50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2667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2667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2667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6320" y="388080"/>
                            <a:ext cx="935280" cy="27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66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95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0" y="13320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008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691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4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2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24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1008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691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34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2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44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1332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2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95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1332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64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080" y="1332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2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95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671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2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4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64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28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469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15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83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49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12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469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15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83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49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320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505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671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0" y="26712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28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64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364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6320" y="521280"/>
                            <a:ext cx="9327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5968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173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9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13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2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2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1303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95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173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2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9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137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82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50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173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4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8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9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137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82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50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92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674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29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5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7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92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28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48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16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84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52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12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48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16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84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52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392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674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0" y="26748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29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65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37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92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339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26748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2674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20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24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229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165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137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3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3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92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56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51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280" y="26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26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26748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48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4156560" cy="142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90520" y="734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0520" y="702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0520" y="670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7640" y="651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7640" y="651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6600" y="6519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040" y="651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720" y="651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6519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6519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560" y="6552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560" y="674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560" y="705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560" y="73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560" y="7696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1280" y="7855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0" y="7855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560" y="7855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6600" y="7855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7855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766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734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702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670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651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651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117360"/>
                              <a:ext cx="92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173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20600"/>
                              <a:ext cx="2520" cy="66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7822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782280"/>
                              <a:ext cx="92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7822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120600"/>
                              <a:ext cx="2520" cy="66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117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117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23868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2386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2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254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25452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5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920" y="270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25452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000" y="254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2386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2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2354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920" y="235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63864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63540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651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65520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671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65520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5" y="3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0" y="651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63540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26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635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6354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146160"/>
                              <a:ext cx="63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1">
                                  <a:moveTo>
                                    <a:pt x="65" y="75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5" y="75"/>
                                  </a:lnTo>
                                  <a:close/>
                                  <a:moveTo>
                                    <a:pt x="75" y="0"/>
                                  </a:moveTo>
                                  <a:lnTo>
                                    <a:pt x="85" y="116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480" y="680760"/>
                              <a:ext cx="65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40" y="60"/>
                                  </a:moveTo>
                                  <a:lnTo>
                                    <a:pt x="2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60"/>
                                  </a:lnTo>
                                  <a:close/>
                                  <a:moveTo>
                                    <a:pt x="55" y="5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5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600" y="839520"/>
                              <a:ext cx="28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829800"/>
                              <a:ext cx="907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0">
                                  <a:moveTo>
                                    <a:pt x="130" y="0"/>
                                  </a:moveTo>
                                  <a:lnTo>
                                    <a:pt x="144" y="15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34" y="155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0"/>
                                  </a:lnTo>
                                  <a:close/>
                                  <a:moveTo>
                                    <a:pt x="55" y="15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5" y="40"/>
                                  </a:moveTo>
                                  <a:lnTo>
                                    <a:pt x="60" y="5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55" y="40"/>
                                  </a:lnTo>
                                  <a:close/>
                                  <a:moveTo>
                                    <a:pt x="60" y="85"/>
                                  </a:moveTo>
                                  <a:lnTo>
                                    <a:pt x="70" y="9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close/>
                                  <a:moveTo>
                                    <a:pt x="40" y="11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720" y="84564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80" y="80"/>
                                  </a:moveTo>
                                  <a:lnTo>
                                    <a:pt x="8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80" y="80"/>
                                  </a:lnTo>
                                  <a:close/>
                                  <a:moveTo>
                                    <a:pt x="50" y="80"/>
                                  </a:move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1320" y="839520"/>
                              <a:ext cx="30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65">
                                  <a:moveTo>
                                    <a:pt x="5" y="165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0"/>
                              <a:ext cx="5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5">
                                  <a:moveTo>
                                    <a:pt x="85" y="10"/>
                                  </a:move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10152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10152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117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11736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0" y="5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96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960" y="1173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5" y="30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117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960" y="1015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25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960" y="101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960" y="1015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120600"/>
                              <a:ext cx="271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16">
                                  <a:moveTo>
                                    <a:pt x="0" y="216"/>
                                  </a:moveTo>
                                  <a:lnTo>
                                    <a:pt x="430" y="5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960" y="120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123840"/>
                              <a:ext cx="2649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827">
                                  <a:moveTo>
                                    <a:pt x="0" y="0"/>
                                  </a:moveTo>
                                  <a:lnTo>
                                    <a:pt x="414" y="827"/>
                                  </a:lnTo>
                                  <a:lnTo>
                                    <a:pt x="419" y="82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6458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257760"/>
                              <a:ext cx="53388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616">
                                  <a:moveTo>
                                    <a:pt x="844" y="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39" y="616"/>
                                  </a:lnTo>
                                  <a:lnTo>
                                    <a:pt x="844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257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254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909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909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8772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2942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10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44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76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4083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092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1424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424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424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424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24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092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4173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86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53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21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2909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2909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2942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10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44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76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083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1424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1424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" y="1424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1424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092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404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3726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338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306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294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877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877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2909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2909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2942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310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344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376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4083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1424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1424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1424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1424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2092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404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3726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338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306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294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2877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2877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2909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28772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2942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10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44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76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4083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42092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1424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1424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1424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1424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1424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42092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14173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1386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1353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1321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2877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2877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2909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2909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28772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2942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10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44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76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4083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42092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1424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1424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1424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1424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1424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42092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4173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386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353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321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2877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2877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2909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290960"/>
                            <a:ext cx="9327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7304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7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88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206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20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170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84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50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48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648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72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88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206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20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170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84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50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48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968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90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22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54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37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02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71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9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20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968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2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4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703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44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703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6424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32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001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677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396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20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968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22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54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703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703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6424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32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001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677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396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20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968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90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22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54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37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02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71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39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20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968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90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2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4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37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026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71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39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20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968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90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22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54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703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44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703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6424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32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001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677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396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3320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3968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90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22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54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703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64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424160"/>
                            <a:ext cx="93276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796320" y="137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3104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99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669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345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64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7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404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911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23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54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38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041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72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40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7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04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11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3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4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70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44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70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6424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32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00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684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404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7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404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11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23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54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70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70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6424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32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00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684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404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7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404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911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23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54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38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041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72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40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7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404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911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3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4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38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041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72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40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7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404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911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23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54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70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44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70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6424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32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00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684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404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37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404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911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23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54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70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64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70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26424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232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200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684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404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7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7072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70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739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89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24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6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88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0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40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0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40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40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40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97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65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34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016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73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694880"/>
                            <a:ext cx="9327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40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141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81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47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40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141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81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47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40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2708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95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0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40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1332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2708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95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0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2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40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141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81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47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40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17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141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81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47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5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87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51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671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610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278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4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644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7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1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48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215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81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49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32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2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2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55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87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1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51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2671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2671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48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15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294200"/>
                            <a:ext cx="1464480" cy="82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8560" y="581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549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33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33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338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338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338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338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3388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338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371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56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87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1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5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678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6678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667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667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667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667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678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66168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6285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597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565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5371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33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33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338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338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5338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5338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3388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338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371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56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87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1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5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6678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6678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667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667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667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667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678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66168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62856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597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565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5371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33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33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338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5338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5338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5338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53388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371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56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87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1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5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667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667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667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667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6678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64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615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581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549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33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33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338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5338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5338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5338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3388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371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56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87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61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651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667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667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480" y="667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160" y="667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6678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64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6159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581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549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533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533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92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40"/>
                              <a:ext cx="2520" cy="65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616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1680"/>
                              <a:ext cx="92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168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65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2060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173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3644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52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644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0" y="3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1736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25" y="25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173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7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18040"/>
                              <a:ext cx="30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5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1804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33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37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497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37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25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33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1804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25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18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18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5200"/>
                              <a:ext cx="5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5">
                                  <a:moveTo>
                                    <a:pt x="65" y="75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5" y="75"/>
                                  </a:lnTo>
                                  <a:close/>
                                  <a:moveTo>
                                    <a:pt x="75" y="0"/>
                                  </a:moveTo>
                                  <a:lnTo>
                                    <a:pt x="85" y="12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559440"/>
                              <a:ext cx="65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40" y="60"/>
                                  </a:moveTo>
                                  <a:lnTo>
                                    <a:pt x="2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60"/>
                                  </a:lnTo>
                                  <a:close/>
                                  <a:moveTo>
                                    <a:pt x="55" y="5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5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18920"/>
                              <a:ext cx="28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0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12440"/>
                              <a:ext cx="91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60">
                                  <a:moveTo>
                                    <a:pt x="130" y="0"/>
                                  </a:moveTo>
                                  <a:lnTo>
                                    <a:pt x="145" y="1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0"/>
                                  </a:lnTo>
                                  <a:close/>
                                  <a:moveTo>
                                    <a:pt x="55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5" y="10"/>
                                  </a:lnTo>
                                  <a:close/>
                                  <a:moveTo>
                                    <a:pt x="50" y="35"/>
                                  </a:moveTo>
                                  <a:lnTo>
                                    <a:pt x="60" y="5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0" y="35"/>
                                  </a:lnTo>
                                  <a:close/>
                                  <a:moveTo>
                                    <a:pt x="60" y="85"/>
                                  </a:moveTo>
                                  <a:lnTo>
                                    <a:pt x="70" y="9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close/>
                                  <a:moveTo>
                                    <a:pt x="40" y="115"/>
                                  </a:moveTo>
                                  <a:lnTo>
                                    <a:pt x="6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725040"/>
                              <a:ext cx="46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5">
                                  <a:moveTo>
                                    <a:pt x="24" y="20"/>
                                  </a:moveTo>
                                  <a:lnTo>
                                    <a:pt x="19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21800"/>
                              <a:ext cx="28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0" y="165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94360"/>
                              <a:ext cx="72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1">
                                  <a:moveTo>
                                    <a:pt x="55" y="5"/>
                                  </a:moveTo>
                                  <a:lnTo>
                                    <a:pt x="25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5"/>
                                  </a:lnTo>
                                  <a:close/>
                                  <a:moveTo>
                                    <a:pt x="35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4908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64584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2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664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66492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0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6492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5" y="3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4584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4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458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6160"/>
                              <a:ext cx="39168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817">
                                  <a:moveTo>
                                    <a:pt x="0" y="5"/>
                                  </a:moveTo>
                                  <a:lnTo>
                                    <a:pt x="614" y="817"/>
                                  </a:lnTo>
                                  <a:lnTo>
                                    <a:pt x="619" y="8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616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37120"/>
                              <a:ext cx="135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01">
                                  <a:moveTo>
                                    <a:pt x="5" y="201"/>
                                  </a:moveTo>
                                  <a:lnTo>
                                    <a:pt x="215" y="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5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338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42920"/>
                              <a:ext cx="5245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621">
                                  <a:moveTo>
                                    <a:pt x="829" y="61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29" y="621"/>
                                  </a:lnTo>
                                  <a:lnTo>
                                    <a:pt x="829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3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0" y="0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28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28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8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8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8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5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28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47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79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10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46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58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760" y="1620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9360" y="162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040" y="162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162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4680" y="162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58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154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1231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88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57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27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25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25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28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8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28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28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28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28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47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79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10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46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080" y="162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3400" y="162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080" y="162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120" y="162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58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139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108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75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43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28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5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5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28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28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28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28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1319400"/>
                            <a:ext cx="9327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1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14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82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50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8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24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1368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13680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1368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97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1368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1368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97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2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6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14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82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50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8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08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08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114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82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50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18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19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35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03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7172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6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9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748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31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36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19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748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28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2707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748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31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36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5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5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3680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19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27072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2707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1452960"/>
                            <a:ext cx="935280" cy="27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1400" y="102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69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81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4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86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213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137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1371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02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69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81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2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54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86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213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1371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1371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9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299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98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64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4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86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213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560" y="1371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8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080" y="1371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1299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98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64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545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35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03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71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71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9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45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71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31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97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65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36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545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71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28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2703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71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31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97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65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36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3716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9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545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27036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2703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35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03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71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371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9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45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2703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35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03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71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371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7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1586880"/>
                            <a:ext cx="93528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79920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206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1364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13644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2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97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206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560" y="1364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88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080" y="13644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97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54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700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62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311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5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4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2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47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16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83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51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54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12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67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47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16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83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51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3644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2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54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2667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700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27000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2700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67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62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2311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135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3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2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4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667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2700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2700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2667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62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311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35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64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254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60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667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47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16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83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51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364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54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08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08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1319400"/>
                            <a:ext cx="932760" cy="82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200" y="5151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483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451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419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40392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400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400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3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3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3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53748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534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3748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56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88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23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555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6714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6714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714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6642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63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968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65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367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3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3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3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3748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3748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56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88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3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555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2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6714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64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617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585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552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534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534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3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3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53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53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3748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3748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56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88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23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555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12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6714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681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64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617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585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552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34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34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53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3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3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3748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53748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53424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3748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56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88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23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555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6681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6714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67140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6714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6714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6714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681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6642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63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5968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565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5367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34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34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3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3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3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53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3748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3424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3748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56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88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23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555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6681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6714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6714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6714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6714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6681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6642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63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59688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565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5367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534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534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3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53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53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53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374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53748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556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588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623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6555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60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6681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64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617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585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552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34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34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53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53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53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53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374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3748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56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88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623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6555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080" y="6714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08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64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617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585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552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534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534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923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480"/>
                              <a:ext cx="2520" cy="65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6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4920"/>
                              <a:ext cx="92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6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2520" cy="65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20960"/>
                              <a:ext cx="30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5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209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36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3680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5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26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680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36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09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25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0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0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2164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2164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3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3748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0" y="5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53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3748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5" y="3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37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21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2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18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184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880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5" y="75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5" y="75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85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562680"/>
                              <a:ext cx="65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1">
                                  <a:moveTo>
                                    <a:pt x="40" y="60"/>
                                  </a:moveTo>
                                  <a:lnTo>
                                    <a:pt x="30" y="116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60"/>
                                  </a:lnTo>
                                  <a:close/>
                                  <a:moveTo>
                                    <a:pt x="55" y="5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5"/>
                                  </a:lnTo>
                                  <a:close/>
                                  <a:moveTo>
                                    <a:pt x="0" y="121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22160"/>
                              <a:ext cx="28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712440"/>
                              <a:ext cx="9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65">
                                  <a:moveTo>
                                    <a:pt x="130" y="0"/>
                                  </a:moveTo>
                                  <a:lnTo>
                                    <a:pt x="145" y="1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0"/>
                                  </a:lnTo>
                                  <a:close/>
                                  <a:moveTo>
                                    <a:pt x="55" y="15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5" y="40"/>
                                  </a:moveTo>
                                  <a:lnTo>
                                    <a:pt x="65" y="5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55" y="40"/>
                                  </a:lnTo>
                                  <a:close/>
                                  <a:moveTo>
                                    <a:pt x="60" y="85"/>
                                  </a:moveTo>
                                  <a:lnTo>
                                    <a:pt x="70" y="9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close/>
                                  <a:moveTo>
                                    <a:pt x="40" y="11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728640"/>
                              <a:ext cx="47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35" y="55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1230480"/>
                            <a:ext cx="1938600" cy="915840"/>
                          </a:xfrm>
                        </wpg:grpSpPr>
                        <wps:wsp>
                          <wps:cNvSpPr/>
                          <wps:spPr>
                            <a:xfrm>
                              <a:off x="460800" y="811080"/>
                              <a:ext cx="30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65">
                                  <a:moveTo>
                                    <a:pt x="5" y="165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0"/>
                              <a:ext cx="72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0">
                                  <a:moveTo>
                                    <a:pt x="55" y="0"/>
                                  </a:moveTo>
                                  <a:lnTo>
                                    <a:pt x="25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080"/>
                              <a:ext cx="30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5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30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2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8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892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5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04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8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30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2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30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30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5400"/>
                              <a:ext cx="145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10">
                                  <a:moveTo>
                                    <a:pt x="0" y="210"/>
                                  </a:moveTo>
                                  <a:lnTo>
                                    <a:pt x="230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921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95400"/>
                              <a:ext cx="38556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821">
                                  <a:moveTo>
                                    <a:pt x="0" y="5"/>
                                  </a:moveTo>
                                  <a:lnTo>
                                    <a:pt x="609" y="821"/>
                                  </a:lnTo>
                                  <a:lnTo>
                                    <a:pt x="609" y="81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61344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5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28600"/>
                              <a:ext cx="53100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616">
                                  <a:moveTo>
                                    <a:pt x="839" y="6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34" y="616"/>
                                  </a:lnTo>
                                  <a:lnTo>
                                    <a:pt x="839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40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2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8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92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111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142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174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209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222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5080" y="225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400" y="225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720" y="225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08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360" y="225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22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218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186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152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120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91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88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88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52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92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92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92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111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142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174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209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76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708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5760" y="225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0" y="225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222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560" y="203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560" y="171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560" y="139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560" y="107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92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88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88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960" y="92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92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880" y="92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880" y="111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880" y="142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880" y="174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880" y="209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028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860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7280" y="225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222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0" y="203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0" y="171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0" y="139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0" y="107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92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88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88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88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92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480" y="92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480" y="8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92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11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42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74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209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480" y="222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240" y="225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084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9880" y="225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424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6880" y="225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222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6880" y="218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6880" y="186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6880" y="152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6880" y="120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6880" y="91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88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88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68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92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92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8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92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11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42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74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09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222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080" y="225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368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720" y="225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708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9720" y="225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480" y="222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720" y="218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720" y="186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720" y="152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720" y="120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720" y="91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480" y="88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480" y="88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120" y="92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800" y="92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040" y="92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040" y="111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040" y="142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040" y="174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040" y="209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940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44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76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5440" y="225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222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2560" y="203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2560" y="171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2560" y="139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2560" y="107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92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88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88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280" y="92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72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92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92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92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92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11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42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74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09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96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128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24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8280" y="225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800" y="22248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5040" y="203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5040" y="171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5040" y="139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5040" y="107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040" y="92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800" y="88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800" y="88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400" y="225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22572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222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2257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244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276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08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438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5080" y="3596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400" y="3596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720" y="3596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080" y="3596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360" y="3596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324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2923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1452960"/>
                            <a:ext cx="935280" cy="27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381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4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86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213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137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299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98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64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54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86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213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137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2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299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98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64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4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86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213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400" y="137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0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04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102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69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381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4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86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213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137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02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69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816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54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86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213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1339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137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44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299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98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64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8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4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86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213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339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280" y="137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8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720" y="1371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1339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1299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98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64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545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4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35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03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71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71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45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31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97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65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36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1586880"/>
                            <a:ext cx="93528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3978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206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1364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28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97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206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400" y="1364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00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04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101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69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37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206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1364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01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69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7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206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1332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1364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44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97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8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2060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332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280" y="1364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88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720" y="13644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1332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97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633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54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40" y="2700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62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311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96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5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4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47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16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83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51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54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12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4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47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16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83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51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364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364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64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64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555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872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19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541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2667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400" y="2700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00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2700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040" y="2700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1720080"/>
                            <a:ext cx="9327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39780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97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86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1368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97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86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5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6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60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14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82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50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8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8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86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4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44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133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114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82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50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18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6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23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4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31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9620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6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3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48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16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84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51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36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23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12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4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48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16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84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51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6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23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40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00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04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231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19620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136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6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3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31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9620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36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36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0480" y="1319400"/>
                            <a:ext cx="175212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796320" y="556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88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23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555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72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04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6714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6681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64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617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585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552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534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534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3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3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53748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53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53748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53748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556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588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6238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6555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56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6714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6714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6681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649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617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585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5526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534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534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923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6480"/>
                              <a:ext cx="2520" cy="65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66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64920"/>
                              <a:ext cx="9234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520" cy="65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0960"/>
                              <a:ext cx="30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5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209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2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36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3680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5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52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680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6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09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25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0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0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2164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21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37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3748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5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53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3748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5" y="3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537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21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2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18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184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8800"/>
                              <a:ext cx="6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65" y="75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5" y="75"/>
                                  </a:lnTo>
                                  <a:close/>
                                  <a:moveTo>
                                    <a:pt x="75" y="0"/>
                                  </a:moveTo>
                                  <a:lnTo>
                                    <a:pt x="85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562680"/>
                              <a:ext cx="65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1">
                                  <a:moveTo>
                                    <a:pt x="40" y="60"/>
                                  </a:moveTo>
                                  <a:lnTo>
                                    <a:pt x="25" y="116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60"/>
                                  </a:lnTo>
                                  <a:close/>
                                  <a:moveTo>
                                    <a:pt x="55" y="5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5"/>
                                  </a:lnTo>
                                  <a:close/>
                                  <a:moveTo>
                                    <a:pt x="0" y="121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22160"/>
                              <a:ext cx="28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712440"/>
                              <a:ext cx="90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5">
                                  <a:moveTo>
                                    <a:pt x="129" y="0"/>
                                  </a:moveTo>
                                  <a:lnTo>
                                    <a:pt x="144" y="15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9" y="0"/>
                                  </a:lnTo>
                                  <a:close/>
                                  <a:moveTo>
                                    <a:pt x="55" y="15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5" y="40"/>
                                  </a:moveTo>
                                  <a:lnTo>
                                    <a:pt x="59" y="55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55" y="40"/>
                                  </a:lnTo>
                                  <a:close/>
                                  <a:moveTo>
                                    <a:pt x="59" y="85"/>
                                  </a:moveTo>
                                  <a:lnTo>
                                    <a:pt x="69" y="9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9" y="85"/>
                                  </a:lnTo>
                                  <a:close/>
                                  <a:moveTo>
                                    <a:pt x="40" y="115"/>
                                  </a:moveTo>
                                  <a:lnTo>
                                    <a:pt x="59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731520"/>
                              <a:ext cx="47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5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722160"/>
                              <a:ext cx="30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65">
                                  <a:moveTo>
                                    <a:pt x="0" y="165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60480"/>
                              <a:ext cx="72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0">
                                  <a:moveTo>
                                    <a:pt x="55" y="5"/>
                                  </a:moveTo>
                                  <a:lnTo>
                                    <a:pt x="25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5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1772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1772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3356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0" y="5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49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335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5" y="30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8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177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2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144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14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139680"/>
                              <a:ext cx="1357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31">
                                  <a:moveTo>
                                    <a:pt x="5" y="631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5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36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36800"/>
                              <a:ext cx="65088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680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39680"/>
                              <a:ext cx="5212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636">
                                  <a:moveTo>
                                    <a:pt x="0" y="5"/>
                                  </a:moveTo>
                                  <a:lnTo>
                                    <a:pt x="819" y="636"/>
                                  </a:lnTo>
                                  <a:lnTo>
                                    <a:pt x="824" y="63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540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540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4280" y="1368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60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768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56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92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92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920" y="97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92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92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92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83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66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568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0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760" y="114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760" y="82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760" y="50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760" y="18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96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6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11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948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816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2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960" y="114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960" y="82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960" y="50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960" y="18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76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440" y="1368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76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58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8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97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60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5640" y="1368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96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228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66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856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880" y="1319400"/>
                            <a:ext cx="9320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53064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97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85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6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14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82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50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8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44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14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82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50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8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19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35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03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7172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6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9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31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36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19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31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36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19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72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235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203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17172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136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19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35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034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7172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36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68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199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31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976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36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28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60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880" y="1452960"/>
                            <a:ext cx="93204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7963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299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982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640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316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545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35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03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71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71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45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31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97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65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36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545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31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97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65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36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545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7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235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203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171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1371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45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35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03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7136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371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71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56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879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19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5452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31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97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65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36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371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371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371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33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280" y="2703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60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231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972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656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364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703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671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703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894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211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31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880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4006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403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40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40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4039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4039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6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967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650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308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991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696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703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7036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7036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7036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880" y="1720080"/>
                            <a:ext cx="92952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86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14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82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50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8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86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14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82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50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8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86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1368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72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97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86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1368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2960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97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63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2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5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24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2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40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860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209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6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14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82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50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8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24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2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44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144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828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507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87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6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23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2707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635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3184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96200"/>
                              <a:ext cx="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524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3608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3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48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16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84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51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3680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5588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87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2320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5488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270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27072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748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4840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167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8432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5192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3680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136800"/>
                              <a:ext cx="18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6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335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9760" y="1856880"/>
                            <a:ext cx="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87596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90764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9432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974960"/>
                            <a:ext cx="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98756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1990800"/>
                            <a:ext cx="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2320" y="1990800"/>
                            <a:ext cx="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6680" y="199080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5000" y="199080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1990800"/>
                            <a:ext cx="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98756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280" y="1983600"/>
                            <a:ext cx="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280" y="195192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280" y="191628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280" y="188532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280" y="185616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853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853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85688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185688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185688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856880"/>
                            <a:ext cx="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85688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85364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856880"/>
                            <a:ext cx="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87596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90764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9432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974960"/>
                            <a:ext cx="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98756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6840" y="1990800"/>
                            <a:ext cx="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5160" y="1990800"/>
                            <a:ext cx="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1990800"/>
                            <a:ext cx="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7840" y="199080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760" y="1990800"/>
                            <a:ext cx="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98756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760" y="1983600"/>
                            <a:ext cx="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760" y="195192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760" y="191628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760" y="188532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760" y="185616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853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853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85688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185688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85688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1856880"/>
                            <a:ext cx="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85688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1856880"/>
                            <a:ext cx="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187596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190764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194328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1974960"/>
                            <a:ext cx="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0520" y="199080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480" y="199080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8240" y="1990800"/>
                            <a:ext cx="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6200" y="1990800"/>
                            <a:ext cx="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98756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3320" y="196848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3320" y="193680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3320" y="190440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3320" y="187200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853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853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185688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85688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185688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856880"/>
                            <a:ext cx="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85688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3720" y="199080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040" y="199080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360" y="199080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9040" y="1990800"/>
                            <a:ext cx="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98756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800" y="196848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800" y="193680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800" y="190440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800" y="1872000"/>
                            <a:ext cx="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853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853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319400"/>
                            <a:ext cx="9234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319400"/>
                            <a:ext cx="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325880"/>
                            <a:ext cx="2520" cy="65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98432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984320"/>
                            <a:ext cx="9234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984320"/>
                            <a:ext cx="57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25880"/>
                            <a:ext cx="5760" cy="65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19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19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440360"/>
                            <a:ext cx="30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5">
                                <a:moveTo>
                                  <a:pt x="25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3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44036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5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4562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4562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5"/>
                                </a:moveTo>
                                <a:lnTo>
                                  <a:pt x="10" y="20"/>
                                </a:lnTo>
                                <a:lnTo>
                                  <a:pt x="10" y="2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4720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45620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30"/>
                                </a:move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4562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5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44036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25"/>
                                </a:move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0"/>
                                </a:lnTo>
                                <a:lnTo>
                                  <a:pt x="20" y="25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440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440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84104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5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50"/>
                                </a:lnTo>
                                <a:lnTo>
                                  <a:pt x="4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8410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3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8568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8568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5"/>
                                </a:move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30" y="30"/>
                                </a:lnTo>
                                <a:lnTo>
                                  <a:pt x="30" y="25"/>
                                </a:lnTo>
                                <a:lnTo>
                                  <a:pt x="1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872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8568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8568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8410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30" y="25"/>
                                </a:move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0"/>
                                </a:lnTo>
                                <a:lnTo>
                                  <a:pt x="25" y="25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837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837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348200"/>
                            <a:ext cx="59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5" y="75"/>
                                </a:move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35" y="75"/>
                                </a:lnTo>
                                <a:lnTo>
                                  <a:pt x="65" y="75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85" y="115"/>
                                </a:lnTo>
                                <a:lnTo>
                                  <a:pt x="95" y="115"/>
                                </a:lnTo>
                                <a:lnTo>
                                  <a:pt x="95" y="120"/>
                                </a:lnTo>
                                <a:lnTo>
                                  <a:pt x="55" y="120"/>
                                </a:lnTo>
                                <a:lnTo>
                                  <a:pt x="55" y="115"/>
                                </a:lnTo>
                                <a:lnTo>
                                  <a:pt x="70" y="115"/>
                                </a:lnTo>
                                <a:lnTo>
                                  <a:pt x="65" y="80"/>
                                </a:lnTo>
                                <a:lnTo>
                                  <a:pt x="35" y="80"/>
                                </a:lnTo>
                                <a:lnTo>
                                  <a:pt x="15" y="115"/>
                                </a:lnTo>
                                <a:lnTo>
                                  <a:pt x="25" y="115"/>
                                </a:lnTo>
                                <a:lnTo>
                                  <a:pt x="2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7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1882080"/>
                            <a:ext cx="65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1">
                                <a:moveTo>
                                  <a:pt x="40" y="60"/>
                                </a:moveTo>
                                <a:lnTo>
                                  <a:pt x="25" y="116"/>
                                </a:lnTo>
                                <a:lnTo>
                                  <a:pt x="45" y="116"/>
                                </a:lnTo>
                                <a:lnTo>
                                  <a:pt x="55" y="116"/>
                                </a:lnTo>
                                <a:lnTo>
                                  <a:pt x="65" y="111"/>
                                </a:lnTo>
                                <a:lnTo>
                                  <a:pt x="70" y="106"/>
                                </a:lnTo>
                                <a:lnTo>
                                  <a:pt x="75" y="101"/>
                                </a:lnTo>
                                <a:lnTo>
                                  <a:pt x="75" y="96"/>
                                </a:lnTo>
                                <a:lnTo>
                                  <a:pt x="75" y="91"/>
                                </a:lnTo>
                                <a:lnTo>
                                  <a:pt x="75" y="86"/>
                                </a:lnTo>
                                <a:lnTo>
                                  <a:pt x="75" y="80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5" y="60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0" y="60"/>
                                </a:lnTo>
                                <a:close/>
                                <a:moveTo>
                                  <a:pt x="55" y="5"/>
                                </a:moveTo>
                                <a:lnTo>
                                  <a:pt x="40" y="55"/>
                                </a:lnTo>
                                <a:lnTo>
                                  <a:pt x="5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50"/>
                                </a:lnTo>
                                <a:lnTo>
                                  <a:pt x="80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20"/>
                                </a:lnTo>
                                <a:lnTo>
                                  <a:pt x="85" y="15"/>
                                </a:lnTo>
                                <a:lnTo>
                                  <a:pt x="80" y="10"/>
                                </a:lnTo>
                                <a:lnTo>
                                  <a:pt x="75" y="5"/>
                                </a:lnTo>
                                <a:lnTo>
                                  <a:pt x="65" y="5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0" y="121"/>
                                </a:moveTo>
                                <a:lnTo>
                                  <a:pt x="0" y="116"/>
                                </a:lnTo>
                                <a:lnTo>
                                  <a:pt x="10" y="116"/>
                                </a:lnTo>
                                <a:lnTo>
                                  <a:pt x="4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5"/>
                                </a:lnTo>
                                <a:lnTo>
                                  <a:pt x="100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25"/>
                                </a:lnTo>
                                <a:lnTo>
                                  <a:pt x="100" y="40"/>
                                </a:lnTo>
                                <a:lnTo>
                                  <a:pt x="90" y="50"/>
                                </a:lnTo>
                                <a:lnTo>
                                  <a:pt x="8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75" y="60"/>
                                </a:lnTo>
                                <a:lnTo>
                                  <a:pt x="85" y="65"/>
                                </a:lnTo>
                                <a:lnTo>
                                  <a:pt x="90" y="75"/>
                                </a:lnTo>
                                <a:lnTo>
                                  <a:pt x="95" y="86"/>
                                </a:lnTo>
                                <a:lnTo>
                                  <a:pt x="95" y="96"/>
                                </a:lnTo>
                                <a:lnTo>
                                  <a:pt x="90" y="106"/>
                                </a:lnTo>
                                <a:lnTo>
                                  <a:pt x="80" y="111"/>
                                </a:lnTo>
                                <a:lnTo>
                                  <a:pt x="65" y="116"/>
                                </a:lnTo>
                                <a:lnTo>
                                  <a:pt x="5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2041560"/>
                            <a:ext cx="28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5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60"/>
                                </a:lnTo>
                                <a:lnTo>
                                  <a:pt x="10" y="80"/>
                                </a:lnTo>
                                <a:lnTo>
                                  <a:pt x="15" y="105"/>
                                </a:lnTo>
                                <a:lnTo>
                                  <a:pt x="20" y="125"/>
                                </a:lnTo>
                                <a:lnTo>
                                  <a:pt x="30" y="140"/>
                                </a:lnTo>
                                <a:lnTo>
                                  <a:pt x="35" y="155"/>
                                </a:lnTo>
                                <a:lnTo>
                                  <a:pt x="40" y="160"/>
                                </a:lnTo>
                                <a:lnTo>
                                  <a:pt x="45" y="160"/>
                                </a:lnTo>
                                <a:lnTo>
                                  <a:pt x="45" y="160"/>
                                </a:lnTo>
                                <a:lnTo>
                                  <a:pt x="45" y="165"/>
                                </a:lnTo>
                                <a:lnTo>
                                  <a:pt x="35" y="155"/>
                                </a:lnTo>
                                <a:lnTo>
                                  <a:pt x="20" y="145"/>
                                </a:lnTo>
                                <a:lnTo>
                                  <a:pt x="10" y="130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5" y="60"/>
                                </a:lnTo>
                                <a:lnTo>
                                  <a:pt x="10" y="40"/>
                                </a:lnTo>
                                <a:lnTo>
                                  <a:pt x="20" y="20"/>
                                </a:lnTo>
                                <a:lnTo>
                                  <a:pt x="35" y="1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031840"/>
                            <a:ext cx="90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5">
                                <a:moveTo>
                                  <a:pt x="129" y="0"/>
                                </a:moveTo>
                                <a:lnTo>
                                  <a:pt x="144" y="15"/>
                                </a:lnTo>
                                <a:lnTo>
                                  <a:pt x="134" y="20"/>
                                </a:lnTo>
                                <a:lnTo>
                                  <a:pt x="134" y="40"/>
                                </a:lnTo>
                                <a:lnTo>
                                  <a:pt x="134" y="60"/>
                                </a:lnTo>
                                <a:lnTo>
                                  <a:pt x="134" y="115"/>
                                </a:lnTo>
                                <a:lnTo>
                                  <a:pt x="139" y="145"/>
                                </a:lnTo>
                                <a:lnTo>
                                  <a:pt x="139" y="155"/>
                                </a:lnTo>
                                <a:lnTo>
                                  <a:pt x="134" y="160"/>
                                </a:lnTo>
                                <a:lnTo>
                                  <a:pt x="124" y="160"/>
                                </a:lnTo>
                                <a:lnTo>
                                  <a:pt x="124" y="150"/>
                                </a:lnTo>
                                <a:lnTo>
                                  <a:pt x="9" y="150"/>
                                </a:lnTo>
                                <a:lnTo>
                                  <a:pt x="9" y="160"/>
                                </a:lnTo>
                                <a:lnTo>
                                  <a:pt x="5" y="160"/>
                                </a:lnTo>
                                <a:lnTo>
                                  <a:pt x="0" y="165"/>
                                </a:lnTo>
                                <a:lnTo>
                                  <a:pt x="0" y="75"/>
                                </a:lnTo>
                                <a:lnTo>
                                  <a:pt x="0" y="5"/>
                                </a:lnTo>
                                <a:lnTo>
                                  <a:pt x="1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54" y="15"/>
                                </a:move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145"/>
                                </a:lnTo>
                                <a:lnTo>
                                  <a:pt x="124" y="145"/>
                                </a:lnTo>
                                <a:lnTo>
                                  <a:pt x="124" y="15"/>
                                </a:lnTo>
                                <a:lnTo>
                                  <a:pt x="54" y="15"/>
                                </a:lnTo>
                                <a:lnTo>
                                  <a:pt x="69" y="25"/>
                                </a:lnTo>
                                <a:lnTo>
                                  <a:pt x="64" y="25"/>
                                </a:lnTo>
                                <a:lnTo>
                                  <a:pt x="64" y="25"/>
                                </a:lnTo>
                                <a:lnTo>
                                  <a:pt x="64" y="25"/>
                                </a:lnTo>
                                <a:lnTo>
                                  <a:pt x="59" y="30"/>
                                </a:lnTo>
                                <a:lnTo>
                                  <a:pt x="54" y="30"/>
                                </a:lnTo>
                                <a:lnTo>
                                  <a:pt x="54" y="35"/>
                                </a:lnTo>
                                <a:lnTo>
                                  <a:pt x="89" y="35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04" y="35"/>
                                </a:lnTo>
                                <a:lnTo>
                                  <a:pt x="104" y="40"/>
                                </a:lnTo>
                                <a:lnTo>
                                  <a:pt x="104" y="40"/>
                                </a:lnTo>
                                <a:lnTo>
                                  <a:pt x="104" y="40"/>
                                </a:lnTo>
                                <a:lnTo>
                                  <a:pt x="99" y="45"/>
                                </a:lnTo>
                                <a:lnTo>
                                  <a:pt x="94" y="45"/>
                                </a:lnTo>
                                <a:lnTo>
                                  <a:pt x="94" y="50"/>
                                </a:lnTo>
                                <a:lnTo>
                                  <a:pt x="89" y="50"/>
                                </a:lnTo>
                                <a:lnTo>
                                  <a:pt x="84" y="60"/>
                                </a:lnTo>
                                <a:lnTo>
                                  <a:pt x="74" y="65"/>
                                </a:lnTo>
                                <a:lnTo>
                                  <a:pt x="99" y="80"/>
                                </a:lnTo>
                                <a:lnTo>
                                  <a:pt x="124" y="85"/>
                                </a:lnTo>
                                <a:lnTo>
                                  <a:pt x="119" y="85"/>
                                </a:lnTo>
                                <a:lnTo>
                                  <a:pt x="114" y="90"/>
                                </a:lnTo>
                                <a:lnTo>
                                  <a:pt x="104" y="95"/>
                                </a:lnTo>
                                <a:lnTo>
                                  <a:pt x="104" y="95"/>
                                </a:lnTo>
                                <a:lnTo>
                                  <a:pt x="104" y="95"/>
                                </a:lnTo>
                                <a:lnTo>
                                  <a:pt x="89" y="85"/>
                                </a:lnTo>
                                <a:lnTo>
                                  <a:pt x="69" y="70"/>
                                </a:lnTo>
                                <a:lnTo>
                                  <a:pt x="44" y="90"/>
                                </a:lnTo>
                                <a:lnTo>
                                  <a:pt x="19" y="100"/>
                                </a:lnTo>
                                <a:lnTo>
                                  <a:pt x="14" y="100"/>
                                </a:lnTo>
                                <a:lnTo>
                                  <a:pt x="44" y="85"/>
                                </a:lnTo>
                                <a:lnTo>
                                  <a:pt x="64" y="65"/>
                                </a:lnTo>
                                <a:lnTo>
                                  <a:pt x="54" y="55"/>
                                </a:lnTo>
                                <a:lnTo>
                                  <a:pt x="49" y="40"/>
                                </a:lnTo>
                                <a:lnTo>
                                  <a:pt x="34" y="60"/>
                                </a:lnTo>
                                <a:lnTo>
                                  <a:pt x="24" y="70"/>
                                </a:lnTo>
                                <a:lnTo>
                                  <a:pt x="19" y="70"/>
                                </a:lnTo>
                                <a:lnTo>
                                  <a:pt x="39" y="40"/>
                                </a:lnTo>
                                <a:lnTo>
                                  <a:pt x="54" y="15"/>
                                </a:lnTo>
                                <a:close/>
                                <a:moveTo>
                                  <a:pt x="54" y="40"/>
                                </a:moveTo>
                                <a:lnTo>
                                  <a:pt x="59" y="55"/>
                                </a:lnTo>
                                <a:lnTo>
                                  <a:pt x="69" y="60"/>
                                </a:lnTo>
                                <a:lnTo>
                                  <a:pt x="79" y="50"/>
                                </a:lnTo>
                                <a:lnTo>
                                  <a:pt x="84" y="40"/>
                                </a:lnTo>
                                <a:lnTo>
                                  <a:pt x="54" y="40"/>
                                </a:lnTo>
                                <a:close/>
                                <a:moveTo>
                                  <a:pt x="59" y="85"/>
                                </a:moveTo>
                                <a:lnTo>
                                  <a:pt x="69" y="90"/>
                                </a:lnTo>
                                <a:lnTo>
                                  <a:pt x="74" y="100"/>
                                </a:lnTo>
                                <a:lnTo>
                                  <a:pt x="79" y="105"/>
                                </a:lnTo>
                                <a:lnTo>
                                  <a:pt x="74" y="110"/>
                                </a:lnTo>
                                <a:lnTo>
                                  <a:pt x="69" y="110"/>
                                </a:lnTo>
                                <a:lnTo>
                                  <a:pt x="69" y="110"/>
                                </a:lnTo>
                                <a:lnTo>
                                  <a:pt x="64" y="95"/>
                                </a:lnTo>
                                <a:lnTo>
                                  <a:pt x="59" y="85"/>
                                </a:lnTo>
                                <a:lnTo>
                                  <a:pt x="59" y="85"/>
                                </a:lnTo>
                                <a:close/>
                                <a:moveTo>
                                  <a:pt x="39" y="115"/>
                                </a:moveTo>
                                <a:lnTo>
                                  <a:pt x="59" y="120"/>
                                </a:lnTo>
                                <a:lnTo>
                                  <a:pt x="74" y="120"/>
                                </a:lnTo>
                                <a:lnTo>
                                  <a:pt x="84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40"/>
                                </a:lnTo>
                                <a:lnTo>
                                  <a:pt x="89" y="140"/>
                                </a:lnTo>
                                <a:lnTo>
                                  <a:pt x="84" y="140"/>
                                </a:lnTo>
                                <a:lnTo>
                                  <a:pt x="74" y="130"/>
                                </a:lnTo>
                                <a:lnTo>
                                  <a:pt x="59" y="125"/>
                                </a:lnTo>
                                <a:lnTo>
                                  <a:pt x="39" y="120"/>
                                </a:lnTo>
                                <a:lnTo>
                                  <a:pt x="3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2048040"/>
                            <a:ext cx="43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5">
                                <a:moveTo>
                                  <a:pt x="30" y="65"/>
                                </a:moveTo>
                                <a:lnTo>
                                  <a:pt x="25" y="70"/>
                                </a:lnTo>
                                <a:lnTo>
                                  <a:pt x="20" y="75"/>
                                </a:lnTo>
                                <a:lnTo>
                                  <a:pt x="15" y="85"/>
                                </a:lnTo>
                                <a:lnTo>
                                  <a:pt x="15" y="95"/>
                                </a:lnTo>
                                <a:lnTo>
                                  <a:pt x="15" y="105"/>
                                </a:lnTo>
                                <a:lnTo>
                                  <a:pt x="20" y="110"/>
                                </a:lnTo>
                                <a:lnTo>
                                  <a:pt x="25" y="115"/>
                                </a:lnTo>
                                <a:lnTo>
                                  <a:pt x="35" y="120"/>
                                </a:lnTo>
                                <a:lnTo>
                                  <a:pt x="45" y="115"/>
                                </a:lnTo>
                                <a:lnTo>
                                  <a:pt x="50" y="11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0"/>
                                </a:lnTo>
                                <a:lnTo>
                                  <a:pt x="55" y="90"/>
                                </a:lnTo>
                                <a:lnTo>
                                  <a:pt x="50" y="85"/>
                                </a:lnTo>
                                <a:lnTo>
                                  <a:pt x="40" y="75"/>
                                </a:lnTo>
                                <a:lnTo>
                                  <a:pt x="30" y="65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0" y="85"/>
                                </a:lnTo>
                                <a:lnTo>
                                  <a:pt x="5" y="75"/>
                                </a:lnTo>
                                <a:lnTo>
                                  <a:pt x="15" y="70"/>
                                </a:lnTo>
                                <a:lnTo>
                                  <a:pt x="25" y="60"/>
                                </a:lnTo>
                                <a:lnTo>
                                  <a:pt x="15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25"/>
                                </a:lnTo>
                                <a:lnTo>
                                  <a:pt x="65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55" y="65"/>
                                </a:lnTo>
                                <a:lnTo>
                                  <a:pt x="65" y="75"/>
                                </a:lnTo>
                                <a:lnTo>
                                  <a:pt x="70" y="85"/>
                                </a:lnTo>
                                <a:lnTo>
                                  <a:pt x="70" y="95"/>
                                </a:lnTo>
                                <a:lnTo>
                                  <a:pt x="70" y="100"/>
                                </a:lnTo>
                                <a:lnTo>
                                  <a:pt x="65" y="105"/>
                                </a:lnTo>
                                <a:lnTo>
                                  <a:pt x="65" y="115"/>
                                </a:lnTo>
                                <a:lnTo>
                                  <a:pt x="5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5" y="125"/>
                                </a:lnTo>
                                <a:lnTo>
                                  <a:pt x="20" y="120"/>
                                </a:lnTo>
                                <a:lnTo>
                                  <a:pt x="10" y="115"/>
                                </a:lnTo>
                                <a:lnTo>
                                  <a:pt x="5" y="105"/>
                                </a:lnTo>
                                <a:lnTo>
                                  <a:pt x="0" y="95"/>
                                </a:lnTo>
                                <a:close/>
                                <a:moveTo>
                                  <a:pt x="15" y="25"/>
                                </a:moveTo>
                                <a:lnTo>
                                  <a:pt x="15" y="35"/>
                                </a:lnTo>
                                <a:lnTo>
                                  <a:pt x="25" y="40"/>
                                </a:lnTo>
                                <a:lnTo>
                                  <a:pt x="30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45"/>
                                </a:lnTo>
                                <a:lnTo>
                                  <a:pt x="50" y="35"/>
                                </a:lnTo>
                                <a:lnTo>
                                  <a:pt x="55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041560"/>
                            <a:ext cx="28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5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5" y="160"/>
                                </a:lnTo>
                                <a:lnTo>
                                  <a:pt x="10" y="155"/>
                                </a:lnTo>
                                <a:lnTo>
                                  <a:pt x="15" y="145"/>
                                </a:lnTo>
                                <a:lnTo>
                                  <a:pt x="25" y="130"/>
                                </a:lnTo>
                                <a:lnTo>
                                  <a:pt x="35" y="110"/>
                                </a:lnTo>
                                <a:lnTo>
                                  <a:pt x="35" y="85"/>
                                </a:lnTo>
                                <a:lnTo>
                                  <a:pt x="35" y="60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25" y="20"/>
                                </a:lnTo>
                                <a:lnTo>
                                  <a:pt x="35" y="35"/>
                                </a:lnTo>
                                <a:lnTo>
                                  <a:pt x="40" y="50"/>
                                </a:lnTo>
                                <a:lnTo>
                                  <a:pt x="45" y="70"/>
                                </a:lnTo>
                                <a:lnTo>
                                  <a:pt x="45" y="85"/>
                                </a:lnTo>
                                <a:lnTo>
                                  <a:pt x="45" y="110"/>
                                </a:lnTo>
                                <a:lnTo>
                                  <a:pt x="35" y="130"/>
                                </a:lnTo>
                                <a:lnTo>
                                  <a:pt x="25" y="145"/>
                                </a:lnTo>
                                <a:lnTo>
                                  <a:pt x="15" y="155"/>
                                </a:lnTo>
                                <a:lnTo>
                                  <a:pt x="5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875960"/>
                            <a:ext cx="72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1">
                                <a:moveTo>
                                  <a:pt x="55" y="5"/>
                                </a:moveTo>
                                <a:lnTo>
                                  <a:pt x="25" y="116"/>
                                </a:lnTo>
                                <a:lnTo>
                                  <a:pt x="40" y="116"/>
                                </a:lnTo>
                                <a:lnTo>
                                  <a:pt x="45" y="116"/>
                                </a:lnTo>
                                <a:lnTo>
                                  <a:pt x="55" y="116"/>
                                </a:lnTo>
                                <a:lnTo>
                                  <a:pt x="60" y="116"/>
                                </a:lnTo>
                                <a:lnTo>
                                  <a:pt x="65" y="116"/>
                                </a:lnTo>
                                <a:lnTo>
                                  <a:pt x="75" y="106"/>
                                </a:lnTo>
                                <a:lnTo>
                                  <a:pt x="80" y="96"/>
                                </a:lnTo>
                                <a:lnTo>
                                  <a:pt x="85" y="80"/>
                                </a:lnTo>
                                <a:lnTo>
                                  <a:pt x="90" y="65"/>
                                </a:lnTo>
                                <a:lnTo>
                                  <a:pt x="95" y="50"/>
                                </a:lnTo>
                                <a:lnTo>
                                  <a:pt x="95" y="35"/>
                                </a:lnTo>
                                <a:lnTo>
                                  <a:pt x="95" y="20"/>
                                </a:lnTo>
                                <a:lnTo>
                                  <a:pt x="90" y="15"/>
                                </a:lnTo>
                                <a:lnTo>
                                  <a:pt x="80" y="10"/>
                                </a:lnTo>
                                <a:lnTo>
                                  <a:pt x="65" y="5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35" y="5"/>
                                </a:move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10"/>
                                </a:lnTo>
                                <a:lnTo>
                                  <a:pt x="100" y="15"/>
                                </a:lnTo>
                                <a:lnTo>
                                  <a:pt x="110" y="30"/>
                                </a:lnTo>
                                <a:lnTo>
                                  <a:pt x="115" y="50"/>
                                </a:lnTo>
                                <a:lnTo>
                                  <a:pt x="110" y="65"/>
                                </a:lnTo>
                                <a:lnTo>
                                  <a:pt x="105" y="80"/>
                                </a:lnTo>
                                <a:lnTo>
                                  <a:pt x="95" y="96"/>
                                </a:lnTo>
                                <a:lnTo>
                                  <a:pt x="85" y="111"/>
                                </a:lnTo>
                                <a:lnTo>
                                  <a:pt x="70" y="121"/>
                                </a:lnTo>
                                <a:lnTo>
                                  <a:pt x="5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10" y="116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841040"/>
                            <a:ext cx="30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0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84104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8568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85976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0"/>
                                </a:lnTo>
                                <a:lnTo>
                                  <a:pt x="10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8727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85976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5" y="25"/>
                                </a:move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8568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8410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25"/>
                                </a:move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0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8410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841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856880"/>
                            <a:ext cx="6541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85688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456200"/>
                            <a:ext cx="135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31">
                                <a:moveTo>
                                  <a:pt x="5" y="631"/>
                                </a:moveTo>
                                <a:lnTo>
                                  <a:pt x="215" y="0"/>
                                </a:lnTo>
                                <a:lnTo>
                                  <a:pt x="210" y="0"/>
                                </a:lnTo>
                                <a:lnTo>
                                  <a:pt x="0" y="631"/>
                                </a:lnTo>
                                <a:lnTo>
                                  <a:pt x="5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4529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5"/>
                                </a:move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456200"/>
                            <a:ext cx="5245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631">
                                <a:moveTo>
                                  <a:pt x="0" y="0"/>
                                </a:moveTo>
                                <a:lnTo>
                                  <a:pt x="824" y="631"/>
                                </a:lnTo>
                                <a:lnTo>
                                  <a:pt x="829" y="62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8536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5"/>
                                </a:move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85688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4.2pt;width:333.75pt;height:169.25pt" coordorigin="882,84" coordsize="6675,3385">
                <v:rect id="shape_0" stroked="f" o:allowincell="f" style="position:absolute;left:882;top:84;width:6655;height:338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82;top:485;width:1468;height:425">
                  <v:line id="shape_0" from="1190,695" to="1213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41,695" to="1164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5,695" to="1113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86;top:69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091,689" to="1091,69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635" to="1091,6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585" to="1091,6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535" to="1091,5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490" to="1091,50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xe" fillcolor="#b2b2b2" stroked="t" o:allowincell="f" style="position:absolute;left:1086;top:48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xe" fillcolor="#b2b2b2" stroked="t" o:allowincell="f" style="position:absolute;left:1086;top:48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305,485" to="1328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50,485" to="1378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05,485" to="1428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55,485" to="1478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4,485" to="150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509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509,490" to="1509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520" to="1509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570" to="1509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620" to="1509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670" to="1509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509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498,695" to="150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49,695" to="1477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00,695" to="1423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50,695" to="1373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4,695" to="1322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295;top:69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300,689" to="1300,69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635" to="1300,6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585" to="1300,6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535" to="1300,5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490" to="1300,50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1295;top:48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1295;top:48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514,485" to="153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59,485" to="158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14,485" to="163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64,485" to="1692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4,485" to="171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18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18,490" to="1718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520" to="1718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570" to="1718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620" to="1718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670" to="1718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09,695" to="171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58,695" to="168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08,695" to="163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59,695" to="1582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3,695" to="153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644" to="1509,66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594" to="1509,61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540" to="1509,5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490" to="1509,5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1509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1509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723,485" to="174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67,485" to="1795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22,485" to="1845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72,485" to="1900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2,485" to="1925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27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27,490" to="1927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520" to="1927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570" to="1927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620" to="1927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670" to="1927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16,695" to="1924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66,695" to="1894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16,695" to="1844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67,695" to="179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2,695" to="174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644" to="1718,66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594" to="1718,61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540" to="1718,5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490" to="1718,5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1718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1718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932,485" to="1955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77,485" to="2005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32,485" to="2055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81,485" to="2109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1,485" to="2134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136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36,490" to="2136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520" to="2136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570" to="2136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620" to="2136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670" to="2136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136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25,695" to="2133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75,695" to="2103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26,695" to="2054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77,695" to="200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1,695" to="1949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27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27,689" to="1927,69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635" to="1927,6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585" to="1927,6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535" to="1927,5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490" to="1927,50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1927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1927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141,485" to="2164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86,485" to="2214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41,485" to="2264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91,485" to="2319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1,485" to="2344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346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346,490" to="2346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520" to="2346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570" to="2346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620" to="2346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670" to="2346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346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335,695" to="2343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85,695" to="2313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35,695" to="2263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86,695" to="2209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0,695" to="2158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136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36,689" to="2136,69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635" to="2136,6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585" to="2136,6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535" to="2136,5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490" to="2136,50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2136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2136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886,695" to="909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931,695" to="959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986,695" to="1009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36,695" to="1059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86,695" to="1086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86;top:69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091,700" to="1091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730" to="1091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780" to="1091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830" to="1091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880" to="1091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81,905" to="1084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30,905" to="1058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981,905" to="1004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931,905" to="954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885,905" to="90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882,854" to="882,87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82,804" to="882,8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82,750" to="882,77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82,700" to="882,7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882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882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096,695" to="1119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41,695" to="1169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95,695" to="1218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45,695" to="1268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95,695" to="1295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295;top:69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300,700" to="1300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730" to="1300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780" to="1300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830" to="1300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880" to="1300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295;top:90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290,905" to="129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39,905" to="1267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90,905" to="121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41,905" to="1164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5,905" to="111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86;top:90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091,899" to="1091,9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845" to="1091,8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795" to="1091,8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745" to="1091,7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700" to="1091,7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0l0,5l10,5l10,5xe" fillcolor="#b2b2b2" stroked="t" o:allowincell="f" style="position:absolute;left:1086;top:69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l10,5xe" fillcolor="#b2b2b2" stroked="t" o:allowincell="f" style="position:absolute;left:1086;top:69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305,695" to="1328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50,695" to="1378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05,695" to="1428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55,695" to="1478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4,695" to="150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509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509,700" to="1509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730" to="1509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780" to="1509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830" to="1509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880" to="1509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509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498,905" to="150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49,905" to="1477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00,905" to="142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50,905" to="137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4,905" to="1322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295;top:90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300,899" to="1300,9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845" to="1300,8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795" to="1300,8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745" to="1300,7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700" to="1300,7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82;top:695;width:1468;height:425">
                  <v:shape id="shape_0" ID="未知" coordsize="10,5" path="m10,5l0,0l0,5l10,5l10,5xe" fillcolor="#b2b2b2" stroked="t" o:allowincell="f" style="position:absolute;left:1295;top:69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l10,5xm0,0l0,0l0,0xe" fillcolor="#b2b2b2" stroked="t" o:allowincell="f" style="position:absolute;left:1295;top:69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514,695" to="153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59,695" to="158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14,695" to="163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64,695" to="1692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4,695" to="1716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18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18,700" to="1718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730" to="1718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780" to="1718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830" to="1718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880" to="1718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09,905" to="171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58,905" to="168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08,905" to="163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59,905" to="1582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3,905" to="1531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854" to="1509,87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804" to="1509,8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750" to="1509,77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700" to="1509,7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1509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1509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723,695" to="1746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67,695" to="1795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22,695" to="1845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72,695" to="1900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2,695" to="1925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27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27,700" to="1927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730" to="1927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780" to="1927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830" to="1927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880" to="1927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16,905" to="1924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66,905" to="1894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16,905" to="1844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67,905" to="179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2,905" to="174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854" to="1718,87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804" to="1718,8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750" to="1718,77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700" to="1718,7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1718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1718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932,695" to="1955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77,695" to="2005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32,695" to="2055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81,695" to="2109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1,695" to="2134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136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36,700" to="2136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730" to="2136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780" to="2136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830" to="2136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880" to="2136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136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25,905" to="213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75,905" to="210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26,905" to="2054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77,905" to="200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1,905" to="1949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27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27,899" to="1927,9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845" to="1927,8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795" to="1927,8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745" to="1927,7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700" to="1927,7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1927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1927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141,695" to="2164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86,695" to="2214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41,695" to="2264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91,695" to="2319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1,695" to="2344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346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346,700" to="2346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730" to="2346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780" to="2346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830" to="2346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880" to="2346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346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335,905" to="234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85,905" to="231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35,905" to="226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86,905" to="2209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0,905" to="2158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136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36,899" to="2136,9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845" to="2136,8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795" to="2136,8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745" to="2136,7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700" to="2136,7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2136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2136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886,905" to="909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931,905" to="959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986,905" to="1009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36,905" to="1059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86,905" to="1086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86;top:90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091,910" to="1091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940" to="1091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990" to="1091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1040" to="1091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1090" to="1091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86;top:1116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081,1116" to="1084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30,1116" to="1058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981,1116" to="1004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931,1116" to="954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885,1116" to="903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882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882,1110" to="882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82,1055" to="882,10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82,1005" to="882,103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82,955" to="882,9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82,910" to="882,9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882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5,5l0,0xm0,0l0,0xm5,0l0,0l5,0xe" fillcolor="#b2b2b2" stroked="t" o:allowincell="f" style="position:absolute;left:882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096,905" to="1119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41,905" to="1169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95,905" to="1218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45,905" to="1268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95,905" to="1295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910" to="1300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940" to="1300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990" to="1300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1040" to="1300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1090" to="1300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44,1116" to="1272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94,1116" to="1222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45,1116" to="1173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6,1116" to="1119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86;top:1116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091,1084" to="1091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1035" to="1091,10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984" to="1091,100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930" to="1091,95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910" to="1091,91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0l0,0l0,5l10,5l10,5xm0,0l0,0l0,0xe" fillcolor="#b2b2b2" stroked="t" o:allowincell="f" style="position:absolute;left:1086;top:90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10,0l10,5xm0,0l0,0l10,5l0,0xm10,0l0,0l10,0xe" fillcolor="#b2b2b2" stroked="t" o:allowincell="f" style="position:absolute;left:1086;top:90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305,905" to="1328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50,905" to="1378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05,905" to="1428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55,905" to="1478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4,905" to="150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910" to="1509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940" to="1509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990" to="1509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1040" to="1509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1090" to="1509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60,1116" to="1483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04,1116" to="1432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54,1116" to="1382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4,1116" to="1332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295;top:1116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300,1084" to="1300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1035" to="1300,10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984" to="1300,100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930" to="1300,95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910" to="1300,91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1295;top:90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10,0l10,5xm0,0l10,5l0,0xm0,0l0,0xm10,0l0,0l10,0xe" fillcolor="#b2b2b2" stroked="t" o:allowincell="f" style="position:absolute;left:1295;top:90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514,905" to="153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59,905" to="158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14,905" to="163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64,905" to="1692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4,905" to="1716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18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18,910" to="1718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940" to="1718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990" to="1718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1040" to="1718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1090" to="1718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18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09,1116" to="171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58,1116" to="168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08,1116" to="163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59,1116" to="1582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3,1116" to="1531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509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509,1110" to="1509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1055" to="1509,10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1005" to="1509,103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955" to="1509,9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910" to="1509,9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1509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5,5l0,0xm0,0l0,0l5,0l0,0xe" fillcolor="#b2b2b2" stroked="t" o:allowincell="f" style="position:absolute;left:1509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723,905" to="1746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67,905" to="1795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22,905" to="1845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72,905" to="1900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2,905" to="1925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27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27,910" to="1927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940" to="1927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990" to="1927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1040" to="1927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82;top:905;width:1463;height:426">
                  <v:line id="shape_0" from="1927,1090" to="1927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27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16,1116" to="1924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66,1116" to="1894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16,1116" to="1844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67,1116" to="1790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2,1116" to="1740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18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18,1110" to="1718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1055" to="1718,10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1005" to="1718,103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955" to="1718,9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910" to="1718,9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0l0,5l5,5l5,5xm0,0l0,0l0,0xe" fillcolor="#b2b2b2" stroked="t" o:allowincell="f" style="position:absolute;left:1718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0,0l5,5l0,0xm5,0l0,0l5,0xe" fillcolor="#b2b2b2" stroked="t" o:allowincell="f" style="position:absolute;left:1718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932,905" to="1955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77,905" to="2005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32,905" to="2055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81,905" to="2109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1,905" to="2134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910" to="2136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940" to="2136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990" to="2136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1040" to="2136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1090" to="2136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86,1116" to="2109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31,1116" to="2059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81,1116" to="2009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1,1116" to="1959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27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27,1084" to="1927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1035" to="1927,10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984" to="1927,100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930" to="1927,95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910" to="1927,91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1927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5,5l0,0xm0,0l0,0xm5,0l0,0l5,0xe" fillcolor="#b2b2b2" stroked="t" o:allowincell="f" style="position:absolute;left:1927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141,905" to="2164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86,905" to="2214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41,905" to="2264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91,905" to="2319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1,905" to="2344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910" to="2346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940" to="2346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990" to="2346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1040" to="2346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1090" to="2346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96,1116" to="2319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40,1116" to="2268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90,1116" to="2218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0,1116" to="2168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136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36,1084" to="2136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1035" to="2136,10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984" to="2136,100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930" to="2136,95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910" to="2136,91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2136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5,5l0,0xm0,0l0,0xm5,0l0,0l5,0xe" fillcolor="#b2b2b2" stroked="t" o:allowincell="f" style="position:absolute;left:2136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886,1116" to="909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931,1116" to="959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986,1116" to="1009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36,1116" to="1059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86,1116" to="1086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86;top:1116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091,1121" to="1091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1151" to="1091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1201" to="1091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1251" to="1091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1301" to="1091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86;top:1326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081,1326" to="1084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30,1326" to="1058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981,1326" to="1004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931,1326" to="954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885,1326" to="903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882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882,1320" to="882,13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82,1266" to="882,12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82,1216" to="882,124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82,1166" to="882,11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82,1121" to="882,11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882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882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096,1116" to="1119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41,1116" to="1169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95,1116" to="1218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45,1116" to="1268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95,1116" to="1295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1121" to="1300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1151" to="1300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1201" to="1300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1251" to="1300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1301" to="1300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44,1326" to="1272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94,1326" to="1222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45,1326" to="1173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6,1326" to="1119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86;top:1326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091,1296" to="1091,1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1246" to="1091,1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1195" to="1091,12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1,1145" to="1091,11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xe" fillcolor="#b2b2b2" stroked="t" o:allowincell="f" style="position:absolute;left:1086;top:1116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xe" fillcolor="#b2b2b2" stroked="t" o:allowincell="f" style="position:absolute;left:1086;top:1116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305,1116" to="1328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50,1116" to="1378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05,1116" to="1428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55,1116" to="1478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4,1116" to="1507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1121" to="1509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1151" to="1509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1201" to="1509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1251" to="1509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1301" to="1509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60,1326" to="1483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04,1326" to="1432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54,1326" to="1382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4,1326" to="1332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295;top:1326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300,1296" to="1300,1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1246" to="1300,1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1195" to="1300,12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0,1145" to="1300,11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1295;top:1116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1295;top:1116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514,1116" to="1537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59,1116" to="1587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14,1116" to="1637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64,1116" to="1692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4,1116" to="1716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18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18,1121" to="1718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1151" to="1718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1201" to="1718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1251" to="1718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1301" to="1718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18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09,1326" to="171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58,1326" to="168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08,1326" to="163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59,1326" to="1582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3,1326" to="1531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509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509,1320" to="1509,13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1266" to="1509,12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1216" to="1509,124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1166" to="1509,11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09,1121" to="1509,11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1509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1509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723,1116" to="1746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67,1116" to="1795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22,1116" to="1845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72,1116" to="1900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2,1116" to="1925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27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27,1121" to="1927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1151" to="1927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1201" to="1927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1251" to="1927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1301" to="1927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27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16,1326" to="1924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66,1326" to="1894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16,1326" to="1844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67,1326" to="1790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2,1326" to="1740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18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18,1320" to="1718,13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1266" to="1718,12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1216" to="1718,124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1166" to="1718,11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8,1121" to="1718,11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1718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1718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932,1116" to="1955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77,1116" to="2005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32,1116" to="2055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81,1116" to="2109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1,1116" to="2134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1121" to="2136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1151" to="2136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1201" to="2136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1251" to="2136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6,1301" to="2136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86,1326" to="2109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31,1326" to="2059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81,1326" to="2009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1,1326" to="1959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27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27,1296" to="1927,1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1246" to="1927,1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1195" to="1927,12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7,1145" to="1927,11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1927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1927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141,1116" to="2164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86,1116" to="2214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41,1116" to="2264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82;top:274;width:2949;height:1302">
                  <v:line id="shape_0" from="2291,1116" to="2319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1,1116" to="2344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1121" to="2346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1151" to="2346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1201" to="2346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1251" to="2346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46,1301" to="2346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96,1326" to="2319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40,1326" to="2268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91,1326" to="2219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1,1326" to="2169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137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37,1296" to="2137,1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7,1246" to="2137,1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7,1195" to="2137,12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37,1145" to="2137,11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2137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2137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rect id="shape_0" fillcolor="black" stroked="t" o:allowincell="f" style="position:absolute;left:886;top:274;width:145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341;top:274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341;top:279;width:3;height:1041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341;top:1321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886;top:1321;width:145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882;top:1321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882;top:279;width:3;height:1041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5,5" path="m5,5l0,0l0,5l5,5l5,5xe" fillcolor="black" stroked="t" o:allowincell="f" style="position:absolute;left:882;top:274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0,0l0,0l5,5l5,5xe" fillcolor="black" stroked="t" o:allowincell="f" style="position:absolute;left:882;top:274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,50" path="m25,0l25,0l20,0l20,0l15,0l15,5l10,5l10,5l5,5l5,10l5,10l5,15l0,15l0,20l0,20l0,25l0,25l0,30l0,30l0,35l0,35l5,40l5,40l5,45l5,45l10,45l10,50l15,50l15,50l20,50l20,50l25,50l25,50l30,50l30,50l35,50l35,50l40,50l40,50l40,45l45,45l45,45l45,40l50,40l50,35l50,35l50,30l50,30l50,25l50,25l50,20l50,20l50,15l50,15l45,10l45,10l45,5l40,5l40,5l40,5l35,0l35,0l30,0l30,0l25,0xe" fillcolor="black" stroked="t" o:allowincell="f" style="position:absolute;left:1066;top:465;width:48;height: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30,0l10,5l10,5l0,25l5,25l15,10l30,5l30,0xe" fillcolor="black" stroked="t" o:allowincell="f" style="position:absolute;left:1061;top:465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0l0,5l5,0l0,0xe" fillcolor="black" stroked="t" o:allowincell="f" style="position:absolute;left:1061;top:490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5l10,20l10,20l30,30l30,25l15,15l5,0l0,5xe" fillcolor="black" stroked="t" o:allowincell="f" style="position:absolute;left:1061;top:490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0,5l5,5l0,0l0,5xe" fillcolor="black" stroked="t" o:allowincell="f" style="position:absolute;left:1091;top:515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5,30l20,20l20,20l30,5l25,0l15,15l0,25l5,30xe" fillcolor="black" stroked="t" o:allowincell="f" style="position:absolute;left:1091;top:490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5,0l0,0l5,5xe" fillcolor="black" stroked="t" o:allowincell="f" style="position:absolute;left:1116;top:490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30,25l20,5l20,5l5,0l0,5l15,10l25,25l30,25xe" fillcolor="black" stroked="t" o:allowincell="f" style="position:absolute;left:1091;top:465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5,5l0,0l0,10l5,5xe" fillcolor="black" stroked="t" o:allowincell="f" style="position:absolute;left:1091;top:460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5l0,10l0,0xe" fillcolor="black" stroked="t" o:allowincell="f" style="position:absolute;left:1091;top:460;width:0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5,51" path="m25,0l25,0l20,0l20,0l15,0l15,0l10,6l10,6l10,6l5,11l5,11l5,11l5,16l0,16l0,21l0,21l0,26l0,26l0,31l0,31l5,36l5,36l5,41l5,41l10,46l10,46l10,46l15,51l15,51l20,51l20,51l25,51l25,51l30,51l30,51l35,51l35,51l40,51l40,46l45,46l45,46l45,41l50,41l50,36l50,36l50,31l50,31l55,26l55,26l55,21l50,21l50,16l50,16l50,11l50,11l45,11l45,6l45,6l40,6l40,0l35,0l35,0l30,0l30,0l25,0xe" fillcolor="black" stroked="t" o:allowincell="f" style="position:absolute;left:1907;top:1095;width:53;height:5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31" path="m25,0l5,11l5,11l0,26l5,31l10,16l25,5l25,0xe" fillcolor="black" stroked="t" o:allowincell="f" style="position:absolute;left:1907;top:1090;width:23;height: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,5" path="m5,0l0,5l5,5l10,5l5,0xe" fillcolor="black" stroked="t" o:allowincell="f" style="position:absolute;left:1902;top:1116;width:8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30" path="m0,0l5,20l5,20l25,30l25,25l10,15l5,0l0,0xe" fillcolor="black" stroked="t" o:allowincell="f" style="position:absolute;left:1907;top:1121;width:23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0,5l5,5l0,0l0,5xe" fillcolor="black" stroked="t" o:allowincell="f" style="position:absolute;left:1932;top:1146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5,30l20,20l25,20l30,0l25,0l20,15l0,25l5,30xe" fillcolor="black" stroked="t" o:allowincell="f" style="position:absolute;left:1932;top:1121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5l5,0l0,5l5,5xe" fillcolor="black" stroked="t" o:allowincell="f" style="position:absolute;left:1957;top:1116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1" path="m30,26l25,11l20,11l5,0l0,5l20,16l25,31l30,26xe" fillcolor="black" stroked="t" o:allowincell="f" style="position:absolute;left:1932;top:1090;width:28;height: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0l0,0l0,5l5,0xe" fillcolor="black" stroked="t" o:allowincell="f" style="position:absolute;left:1932;top:1090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xe" fillcolor="black" stroked="t" o:allowincell="f" style="position:absolute;left:1932;top:1090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0,121" path="m70,75l65,25l65,25l35,75l70,75xm80,0l85,116l100,116l100,121l55,121l60,116l70,116l70,80l35,80l15,116l30,116l25,121l0,121l0,116l10,116l70,0l80,0xe" fillcolor="black" stroked="t" o:allowincell="f" style="position:absolute;left:941;top:319;width:98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5,120" path="m45,60l30,115l45,115l55,115l65,110l70,105l75,95l75,90l75,85l80,85l80,80l75,70l75,65l65,60l60,60l50,60l45,60xm55,5l45,55l55,55l65,55l75,50l85,40l85,30l90,20l85,10l85,5l80,5l70,5l55,5xm0,120l0,115l10,115l40,5l25,5l25,0l70,0l85,0l95,5l100,5l105,15l105,25l100,40l95,45l80,55l70,55l70,55l80,60l90,65l95,75l95,85l95,95l90,105l85,110l70,115l55,120l0,120xe" fillcolor="black" stroked="t" o:allowincell="f" style="position:absolute;left:1947;top:1161;width:103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5,165" path="m45,0l45,0l45,5l40,10l30,20l25,35l15,55l10,80l15,105l20,125l30,140l40,150l45,160l45,160l45,160l45,165l35,155l25,145l15,130l5,115l5,95l0,80l5,55l15,35l25,20l35,10l45,0l45,0xe" fillcolor="black" stroked="t" o:allowincell="f" style="position:absolute;left:1405;top:1411;width:43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45,160" path="m130,0l145,15l140,20l140,40l140,60l140,115l140,145l140,155l135,155l130,160l130,145l15,145l15,155l10,160l0,160l5,75l5,5l15,10l125,10l130,0xm55,15l25,15l15,15l15,20l15,145l130,145l130,15l60,15l70,20l70,20l70,25l65,25l60,25l60,30l55,35l90,35l95,30l95,25l105,35l110,40l110,40l105,40l100,40l95,45l95,45l95,50l85,60l75,65l100,80l125,85l125,85l115,90l110,95l110,95l110,95l90,85l70,70l50,90l20,100l20,100l45,80l65,65l60,55l50,40l40,55l25,70l25,70l45,40l55,15xm55,40l65,50l70,60l80,50l90,40l55,40xm60,85l70,90l80,95l80,100l80,105l75,110l70,110l65,95l60,85l60,85xm40,115l65,120l80,120l90,125l95,130l95,135l90,140l85,135l75,130l60,125l40,120l40,115xe" fillcolor="black" stroked="t" o:allowincell="f" style="position:absolute;left:1490;top:1396;width:143;height:15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9,120" path="m4,120l4,115l9,115l14,115l19,110l19,105l19,20l19,20l19,15l14,15l14,15l14,15l9,15l9,15l0,20l0,15l34,0l34,0l34,105l34,110l39,115l44,115l49,115l49,120l4,120xe" fillcolor="black" stroked="t" o:allowincell="f" style="position:absolute;left:1714;top:1421;width:47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5,165" path="m0,165l0,165l0,160l5,155l15,140l25,125l30,105l35,85l30,60l25,40l15,25l5,10l0,5l0,5l0,5l0,0l10,10l20,20l30,35l40,50l45,65l45,85l40,105l30,125l20,145l10,155l0,160l0,165xe" fillcolor="black" stroked="t" o:allowincell="f" style="position:absolute;left:1808;top:1411;width:43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086;top:495;width:3;height:625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086;top:1121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091;top:1121;width:815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15,10" path="m0,10l15,10l15,10l5,0l0,5l0,10l0,10xe" fillcolor="black" stroked="t" o:allowincell="f" style="position:absolute;left:1907;top:1116;width:1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809,631" path="m809,626l0,0l0,0l0,5l804,631l809,626l809,626xe" fillcolor="black" stroked="t" o:allowincell="f" style="position:absolute;left:1106;top:490;width:805;height:6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95,121" path="m85,5l95,0l95,0l90,35l85,35l85,20l80,10l70,5l60,0l50,5l40,10l35,25l30,35l20,50l20,65l15,80l15,90l15,95l20,100l20,111l25,116l30,116l40,121l50,116l60,106l70,95l80,85l85,85l75,121l70,121l65,116l55,121l40,121l20,121l10,111l0,95l0,80l0,60l10,40l20,25l30,10l45,0l65,0l70,0l75,0l80,5l85,5xe" fillcolor="black" stroked="t" o:allowincell="f" style="position:absolute;left:956;top:995;width:93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5,51" path="m30,0l25,0l25,0l20,0l20,0l15,0l15,0l10,5l10,5l10,5l5,11l5,11l5,16l5,16l5,21l5,21l0,26l5,26l5,31l5,31l5,36l5,36l5,41l10,41l10,41l10,46l15,46l15,46l20,51l20,51l25,51l25,51l30,51l30,51l35,51l35,51l40,51l40,46l45,46l45,46l45,41l50,41l50,41l50,36l55,36l55,31l55,31l55,26l55,26l55,21l55,21l55,16l55,16l50,11l50,11l50,5l45,5l45,5l45,0l40,0l40,0l35,0l35,0l30,0l30,0xe" fillcolor="black" stroked="t" o:allowincell="f" style="position:absolute;left:1061;top:1090;width:53;height:5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1" path="m25,0l10,10l5,10l0,26l5,31l10,10l30,5l25,0xe" fillcolor="black" stroked="t" o:allowincell="f" style="position:absolute;left:1061;top:1085;width:28;height: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5l0,5l5,5l0,0xe" fillcolor="black" stroked="t" o:allowincell="f" style="position:absolute;left:1061;top:1111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0,0l5,20l10,20l25,25l30,20l10,15l5,0l0,0xe" fillcolor="black" stroked="t" o:allowincell="f" style="position:absolute;left:1061;top:1116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0,5l5,10l5,5l5,0l0,5xe" fillcolor="black" stroked="t" o:allowincell="f" style="position:absolute;left:1086;top:1136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25" path="m0,25l20,20l20,20l25,0l20,0l15,15l0,20l0,25xe" fillcolor="black" stroked="t" o:allowincell="f" style="position:absolute;left:1091;top:1116;width:23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,5" path="m5,5l10,5l5,0l0,5l5,5xe" fillcolor="black" stroked="t" o:allowincell="f" style="position:absolute;left:1111;top:1111;width:8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31" path="m25,26l20,10l20,10l0,0l0,5l15,10l20,31l25,26xe" fillcolor="black" stroked="t" o:allowincell="f" style="position:absolute;left:1091;top:1085;width:23;height: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xe" fillcolor="black" stroked="t" o:allowincell="f" style="position:absolute;left:1091;top:1085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0l0,0l5,5l5,0xe" fillcolor="black" stroked="t" o:allowincell="f" style="position:absolute;left:1086;top:1085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580,274" to="2603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30,274" to="2653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80,274" to="2703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30,274" to="2758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0,274" to="2783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85;top:2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785,279" to="2785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5,309" to="2785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5,359" to="2785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5,409" to="2785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5,460" to="2785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85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774,485" to="2782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24,485" to="2752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74,485" to="2702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25,485" to="2648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9,485" to="2597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575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575,475" to="2575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425" to="2575,45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374" to="2575,4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323" to="2575,34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279" to="2575,29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2575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2575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790,274" to="2813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40,274" to="2863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89,274" to="2912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39,274" to="2967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89,274" to="2992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4,279" to="2994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4,309" to="2994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4,359" to="2994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4,409" to="2994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4,460" to="2994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44,485" to="2967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94,485" to="2917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39,485" to="2867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9,485" to="2817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85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785,455" to="2785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5,403" to="2785,43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5,353" to="2785,3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5,299" to="2785,3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5,279" to="2785,27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2785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2785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999,274" to="3022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49,274" to="3072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99,274" to="3127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49,274" to="3177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98,274" to="3201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3,279" to="3203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3,309" to="3203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3,359" to="3203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3,409" to="3203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3,460" to="3203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54,485" to="3177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04,485" to="3127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48,485" to="3076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8,485" to="3026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994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994,455" to="2994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4,403" to="2994,43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4,353" to="2994,3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4,299" to="2994,3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4,279" to="2994,27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2994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2994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208,274" to="3231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58,274" to="3281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08,274" to="3336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58,274" to="3385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07,274" to="3410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12;top:2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12,279" to="3412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2,309" to="3412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2,359" to="3412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2,409" to="3412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2,460" to="3412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12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07,485" to="3410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53,485" to="3380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02,485" to="3330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52,485" to="3280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7,485" to="3225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203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203,475" to="3203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3,425" to="3203,45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3,374" to="3203,4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3,323" to="3203,34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3,279" to="3203,29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3203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3203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417,274" to="3440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67,274" to="3490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16,274" to="3544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66,274" to="3594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16,274" to="3619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21;top:2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21,279" to="3621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1,309" to="3621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1,359" to="3621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1,409" to="3621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1,460" to="3621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21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16,485" to="3619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60,485" to="3588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10,485" to="3538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61,485" to="3489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6,485" to="3434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12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12,475" to="3412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2,425" to="3412,45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2,374" to="3412,4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2,323" to="3412,34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2,279" to="3412,29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3412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3412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626,274" to="3649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76,274" to="3699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26,274" to="3754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76,274" to="3804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6,274" to="3829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1,279" to="3831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1,309" to="3831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1,359" to="3831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1,409" to="3831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1,460" to="3831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80,485" to="3808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31,485" to="3754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575;top:274;width:1468;height:426">
                  <v:line id="shape_0" from="3674,485" to="3702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4,485" to="3652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20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20,455" to="3620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403" to="3620,43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353" to="3620,3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299" to="3620,3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279" to="3620,27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3620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3620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834,274" to="3857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84,274" to="3907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34,274" to="3962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84,274" to="4012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4,274" to="4037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279" to="4039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309" to="4039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359" to="4039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409" to="4039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460" to="4039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88,485" to="4016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39,485" to="3962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83,485" to="3911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3,485" to="3861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29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829,455" to="3829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403" to="3829,43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353" to="3829,3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299" to="3829,3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279" to="3829,27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3829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3829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579,485" to="2602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29,485" to="2652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79,485" to="2702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29,485" to="275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79,485" to="2782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84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784,490" to="2784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520" to="2784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570" to="2784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620" to="2784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670" to="2784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73,695" to="278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23,695" to="275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73,695" to="270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24,695" to="2647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8,695" to="259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644" to="2575,66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594" to="2575,61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540" to="2575,5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490" to="2575,5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2575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2575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789,485" to="2812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39,485" to="2862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88,485" to="2911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38,485" to="296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88,485" to="2991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993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993,490" to="2993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520" to="2993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570" to="2993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620" to="2993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670" to="2993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993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982,695" to="299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32,695" to="296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82,695" to="291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34,695" to="2857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8,695" to="280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84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784,689" to="2784,69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635" to="2784,6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585" to="2784,6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535" to="2784,5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490" to="2784,50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2784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2784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998,485" to="3021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48,485" to="3071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98,485" to="312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48,485" to="317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97,485" to="3200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202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202,490" to="3202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520" to="3202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570" to="3202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620" to="3202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670" to="3202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202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197,695" to="320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42,695" to="317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92,695" to="312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42,695" to="307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7,695" to="3015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993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993,689" to="2993,69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635" to="2993,6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585" to="2993,6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535" to="2993,5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490" to="2993,50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2993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2993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207,485" to="3230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57,485" to="3280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07,485" to="3335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57,485" to="3384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06,485" to="3409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11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11,490" to="3411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520" to="3411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570" to="3411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620" to="3411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670" to="3411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06,695" to="3409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52,695" to="3379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01,695" to="3329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51,695" to="3279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6,695" to="3224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644" to="3202,66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594" to="3202,61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540" to="3202,5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490" to="3202,5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3202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3202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416,485" to="3439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65,485" to="3488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15,485" to="3543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65,485" to="3593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15,485" to="3618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20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20,490" to="3620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520" to="3620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570" to="3620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620" to="3620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670" to="3620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15,695" to="3618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59,695" to="3587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09,695" to="3537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59,695" to="3487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5,695" to="3433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644" to="3411,66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594" to="3411,61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540" to="3411,5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490" to="3411,5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3411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3411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625,485" to="3648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75,485" to="3698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25,485" to="3753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74,485" to="3802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4,485" to="382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29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829,490" to="3829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520" to="3829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570" to="3829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620" to="3829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670" to="3829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29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824,695" to="3827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68,695" to="379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19,695" to="3747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69,695" to="3697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4,695" to="3642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20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20,689" to="3620,69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635" to="3620,6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585" to="3620,6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535" to="3620,5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490" to="3620,50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3620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3620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834,485" to="385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84,485" to="390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34,485" to="3962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84,485" to="4012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4,485" to="403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039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039,490" to="4039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520" to="4039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570" to="4039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620" to="4039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670" to="4039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039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034,695" to="4037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78,695" to="400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28,695" to="395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78,695" to="390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3,695" to="385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29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829,689" to="3829,69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635" to="3829,6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585" to="3829,6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535" to="3829,5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490" to="3829,50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3829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3829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579,695" to="2602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29,695" to="2652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575;top:695;width:1468;height:425">
                  <v:line id="shape_0" from="2679,695" to="2702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29,695" to="275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79,695" to="2782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84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784,700" to="2784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730" to="2784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780" to="2784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830" to="2784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880" to="2784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73,905" to="2781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23,905" to="2751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73,905" to="2701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24,905" to="2647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8,905" to="259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854" to="2575,87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804" to="2575,8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750" to="2575,77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700" to="2575,7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2575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2575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789,695" to="2812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39,695" to="2862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88,695" to="2911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38,695" to="2966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88,695" to="2991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993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993,700" to="2993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730" to="2993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780" to="2993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830" to="2993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880" to="2993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993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982,905" to="299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32,905" to="296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82,905" to="291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34,905" to="2857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8,905" to="280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84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784,899" to="2784,9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845" to="2784,8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795" to="2784,8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745" to="2784,7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700" to="2784,7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2784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2784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998,695" to="3021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48,695" to="3071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98,695" to="3126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48,695" to="3176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97,695" to="3200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202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202,700" to="3202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730" to="3202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780" to="3202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830" to="3202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880" to="3202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202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197,905" to="320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42,905" to="317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92,905" to="312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42,905" to="307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7,905" to="3015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993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993,899" to="2993,9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845" to="2993,8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795" to="2993,8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745" to="2993,7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700" to="2993,7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2993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2993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207,695" to="3230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57,695" to="3280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07,695" to="3335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57,695" to="3384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06,695" to="3409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11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11,700" to="3411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730" to="3411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780" to="3411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830" to="3411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880" to="3411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06,905" to="3409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52,905" to="3379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01,905" to="3329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51,905" to="3279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6,905" to="3224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854" to="3202,87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804" to="3202,8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750" to="3202,77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700" to="3202,7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3202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3202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416,695" to="3439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65,695" to="3488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15,695" to="3543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65,695" to="3593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15,695" to="3618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20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20,700" to="3620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730" to="3620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780" to="3620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830" to="3620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880" to="3620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15,905" to="3618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59,905" to="3587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09,905" to="3537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59,905" to="3487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5,905" to="343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854" to="3411,87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804" to="3411,8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750" to="3411,77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700" to="3411,7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3411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3411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625,695" to="3648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75,695" to="3698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25,695" to="3753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74,695" to="3802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4,695" to="382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29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829,700" to="3829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730" to="3829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780" to="3829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830" to="3829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880" to="3829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29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824,905" to="3827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68,905" to="379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19,905" to="3747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69,905" to="3697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4,905" to="3642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20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20,899" to="3620,9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845" to="3620,8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795" to="3620,8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745" to="3620,7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700" to="3620,7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3620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3620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834,695" to="385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84,695" to="390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34,695" to="3962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84,695" to="4012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4,695" to="403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039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039,700" to="4039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730" to="4039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780" to="4039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830" to="4039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880" to="4039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039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034,905" to="4037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78,905" to="400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28,905" to="395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78,905" to="390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3,905" to="3851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29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829,899" to="3829,9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845" to="3829,8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795" to="3829,8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745" to="3829,7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700" to="3829,7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3829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3829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579,905" to="2602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29,905" to="2652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79,905" to="2702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29,905" to="275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79,905" to="2782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84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784,910" to="2784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940" to="2784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990" to="2784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1040" to="2784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1090" to="2784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84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773,1116" to="2781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23,1116" to="2751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73,1116" to="2701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24,1116" to="2647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8,1116" to="259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575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575,1110" to="2575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1055" to="2575,10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1005" to="2575,103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955" to="2575,9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910" to="2575,9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0l0,5l5,5l5,5xm0,0l0,0l0,0xe" fillcolor="#b2b2b2" stroked="t" o:allowincell="f" style="position:absolute;left:2575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0,0l5,5l0,0xm5,0l0,0l5,0xe" fillcolor="#b2b2b2" stroked="t" o:allowincell="f" style="position:absolute;left:2575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789,905" to="2812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39,905" to="2862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88,905" to="2911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38,905" to="2966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88,905" to="2991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910" to="2993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940" to="2993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990" to="2993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1040" to="2993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1090" to="2993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43,1116" to="296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575;top:905;width:1463;height:426">
                  <v:line id="shape_0" from="2893,1116" to="291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38,1116" to="286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8,1116" to="281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84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784,1084" to="2784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1035" to="2784,10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984" to="2784,100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930" to="2784,95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910" to="2784,91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2784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5,5l0,0xm0,0l0,0xm5,0l0,0l5,0xe" fillcolor="#b2b2b2" stroked="t" o:allowincell="f" style="position:absolute;left:2784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998,905" to="3021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48,905" to="3071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98,905" to="3126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48,905" to="3176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97,905" to="3200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910" to="3202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940" to="3202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990" to="3202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1040" to="3202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1090" to="3202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53,1116" to="317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03,1116" to="312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47,1116" to="3075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7,1116" to="3025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993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993,1084" to="2993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1035" to="2993,10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984" to="2993,100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930" to="2993,95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910" to="2993,91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2993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5,5l0,0xm0,0l0,0xm5,0l0,0l5,0xe" fillcolor="#b2b2b2" stroked="t" o:allowincell="f" style="position:absolute;left:2993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207,905" to="3230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57,905" to="3280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07,905" to="3335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57,905" to="3384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06,905" to="3409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11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11,910" to="3411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940" to="3411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990" to="3411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1040" to="3411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1090" to="3411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11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06,1116" to="3409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52,1116" to="3379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01,1116" to="3329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51,1116" to="3279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6,1116" to="3224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202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202,1110" to="3202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1055" to="3202,10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1005" to="3202,103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955" to="3202,9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910" to="3202,9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0l0,5l5,5l5,5xm0,0l0,0l0,0xe" fillcolor="#b2b2b2" stroked="t" o:allowincell="f" style="position:absolute;left:3202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0,0l5,5l0,0xm5,0l0,0l5,0xe" fillcolor="#b2b2b2" stroked="t" o:allowincell="f" style="position:absolute;left:3202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416,905" to="3439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65,905" to="3488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15,905" to="3543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65,905" to="3593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15,905" to="3618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20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20,910" to="3620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940" to="3620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990" to="3620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1040" to="3620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1090" to="3620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20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15,1116" to="3618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59,1116" to="3587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09,1116" to="3537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59,1116" to="3487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5,1116" to="3433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11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11,1110" to="3411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1055" to="3411,10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1005" to="3411,103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955" to="3411,9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910" to="3411,9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0l0,5l5,5l5,5xm0,0l0,0l0,0xe" fillcolor="#b2b2b2" stroked="t" o:allowincell="f" style="position:absolute;left:3411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0,0l5,5l0,0xm5,0l0,0l5,0xe" fillcolor="#b2b2b2" stroked="t" o:allowincell="f" style="position:absolute;left:3411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625,905" to="3648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75,905" to="3698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25,905" to="3753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74,905" to="3802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4,905" to="382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910" to="3829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940" to="3829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990" to="3829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1040" to="3829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1090" to="3829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78,1116" to="380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30,1116" to="3753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74,1116" to="3702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4,1116" to="3652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20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20,1084" to="3620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1035" to="3620,10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984" to="3620,100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930" to="3620,95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910" to="3620,91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3620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5,5l0,0xm0,0l0,0xm5,0l0,0l5,0xe" fillcolor="#b2b2b2" stroked="t" o:allowincell="f" style="position:absolute;left:3620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834,905" to="385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84,905" to="390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34,905" to="3962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84,905" to="4012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4,905" to="403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910" to="4039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940" to="4039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990" to="4039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1040" to="4039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1090" to="4039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88,1116" to="401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39,1116" to="3962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83,1116" to="3911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3,1116" to="3861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29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829,1084" to="3829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1035" to="3829,10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984" to="3829,100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930" to="3829,95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9,910" to="3829,91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0l0,5l5,5l5,5xe" fillcolor="#b2b2b2" stroked="t" o:allowincell="f" style="position:absolute;left:3829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0,0l5,5l0,0xm5,0l0,0l5,0xe" fillcolor="#b2b2b2" stroked="t" o:allowincell="f" style="position:absolute;left:3829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579,1116" to="2602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29,1116" to="2652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79,1116" to="2702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29,1116" to="2757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79,1116" to="2782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84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784,1121" to="2784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1151" to="2784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1201" to="2784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1251" to="2784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1301" to="2784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84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773,1326" to="2781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23,1326" to="2751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73,1326" to="2701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24,1326" to="2647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8,1326" to="259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575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575,1320" to="2575,13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1266" to="2575,12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1216" to="2575,124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1166" to="2575,11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75,1121" to="2575,11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2575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2575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789,1116" to="2812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39,1116" to="2862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88,1116" to="2911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38,1116" to="2966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88,1116" to="2991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1121" to="2993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1151" to="2993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1201" to="2993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1251" to="2993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1301" to="2993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43,1326" to="296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93,1326" to="291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38,1326" to="286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8,1326" to="281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84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784,1296" to="2784,1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1246" to="2784,1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1195" to="2784,12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84,1145" to="2784,11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2784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2784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998,1116" to="3021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48,1116" to="3071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98,1116" to="3126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48,1116" to="3176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97,1116" to="3200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1121" to="3202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1151" to="3202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1201" to="3202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1251" to="3202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2,1301" to="3202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53,1326" to="317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03,1326" to="312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47,1326" to="3075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7,1326" to="3025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993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993,1296" to="2993,1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1246" to="2993,1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1195" to="2993,12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93,1145" to="2993,11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2993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2993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207,1116" to="3230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57,1116" to="3280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07,1116" to="3335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57,1116" to="3384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06,1116" to="3409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11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</v:group>
                <v:group id="shape_0" style="position:absolute;left:2575;top:274;width:2326;height:1302">
                  <v:line id="shape_0" from="3411,1121" to="3411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1151" to="3411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1201" to="3411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1251" to="3411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1301" to="3411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11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06,1326" to="3409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52,1326" to="3379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01,1326" to="3329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51,1326" to="3279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7,1326" to="3225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203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203,1320" to="3203,13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3,1266" to="3203,12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3,1216" to="3203,124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3,1166" to="3203,11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03,1121" to="3203,11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3203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3203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416,1116" to="3439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66,1116" to="3489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16,1116" to="3544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66,1116" to="3594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15,1116" to="3618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20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20,1121" to="3620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1151" to="3620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1201" to="3620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1251" to="3620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1301" to="3620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20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15,1326" to="3618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60,1326" to="3588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10,1326" to="3538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60,1326" to="3488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5,1326" to="3433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11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11,1320" to="3411,13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1266" to="3411,12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1216" to="3411,124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1166" to="3411,11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11,1121" to="3411,11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3411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3411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625,1116" to="3648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75,1116" to="3698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25,1116" to="3753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75,1116" to="3803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25,1116" to="3828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0,1121" to="3830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0,1151" to="3830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0,1201" to="3830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0,1251" to="3830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0,1301" to="3830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79,1326" to="3807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30,1326" to="3753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74,1326" to="3702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4,1326" to="3652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20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20,1296" to="3620,1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1246" to="3620,1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1195" to="3620,12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20,1145" to="3620,11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3620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3620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835,1116" to="3858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85,1116" to="3908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34,1116" to="3962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84,1116" to="4012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4,1116" to="4037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1121" to="4039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1151" to="4039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1201" to="4039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1251" to="4039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39,1301" to="4039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88,1326" to="401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39,1326" to="3962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84,1326" to="3912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4,1326" to="3862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30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830,1296" to="3830,1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0,1246" to="3830,1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0,1195" to="3830,12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30,1145" to="3830,11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3830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3830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rect id="shape_0" fillcolor="black" stroked="t" o:allowincell="f" style="position:absolute;left:2579;top:274;width:1458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039;top:274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039;top:279;width:3;height:1041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039;top:1321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579;top:1321;width:1458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575;top:1321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575;top:279;width:3;height:1041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5,5" path="m5,5l0,0l0,5l5,5xe" fillcolor="black" stroked="t" o:allowincell="f" style="position:absolute;left:2575;top:274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0,0l5,5xe" fillcolor="black" stroked="t" o:allowincell="f" style="position:absolute;left:2575;top:274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5,50" path="m25,0l25,0l20,0l20,0l15,0l15,5l10,5l10,5l10,5l5,10l5,10l5,15l5,15l0,20l0,20l0,25l0,25l0,30l0,30l0,35l5,35l5,40l5,40l5,45l10,45l10,45l10,50l15,50l15,50l20,50l20,50l25,50l25,50l30,50l30,50l35,50l35,50l40,50l40,50l45,45l45,45l45,45l50,40l50,40l50,35l50,35l55,30l55,30l55,25l55,25l55,20l50,20l50,15l50,15l50,10l45,10l45,5l45,5l40,5l40,5l35,0l35,0l30,0l30,0l25,0xe" fillcolor="black" stroked="t" o:allowincell="f" style="position:absolute;left:2759;top:465;width:53;height: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25" path="m25,0l5,5l5,5l0,25l5,25l10,10l25,5l25,0xe" fillcolor="black" stroked="t" o:allowincell="f" style="position:absolute;left:2759;top:465;width:23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0l0,5l5,0l0,0xe" fillcolor="black" stroked="t" o:allowincell="f" style="position:absolute;left:2759;top:490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30" path="m0,5l5,20l5,20l25,30l25,25l10,15l5,0l0,5xe" fillcolor="black" stroked="t" o:allowincell="f" style="position:absolute;left:2759;top:490;width:23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0,5l5,5l0,0l0,5xe" fillcolor="black" stroked="t" o:allowincell="f" style="position:absolute;left:2784;top:515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5,30l20,20l25,20l30,5l25,0l20,15l0,25l5,30xe" fillcolor="black" stroked="t" o:allowincell="f" style="position:absolute;left:2784;top:490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5,0l5,0l0,0l5,5l5,5xe" fillcolor="black" stroked="t" o:allowincell="f" style="position:absolute;left:2809;top:490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30,25l25,5l20,5l5,0l0,5l20,10l25,25l30,25xe" fillcolor="black" stroked="t" o:allowincell="f" style="position:absolute;left:2784;top:465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5,5l0,0l0,10l5,5xe" fillcolor="black" stroked="t" o:allowincell="f" style="position:absolute;left:2784;top:460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5l0,10l0,0xe" fillcolor="black" stroked="t" o:allowincell="f" style="position:absolute;left:2784;top:460;width:0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5,51" path="m30,0l25,0l25,0l20,0l20,0l15,0l15,6l10,6l10,6l10,11l5,11l5,11l5,16l5,16l0,21l0,21l0,26l0,26l0,31l5,31l5,36l5,36l5,41l10,41l10,46l10,46l15,46l15,51l20,51l20,51l25,51l25,51l30,51l30,51l35,51l35,51l40,51l40,51l45,46l45,46l45,46l50,41l50,41l50,36l50,36l55,31l55,31l55,26l55,26l55,21l55,21l55,16l50,16l50,11l50,11l50,11l45,6l45,6l45,6l40,0l40,0l35,0l35,0l30,0l30,0xe" fillcolor="black" stroked="t" o:allowincell="f" style="position:absolute;left:3600;top:1095;width:53;height:5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1" path="m25,0l10,11l5,11l0,26l5,31l10,16l30,5l25,0xe" fillcolor="black" stroked="t" o:allowincell="f" style="position:absolute;left:3600;top:1090;width:28;height: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5l0,5l5,5l0,0xe" fillcolor="black" stroked="t" o:allowincell="f" style="position:absolute;left:3600;top:1116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0l5,20l10,20l25,30l30,25l10,15l5,0l0,0xe" fillcolor="black" stroked="t" o:allowincell="f" style="position:absolute;left:3600;top:1121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5,5l5,5l5,0l0,5xe" fillcolor="black" stroked="t" o:allowincell="f" style="position:absolute;left:3625;top:1146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30" path="m0,30l20,20l20,20l25,0l20,0l15,15l0,25l0,30xe" fillcolor="black" stroked="t" o:allowincell="f" style="position:absolute;left:3630;top:1121;width:23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5l5,5l5,0l0,5l5,5l5,5xe" fillcolor="black" stroked="t" o:allowincell="f" style="position:absolute;left:3650;top:1116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31" path="m25,26l20,11l20,11l0,0l0,5l15,16l20,31l25,26xe" fillcolor="black" stroked="t" o:allowincell="f" style="position:absolute;left:3630;top:1090;width:23;height: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xe" fillcolor="black" stroked="t" o:allowincell="f" style="position:absolute;left:3630;top:1090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0l0,0l5,5l5,0xe" fillcolor="black" stroked="t" o:allowincell="f" style="position:absolute;left:3625;top:1090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0,121" path="m70,75l65,25l65,25l40,75l70,75xm80,0l90,116l100,116l100,121l60,121l60,116l70,116l70,80l35,80l15,116l30,116l30,121l0,121l5,116l10,116l75,0l80,0xe" fillcolor="black" stroked="t" o:allowincell="f" style="position:absolute;left:2634;top:319;width:98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5,120" path="m45,60l30,115l45,115l55,115l65,110l70,105l75,95l75,90l80,85l80,85l80,80l80,70l75,65l70,60l60,60l50,60l45,60xm60,5l45,55l60,55l65,55l80,50l85,40l90,30l90,20l90,10l85,5l80,5l70,5l60,5xm0,120l0,115l10,115l40,5l25,5l30,0l75,0l85,0l95,5l100,5l105,15l105,25l105,40l95,45l80,55l70,55l70,55l80,60l90,65l95,75l100,85l95,95l90,105l85,110l70,115l55,120l0,120xe" fillcolor="black" stroked="t" o:allowincell="f" style="position:absolute;left:3640;top:1161;width:103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5,165" path="m45,0l45,0l40,5l35,10l25,20l20,35l10,55l10,80l10,105l15,125l25,140l35,150l40,160l45,160l45,160l45,165l30,155l20,145l10,130l5,115l0,95l0,80l0,55l10,35l20,20l30,10l40,0l45,0xe" fillcolor="black" stroked="t" o:allowincell="f" style="position:absolute;left:3103;top:1411;width:43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45,160" path="m130,0l145,15l135,20l135,40l135,60l135,115l135,145l135,155l130,155l125,160l125,145l10,145l10,155l5,160l0,160l0,75l0,5l15,10l120,10l130,0xm55,15l20,15l10,15l10,20l10,145l125,145l125,15l55,15l65,20l65,20l65,25l60,25l60,25l55,30l55,35l85,35l90,30l95,25l100,35l105,40l105,40l105,40l100,40l90,45l90,45l90,50l80,60l75,65l95,80l120,85l120,85l110,90l105,95l105,95l105,95l85,85l70,70l45,90l15,100l15,100l45,80l60,65l55,55l50,40l35,55l20,70l20,70l40,40l55,15xm50,40l60,50l65,60l80,50l85,40l50,40xm60,85l65,90l75,95l75,100l75,105l70,110l65,110l65,95l55,85l60,85xm35,115l60,120l75,120l85,125l90,130l90,135l85,140l80,135l70,130l55,125l35,120l35,115xe" fillcolor="black" stroked="t" o:allowincell="f" style="position:absolute;left:3188;top:1396;width:143;height:15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80,120" path="m80,95l70,120l0,120l0,120l30,85l45,70l50,50l55,40l55,30l50,20l40,15l30,10l20,15l10,20l5,30l5,35l0,35l5,20l15,5l25,0l35,0l50,0l60,10l65,20l70,30l65,45l60,55l55,65l45,75l15,105l60,105l65,105l65,105l70,100l75,95l80,95xe" fillcolor="black" stroked="t" o:allowincell="f" style="position:absolute;left:3396;top:1421;width:78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5,165" path="m0,165l0,165l0,160l5,155l15,140l25,125l30,105l35,85l30,60l25,40l15,25l10,10l5,5l0,5l0,5l0,0l10,10l25,20l30,35l40,50l45,65l45,85l40,105l35,125l20,145l10,155l5,160l0,165xe" fillcolor="black" stroked="t" o:allowincell="f" style="position:absolute;left:3501;top:1411;width:43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95,126" path="m85,10l95,5l95,5l90,40l85,35l85,25l80,15l70,10l60,5l50,10l40,15l35,30l30,40l25,55l20,70l15,86l15,96l15,101l20,106l20,111l25,116l30,121l40,121l50,121l60,111l70,101l80,91l85,91l75,126l70,126l65,116l55,126l40,126l25,126l10,116l0,101l0,86l0,65l10,45l20,25l35,15l50,5l65,0l70,5l75,5l80,10l85,10xe" fillcolor="black" stroked="t" o:allowincell="f" style="position:absolute;left:3655;top:349;width:93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,50" path="m25,0l25,0l20,0l20,0l15,0l15,0l10,5l10,5l5,5l5,10l5,10l5,15l0,15l0,15l0,20l0,20l0,25l0,30l0,30l0,35l0,35l5,40l5,40l5,40l5,45l10,45l10,45l15,50l15,50l20,50l20,50l25,50l25,50l30,50l30,50l35,50l35,50l40,50l40,45l40,45l45,45l45,40l45,40l50,40l50,35l50,35l50,30l50,30l50,25l50,20l50,20l50,15l50,15l50,15l45,10l45,10l45,5l40,5l40,5l40,0l35,0l35,0l30,0l30,0l25,0xe" fillcolor="black" stroked="t" o:allowincell="f" style="position:absolute;left:3585;top:460;width:48;height: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30,0l10,10l10,10l0,30l5,30l15,15l30,5l30,0xe" fillcolor="black" stroked="t" o:allowincell="f" style="position:absolute;left:3580;top:455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0l5,0l0,0xe" fillcolor="black" stroked="t" o:allowincell="f" style="position:absolute;left:3580;top:485;width:3;height: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0l10,20l10,20l30,30l30,25l15,15l5,0l0,0xe" fillcolor="black" stroked="t" o:allowincell="f" style="position:absolute;left:3580;top:485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0,5l5,5l0,0l0,5xe" fillcolor="black" stroked="t" o:allowincell="f" style="position:absolute;left:3610;top:510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5,30l20,20l20,20l30,0l25,0l15,15l0,25l5,30xe" fillcolor="black" stroked="t" o:allowincell="f" style="position:absolute;left:3610;top:485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5,0l5,0l5,0l5,0l0,0l5,0l5,0xe" fillcolor="black" stroked="t" o:allowincell="f" style="position:absolute;left:3635;top:485;width:3;height: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30,30l20,10l20,10l5,0l0,5l15,15l25,30l30,30xe" fillcolor="black" stroked="t" o:allowincell="f" style="position:absolute;left:3610;top:455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0l0,0l0,5l5,0xe" fillcolor="black" stroked="t" o:allowincell="f" style="position:absolute;left:3610;top:455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xe" fillcolor="black" stroked="t" o:allowincell="f" style="position:absolute;left:3610;top:455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3615;top:495;width:3;height:625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615;top:485;width:3;height:9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799;top:485;width:815;height:9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15,10" path="m15,0l0,0l0,0l10,10l15,10l15,0l15,0xe" fillcolor="black" stroked="t" o:allowincell="f" style="position:absolute;left:2784;top:485;width:1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824,631" path="m0,0l824,631l824,626l5,0l0,0xe" fillcolor="black" stroked="t" o:allowincell="f" style="position:absolute;left:2794;top:495;width:820;height:6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0,5l5,10l5,10l0,0l0,5l0,5xe" fillcolor="black" stroked="t" o:allowincell="f" style="position:absolute;left:3615;top:1121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5,0l0,0l5,10l5,10l5,0l5,0xe" fillcolor="black" stroked="t" o:allowincell="f" style="position:absolute;left:3615;top:1121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273,274" to="4296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23,274" to="4346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3,274" to="4401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23,274" to="4451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3,274" to="4476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478;top:2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483,279" to="4483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309" to="4483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359" to="4483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409" to="4483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460" to="4483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478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473,485" to="4476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17,485" to="4445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67,485" to="4395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17,485" to="4345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485" to="4296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268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273,475" to="4273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425" to="4273,45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374" to="4273,4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323" to="4273,34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279" to="4273,29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4268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4268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483,274" to="4506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33,274" to="4561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2,274" to="4610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2,274" to="4660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87,274" to="4687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279" to="4692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309" to="4692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359" to="4692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409" to="4692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460" to="4692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6,485" to="4664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7,485" to="4610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38,485" to="4561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2,485" to="4510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478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483,455" to="4483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403" to="4483,43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353" to="4483,3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299" to="4483,3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279" to="4483,27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4478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4478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692,274" to="4715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42,274" to="4770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2,274" to="4820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2,274" to="4870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97,274" to="4897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2,279" to="4902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2,309" to="4902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2,359" to="4902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2,409" to="4902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2,460" to="4902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6,485" to="4874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6,485" to="4824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47,485" to="4770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1,485" to="4719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269;top:274;width:1468;height:426">
                  <v:rect id="shape_0" fillcolor="#b2b2b2" stroked="t" o:allowincell="f" style="position:absolute;left:4687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692,455" to="4692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403" to="4692,43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353" to="4692,3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299" to="4692,3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279" to="4692,27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4687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4687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901,274" to="4924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51,274" to="4979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1,274" to="5029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50,274" to="5078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5,274" to="5105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105;top:2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110,279" to="5110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309" to="5110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359" to="5110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409" to="5110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460" to="5110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105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100,485" to="5103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50,485" to="5073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95,485" to="5023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45,485" to="4973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485" to="4924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896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901,475" to="4901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425" to="4901,45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374" to="4901,4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323" to="4901,34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279" to="4901,29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4896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4896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110,274" to="5133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59,274" to="5187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09,274" to="5237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59,274" to="5287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4,274" to="5314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314;top:2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319,279" to="5319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309" to="5319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359" to="5319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409" to="5319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460" to="5319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314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309,485" to="5312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59,485" to="5282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03,485" to="5231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53,485" to="5181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485" to="5133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105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110,475" to="5110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425" to="5110,45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374" to="5110,4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323" to="5110,34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279" to="5110,29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5105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5105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319,274" to="5342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9,274" to="5397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19,274" to="5447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68,274" to="5496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3,274" to="5523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279" to="5528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309" to="5528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359" to="5528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409" to="5528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460" to="5528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72,485" to="5500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3,485" to="5451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74,485" to="5397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8,485" to="5346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314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319,455" to="5319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403" to="5319,43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353" to="5319,3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299" to="5319,3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279" to="5319,27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5314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5314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528,274" to="5551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8,274" to="5606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28,274" to="5656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78,274" to="5706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3,274" to="5733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279" to="5738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309" to="5738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359" to="5738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409" to="5738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460" to="5738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82,485" to="5710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2,485" to="5660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83,485" to="5606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7,485" to="5555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523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528,455" to="5528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403" to="5528,43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353" to="5528,3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299" to="5528,3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279" to="5528,27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5523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5523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273,485" to="429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23,485" to="434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3,485" to="4401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23,485" to="4451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3,485" to="447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478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483,490" to="4483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520" to="4483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570" to="4483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620" to="4483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670" to="4483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3,695" to="447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17,695" to="4445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67,695" to="4395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17,695" to="4345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695" to="429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644" to="4273,66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594" to="4273,61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540" to="4273,5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490" to="4273,5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4269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4269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483,485" to="450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33,485" to="4561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2,485" to="4610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2,485" to="4660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87,485" to="468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687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692,490" to="4692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520" to="4692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570" to="4692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620" to="4692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670" to="4692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687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682,695" to="4685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2,695" to="4655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76,695" to="4604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27,695" to="4555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695" to="450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478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483,689" to="4483,69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635" to="4483,6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585" to="4483,6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535" to="4483,5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490" to="4483,50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4478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4478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692,485" to="4715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42,485" to="4770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2,485" to="4820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2,485" to="4870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96,485" to="489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896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901,490" to="4901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520" to="4901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570" to="4901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620" to="4901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670" to="4901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896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891,695" to="4894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2,695" to="4865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86,695" to="4814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36,695" to="4764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695" to="4715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687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692,689" to="4692,69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635" to="4692,6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585" to="4692,6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535" to="4692,5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490" to="4692,50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4687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4687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901,485" to="4924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51,485" to="4979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1,485" to="5029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50,485" to="5078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5,485" to="5105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105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110,490" to="5110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520" to="5110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570" to="5110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620" to="5110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670" to="5110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0,695" to="5103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50,695" to="5073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95,695" to="5023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45,695" to="4973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695" to="4924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644" to="4901,66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594" to="4901,61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540" to="4901,5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490" to="4901,5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4896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4896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110,485" to="5133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59,485" to="518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09,485" to="523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59,485" to="528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269;top:485;width:1468;height:425">
                  <v:line id="shape_0" from="5314,485" to="5314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314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319,490" to="5319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520" to="5319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570" to="5319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620" to="5319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670" to="5319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09,695" to="5312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59,695" to="5282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03,695" to="523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53,695" to="518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695" to="5133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644" to="5110,66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594" to="5110,61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540" to="5110,5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490" to="5110,5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5105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5105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319,485" to="5342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9,485" to="539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19,485" to="544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68,485" to="549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3,485" to="5523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523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528,490" to="5528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520" to="5528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570" to="5528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620" to="5528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670" to="5528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523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518,695" to="552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68,695" to="549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13,695" to="544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3,695" to="539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695" to="5342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314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319,689" to="5319,69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635" to="5319,6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585" to="5319,6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535" to="5319,5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490" to="5319,50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5314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5314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528,485" to="5551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8,485" to="560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28,485" to="565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78,485" to="570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3,485" to="5733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733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738,490" to="5738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520" to="5738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570" to="5738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620" to="5738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670" to="5738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733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728,695" to="573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78,695" to="570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22,695" to="565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2,695" to="560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695" to="555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523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528,689" to="5528,69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635" to="5528,6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585" to="5528,6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535" to="5528,5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490" to="5528,50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5523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5523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273,695" to="4296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23,695" to="4346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3,695" to="4401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23,695" to="4451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3,695" to="4476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478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483,700" to="4483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730" to="4483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780" to="4483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830" to="4483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880" to="4483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3,905" to="447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17,905" to="4445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67,905" to="4395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17,905" to="4345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905" to="429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854" to="4273,87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804" to="4273,8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750" to="4273,77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700" to="4273,7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4269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4269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483,695" to="4506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33,695" to="4561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2,695" to="4610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2,695" to="4660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87,695" to="468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687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692,700" to="4692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730" to="4692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780" to="4692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830" to="4692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880" to="4692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687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682,905" to="4685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2,905" to="4655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76,905" to="4604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27,905" to="4555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905" to="450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478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483,899" to="4483,9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845" to="4483,8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795" to="4483,8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745" to="4483,7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700" to="4483,7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4478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4478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692,695" to="4715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42,695" to="4770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2,695" to="4820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2,695" to="4870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96,695" to="4896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896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901,700" to="4901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730" to="4901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780" to="4901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830" to="4901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880" to="4901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896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891,905" to="4894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2,905" to="4865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86,905" to="4814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36,905" to="4764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905" to="4715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687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692,899" to="4692,9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845" to="4692,8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795" to="4692,8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745" to="4692,7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700" to="4692,7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4687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4687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901,695" to="4924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51,695" to="4979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1,695" to="5029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50,695" to="5078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5,695" to="5105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105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110,700" to="5110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730" to="5110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780" to="5110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830" to="5110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880" to="5110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0,905" to="510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50,905" to="507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95,905" to="502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45,905" to="497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905" to="4924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854" to="4901,87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804" to="4901,8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750" to="4901,77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700" to="4901,7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4896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4896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110,695" to="5133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59,695" to="518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09,695" to="523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59,695" to="528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4,695" to="5314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314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319,700" to="5319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730" to="5319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780" to="5319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830" to="5319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880" to="5319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09,905" to="5312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59,905" to="5282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03,905" to="5231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53,905" to="5181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905" to="513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854" to="5110,87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804" to="5110,8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750" to="5110,77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700" to="5110,7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5105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5105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319,695" to="5342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9,695" to="539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19,695" to="544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68,695" to="5496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3,695" to="5523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523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528,700" to="5528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730" to="5528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780" to="5528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830" to="5528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880" to="5528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523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518,905" to="5521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68,905" to="5491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13,905" to="5441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3,905" to="5391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269;top:695;width:1468;height:425">
                  <v:line id="shape_0" from="5319,905" to="5342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314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319,899" to="5319,9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845" to="5319,8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795" to="5319,8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745" to="5319,7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700" to="5319,7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5314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5314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528,695" to="5551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8,695" to="5606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28,695" to="5656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78,695" to="5706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3,695" to="5733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733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738,700" to="5738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730" to="5738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780" to="5738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830" to="5738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880" to="5738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733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728,905" to="5731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78,905" to="5701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22,905" to="565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2,905" to="560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905" to="5551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523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528,899" to="5528,9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845" to="5528,8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795" to="5528,8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745" to="5528,7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700" to="5528,7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5523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5523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273,905" to="4296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23,905" to="4346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3,905" to="4401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23,905" to="4451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3,905" to="4476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478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483,910" to="4483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940" to="4483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990" to="4483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1040" to="4483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1090" to="4483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478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473,1116" to="447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17,1116" to="4445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67,1116" to="4395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17,1116" to="4345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1116" to="429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269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273,1110" to="4273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1055" to="4273,10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1005" to="4273,103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955" to="4273,9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910" to="4273,9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0l0,5l5,5l5,5xm0,0l0,0l0,0xe" fillcolor="#b2b2b2" stroked="t" o:allowincell="f" style="position:absolute;left:4269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0,0l5,5l0,0xm5,0l0,0l5,0xe" fillcolor="#b2b2b2" stroked="t" o:allowincell="f" style="position:absolute;left:4269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483,905" to="4506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33,905" to="4561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2,905" to="4610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2,905" to="4660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87,905" to="468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910" to="4692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940" to="4692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990" to="4692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1040" to="4692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1090" to="4692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6,1116" to="4664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7,1116" to="4610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38,1116" to="4561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2,1116" to="4510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478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483,1084" to="4483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1035" to="4483,10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984" to="4483,100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930" to="4483,95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910" to="4483,91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4478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5,5l0,0xm0,0l0,0xm5,0l0,0l5,0xe" fillcolor="#b2b2b2" stroked="t" o:allowincell="f" style="position:absolute;left:4478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692,905" to="4715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42,905" to="4770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2,905" to="4820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2,905" to="4870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96,905" to="4896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910" to="4901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940" to="4901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990" to="4901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1040" to="4901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1090" to="4901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6,1116" to="4874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6,1116" to="4824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47,1116" to="4770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1,1116" to="4719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687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692,1084" to="4692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1035" to="4692,10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984" to="4692,100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930" to="4692,95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910" to="4692,91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0l0,5l5,5l5,5xe" fillcolor="#b2b2b2" stroked="t" o:allowincell="f" style="position:absolute;left:4687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0,0l5,5l0,0xm5,0l0,0l5,0xe" fillcolor="#b2b2b2" stroked="t" o:allowincell="f" style="position:absolute;left:4687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901,905" to="4924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51,905" to="4979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1,905" to="5029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50,905" to="5078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5,905" to="5105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105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110,910" to="5110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940" to="5110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990" to="5110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1040" to="5110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1090" to="5110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105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100,1116" to="5103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50,1116" to="5073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95,1116" to="5023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45,1116" to="4973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1116" to="4924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896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901,1110" to="4901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1055" to="4901,10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1005" to="4901,103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955" to="4901,9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910" to="4901,9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0l0,5l5,5l5,5xm0,0l0,0l0,0xe" fillcolor="#b2b2b2" stroked="t" o:allowincell="f" style="position:absolute;left:4896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0,0l5,5l0,0xm5,0l0,0l5,0xe" fillcolor="#b2b2b2" stroked="t" o:allowincell="f" style="position:absolute;left:4896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110,905" to="5133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59,905" to="518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09,905" to="523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59,905" to="528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4,905" to="5314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314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319,910" to="5319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940" to="5319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990" to="5319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1040" to="5319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1090" to="5319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314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309,1116" to="5312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59,1116" to="5282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03,1116" to="5231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53,1116" to="5181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1116" to="5133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105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110,1110" to="5110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1055" to="5110,10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1005" to="5110,103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955" to="5110,9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910" to="5110,9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5105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5,5l0,0xm0,0l0,0xm5,0l0,0l5,0xe" fillcolor="#b2b2b2" stroked="t" o:allowincell="f" style="position:absolute;left:5105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319,905" to="5342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9,905" to="539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19,905" to="544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68,905" to="5496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3,905" to="5523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910" to="5528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940" to="5528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990" to="5528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1040" to="5528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1090" to="5528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72,1116" to="5500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3,1116" to="5451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74,1116" to="5397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8,1116" to="534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314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319,1084" to="5319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1035" to="5319,10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984" to="5319,100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930" to="5319,95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910" to="5319,91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5314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5,5l0,0xm0,0l0,0xm5,0l0,0l5,0xe" fillcolor="#b2b2b2" stroked="t" o:allowincell="f" style="position:absolute;left:5314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528,905" to="5551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8,905" to="5606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28,905" to="5656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78,905" to="5706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3,905" to="5733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910" to="5738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940" to="5738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990" to="5738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1040" to="5738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1090" to="5738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82,1116" to="5710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2,1116" to="5660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83,1116" to="560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7,1116" to="5555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523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528,1084" to="5528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1035" to="5528,10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984" to="5528,100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930" to="5528,95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910" to="5528,91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0l0,5l5,5l5,5xe" fillcolor="#b2b2b2" stroked="t" o:allowincell="f" style="position:absolute;left:5523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0,0l5,5l0,0xm5,0l0,0l5,0xe" fillcolor="#b2b2b2" stroked="t" o:allowincell="f" style="position:absolute;left:5523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273,1116" to="4296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23,1116" to="4346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3,1116" to="4401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269;top:274;width:1468;height:1302">
                  <v:line id="shape_0" from="4423,1116" to="4451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3,1116" to="4476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478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483,1121" to="4483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1151" to="4483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1201" to="4483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1251" to="4483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1301" to="4483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478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473,1326" to="447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17,1326" to="4445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67,1326" to="4395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17,1326" to="4345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1326" to="429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269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273,1320" to="4273,13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1266" to="4273,12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1216" to="4273,124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1166" to="4273,11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273,1121" to="4273,11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4269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4269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483,1116" to="4506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33,1116" to="4561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2,1116" to="4610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2,1116" to="4660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87,1116" to="4687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1121" to="4692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1151" to="4692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1201" to="4692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1251" to="4692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1301" to="4692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6,1326" to="4664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7,1326" to="4610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38,1326" to="4561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2,1326" to="4510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478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483,1296" to="4483,1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1246" to="4483,1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1195" to="4483,12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83,1145" to="4483,11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4478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4478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692,1116" to="4715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42,1116" to="4770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2,1116" to="4820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2,1116" to="4870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96,1116" to="4896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1121" to="4901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1151" to="4901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1201" to="4901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1251" to="4901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1301" to="4901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6,1326" to="4874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6,1326" to="4824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47,1326" to="4770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1,1326" to="4719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687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692,1296" to="4692,1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1246" to="4692,1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1195" to="4692,12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2,1145" to="4692,11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4687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4687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901,1116" to="4924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51,1116" to="4979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1,1116" to="5029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50,1116" to="5078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5,1116" to="5105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105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110,1121" to="5110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1151" to="5110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1201" to="5110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1251" to="5110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1301" to="5110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105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100,1326" to="5103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50,1326" to="5073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95,1326" to="5023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45,1326" to="4973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1326" to="4924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896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901,1320" to="4901,13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1266" to="4901,12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1216" to="4901,124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1166" to="4901,11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1121" to="4901,11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4896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4896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110,1116" to="5133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59,1116" to="5187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09,1116" to="5237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59,1116" to="5287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4,1116" to="5314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314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319,1121" to="5319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1151" to="5319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1201" to="5319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1251" to="5319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1301" to="5319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314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309,1326" to="5312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59,1326" to="5282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03,1326" to="5231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53,1326" to="5181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1326" to="5133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105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110,1320" to="5110,13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1266" to="5110,12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1216" to="5110,124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1166" to="5110,11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10,1121" to="5110,11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5105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5105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319,1116" to="5342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9,1116" to="5397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19,1116" to="5447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68,1116" to="5496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3,1116" to="5523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1121" to="5528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1151" to="5528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1201" to="5528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1251" to="5528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1301" to="5528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72,1326" to="5500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3,1326" to="5451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74,1326" to="5397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8,1326" to="534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314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319,1296" to="5319,1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1246" to="5319,1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1195" to="5319,12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9,1145" to="5319,11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5314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5314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528,1116" to="5551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8,1116" to="5606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28,1116" to="5656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78,1116" to="5706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3,1116" to="5733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1121" to="5738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1151" to="5738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1201" to="5738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1251" to="5738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8,1301" to="5738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82,1326" to="5710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2,1326" to="5660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83,1326" to="560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7,1326" to="5555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523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528,1296" to="5528,1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1246" to="5528,1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1195" to="5528,12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1145" to="5528,11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5523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5523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rect id="shape_0" fillcolor="black" stroked="t" o:allowincell="f" style="position:absolute;left:4273;top:274;width:1458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5733;top:274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5733;top:279;width:3;height:1041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5733;top:1321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273;top:1321;width:1458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269;top:1321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269;top:279;width:3;height:1041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5,5" path="m5,5l0,0l0,5l5,5xe" fillcolor="black" stroked="t" o:allowincell="f" style="position:absolute;left:4269;top:274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0,0l5,5xe" fillcolor="black" stroked="t" o:allowincell="f" style="position:absolute;left:4269;top:274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5,50" path="m30,0l25,0l25,0l20,0l20,0l15,5l15,5l10,5l10,5l10,10l5,10l5,15l5,15l5,20l5,20l0,25l0,25l0,30l5,30l5,35l5,35l5,40l5,40l10,45l10,45l10,45l15,50l15,50l20,50l20,50l25,50l25,50l30,50l30,50l35,50l35,50l40,50l40,50l45,50l45,45l45,45l50,45l50,40l50,40l50,35l55,35l55,30l55,30l55,25l55,25l55,20l55,20l50,15l50,15l50,10l50,10l45,5l45,5l45,5l40,5l40,0l35,0l35,0l30,0l30,0xe" fillcolor="black" stroked="t" o:allowincell="f" style="position:absolute;left:4453;top:465;width:53;height: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25,0l10,5l5,5l0,25l5,25l10,10l30,5l25,0xe" fillcolor="black" stroked="t" o:allowincell="f" style="position:absolute;left:4453;top:465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0l0,5l5,0l0,0xe" fillcolor="black" stroked="t" o:allowincell="f" style="position:absolute;left:4453;top:490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5l5,20l10,20l25,30l30,25l10,15l5,0l0,5xe" fillcolor="black" stroked="t" o:allowincell="f" style="position:absolute;left:4453;top:490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5,5l5,5l5,0l0,5xe" fillcolor="black" stroked="t" o:allowincell="f" style="position:absolute;left:4478;top:515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30" path="m0,30l20,20l20,20l25,5l20,0l15,15l0,25l0,30xe" fillcolor="black" stroked="t" o:allowincell="f" style="position:absolute;left:4483;top:490;width:23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5,0l5,0l0,0l5,5l5,5xe" fillcolor="black" stroked="t" o:allowincell="f" style="position:absolute;left:4503;top:490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25" path="m25,25l20,5l20,5l0,0l0,5l15,10l20,25l25,25xe" fillcolor="black" stroked="t" o:allowincell="f" style="position:absolute;left:4483;top:465;width:23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5l0,0l0,10l0,5xe" fillcolor="black" stroked="t" o:allowincell="f" style="position:absolute;left:4483;top:460;width:0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5,0l0,5l5,10l5,0xe" fillcolor="black" stroked="t" o:allowincell="f" style="position:absolute;left:4478;top:460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,51" path="m25,0l20,0l20,0l15,0l15,0l10,0l10,6l10,6l5,6l5,11l5,11l0,11l0,16l0,16l0,21l0,21l0,26l0,26l0,31l0,31l0,36l0,36l5,41l5,41l5,46l10,46l10,46l10,51l15,51l15,51l20,51l20,51l25,51l25,51l30,51l30,51l35,51l35,51l40,46l40,46l45,46l45,41l45,41l45,36l50,36l50,31l50,31l50,26l50,26l50,21l50,21l50,16l50,16l45,11l45,11l45,11l45,6l40,6l40,6l35,0l35,0l30,0l30,0l25,0l25,0xe" fillcolor="black" stroked="t" o:allowincell="f" style="position:absolute;left:5299;top:1095;width:48;height:5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1" path="m25,0l10,11l10,11l0,26l5,31l15,16l30,5l25,0xe" fillcolor="black" stroked="t" o:allowincell="f" style="position:absolute;left:5294;top:1090;width:28;height: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5l0,5l5,5l0,0xe" fillcolor="black" stroked="t" o:allowincell="f" style="position:absolute;left:5294;top:1116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0l10,20l10,20l25,30l30,25l15,15l5,0l0,0xe" fillcolor="black" stroked="t" o:allowincell="f" style="position:absolute;left:5294;top:1121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5,5l5,5l5,0l0,5xe" fillcolor="black" stroked="t" o:allowincell="f" style="position:absolute;left:5319;top:1146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30l20,20l20,20l30,0l25,0l15,15l0,25l0,30xe" fillcolor="black" stroked="t" o:allowincell="f" style="position:absolute;left:5324;top:1121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5l5,5l5,0l0,5l5,5l5,5xe" fillcolor="black" stroked="t" o:allowincell="f" style="position:absolute;left:5349;top:1116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1" path="m30,26l20,11l20,11l0,0l0,5l15,16l25,31l30,26xe" fillcolor="black" stroked="t" o:allowincell="f" style="position:absolute;left:5324;top:1090;width:28;height: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xe" fillcolor="black" stroked="t" o:allowincell="f" style="position:absolute;left:5324;top:1090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0l0,0l5,5l5,0xe" fillcolor="black" stroked="t" o:allowincell="f" style="position:absolute;left:5319;top:1090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95,121" path="m65,75l60,25l60,25l35,75l65,75xm75,0l85,116l95,116l95,121l55,121l55,116l70,116l65,80l30,80l10,116l25,116l25,121l0,121l0,116l5,116l70,0l75,0xe" fillcolor="black" stroked="t" o:allowincell="f" style="position:absolute;left:4333;top:319;width:93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5,120" path="m40,60l25,115l40,115l55,115l60,110l70,105l70,95l75,90l75,85l75,85l75,80l75,70l70,65l65,60l55,60l50,60l40,60xm55,5l40,55l55,55l65,55l75,50l80,40l85,30l85,20l85,10l80,5l75,5l65,5l55,5xm0,120l0,115l10,115l35,5l25,5l25,0l70,0l80,0l90,5l95,5l100,15l105,25l100,40l90,45l80,55l65,55l65,55l75,60l85,65l90,75l95,85l90,95l90,105l80,110l65,115l50,120l0,120xe" fillcolor="black" stroked="t" o:allowincell="f" style="position:absolute;left:5339;top:1161;width:103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5,165" path="m45,0l45,0l45,5l35,10l30,20l20,35l15,55l10,80l10,105l20,125l25,140l35,150l40,160l45,160l45,160l45,165l30,155l20,145l10,130l5,115l0,95l0,80l0,55l10,35l20,20l35,10l40,0l45,0xe" fillcolor="black" stroked="t" o:allowincell="f" style="position:absolute;left:4797;top:1411;width:43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45,160" path="m130,0l145,15l135,20l135,40l135,60l135,115l135,145l140,155l135,155l125,160l125,145l10,145l10,155l5,160l0,160l0,75l0,5l15,10l125,10l130,0xm55,15l20,15l15,15l10,20l10,145l125,145l125,15l55,15l65,20l65,20l65,25l65,25l60,25l55,30l55,35l90,35l90,30l95,25l100,35l105,40l105,40l105,40l100,40l95,45l95,45l90,50l85,60l75,65l100,80l120,85l120,85l110,90l105,95l105,95l105,95l90,85l70,70l45,90l15,100l15,100l45,80l65,65l55,55l50,40l35,55l20,70l20,70l40,40l55,15xm50,40l60,50l70,60l80,50l85,40l50,40xm60,85l70,90l75,95l80,100l75,105l70,110l70,110l65,95l60,85l60,85xm35,115l60,120l75,120l85,125l90,130l90,135l90,140l85,135l75,130l60,125l35,120l35,115xe" fillcolor="black" stroked="t" o:allowincell="f" style="position:absolute;left:4881;top:1396;width:143;height:15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70,120" path="m20,60l20,60l35,55l45,50l50,40l50,30l50,20l45,15l40,10l30,10l20,10l15,15l10,25l5,30l5,30l10,15l20,5l30,0l40,0l50,0l55,5l60,10l65,15l65,20l65,25l65,30l60,40l50,50l55,50l65,55l70,65l70,80l70,95l65,105l60,110l40,120l20,120l15,120l10,120l5,120l0,110l5,110l5,105l5,105l10,105l15,105l20,110l30,115l35,115l45,115l55,105l55,100l60,90l60,85l55,75l50,70l45,65l40,65l35,60l30,60l20,60xe" fillcolor="black" stroked="t" o:allowincell="f" style="position:absolute;left:5090;top:1421;width:68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5,165" path="m0,165l0,165l5,160l10,155l15,140l25,125l30,105l35,85l35,60l25,40l20,25l10,10l5,5l0,5l0,5l0,0l15,10l25,20l35,35l40,50l45,65l45,85l45,105l35,125l25,145l15,155l5,160l0,165xe" fillcolor="black" stroked="t" o:allowincell="f" style="position:absolute;left:5194;top:1411;width:43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0,125" path="m90,10l95,5l100,5l95,35l90,35l85,20l80,10l75,5l65,5l55,10l45,15l40,25l30,40l25,55l25,70l20,85l20,95l20,100l20,105l25,110l30,115l35,120l40,120l55,120l65,110l75,100l80,90l85,90l75,125l75,125l70,115l55,125l40,125l25,120l15,115l5,100l0,85l5,60l10,40l20,25l35,10l50,5l65,0l75,0l80,5l85,5l90,10xe" fillcolor="black" stroked="t" o:allowincell="f" style="position:absolute;left:4727;top:1191;width:98;height:1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,55" path="m25,0l20,0l20,5l15,5l15,5l10,5l10,5l10,10l5,10l5,10l5,15l0,15l0,20l0,20l0,25l0,25l0,30l0,30l0,35l0,35l0,40l0,40l5,45l5,45l5,45l10,50l10,50l10,50l15,55l15,55l20,55l20,55l25,55l25,55l30,55l30,55l35,55l35,50l40,50l40,50l45,45l45,45l45,45l50,40l50,40l50,35l50,35l50,30l50,30l50,25l50,25l50,20l50,20l50,15l45,15l45,10l45,10l40,10l40,5l35,5l35,5l30,5l30,5l25,0l25,0xe" fillcolor="black" stroked="t" o:allowincell="f" style="position:absolute;left:4866;top:1296;width:48;height:5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25,0l10,5l10,10l0,25l5,30l15,10l30,5l25,0xe" fillcolor="black" stroked="t" o:allowincell="f" style="position:absolute;left:4861;top:1296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5l0,5l5,5l0,0xe" fillcolor="black" stroked="t" o:allowincell="f" style="position:absolute;left:4861;top:1321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0,0l10,20l10,20l25,25l30,20l15,15l5,0l0,0xe" fillcolor="black" stroked="t" o:allowincell="f" style="position:absolute;left:4861;top:1326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0,5l5,10l5,5l5,0l0,5xe" fillcolor="black" stroked="t" o:allowincell="f" style="position:absolute;left:4886;top:1346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0,25l20,20l20,20l30,0l25,0l15,15l0,20l0,25xe" fillcolor="black" stroked="t" o:allowincell="f" style="position:absolute;left:4891;top:1326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5l5,5l5,0l0,5l5,5l5,5xe" fillcolor="black" stroked="t" o:allowincell="f" style="position:absolute;left:4916;top:1321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30,25l20,10l20,5l0,0l0,5l15,10l25,30l30,25xe" fillcolor="black" stroked="t" o:allowincell="f" style="position:absolute;left:4891;top:1296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4469;top:274;width:2963;height:1057">
                  <v:shape id="shape_0" ID="未知" path="m0,0l0,0l0,5l0,0xe" fillcolor="black" stroked="t" o:allowincell="f" style="position:absolute;left:4892;top:1296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0l0,0l5,5l5,0xe" fillcolor="black" stroked="t" o:allowincell="f" style="position:absolute;left:4887;top:1296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20,826" path="m0,5l415,826l420,821l5,0l0,5xe" fillcolor="black" stroked="t" o:allowincell="f" style="position:absolute;left:4483;top:500;width:417;height:8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0,5l0,10l5,5l5,0l0,5xe" fillcolor="black" stroked="t" o:allowincell="f" style="position:absolute;left:4897;top:1321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19,205" path="m0,205l419,5l414,0l0,200l0,205xe" fillcolor="black" stroked="t" o:allowincell="f" style="position:absolute;left:4902;top:1121;width:416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,10" path="m5,10l10,10l5,0l0,5l5,10xe" fillcolor="black" stroked="t" o:allowincell="f" style="position:absolute;left:5315;top:1116;width:8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834,626" path="m834,621l0,0l0,5l829,626l834,621xe" fillcolor="black" stroked="t" o:allowincell="f" style="position:absolute;left:4488;top:495;width:830;height:6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0,20" path="m20,15l0,0l20,20l20,15xe" fillcolor="black" stroked="t" o:allowincell="f" style="position:absolute;left:4469;top:480;width:18;height: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0,25" path="m0,0l15,25l20,20l0,0xe" fillcolor="black" stroked="t" o:allowincell="f" style="position:absolute;left:4469;top:480;width:1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5968,274" to="5996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18,274" to="6046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68,274" to="6096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22,274" to="6145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2,274" to="6172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172;top:2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177,279" to="6177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309" to="6177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359" to="6177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409" to="6177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460" to="6177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172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167,485" to="6170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17,485" to="6140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68,485" to="6091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12,485" to="6040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8,485" to="5991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963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968,475" to="5968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8,425" to="5968,45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8,374" to="5968,4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8,323" to="5968,34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8,279" to="5968,29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5963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5963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177,274" to="6205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27,274" to="6255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77,274" to="6305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32,274" to="6355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2,274" to="6382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7,279" to="6387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7,309" to="6387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7,359" to="6387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7,409" to="6387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7,460" to="6387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31,485" to="6359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81,485" to="6309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31,485" to="6259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82,485" to="6205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172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177,455" to="6177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403" to="6177,43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353" to="6177,3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299" to="6177,3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279" to="6177,27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6172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6172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387,274" to="6415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37,274" to="6465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86,274" to="6514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41,274" to="6564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1,274" to="6591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6,279" to="6596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6,309" to="6596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6,359" to="6596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6,409" to="6596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6,460" to="6596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40,485" to="6568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90,485" to="6518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41,485" to="6469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92,485" to="6415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382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87,455" to="6387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7,403" to="6387,43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7,353" to="6387,3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7,299" to="6387,3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7,279" to="6387,27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6382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6382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596,274" to="6624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46,274" to="6674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96,274" to="6723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50,274" to="6773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99,274" to="6799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99;top:2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804,279" to="6804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309" to="6804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359" to="6804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409" to="6804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460" to="6804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99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794,485" to="6797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44,485" to="6772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95,485" to="6717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40,485" to="6668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6,485" to="6619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591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596,475" to="6596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6,425" to="6596,45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6,374" to="6596,4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6,323" to="6596,34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6,279" to="6596,29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5,5xm0,5l0,5l5,5l0,5xm0,0l0,5l0,0xe" fillcolor="#b2b2b2" stroked="t" o:allowincell="f" style="position:absolute;left:6591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0,0l5,5l5,5xm0,0l0,0l0,0xe" fillcolor="#b2b2b2" stroked="t" o:allowincell="f" style="position:absolute;left:6591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804,274" to="6832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54,274" to="6882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04,274" to="6932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59,274" to="6982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09,274" to="7009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009;top:274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014,279" to="7014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4,309" to="7014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4,359" to="7014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4,409" to="7014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4,460" to="7014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009;top:48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004,485" to="7007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53,485" to="6981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04,485" to="6927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48,485" to="6876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485" to="6827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99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804,475" to="6804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425" to="6804,45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374" to="6804,4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323" to="6804,34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279" to="6804,29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6799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6799;top:274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019,274" to="7042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64,274" to="7092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13,274" to="7141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68,274" to="7191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18,274" to="7218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3,279" to="7223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3,309" to="7223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3,359" to="7223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3,409" to="7223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3,460" to="7223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67,485" to="7195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17,485" to="7145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68,485" to="7096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9,485" to="7042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009;top:48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014,455" to="7014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4,403" to="7014,43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4,353" to="7014,3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4,299" to="7014,3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4,279" to="7014,27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7009;top:274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7009;top:274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228,274" to="7251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73,274" to="7301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23,274" to="7351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78,274" to="7401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28,274" to="7428,27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3,279" to="7433,28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3,309" to="7433,33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3,359" to="7433,3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3,409" to="7433,43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3,460" to="7433,48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77,485" to="7405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27,485" to="7355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77,485" to="7305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8,485" to="7251,48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218;top:48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223,455" to="7223,4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3,403" to="7223,43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3,353" to="7223,3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3,299" to="7223,3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3,279" to="7223,27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7218;top:274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7218;top:274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968,485" to="599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18,485" to="604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68,485" to="6096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22,485" to="6145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2,485" to="6172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172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177,490" to="6177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520" to="6177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570" to="6177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620" to="6177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670" to="6177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67,695" to="617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17,695" to="614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68,695" to="609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12,695" to="604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8,695" to="599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8,644" to="5968,66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8,594" to="5968,61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8,540" to="5968,5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8,490" to="5968,5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5963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5963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177,485" to="6205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27,485" to="6255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77,485" to="6305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32,485" to="6355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2,485" to="6382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382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</v:group>
                <v:group id="shape_0" style="position:absolute;left:5963;top:485;width:1474;height:425">
                  <v:line id="shape_0" from="6386,490" to="6386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520" to="6386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570" to="6386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620" to="6386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670" to="6386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381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76,695" to="6379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26,695" to="6349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76,695" to="6299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21,695" to="6249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695" to="620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172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177,689" to="6177,69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635" to="6177,6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585" to="6177,6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535" to="6177,5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490" to="6177,50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6172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6172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386,485" to="6414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36,485" to="6464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86,485" to="6514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41,485" to="6564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0,485" to="6590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590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595,490" to="6595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520" to="6595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570" to="6595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620" to="6595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670" to="6595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590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585,695" to="6588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35,695" to="6563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86,695" to="6509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30,695" to="6458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695" to="6409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381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86,689" to="6386,69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635" to="6386,6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585" to="6386,6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535" to="6386,5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490" to="6386,50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6381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6381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595,485" to="6623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45,485" to="6673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95,485" to="6722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49,485" to="6772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99,485" to="6799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99;top:48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804,490" to="6804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520" to="6804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570" to="6804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620" to="6804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670" to="6804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94,695" to="6797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43,695" to="6771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94,695" to="671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39,695" to="6667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695" to="6618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644" to="6595,66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594" to="6595,61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540" to="6595,5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490" to="6595,5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5,5xm0,5l0,5l5,5l0,5xm0,0l0,5l0,0xe" fillcolor="#b2b2b2" stroked="t" o:allowincell="f" style="position:absolute;left:6590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0,0l5,5l5,5xm0,0l0,0l0,0xe" fillcolor="#b2b2b2" stroked="t" o:allowincell="f" style="position:absolute;left:6590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804,485" to="6832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53,485" to="6881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03,485" to="6931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58,485" to="6981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08,485" to="7008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008;top:48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013,490" to="7013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520" to="7013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570" to="7013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620" to="7013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670" to="7013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03,695" to="700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52,695" to="6980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03,695" to="692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47,695" to="6875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695" to="6827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644" to="6804,66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594" to="6804,61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540" to="6804,5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490" to="6804,5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6799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6799;top:48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018,485" to="7041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63,485" to="7091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13,485" to="7141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67,485" to="7190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17,485" to="721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217;top:48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222,490" to="7222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520" to="7222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570" to="7222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620" to="7222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670" to="7222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217;top:69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212,695" to="7215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61,695" to="7189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13,695" to="7136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57,695" to="7085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7,695" to="7035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008;top:69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013,689" to="7013,69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635" to="7013,6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585" to="7013,6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535" to="7013,5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490" to="7013,50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7008;top:48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7008;top:48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227,485" to="7250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72,485" to="7300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22,485" to="7350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77,485" to="7400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27,485" to="7427,48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427;top:48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432,490" to="7432,4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520" to="7432,54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570" to="7432,59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620" to="7432,64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670" to="7432,69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427;top:69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422,695" to="7425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71,695" to="7399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22,695" to="7345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72,695" to="7295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6,695" to="7244,69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217;top:69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222,689" to="7222,69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635" to="7222,6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585" to="7222,6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535" to="7222,5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490" to="7222,50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7217;top:48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7217;top:48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967,695" to="5995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17,695" to="6045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67,695" to="6095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22,695" to="6145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2,695" to="6172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172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177,700" to="6177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730" to="6177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780" to="6177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830" to="6177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880" to="6177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67,905" to="617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17,905" to="614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67,905" to="609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11,905" to="6039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7,905" to="599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7,854" to="5967,87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7,804" to="5967,8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7,750" to="5967,77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7,700" to="5967,7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5963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5963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177,695" to="6205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27,695" to="6255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76,695" to="6304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31,695" to="6354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1,695" to="6381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381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86,700" to="6386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730" to="6386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780" to="6386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830" to="6386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880" to="6386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381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76,905" to="6379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26,905" to="6349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76,905" to="6299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21,905" to="6249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905" to="620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172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177,899" to="6177,9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845" to="6177,8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795" to="6177,8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745" to="6177,7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700" to="6177,7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6172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6172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386,695" to="6414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36,695" to="6464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86,695" to="6514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41,695" to="6564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0,695" to="6590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590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595,700" to="6595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730" to="6595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780" to="6595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830" to="6595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880" to="6595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590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585,905" to="6588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35,905" to="6563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86,905" to="6509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963;top:695;width:1474;height:425">
                  <v:line id="shape_0" from="6430,905" to="6458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905" to="6409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381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86,899" to="6386,9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845" to="6386,8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795" to="6386,8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745" to="6386,7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700" to="6386,7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6381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m0,0l0,0l0,0xe" fillcolor="#b2b2b2" stroked="t" o:allowincell="f" style="position:absolute;left:6381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595,695" to="6623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45,695" to="6673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95,695" to="6722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49,695" to="6772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99,695" to="6799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99;top:69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804,700" to="6804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730" to="6804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780" to="6804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830" to="6804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880" to="6804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94,905" to="6797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43,905" to="6771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94,905" to="671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39,905" to="6667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905" to="6618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854" to="6595,87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804" to="6595,8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750" to="6595,77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700" to="6595,7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0,5l5,5xm0,5l5,5l0,5xe" fillcolor="#b2b2b2" stroked="t" o:allowincell="f" style="position:absolute;left:6590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6590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804,695" to="6832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53,695" to="6881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03,695" to="6931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58,695" to="6981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08,695" to="7008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008;top:69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013,700" to="7013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730" to="7013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780" to="7013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830" to="7013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880" to="7013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03,905" to="700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52,905" to="6980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03,905" to="692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47,905" to="6875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905" to="6827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854" to="6804,87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804" to="6804,82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750" to="6804,77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700" to="6804,7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6799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6799;top:69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018,695" to="7041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63,695" to="7091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13,695" to="7141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67,695" to="7190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17,695" to="721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217;top:69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222,700" to="7222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730" to="7222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780" to="7222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830" to="7222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880" to="7222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217;top:90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212,905" to="7215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61,905" to="7189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13,905" to="7136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57,905" to="7085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7,905" to="7035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008;top:90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013,899" to="7013,9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845" to="7013,8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795" to="7013,8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745" to="7013,7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700" to="7013,7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7008;top:69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7008;top:69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227,695" to="7250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72,695" to="7300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22,695" to="7350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77,695" to="7400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27,695" to="7427,69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427;top:69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432,700" to="7432,7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730" to="7432,75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780" to="7432,80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830" to="7432,85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880" to="7432,90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427;top:90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422,905" to="7425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71,905" to="7399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22,905" to="7345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72,905" to="7295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6,905" to="7244,905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217;top:90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222,899" to="7222,90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845" to="7222,8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795" to="7222,8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745" to="7222,77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700" to="7222,7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0l0,5l10,5l10,5xe" fillcolor="#b2b2b2" stroked="t" o:allowincell="f" style="position:absolute;left:7217;top:69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l10,5xe" fillcolor="#b2b2b2" stroked="t" o:allowincell="f" style="position:absolute;left:7217;top:69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967,905" to="5995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17,905" to="6045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67,905" to="6095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22,905" to="6145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2,905" to="6172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172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177,910" to="6177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940" to="6177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990" to="6177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1040" to="6177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1090" to="6177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172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167,1116" to="6170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17,1116" to="6140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67,1116" to="6090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11,1116" to="6039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7,1116" to="5990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963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967,1110" to="5967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7,1055" to="5967,10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7,1005" to="5967,103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7,955" to="5967,9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7,910" to="5967,9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0l0,5l5,5l5,5xe" fillcolor="#b2b2b2" stroked="t" o:allowincell="f" style="position:absolute;left:5963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0,0l5,5l0,0xm5,0l0,0l5,0xe" fillcolor="#b2b2b2" stroked="t" o:allowincell="f" style="position:absolute;left:5963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177,905" to="6205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27,905" to="6255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76,905" to="6304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31,905" to="6354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1,905" to="6381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910" to="6386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940" to="6386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990" to="6386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1040" to="6386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1090" to="6386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30,1116" to="6358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80,1116" to="6308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31,1116" to="6259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82,1116" to="6205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172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177,1084" to="6177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1035" to="6177,10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984" to="6177,100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930" to="6177,95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910" to="6177,91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5,5xm0,0l0,5l5,5l0,0xm0,0l0,0l0,0xe" fillcolor="#b2b2b2" stroked="t" o:allowincell="f" style="position:absolute;left:6172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0,0l5,5l0,0xm5,0l0,0l5,0xe" fillcolor="#b2b2b2" stroked="t" o:allowincell="f" style="position:absolute;left:6172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386,905" to="6414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36,905" to="6464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86,905" to="6514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41,905" to="6564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0,905" to="6590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910" to="6595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940" to="6595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990" to="6595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1040" to="6595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1090" to="6595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40,1116" to="6568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90,1116" to="6518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40,1116" to="6468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91,1116" to="6414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381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86,1084" to="6386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1035" to="6386,10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984" to="6386,100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930" to="6386,95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910" to="6386,91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6381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5,5l0,0xm0,0l0,0xm5,0l0,0l5,0xe" fillcolor="#b2b2b2" stroked="t" o:allowincell="f" style="position:absolute;left:6381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595,905" to="6623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45,905" to="6673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95,905" to="6722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49,905" to="6772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99,905" to="6799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99;top:905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804,910" to="6804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940" to="6804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990" to="6804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1040" to="6804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1090" to="6804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99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794,1116" to="6797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43,1116" to="6771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94,1116" to="671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39,1116" to="6667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1116" to="6618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590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595,1110" to="6595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1055" to="6595,10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1005" to="6595,103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955" to="6595,9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910" to="6595,9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5,5xm0,5l0,5l5,5l0,5xm0,0l0,5l0,0xe" fillcolor="#b2b2b2" stroked="t" o:allowincell="f" style="position:absolute;left:6590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0,0l5,5l0,0xm0,0l0,0xm5,0l0,0l5,0xe" fillcolor="#b2b2b2" stroked="t" o:allowincell="f" style="position:absolute;left:6590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804,905" to="6832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53,905" to="6881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963;top:905;width:1468;height:426">
                  <v:line id="shape_0" from="6903,905" to="6931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58,905" to="6981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08,905" to="7008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008;top:905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013,910" to="7013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940" to="7013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990" to="7013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1040" to="7013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1090" to="7013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008;top:1116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003,1116" to="700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52,1116" to="6980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03,1116" to="6926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47,1116" to="6875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1116" to="6827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99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804,1110" to="6804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1055" to="6804,10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1005" to="6804,103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955" to="6804,98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910" to="6804,92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0l0,5l5,5l5,5xe" fillcolor="#b2b2b2" stroked="t" o:allowincell="f" style="position:absolute;left:6799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5,0l5,5xm0,0l0,0l5,5l0,0xm5,0l0,0l5,0xe" fillcolor="#b2b2b2" stroked="t" o:allowincell="f" style="position:absolute;left:6799;top:905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018,905" to="7041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63,905" to="7091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13,905" to="7141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67,905" to="7190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17,905" to="721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910" to="7222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940" to="7222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990" to="7222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1040" to="7222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1090" to="7222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66,1116" to="7194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17,1116" to="7145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67,1116" to="7095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8,1116" to="7041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008;top:1116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013,1084" to="7013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1035" to="7013,10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984" to="7013,100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930" to="7013,95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910" to="7013,91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7008;top:90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10,0l10,5xm0,0l10,5l0,0xm0,0l0,0xm10,0l0,0l10,0xe" fillcolor="#b2b2b2" stroked="t" o:allowincell="f" style="position:absolute;left:7008;top:90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227,905" to="7250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72,905" to="7300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22,905" to="7350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77,905" to="7400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27,905" to="7427,90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910" to="7432,91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940" to="7432,964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990" to="7432,101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1040" to="7432,1069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1090" to="7432,111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76,1116" to="7404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26,1116" to="7354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76,1116" to="7304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7,1116" to="7250,111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217;top:1116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222,1084" to="7222,111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1035" to="7222,106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984" to="7222,1008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930" to="7222,95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910" to="7222,91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7217;top:90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10,0l10,5xm0,0l10,5l0,0xm0,0l0,0xm10,0l0,0l10,0xe" fillcolor="#b2b2b2" stroked="t" o:allowincell="f" style="position:absolute;left:7217;top:905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967,1116" to="5995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17,1116" to="6045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67,1116" to="6095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22,1116" to="6145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2,1116" to="6172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172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177,1121" to="6177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1151" to="6177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1201" to="6177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1251" to="6177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1301" to="6177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172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167,1326" to="6170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17,1326" to="6140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67,1326" to="6090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11,1326" to="6039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7,1326" to="5990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963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967,1320" to="5967,13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7,1266" to="5967,12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7,1216" to="5967,124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7,1166" to="5967,11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967,1121" to="5967,11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5963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5963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177,1116" to="6205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27,1116" to="6255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76,1116" to="6304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31,1116" to="6354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1,1116" to="6381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1121" to="6386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1151" to="6386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1201" to="6386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1251" to="6386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1301" to="6386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30,1326" to="6358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80,1326" to="6308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31,1326" to="6259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82,1326" to="6205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172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177,1296" to="6177,1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1246" to="6177,1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1195" to="6177,12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77,1145" to="6177,11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6172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6172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386,1116" to="6414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36,1116" to="6464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86,1116" to="6514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41,1116" to="6564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0,1116" to="6590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1121" to="6595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1151" to="6595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1201" to="6595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1251" to="6595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1301" to="6595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40,1326" to="6568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90,1326" to="6518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40,1326" to="6468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91,1326" to="6414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381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86,1296" to="6386,1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1246" to="6386,1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1195" to="6386,12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86,1145" to="6386,11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6381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6381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595,1116" to="6623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45,1116" to="6673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95,1116" to="6722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49,1116" to="6772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99,1116" to="6799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99;top:111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804,1121" to="6804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1151" to="6804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1201" to="6804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1251" to="6804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1301" to="6804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99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794,1326" to="6797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43,1326" to="6771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94,1326" to="671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39,1326" to="6667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1326" to="6618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590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595,1320" to="6595,13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1266" to="6595,12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1216" to="6595,124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1166" to="6595,11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95,1121" to="6595,11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5,5xm0,5l0,5l5,5l0,5xm0,0l0,5l0,0xe" fillcolor="#b2b2b2" stroked="t" o:allowincell="f" style="position:absolute;left:6590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0,0l5,5l5,5xm0,0l0,0l0,0xe" fillcolor="#b2b2b2" stroked="t" o:allowincell="f" style="position:absolute;left:6590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804,1116" to="6832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53,1116" to="6881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03,1116" to="6931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58,1116" to="6981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08,1116" to="7008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008;top:1116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013,1121" to="7013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1151" to="7013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1201" to="7013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1251" to="7013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1301" to="7013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008;top:1326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003,1326" to="700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52,1326" to="6980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03,1326" to="6926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47,1326" to="6875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1326" to="6827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99;top:1326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804,1320" to="6804,1324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1266" to="6804,12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1216" to="6804,124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1166" to="6804,11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04,1121" to="6804,11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6799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6799;top:1116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018,1116" to="7041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63,1116" to="7091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13,1116" to="7141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67,1116" to="7190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17,1116" to="7217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1121" to="7222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1151" to="7222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1201" to="7222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1251" to="7222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1301" to="7222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66,1326" to="7194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17,1326" to="7145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67,1326" to="7095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8,1326" to="7041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008;top:1326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013,1296" to="7013,1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86;top:89;width:6545;height:2247">
                  <v:line id="shape_0" from="7013,1246" to="7013,1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1195" to="7013,12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13,1145" to="7013,11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7008;top:1116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7008;top:1116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227,1116" to="7250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72,1116" to="7300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22,1116" to="7350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77,1116" to="7400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27,1116" to="7427,111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1121" to="7432,11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1151" to="7432,117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1201" to="7432,123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1251" to="7432,1280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32,1301" to="7432,1325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76,1326" to="7404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26,1326" to="7354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76,1326" to="7304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7,1326" to="7250,1326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217;top:1326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222,1296" to="7222,1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1246" to="7222,1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1195" to="7222,121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22,1145" to="7222,1169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7217;top:1116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7217;top:1116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rect id="shape_0" fillcolor="black" stroked="t" o:allowincell="f" style="position:absolute;left:5972;top:274;width:145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7427;top:274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7427;top:279;width:3;height:1041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7427;top:1321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5972;top:1321;width:145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5967;top:1321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5967;top:279;width:3;height:1041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5,5" path="m5,5l0,0l0,5l5,5xe" fillcolor="black" stroked="t" o:allowincell="f" style="position:absolute;left:5967;top:274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0,0l5,5xe" fillcolor="black" stroked="t" o:allowincell="f" style="position:absolute;left:5967;top:274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,50" path="m25,0l20,0l20,0l15,0l15,0l10,5l10,5l10,5l5,5l5,10l5,10l0,15l0,15l0,20l0,20l0,25l0,25l0,30l0,30l0,35l0,35l0,40l5,40l5,45l5,45l10,45l10,50l10,50l15,50l15,50l20,50l20,50l25,50l25,50l30,50l30,50l35,50l35,50l40,50l40,45l45,45l45,45l45,40l50,40l50,35l50,35l50,30l50,30l50,25l50,25l50,20l50,20l50,15l50,15l45,10l45,10l45,5l40,5l40,5l35,5l35,0l30,0l30,0l25,0l25,0xe" fillcolor="black" stroked="t" o:allowincell="f" style="position:absolute;left:6151;top:465;width:48;height: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25,0l10,5l10,5l0,25l5,25l15,10l30,5l25,0xe" fillcolor="black" stroked="t" o:allowincell="f" style="position:absolute;left:6146;top:465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0l0,5l5,0l0,0xe" fillcolor="black" stroked="t" o:allowincell="f" style="position:absolute;left:6146;top:490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5l10,20l10,20l25,30l30,25l15,15l5,0l0,5xe" fillcolor="black" stroked="t" o:allowincell="f" style="position:absolute;left:6146;top:490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5,5l5,5l5,0l0,5xe" fillcolor="black" stroked="t" o:allowincell="f" style="position:absolute;left:6171;top:515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30l20,20l20,20l30,5l25,0l15,15l0,25l0,30xe" fillcolor="black" stroked="t" o:allowincell="f" style="position:absolute;left:6176;top:490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5,0l0,0l5,5xe" fillcolor="black" stroked="t" o:allowincell="f" style="position:absolute;left:6201;top:490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30,25l20,5l20,5l0,0l0,5l15,10l25,25l30,25xe" fillcolor="black" stroked="t" o:allowincell="f" style="position:absolute;left:6176;top:465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5l0,0l0,10l0,5xe" fillcolor="black" stroked="t" o:allowincell="f" style="position:absolute;left:6176;top:460;width:0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5,0l0,5l5,10l5,0xe" fillcolor="black" stroked="t" o:allowincell="f" style="position:absolute;left:6171;top:460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,51" path="m25,0l25,0l20,0l20,0l15,0l15,0l10,6l10,6l5,6l5,11l5,11l5,11l0,16l0,16l0,21l0,21l0,26l0,26l0,31l0,31l0,36l5,36l5,41l5,41l5,46l10,46l10,46l15,51l15,51l20,51l20,51l25,51l25,51l30,51l30,51l35,51l35,51l40,51l40,46l40,46l45,46l45,41l45,41l50,36l50,36l50,31l50,31l50,26l50,26l50,21l50,21l50,16l50,16l50,11l45,11l45,11l45,6l40,6l40,6l40,0l35,0l35,0l30,0l30,0l25,0xe" fillcolor="black" stroked="t" o:allowincell="f" style="position:absolute;left:6993;top:1095;width:48;height:5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1" path="m30,0l10,11l10,11l0,26l10,31l15,16l30,5l30,0xe" fillcolor="black" stroked="t" o:allowincell="f" style="position:absolute;left:6988;top:1090;width:28;height: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,5" path="m0,0l0,5l0,5l10,5l0,0xe" fillcolor="black" stroked="t" o:allowincell="f" style="position:absolute;left:6988;top:1116;width:8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0l10,20l10,20l30,30l30,25l15,15l10,0l0,0xe" fillcolor="black" stroked="t" o:allowincell="f" style="position:absolute;left:6988;top:1121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0,5l5,5l0,0l0,5xe" fillcolor="black" stroked="t" o:allowincell="f" style="position:absolute;left:7018;top:1146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5,30l20,20l20,20l30,0l25,0l15,15l0,25l5,30xe" fillcolor="black" stroked="t" o:allowincell="f" style="position:absolute;left:7018;top:1121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5l5,0l0,5l5,5xe" fillcolor="black" stroked="t" o:allowincell="f" style="position:absolute;left:7043;top:1116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1" path="m30,26l20,11l20,11l5,0l0,5l15,16l25,31l30,26xe" fillcolor="black" stroked="t" o:allowincell="f" style="position:absolute;left:7018;top:1090;width:28;height: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0l0,0l0,5l5,0xe" fillcolor="black" stroked="t" o:allowincell="f" style="position:absolute;left:7018;top:1090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xe" fillcolor="black" stroked="t" o:allowincell="f" style="position:absolute;left:7018;top:1090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0,121" path="m65,75l65,25l65,25l35,75l65,75xm75,0l85,116l100,116l95,121l55,121l55,116l70,116l65,80l35,80l15,116l25,116l25,121l0,121l0,116l10,116l70,0l75,0xe" fillcolor="black" stroked="t" o:allowincell="f" style="position:absolute;left:6027;top:319;width:98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5,120" path="m40,60l25,115l45,115l55,115l65,110l70,105l75,95l75,90l75,85l75,85l80,80l75,70l70,65l65,60l55,60l50,60l40,60xm55,5l45,55l55,55l65,55l75,50l80,40l85,30l90,20l85,10l85,5l75,5l65,5l55,5xm0,120l0,115l10,115l40,5l25,5l25,0l70,0l85,0l95,5l100,5l105,15l105,25l100,40l90,45l80,55l65,55l65,55l75,60l85,65l95,75l95,85l95,95l90,105l80,110l70,115l55,120l0,120xe" fillcolor="black" stroked="t" o:allowincell="f" style="position:absolute;left:7033;top:1161;width:103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5,165" path="m45,0l45,0l45,5l40,10l30,20l20,35l15,55l10,80l15,105l20,125l30,140l40,150l40,160l45,160l45,160l45,165l35,155l25,145l15,130l5,115l0,95l0,80l5,55l10,35l25,20l35,10l40,0l45,0xe" fillcolor="black" stroked="t" o:allowincell="f" style="position:absolute;left:6490;top:1411;width:43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44,160" path="m130,0l144,15l139,20l139,40l139,60l139,115l139,145l139,155l134,155l125,160l125,145l15,145l15,155l5,160l0,160l5,75l5,5l15,10l125,10l130,0xm55,15l20,15l15,15l15,20l15,145l125,145l125,15l60,15l70,20l70,20l65,25l65,25l60,25l60,30l55,35l90,35l95,30l95,25l105,35l110,40l105,40l105,40l100,40l95,45l95,45l95,50l85,60l75,65l100,80l125,85l125,85l115,90l110,95l105,95l105,95l90,85l70,70l45,90l20,100l15,100l45,80l65,65l55,55l50,40l40,55l25,70l20,70l40,40l55,15xm55,40l60,50l70,60l80,50l90,40l55,40xm60,85l70,90l80,95l80,100l75,105l70,110l70,110l65,95l60,85l60,85xm40,115l60,120l80,120l90,125l90,130l90,135l90,140l85,135l75,130l60,125l40,120l40,115xe" fillcolor="black" stroked="t" o:allowincell="f" style="position:absolute;left:6575;top:1396;width:142;height:15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80,120" path="m80,80l80,90l60,90l60,120l50,120l50,90l0,90l0,80l55,0l60,0l60,80l80,80xm50,80l50,20l50,20l5,80l50,80xe" fillcolor="black" stroked="t" o:allowincell="f" style="position:absolute;left:6783;top:1421;width:78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,165" path="m5,165l0,165l5,160l10,155l20,140l25,125l35,105l35,85l35,60l30,40l20,25l10,10l5,5l5,5l0,5l5,0l15,10l25,20l35,35l40,50l45,65l50,85l45,105l35,125l25,145l15,155l5,160l5,165xe" fillcolor="black" stroked="t" o:allowincell="f" style="position:absolute;left:6888;top:1411;width:48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95,125" path="m85,10l95,5l95,5l90,40l85,35l85,20l80,15l70,10l60,5l50,10l40,15l35,30l30,40l20,55l20,70l15,85l15,95l15,100l20,105l20,110l25,115l30,120l40,120l50,120l60,110l70,100l80,90l85,90l75,125l70,125l65,115l55,125l40,125l20,125l10,115l0,100l0,85l0,65l10,45l20,25l30,15l45,5l65,0l70,5l75,5l80,10l85,10xe" fillcolor="black" stroked="t" o:allowincell="f" style="position:absolute;left:6565;top:89;width:93;height:1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5,55" path="m25,0l25,0l20,0l20,0l15,5l15,5l10,5l10,5l10,10l5,10l5,15l5,15l5,15l0,20l0,20l0,25l0,25l0,30l0,35l0,35l5,40l5,40l5,40l5,45l10,45l10,50l10,50l15,50l15,50l20,50l20,55l25,55l25,55l30,55l30,55l35,50l35,50l40,50l40,50l45,50l45,45l45,45l50,40l50,40l50,40l50,35l55,35l55,30l55,25l55,25l55,20l50,20l50,15l50,15l50,15l45,10l45,10l45,5l40,5l40,5l35,5l35,0l30,0l30,0l25,0xe" fillcolor="black" stroked="t" o:allowincell="f" style="position:absolute;left:6565;top:249;width:53;height:5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25" path="m25,0l5,5l5,10l0,25l5,25l10,10l25,5l25,0xe" fillcolor="black" stroked="t" o:allowincell="f" style="position:absolute;left:6565;top:249;width:23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0l0,5l5,0l0,0xe" fillcolor="black" stroked="t" o:allowincell="f" style="position:absolute;left:6565;top:274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30" path="m0,5l5,20l5,25l25,30l25,25l10,20l5,0l0,5xe" fillcolor="black" stroked="t" o:allowincell="f" style="position:absolute;left:6565;top:274;width:23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0,5l5,5l0,0l0,5xe" fillcolor="black" stroked="t" o:allowincell="f" style="position:absolute;left:6590;top:299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5,30l20,25l25,20l30,5l25,0l20,20l0,25l5,30xe" fillcolor="black" stroked="t" o:allowincell="f" style="position:absolute;left:6590;top:274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5,0l0,0l5,5xe" fillcolor="black" stroked="t" o:allowincell="f" style="position:absolute;left:6615;top:274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30,25l25,10l20,5l5,0l0,5l20,10l25,25l30,25xe" fillcolor="black" stroked="t" o:allowincell="f" style="position:absolute;left:6590;top:249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0l0,0l0,5l5,0xe" fillcolor="black" stroked="t" o:allowincell="f" style="position:absolute;left:6590;top:249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xe" fillcolor="black" stroked="t" o:allowincell="f" style="position:absolute;left:6590;top:249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30,216" path="m0,216l430,5l425,0l0,211l0,216xe" fillcolor="black" stroked="t" o:allowincell="f" style="position:absolute;left:6166;top:279;width:427;height:21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,5" path="m5,5l10,5l5,0l5,0l0,0l5,5l5,5xe" fillcolor="black" stroked="t" o:allowincell="f" style="position:absolute;left:6590;top:279;width:8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19,827" path="m0,0l414,827l419,822l5,0l0,0xe" fillcolor="black" stroked="t" o:allowincell="f" style="position:absolute;left:6595;top:284;width:416;height:8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0,20" path="m5,5l0,5l20,20l10,0l5,5xe" fillcolor="black" stroked="t" o:allowincell="f" style="position:absolute;left:7003;top:1106;width:18;height: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844,616" path="m844,616l0,0l0,5l839,616l844,616xe" fillcolor="black" stroked="t" o:allowincell="f" style="position:absolute;left:6166;top:495;width:840;height:61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,5" path="m10,0l0,0l0,0l10,5l10,0l10,0xe" fillcolor="black" stroked="t" o:allowincell="f" style="position:absolute;left:6156;top:495;width:8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,5" path="m10,5l10,0l0,5l0,5l10,5l10,5xe" fillcolor="black" stroked="t" o:allowincell="f" style="position:absolute;left:6156;top:490;width:8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890,2122" to="913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940,2122" to="968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990,2122" to="1018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40,2122" to="1068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5,2122" to="1095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95;top:211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100,2127" to="1100,213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152" to="1100,21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207" to="1100,223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257" to="1100,228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307" to="1100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95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090,2332" to="1093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40,2332" to="1063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984,2332" to="1012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934,2332" to="962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332" to="913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886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890,2321" to="890,2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272" to="890,230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221" to="890,224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171" to="890,21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127" to="890,214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10" path="m5,10l0,0l0,10l5,10xe" fillcolor="#b2b2b2" stroked="t" o:allowincell="f" style="position:absolute;left:886;top:211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10" path="m5,10l5,0l0,0l5,10xe" fillcolor="#b2b2b2" stroked="t" o:allowincell="f" style="position:absolute;left:886;top:211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100,2122" to="1123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50,2122" to="1178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00,2122" to="1228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49,2122" to="1277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4,2122" to="1304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127" to="1309,213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152" to="1309,21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207" to="1309,223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257" to="1309,228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307" to="1309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53,2332" to="1281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04,2332" to="1232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55,2332" to="1178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9,2332" to="1127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95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100,2301" to="1100,2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251" to="1100,2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197" to="1100,222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147" to="1100,217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127" to="1100,212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10" path="m5,10l0,0l0,10l5,10l5,10xe" fillcolor="#b2b2b2" stroked="t" o:allowincell="f" style="position:absolute;left:1095;top:211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10" path="m5,10l5,0l0,0l0,0l5,10l5,10xe" fillcolor="#b2b2b2" stroked="t" o:allowincell="f" style="position:absolute;left:1095;top:211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309,2122" to="1332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59,2122" to="1387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09,2122" to="1437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59,2122" to="1487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4,2122" to="1514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9,2127" to="1519,213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9,2152" to="1519,21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9,2207" to="1519,223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9,2257" to="1519,228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9,2307" to="1519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63,2332" to="1491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13,2332" to="1441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64,2332" to="1387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14,2332" to="1337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304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309,2301" to="1309,2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251" to="1309,2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197" to="1309,222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147" to="1309,217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127" to="1309,212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10" path="m5,10l0,0l0,10l5,10xe" fillcolor="#b2b2b2" stroked="t" o:allowincell="f" style="position:absolute;left:1304;top:211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10" path="m5,10l5,0l0,0l5,10xe" fillcolor="#b2b2b2" stroked="t" o:allowincell="f" style="position:absolute;left:1304;top:211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519,2122" to="1547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68,2122" to="1596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18,2122" to="1646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68,2122" to="1696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2,2122" to="1722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22;top:211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27,2127" to="1727,213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152" to="1727,21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207" to="1727,223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257" to="1727,228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307" to="1727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22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17,2332" to="1720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68,2332" to="1691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18,2332" to="1641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62,2332" to="1590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9,2332" to="1542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514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519,2321" to="1519,2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9,2272" to="1519,230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9,2221" to="1519,224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9,2171" to="1519,21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9,2127" to="1519,214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10" path="m5,10l0,0l0,10l5,10xe" fillcolor="#b2b2b2" stroked="t" o:allowincell="f" style="position:absolute;left:1514;top:211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10" path="m5,10l5,0l0,0l5,10xe" fillcolor="#b2b2b2" stroked="t" o:allowincell="f" style="position:absolute;left:1514;top:211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727,2122" to="1755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77,2122" to="1805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27,2122" to="1855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81,2122" to="1904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1,2122" to="1931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31;top:211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36,2127" to="1936,213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152" to="1936,21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207" to="1936,223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257" to="1936,228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307" to="1936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31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26,2332" to="1929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76,2332" to="1899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27,2332" to="1850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71,2332" to="1799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332" to="1750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22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27,2321" to="1727,2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272" to="1727,230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221" to="1727,224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171" to="1727,219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127" to="1727,214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10" path="m5,10l0,0l0,10l5,10l5,10xe" fillcolor="#b2b2b2" stroked="t" o:allowincell="f" style="position:absolute;left:1722;top:211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10" path="m5,10l5,0l0,0l0,0l5,10l5,10xe" fillcolor="#b2b2b2" stroked="t" o:allowincell="f" style="position:absolute;left:1722;top:211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936,2122" to="1964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86,2122" to="2014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86;top:2117;width:1468;height:430">
                  <v:line id="shape_0" from="2036,2122" to="2064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90,2122" to="2113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0,2122" to="2140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127" to="2145,213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152" to="2145,21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207" to="2145,223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257" to="2145,228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307" to="2145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89,2332" to="2117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40,2332" to="2068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90,2332" to="2018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41,2332" to="1964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31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36,2301" to="1936,2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251" to="1936,2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197" to="1936,222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147" to="1936,217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127" to="1936,212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10" path="m5,10l0,0l0,10l5,10l5,10xe" fillcolor="#b2b2b2" stroked="t" o:allowincell="f" style="position:absolute;left:1931;top:211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10" path="m5,10l5,0l0,0l0,0l5,10l5,10xe" fillcolor="#b2b2b2" stroked="t" o:allowincell="f" style="position:absolute;left:1931;top:211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145,2122" to="2173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95,2122" to="2223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45,2122" to="2273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00,2122" to="2323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0,2122" to="2350,21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127" to="2355,213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152" to="2355,21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207" to="2355,223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257" to="2355,228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307" to="2355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99,2332" to="2327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49,2332" to="2277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99,2332" to="2227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50,2332" to="2173,2332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140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45,2301" to="2145,232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251" to="2145,227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197" to="2145,222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147" to="2145,217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127" to="2145,212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10" path="m5,10l0,0l0,10l5,10xe" fillcolor="#b2b2b2" stroked="t" o:allowincell="f" style="position:absolute;left:2140;top:211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10" path="m5,10l5,0l0,0l5,10xe" fillcolor="#b2b2b2" stroked="t" o:allowincell="f" style="position:absolute;left:2140;top:211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890,2332" to="913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940,2332" to="968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990,2332" to="1018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40,2332" to="1068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5,2332" to="1095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95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100,2337" to="1100,234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362" to="1100,239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417" to="1100,244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468" to="1100,24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518" to="1100,254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0,2543" to="1093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40,2543" to="1063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984,2543" to="1012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934,2543" to="962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543" to="913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492" to="890,251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436" to="890,246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387" to="890,241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337" to="890,236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10" path="m5,10l0,0l0,10l5,10xe" fillcolor="#b2b2b2" stroked="t" o:allowincell="f" style="position:absolute;left:886;top:232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10" path="m5,10l5,0l0,0l5,10xe" fillcolor="#b2b2b2" stroked="t" o:allowincell="f" style="position:absolute;left:886;top:232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100,2332" to="1123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50,2332" to="1178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99,2332" to="1227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49,2332" to="1277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4,2332" to="1304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304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309,2337" to="1309,234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362" to="1309,239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417" to="1309,244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468" to="1309,24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518" to="1309,254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304;top:254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299,2543" to="1302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49,2543" to="1272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93,2543" to="1221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44,2543" to="1172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543" to="1123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95;top:254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100,2533" to="1100,254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483" to="1100,25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432" to="1100,24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381" to="1100,240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337" to="1100,235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10" path="m5,10l0,0l0,10l5,10l5,10xe" fillcolor="#b2b2b2" stroked="t" o:allowincell="f" style="position:absolute;left:1095;top:232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10" path="m5,10l5,0l0,0l0,0l5,10l5,10xe" fillcolor="#b2b2b2" stroked="t" o:allowincell="f" style="position:absolute;left:1095;top:232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309,2332" to="1332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59,2332" to="1387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09,2332" to="1437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59,2332" to="1487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3,2332" to="1513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513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518,2337" to="1518,234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362" to="1518,239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417" to="1518,244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468" to="1518,24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518" to="1518,254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513;top:254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508,2543" to="1511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59,2543" to="1482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03,2543" to="1431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53,2543" to="1381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543" to="1332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304;top:254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309,2533" to="1309,254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483" to="1309,25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432" to="1309,24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381" to="1309,240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337" to="1309,235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10" path="m5,10l0,0l0,10l5,10xe" fillcolor="#b2b2b2" stroked="t" o:allowincell="f" style="position:absolute;left:1304;top:232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10" path="m5,10l5,0l0,0l5,10xe" fillcolor="#b2b2b2" stroked="t" o:allowincell="f" style="position:absolute;left:1304;top:232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518,2332" to="1546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68,2332" to="1596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18,2332" to="1646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68,2332" to="1696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2,2332" to="1722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22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27,2337" to="1727,234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362" to="1727,239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417" to="1727,244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468" to="1727,24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518" to="1727,254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7,2543" to="1720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68,2543" to="1691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18,2543" to="1641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62,2543" to="1590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543" to="1541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492" to="1518,251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436" to="1518,246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387" to="1518,241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337" to="1518,236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10" path="m5,10l0,0l0,10l5,10xe" fillcolor="#b2b2b2" stroked="t" o:allowincell="f" style="position:absolute;left:1513;top:232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10" path="m5,10l5,0l0,0l5,10xe" fillcolor="#b2b2b2" stroked="t" o:allowincell="f" style="position:absolute;left:1513;top:232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727,2332" to="1755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76,2332" to="1804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26,2332" to="1854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81,2332" to="1904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1,2332" to="1931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31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36,2337" to="1936,234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362" to="1936,239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417" to="1936,244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468" to="1936,24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518" to="1936,254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6,2543" to="1929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76,2543" to="1899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26,2543" to="1849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70,2543" to="1798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543" to="1750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492" to="1727,251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436" to="1727,246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387" to="1727,241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337" to="1727,236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10" path="m5,10l0,0l0,10l5,10l5,10xe" fillcolor="#b2b2b2" stroked="t" o:allowincell="f" style="position:absolute;left:1722;top:232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10" path="m5,10l5,0l0,0l0,0l5,10l5,10xe" fillcolor="#b2b2b2" stroked="t" o:allowincell="f" style="position:absolute;left:1722;top:232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936,2332" to="1964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86,2332" to="2014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36,2332" to="2064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90,2332" to="2113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0,2332" to="2140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140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45,2337" to="2145,234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362" to="2145,239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417" to="2145,244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468" to="2145,24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518" to="2145,254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140;top:254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35,2543" to="2138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85,2543" to="2108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36,2543" to="2059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80,2543" to="2008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543" to="1959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31;top:254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36,2533" to="1936,254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483" to="1936,25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432" to="1936,24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381" to="1936,240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337" to="1936,235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10" path="m5,10l0,0l0,10l5,10l5,10xe" fillcolor="#b2b2b2" stroked="t" o:allowincell="f" style="position:absolute;left:1931;top:232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10" path="m5,10l5,0l0,0l0,0l5,10l5,10xe" fillcolor="#b2b2b2" stroked="t" o:allowincell="f" style="position:absolute;left:1931;top:232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145,2332" to="2173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95,2332" to="2223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45,2332" to="2273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00,2332" to="2323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0,2332" to="2350,233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350;top:2327;width:3;height: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355,2337" to="2355,234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362" to="2355,239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417" to="2355,244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468" to="2355,24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518" to="2355,254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350;top:254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345,2543" to="2348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94,2543" to="2322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45,2543" to="2268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89,2543" to="2217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543" to="2168,254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86;top:2327;width:1468;height:641">
                  <v:rect id="shape_0" fillcolor="#b2b2b2" stroked="t" o:allowincell="f" style="position:absolute;left:2140;top:254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45,2533" to="2145,254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483" to="2145,25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432" to="2145,24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381" to="2145,240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337" to="2145,235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10" path="m5,10l0,0l0,10l5,10xe" fillcolor="#b2b2b2" stroked="t" o:allowincell="f" style="position:absolute;left:2140;top:232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10" path="m5,10l5,0l0,0l5,10xe" fillcolor="#b2b2b2" stroked="t" o:allowincell="f" style="position:absolute;left:2140;top:2327;width:3;height: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890,2543" to="913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940,2543" to="968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990,2543" to="1018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40,2543" to="1068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5,2543" to="1095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95;top:254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100,2548" to="1100,25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573" to="1100,26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628" to="1100,26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678" to="1100,27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728" to="1100,27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0,2753" to="1093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40,2753" to="1063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984,2753" to="1012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934,2753" to="962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753" to="913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702" to="890,272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648" to="890,26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598" to="890,262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548" to="890,25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886;top:254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886;top:254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100,2543" to="1123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50,2543" to="1178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99,2543" to="1227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49,2543" to="1277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4,2543" to="1304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304;top:254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309,2548" to="1309,25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573" to="1309,26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628" to="1309,26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678" to="1309,27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728" to="1309,27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304;top:275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299,2753" to="1302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49,2753" to="1272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93,2753" to="1221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44,2753" to="1172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753" to="1123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95;top:275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100,2743" to="1100,275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693" to="1100,27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643" to="1100,26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592" to="1100,261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548" to="1100,256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1095;top:254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1095;top:254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309,2543" to="1332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59,2543" to="1387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09,2543" to="1437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59,2543" to="1487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3,2543" to="1513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513;top:254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518,2548" to="1518,25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573" to="1518,26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628" to="1518,26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678" to="1518,27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728" to="1518,27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513;top:275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508,2753" to="1511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59,2753" to="1482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03,2753" to="1431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53,2753" to="1381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753" to="1332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304;top:275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309,2743" to="1309,275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693" to="1309,27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643" to="1309,26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592" to="1309,261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548" to="1309,256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1304;top:254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1304;top:254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518,2543" to="1546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68,2543" to="1596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18,2543" to="1646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68,2543" to="1696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2,2543" to="1722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22;top:254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27,2548" to="1727,25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573" to="1727,26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628" to="1727,26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678" to="1727,27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728" to="1727,27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17,2753" to="1720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68,2753" to="1691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18,2753" to="1641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62,2753" to="1590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753" to="1541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702" to="1518,272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648" to="1518,26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598" to="1518,262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548" to="1518,25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1513;top:254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1513;top:254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727,2543" to="1755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76,2543" to="1804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26,2543" to="1854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81,2543" to="1904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1,2543" to="1931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31;top:254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36,2548" to="1936,25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573" to="1936,26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628" to="1936,26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678" to="1936,27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728" to="1936,27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26,2753" to="1929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76,2753" to="1899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26,2753" to="1849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70,2753" to="1798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753" to="1750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702" to="1727,272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648" to="1727,26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598" to="1727,262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548" to="1727,25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1722;top:254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1722;top:254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936,2543" to="1964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86,2543" to="2014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36,2543" to="2064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90,2543" to="2113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0,2543" to="2140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140;top:254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45,2548" to="2145,25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573" to="2145,26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628" to="2145,26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678" to="2145,27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728" to="2145,27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140;top:275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35,2753" to="2138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85,2753" to="2108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36,2753" to="2059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80,2753" to="2008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753" to="1959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31;top:275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36,2743" to="1936,275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693" to="1936,27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643" to="1936,26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592" to="1936,261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548" to="1936,256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1931;top:254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1931;top:254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145,2543" to="2173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95,2543" to="2223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45,2543" to="2273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00,2543" to="2323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0,2543" to="2350,254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350;top:254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355,2548" to="2355,25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573" to="2355,26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628" to="2355,26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678" to="2355,27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728" to="2355,275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350;top:275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345,2753" to="2348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94,2753" to="2322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45,2753" to="2268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89,2753" to="2217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753" to="2168,275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140;top:275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45,2743" to="2145,275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693" to="2145,27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643" to="2145,26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592" to="2145,261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548" to="2145,256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2140;top:254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2140;top:254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890,2753" to="913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940,2753" to="968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990,2753" to="1018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40,2753" to="1068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5,2753" to="1095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95;top:275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100,2758" to="1100,27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783" to="1100,281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838" to="1100,28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888" to="1100,29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938" to="1100,29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95;top:296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090,2963" to="1093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40,2963" to="1063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984,2963" to="1012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934,2963" to="962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963" to="913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886;top:296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890,2953" to="890,29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903" to="890,293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853" to="890,28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802" to="890,282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758" to="890,27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886;top:275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886;top:275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100,2753" to="1123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86;top:2753;width:1468;height:425">
                  <v:line id="shape_0" from="1150,2753" to="1178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99,2753" to="1227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49,2753" to="1277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4,2753" to="1304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758" to="1309,27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783" to="1309,281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838" to="1309,28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888" to="1309,29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938" to="1309,29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53,2963" to="1281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03,2963" to="1231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55,2963" to="1178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9,2963" to="1127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95;top:296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100,2933" to="1100,29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882" to="1100,29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828" to="1100,28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778" to="1100,280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758" to="1100,275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1095;top:275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1095;top:275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309,2753" to="1332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59,2753" to="1387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09,2753" to="1437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59,2753" to="1487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3,2753" to="1513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758" to="1518,27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783" to="1518,281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838" to="1518,28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888" to="1518,29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938" to="1518,29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63,2963" to="1491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13,2963" to="1441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64,2963" to="1387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14,2963" to="1337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304;top:296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309,2933" to="1309,29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882" to="1309,29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828" to="1309,28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778" to="1309,280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758" to="1309,275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1304;top:275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1304;top:275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518,2753" to="1546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68,2753" to="1596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18,2753" to="1646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68,2753" to="1696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2,2753" to="1722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22;top:275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27,2758" to="1727,27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783" to="1727,281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838" to="1727,28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888" to="1727,29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938" to="1727,29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22;top:296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17,2963" to="1720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68,2963" to="1691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18,2963" to="1641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62,2963" to="1590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963" to="1541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513;top:296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518,2953" to="1518,29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903" to="1518,293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853" to="1518,28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802" to="1518,282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758" to="1518,27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1513;top:275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1513;top:275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727,2753" to="1755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76,2753" to="1804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26,2753" to="1854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81,2753" to="1904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1,2753" to="1931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31;top:275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36,2758" to="1936,27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783" to="1936,281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838" to="1936,28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888" to="1936,29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938" to="1936,29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31;top:296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26,2963" to="1929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76,2963" to="1899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26,2963" to="1849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70,2963" to="1798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963" to="1750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22;top:296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27,2953" to="1727,29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903" to="1727,293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853" to="1727,28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802" to="1727,282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758" to="1727,277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1722;top:275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1722;top:275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936,2753" to="1964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86,2753" to="2014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36,2753" to="2064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90,2753" to="2113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0,2753" to="2140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758" to="2145,27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783" to="2145,281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838" to="2145,28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888" to="2145,29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938" to="2145,29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89,2963" to="2117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40,2963" to="2068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90,2963" to="2018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41,2963" to="1964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31;top:296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36,2933" to="1936,29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882" to="1936,29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828" to="1936,28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778" to="1936,280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758" to="1936,275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1931;top:275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1931;top:275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145,2753" to="2173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95,2753" to="2223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45,2753" to="2273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00,2753" to="2323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0,2753" to="2350,275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758" to="2355,27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783" to="2355,281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838" to="2355,28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888" to="2355,29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938" to="2355,296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99,2963" to="2327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49,2963" to="2277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99,2963" to="2227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50,2963" to="2173,2963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140;top:296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45,2933" to="2145,29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882" to="2145,29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828" to="2145,28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778" to="2145,280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5,2758" to="2145,275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2140;top:275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2140;top:275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890,2963" to="913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940,2963" to="968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990,2963" to="1018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40,2963" to="1068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5,2963" to="1095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95;top:296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100,2968" to="1100,297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998" to="1100,30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3048" to="1100,307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3098" to="1100,312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3149" to="1100,317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95;top:31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090,3174" to="1093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40,3174" to="1063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984,3174" to="1012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934,3174" to="962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3174" to="913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886;top:31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890,3164" to="890,317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3112" to="890,314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3063" to="890,309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3012" to="890,303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890,2968" to="890,298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886;top:296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886;top:296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100,2963" to="1123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50,2963" to="1178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99,2963" to="1227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49,2963" to="1277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4,2963" to="1304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968" to="1309,297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998" to="1309,30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3048" to="1309,307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3098" to="1309,312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3149" to="1309,317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53,3174" to="1281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203,3174" to="1231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55,3174" to="1178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099,3174" to="1127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095;top:31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100,3144" to="1100,317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3092" to="1100,311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3038" to="1100,306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100,2988" to="1100,301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1095;top:296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1095;top:296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309,2963" to="1332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59,2963" to="1387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09,2963" to="1437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59,2963" to="1487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3,2963" to="1513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968" to="1518,297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2998" to="1518,30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3048" to="1518,307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3098" to="1518,312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8,3149" to="1518,317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63,3174" to="1491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413,3174" to="1441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64,3174" to="1387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14,3174" to="1337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304;top:31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309,3144" to="1309,317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3092" to="1309,311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86;top:2122;width:2305;height:1301">
                  <v:line id="shape_0" from="1309,3038" to="1309,306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309,2988" to="1309,301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1304;top:296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1304;top:296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519,2963" to="1547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68,2963" to="1596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18,2963" to="1646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68,2963" to="1696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2,2963" to="1722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22;top:296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27,2968" to="1727,297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998" to="1727,30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3048" to="1727,307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3098" to="1727,312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3149" to="1727,317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22;top:31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17,3174" to="1720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68,3174" to="1691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618,3174" to="1641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62,3174" to="1590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9,3174" to="1542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514;top:31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519,3164" to="1519,317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9,3112" to="1519,314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9,3063" to="1519,309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9,3012" to="1519,303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519,2968" to="1519,298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1514;top:296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1514;top:296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727,2963" to="1755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77,2963" to="1805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27,2963" to="1855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81,2963" to="1904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1,2963" to="1931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31;top:296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36,2968" to="1936,297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998" to="1936,30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3048" to="1936,307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3098" to="1936,312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3149" to="1936,317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31;top:31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26,3174" to="1929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76,3174" to="1899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827,3174" to="1850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71,3174" to="1799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3174" to="1750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722;top:31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727,3164" to="1727,317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3112" to="1727,314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3063" to="1727,309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3012" to="1727,303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727,2968" to="1727,298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1722;top:296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1722;top:296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1936,2963" to="1964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86,2963" to="2014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36,2963" to="2064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91,2963" to="2114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1,2963" to="2141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6,2968" to="2146,297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6,2998" to="2146,30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6,3048" to="2146,307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6,3098" to="2146,312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6,3149" to="2146,317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90,3174" to="2118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040,3174" to="2068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90,3174" to="2018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41,3174" to="1964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1931;top:31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1936,3144" to="1936,317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3092" to="1936,311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3038" to="1936,306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1936,2988" to="1936,301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1931;top:296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1931;top:296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146,2963" to="2174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96,2963" to="2224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45,2963" to="2273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00,2963" to="2323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0,2963" to="2350,296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968" to="2355,297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2998" to="2355,302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3048" to="2355,307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3098" to="2355,312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355,3149" to="2355,317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99,3174" to="2327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49,3174" to="2277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200,3174" to="2228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51,3174" to="2174,3174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141;top:317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146,3144" to="2146,317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6,3092" to="2146,311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6,3038" to="2146,306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146,2988" to="2146,301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2141;top:296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2141;top:296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rect id="shape_0" fillcolor="black" stroked="t" o:allowincell="f" style="position:absolute;left:895;top:2122;width:145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350;top:2122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350;top:2127;width:3;height:1036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350;top:3164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895;top:3164;width:145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886;top:3164;width:8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886;top:2127;width:8;height:1036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10,5" path="m10,5l0,0l0,5l10,5xe" fillcolor="black" stroked="t" o:allowincell="f" style="position:absolute;left:886;top:2122;width:8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,5" path="m10,5l10,0l0,0l10,5xe" fillcolor="black" stroked="t" o:allowincell="f" style="position:absolute;left:886;top:2122;width:8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,50" path="m25,0l20,0l20,0l15,0l15,0l10,0l10,5l5,5l5,5l5,10l0,10l0,10l0,15l0,15l0,20l0,20l0,25l0,25l0,30l0,30l0,35l0,35l0,40l5,40l5,45l5,45l10,45l10,50l15,50l15,50l20,50l20,50l25,50l25,50l30,50l30,50l35,50l35,50l40,45l40,45l40,45l45,40l45,40l45,35l50,35l50,30l50,30l50,25l50,25l50,20l50,20l50,15l50,15l45,10l45,10l45,10l40,5l40,5l40,5l35,0l35,0l30,0l30,0l25,0l25,0xe" fillcolor="black" stroked="t" o:allowincell="f" style="position:absolute;left:1075;top:2312;width:48;height: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25,0l10,10l10,10l0,25l5,30l15,15l30,5l25,0xe" fillcolor="black" stroked="t" o:allowincell="f" style="position:absolute;left:1070;top:2307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5l0,5l5,5l0,0xe" fillcolor="black" stroked="t" o:allowincell="f" style="position:absolute;left:1070;top:2332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0l10,20l10,20l25,30l30,25l15,15l5,0l0,0xe" fillcolor="black" stroked="t" o:allowincell="f" style="position:absolute;left:1070;top:2337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5,5l5,5l5,0l0,5xe" fillcolor="black" stroked="t" o:allowincell="f" style="position:absolute;left:1095;top:2362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30" path="m0,30l20,20l20,20l25,0l20,0l15,15l0,25l0,30xe" fillcolor="black" stroked="t" o:allowincell="f" style="position:absolute;left:1100;top:2337;width:23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,5" path="m5,5l10,5l10,5l5,0l0,5l5,5l5,5xe" fillcolor="black" stroked="t" o:allowincell="f" style="position:absolute;left:1120;top:2332;width:8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30" path="m25,25l20,10l20,10l0,0l0,5l15,15l20,30l25,25xe" fillcolor="black" stroked="t" o:allowincell="f" style="position:absolute;left:1100;top:2307;width:23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xe" fillcolor="black" stroked="t" o:allowincell="f" style="position:absolute;left:1100;top:2307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0l0,0l5,5l5,0xe" fillcolor="black" stroked="t" o:allowincell="f" style="position:absolute;left:1095;top:2307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,55" path="m25,0l20,0l20,5l15,5l15,5l15,5l10,5l10,10l5,10l5,10l5,15l0,15l0,20l0,20l0,25l0,25l0,30l0,30l0,35l0,35l0,40l0,40l5,45l5,45l5,45l10,50l10,50l15,50l15,50l15,55l20,55l20,55l25,55l30,55l30,55l35,55l35,50l40,50l40,50l40,50l45,45l45,45l45,45l50,40l50,40l50,35l50,35l50,30l50,30l50,25l50,25l50,20l50,20l50,15l45,15l45,10l45,10l40,10l40,5l40,5l35,5l35,5l30,5l30,0l25,0xe" fillcolor="black" stroked="t" o:allowincell="f" style="position:absolute;left:1916;top:2938;width:48;height:5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30,0l10,5l10,10l0,25l5,30l15,10l30,5l30,0xe" fillcolor="black" stroked="t" o:allowincell="f" style="position:absolute;left:1911;top:2938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5l0,5l5,5l0,0xe" fillcolor="black" stroked="t" o:allowincell="f" style="position:absolute;left:1911;top:2963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0,0l10,20l10,20l30,25l30,20l15,15l5,0l0,0xe" fillcolor="black" stroked="t" o:allowincell="f" style="position:absolute;left:1911;top:2968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5l0,10l0,5l0,0l0,5xe" fillcolor="black" stroked="t" o:allowincell="f" style="position:absolute;left:1941;top:2988;width:0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0,25l20,20l20,20l30,0l25,0l15,15l0,20l0,25xe" fillcolor="black" stroked="t" o:allowincell="f" style="position:absolute;left:1941;top:2968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5l5,5l5,0l0,5l5,5l5,5xe" fillcolor="black" stroked="t" o:allowincell="f" style="position:absolute;left:1966;top:2963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30,25l20,10l20,5l0,0l0,5l15,10l25,30l30,25xe" fillcolor="black" stroked="t" o:allowincell="f" style="position:absolute;left:1941;top:2938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xe" fillcolor="black" stroked="t" o:allowincell="f" style="position:absolute;left:1941;top:2938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xe" fillcolor="black" stroked="t" o:allowincell="f" style="position:absolute;left:1941;top:2938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95,125" path="m65,75l65,25l65,25l35,75l65,75xm75,0l85,120l95,120l95,125l55,125l55,120l70,120l65,80l35,80l15,120l25,120l25,125l0,125l0,120l10,120l70,0l75,0xe" fillcolor="black" stroked="t" o:allowincell="f" style="position:absolute;left:950;top:2162;width:93;height:1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5,120" path="m40,60l25,115l45,115l55,115l65,115l70,110l75,100l75,95l75,90l75,85l75,80l75,75l70,65l65,65l55,60l50,60l40,60xm55,5l40,55l55,55l65,55l75,55l80,45l85,35l85,25l85,15l80,10l75,5l65,5l55,5xm0,120l0,115l10,115l40,5l25,5l25,0l70,0l85,5l90,5l100,10l105,20l105,30l100,40l90,50l80,55l65,60l65,60l75,65l85,70l90,75l95,90l95,100l90,110l80,115l65,120l50,120l0,120xe" fillcolor="black" stroked="t" o:allowincell="f" style="position:absolute;left:1956;top:3003;width:103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5,165" path="m45,0l45,5l45,5l35,15l30,25l20,40l15,60l10,85l10,110l20,130l25,145l35,155l40,160l45,165l45,165l45,165l30,160l20,150l10,135l5,120l0,100l0,85l5,60l10,40l20,25l35,10l40,5l45,0xe" fillcolor="black" stroked="t" o:allowincell="f" style="position:absolute;left:1414;top:3254;width:43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45,160" path="m130,0l145,10l135,20l135,35l135,60l135,110l135,145l140,155l135,155l125,155l125,145l10,145l10,155l5,160l0,160l0,75l0,0l15,10l125,10l130,0xm55,10l20,10l15,15l10,20l10,145l125,145l125,10l55,10l65,20l65,20l65,20l65,20l60,25l55,30l55,35l90,35l90,25l95,25l100,30l105,35l105,40l105,40l100,40l95,45l95,45l90,45l85,55l75,65l100,75l120,85l120,85l110,85l105,90l105,95l105,95l90,85l70,70l45,85l15,100l15,100l45,80l65,65l55,55l50,40l35,55l20,70l20,65l40,40l55,10xm50,35l60,50l70,60l80,45l85,35l50,35xm60,85l70,90l75,95l80,100l75,105l70,110l70,105l65,95l60,85l60,85xm40,115l60,115l75,120l85,125l90,130l90,135l90,140l85,135l75,130l60,125l40,115l40,115xe" fillcolor="black" stroked="t" o:allowincell="f" style="position:absolute;left:1499;top:3244;width:143;height:15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74,125" path="m24,20l19,35l29,35l39,40l49,45l59,55l64,60l69,65l69,75l69,85l64,100l54,115l49,120l34,125l24,125l9,125l5,120l0,115l0,115l0,110l5,110l9,110l14,110l19,115l24,120l34,120l39,120l49,110l54,100l59,90l54,75l49,65l39,60l29,55l19,50l5,50l5,50l5,50l24,5l64,5l64,5l69,5l69,5l69,0l74,0l64,20l64,20l59,20l24,20xe" fillcolor="black" stroked="t" o:allowincell="f" style="position:absolute;left:1708;top:3264;width:72;height:1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5,165" path="m0,165l0,160l5,160l10,150l15,140l25,125l30,105l35,80l35,60l25,40l20,20l10,10l5,5l0,0l0,0l0,0l15,5l25,20l35,30l40,50l45,65l45,80l45,105l35,125l25,140l15,155l5,160l0,165xe" fillcolor="black" stroked="t" o:allowincell="f" style="position:absolute;left:1812;top:3259;width:43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5,121" path="m55,5l25,116l40,116l45,116l55,116l60,116l65,111l75,106l80,91l85,76l90,60l95,45l95,30l95,20l90,10l80,5l65,5l55,5xm35,5l25,5l25,0l70,0l80,0l95,5l100,15l110,30l115,45l110,60l105,81l95,96l85,106l70,116l50,121l0,121l0,116l10,116l35,5xe" fillcolor="black" stroked="t" o:allowincell="f" style="position:absolute;left:1553;top:3058;width:113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9,50" path="m24,0l24,0l19,0l19,0l15,0l15,0l10,5l10,5l5,5l5,10l5,10l5,15l0,15l0,15l0,20l0,20l0,25l0,30l0,30l0,35l0,35l5,40l5,40l5,40l5,45l10,45l10,45l15,50l15,50l19,50l19,50l24,50l24,50l29,50l29,50l34,50l34,50l39,50l39,45l39,45l44,45l44,40l49,40l49,40l49,35l49,35l49,30l49,30l49,25l49,20l49,20l49,15l49,15l49,15l49,10l44,10l44,5l39,5l39,5l39,0l34,0l34,0l29,0l29,0l24,0xe" fillcolor="black" stroked="t" o:allowincell="f" style="position:absolute;left:1698;top:3144;width:47;height: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9,30" path="m29,0l10,10l10,10l0,30l10,30l15,15l29,5l29,0xe" fillcolor="black" stroked="t" o:allowincell="f" style="position:absolute;left:1693;top:3139;width:27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0l10,0l0,0xe" fillcolor="black" stroked="t" o:allowincell="f" style="position:absolute;left:1693;top:3169;width:8;height: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9,30" path="m0,0l10,20l10,20l29,30l29,25l15,15l10,0l0,0xe" fillcolor="black" stroked="t" o:allowincell="f" style="position:absolute;left:1693;top:3169;width:27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0,5l5,5l0,0l0,5xe" fillcolor="black" stroked="t" o:allowincell="f" style="position:absolute;left:1722;top:3194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5,30l20,20l20,20l30,0l25,0l15,15l0,25l5,30xe" fillcolor="black" stroked="t" o:allowincell="f" style="position:absolute;left:1722;top:3169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5,0l5,0l5,0l5,0l0,0l5,0l5,0xe" fillcolor="black" stroked="t" o:allowincell="f" style="position:absolute;left:1747;top:3169;width:3;height: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30,30l20,10l20,10l5,0l0,5l15,15l25,30l30,30xe" fillcolor="black" stroked="t" o:allowincell="f" style="position:absolute;left:1722;top:3139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0l0,0l0,5l5,0xe" fillcolor="black" stroked="t" o:allowincell="f" style="position:absolute;left:1722;top:3139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xe" fillcolor="black" stroked="t" o:allowincell="f" style="position:absolute;left:1722;top:3139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619,817" path="m0,5l614,817l619,812l5,0l0,5xe" fillcolor="black" stroked="t" o:allowincell="f" style="position:absolute;left:1105;top:2352;width:616;height:81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,10" path="m0,5l5,10l5,10l10,5l5,0l0,5l0,5xe" fillcolor="black" stroked="t" o:allowincell="f" style="position:absolute;left:1717;top:3164;width:8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15,201" path="m5,201l215,5l215,0l0,196l5,201xe" fillcolor="black" stroked="t" o:allowincell="f" style="position:absolute;left:1722;top:2968;width:213;height:20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0,10l5,5l5,5l0,0l0,5l0,10l0,10xe" fillcolor="black" stroked="t" o:allowincell="f" style="position:absolute;left:1936;top:2963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829,621" path="m829,616l5,0l0,5l829,621l829,616xe" fillcolor="black" stroked="t" o:allowincell="f" style="position:absolute;left:1110;top:2347;width:825;height:6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5,30" path="m35,25l0,0l0,0l30,30l35,25l35,25xe" fillcolor="black" stroked="t" o:allowincell="f" style="position:absolute;left:1080;top:2322;width:33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5" path="m0,0l25,35l30,30l0,0l0,0l0,0xe" fillcolor="black" stroked="t" o:allowincell="f" style="position:absolute;left:1080;top:2322;width:28;height:3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594,2167" to="2622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44,2167" to="2672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94,2167" to="2722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49,2167" to="2772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99,2167" to="2799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99;top:216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804,2167" to="2804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197" to="2804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247" to="2804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297" to="2804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352" to="2804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99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794,2377" to="2797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43,2377" to="277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94,2377" to="2717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38,2377" to="2666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377" to="2617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589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594,2366" to="2594,237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316" to="2594,23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262" to="2594,22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212" to="2594,224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166" to="2594,219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2589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2589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804,2167" to="2832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54,2167" to="2882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03,2167" to="2931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58,2167" to="2981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08,2167" to="3008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167" to="3013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197" to="3013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247" to="3013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297" to="3013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352" to="3013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57,2377" to="2985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07,2377" to="2935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58,2377" to="2886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9,2377" to="2832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99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804,2342" to="2804,23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292" to="2804,23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242" to="2804,22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191" to="2804,221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167" to="2804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2799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2799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018,2167" to="3041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63,2167" to="3091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13,2167" to="3141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68,2167" to="3191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590;top:2162;width:1467;height:426">
                  <v:line id="shape_0" from="3217,2167" to="3217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167" to="3222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197" to="3222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247" to="3222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297" to="3222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352" to="3222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67,2377" to="3195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17,2377" to="3145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67,2377" to="3095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8,2377" to="304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008;top:2372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013,2342" to="3013,23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292" to="3013,23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242" to="3013,22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191" to="3013,221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167" to="3013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3008;top:216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3008;top:216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227,2167" to="3250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72,2167" to="3300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22,2167" to="3350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77,2167" to="3399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26,2167" to="3426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26;top:2162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31,2167" to="3431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197" to="3431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247" to="3431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297" to="3431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352" to="3431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26;top:2372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21,2377" to="3424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72,2377" to="3399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22,2377" to="3345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72,2377" to="3295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6,2377" to="3244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217;top:2372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222,2366" to="3222,237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316" to="3222,23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262" to="3222,22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212" to="3222,224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166" to="3222,219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3217;top:216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3217;top:216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436,2167" to="3459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80,2167" to="3508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35,2167" to="3558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85,2167" to="3608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35,2167" to="3635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35;top:2162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40,2167" to="3640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197" to="3640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247" to="3640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297" to="3640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352" to="3640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35;top:2372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30,2377" to="3633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79,2377" to="3607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30,2377" to="3553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80,2377" to="3503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5,2377" to="3453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26;top:2372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31,2366" to="3431,237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316" to="3431,23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262" to="3431,22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212" to="3431,224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166" to="3431,219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xe" fillcolor="#b2b2b2" stroked="t" o:allowincell="f" style="position:absolute;left:3426;top:216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xe" fillcolor="#b2b2b2" stroked="t" o:allowincell="f" style="position:absolute;left:3426;top:216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645,2167" to="3668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90,2167" to="3718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45,2167" to="3768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94,2167" to="3817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4,2167" to="3847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167" to="3849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197" to="3849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247" to="3849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297" to="3849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352" to="3849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93,2377" to="382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44,2377" to="3772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94,2377" to="3722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4,2377" to="3672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35;top:2372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40,2342" to="3640,23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292" to="3640,23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242" to="3640,22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191" to="3640,221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167" to="3640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3635;top:216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3635;top:216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854,2167" to="3877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99,2167" to="3927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54,2167" to="3977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04,2167" to="4027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4,2167" to="4057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167" to="4059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197" to="4059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247" to="4059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297" to="4059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352" to="4059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09,2377" to="4032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53,2377" to="398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03,2377" to="393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53,2377" to="388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49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849,2342" to="3849,23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292" to="3849,23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242" to="3849,22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191" to="3849,221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167" to="3849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3849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3849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594,2377" to="2622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44,2377" to="2672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94,2377" to="2722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49,2377" to="2772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99,2377" to="2799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99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804,2377" to="2804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407" to="2804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458" to="2804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508" to="2804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563" to="2804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94,2588" to="2797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43,2588" to="2771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94,2588" to="2717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38,2588" to="2666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588" to="2617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533" to="2594,25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482" to="2594,25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432" to="2594,24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377" to="2594,24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2590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2590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804,2377" to="2832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54,2377" to="2882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03,2377" to="2931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58,2377" to="2981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08,2377" to="3008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008;top:2372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013,2377" to="3013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407" to="3013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458" to="3013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508" to="3013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563" to="3013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008;top:258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003,2588" to="3006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52,2588" to="298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03,2588" to="2926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48,2588" to="2876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588" to="2827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99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804,2577" to="2804,258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527" to="2804,25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473" to="2804,25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422" to="2804,24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376" to="2804,240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2799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2799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018,2377" to="3041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63,2377" to="3091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13,2377" to="3141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68,2377" to="3191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17,2377" to="3217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217;top:2372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222,2377" to="3222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407" to="3222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458" to="3222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508" to="3222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563" to="3222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217;top:258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212,2588" to="3215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62,2588" to="319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13,2588" to="3136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57,2588" to="3085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7,2588" to="3035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008;top:258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013,2577" to="3013,258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527" to="3013,25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473" to="3013,25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422" to="3013,24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376" to="3013,240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3008;top:237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3008;top:237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227,2377" to="3250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72,2377" to="3300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22,2377" to="3350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77,2377" to="3399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26,2377" to="3426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26;top:2372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31,2377" to="3431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407" to="3431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458" to="3431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508" to="3431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563" to="3431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21,2588" to="3424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72,2588" to="3399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22,2588" to="3345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72,2588" to="3295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6,2588" to="3244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590;top:2372;width:1472;height:426">
                  <v:line id="shape_0" from="3222,2533" to="3222,25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482" to="3222,25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432" to="3222,24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377" to="3222,24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3217;top:237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3217;top:237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436,2377" to="3459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80,2377" to="3508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35,2377" to="3558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85,2377" to="3608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35,2377" to="3635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35;top:2372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40,2377" to="3640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407" to="3640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458" to="3640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508" to="3640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563" to="3640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30,2588" to="3633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79,2588" to="3607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30,2588" to="3553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80,2588" to="3503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5,2588" to="3453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533" to="3431,25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482" to="3431,25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432" to="3431,24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377" to="3431,24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xe" fillcolor="#b2b2b2" stroked="t" o:allowincell="f" style="position:absolute;left:3426;top:237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xe" fillcolor="#b2b2b2" stroked="t" o:allowincell="f" style="position:absolute;left:3426;top:237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645,2377" to="3668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90,2377" to="3718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45,2377" to="3768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94,2377" to="3817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4,2377" to="3847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49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849,2377" to="3849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407" to="3849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458" to="3849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508" to="3849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563" to="3849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49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838,2588" to="3846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88,2588" to="3816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40,2588" to="3763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90,2588" to="3713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4,2588" to="3662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35;top:258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40,2577" to="3640,258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527" to="3640,25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473" to="3640,25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422" to="3640,24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376" to="3640,240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3635;top:237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3635;top:237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854,2377" to="3877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99,2377" to="3927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54,2377" to="3977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04,2377" to="4027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4,2377" to="4057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059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059,2377" to="4059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407" to="4059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458" to="4059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508" to="4059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563" to="4059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059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048,2588" to="4056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98,2588" to="4026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49,2588" to="3972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99,2588" to="3922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53,2588" to="3871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49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849,2577" to="3849,258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527" to="3849,25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473" to="3849,25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422" to="3849,24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376" to="3849,240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3849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3849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594,2588" to="2622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44,2588" to="2672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94,2588" to="2722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49,2588" to="2772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99,2588" to="2799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99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804,2588" to="2804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618" to="2804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668" to="2804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718" to="2804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773" to="2804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94,2798" to="2797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43,2798" to="2771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94,2798" to="2717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38,2798" to="2666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798" to="2617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743" to="2594,27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693" to="2594,27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642" to="2594,266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588" to="2594,261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2590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2590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804,2588" to="2832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54,2588" to="2882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03,2588" to="2931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58,2588" to="2981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08,2588" to="3008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008;top:258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013,2588" to="3013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618" to="3013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668" to="3013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718" to="3013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773" to="3013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008;top:279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003,2798" to="3006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52,2798" to="298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03,2798" to="2926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48,2798" to="2876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798" to="2827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99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804,2787" to="2804,27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737" to="2804,276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683" to="2804,27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633" to="2804,26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587" to="2804,261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2799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2799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018,2588" to="3041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63,2588" to="3091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13,2588" to="3141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68,2588" to="3191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17,2588" to="3217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217;top:258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222,2588" to="3222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618" to="3222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668" to="3222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718" to="3222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773" to="3222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217;top:279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212,2798" to="3215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62,2798" to="319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13,2798" to="3136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57,2798" to="3085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7,2798" to="3035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008;top:279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013,2787" to="3013,27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737" to="3013,276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683" to="3013,27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633" to="3013,26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587" to="3013,261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3008;top:258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3008;top:258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227,2588" to="3250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72,2588" to="3300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22,2588" to="3350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77,2588" to="3399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26,2588" to="3426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26;top:258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31,2588" to="3431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618" to="3431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668" to="3431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718" to="3431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773" to="3431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21,2798" to="3424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72,2798" to="3399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22,2798" to="3345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72,2798" to="3295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6,2798" to="3244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743" to="3222,27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693" to="3222,27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642" to="3222,266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588" to="3222,261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0l0,5l10,5l10,5xe" fillcolor="#b2b2b2" stroked="t" o:allowincell="f" style="position:absolute;left:3217;top:258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l10,5xe" fillcolor="#b2b2b2" stroked="t" o:allowincell="f" style="position:absolute;left:3217;top:258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436,2588" to="3459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80,2588" to="3508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35,2588" to="3558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85,2588" to="3608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35,2588" to="3635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35;top:258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40,2588" to="3640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618" to="3640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668" to="3640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718" to="3640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773" to="3640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30,2798" to="3633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79,2798" to="3607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30,2798" to="3553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80,2798" to="3503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5,2798" to="3453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743" to="3431,27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693" to="3431,27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642" to="3431,266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588" to="3431,261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0l0,5l10,5l10,5xe" fillcolor="#b2b2b2" stroked="t" o:allowincell="f" style="position:absolute;left:3426;top:258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l10,5xe" fillcolor="#b2b2b2" stroked="t" o:allowincell="f" style="position:absolute;left:3426;top:258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645,2588" to="3668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90,2588" to="3718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45,2588" to="3768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94,2588" to="3817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4,2588" to="3847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49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</v:group>
                <v:group id="shape_0" style="position:absolute;left:2590;top:2583;width:1472;height:425">
                  <v:line id="shape_0" from="3849,2588" to="3849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618" to="3849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668" to="3849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718" to="3849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773" to="3849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49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838,2798" to="3846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88,2798" to="3816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40,2798" to="3763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90,2798" to="3713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4,2798" to="3662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35;top:279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40,2787" to="3640,27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737" to="3640,276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683" to="3640,27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633" to="3640,26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587" to="3640,261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3635;top:258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3635;top:258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854,2588" to="3877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99,2588" to="3927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54,2588" to="3977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04,2588" to="4027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4,2588" to="4057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059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059,2588" to="4059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618" to="4059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668" to="4059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718" to="4059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773" to="4059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059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048,2798" to="4056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98,2798" to="4026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49,2798" to="3972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99,2798" to="3922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53,2798" to="3871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49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849,2787" to="3849,27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737" to="3849,276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683" to="3849,27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633" to="3849,26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587" to="3849,261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3849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3849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594,2798" to="262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44,2798" to="267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94,2798" to="272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49,2798" to="277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99,2798" to="2799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99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804,2798" to="2804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828" to="2804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878" to="2804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928" to="2804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983" to="2804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99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794,3008" to="2797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43,3008" to="277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94,3008" to="2717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38,3008" to="2666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3008" to="2617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590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594,2997" to="2594,300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947" to="2594,29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893" to="2594,29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843" to="2594,28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2797" to="2594,28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2590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2590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804,2798" to="283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54,2798" to="288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03,2798" to="2931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58,2798" to="2981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08,2798" to="3008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798" to="3013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828" to="3013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878" to="3013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928" to="3013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983" to="3013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57,3008" to="2985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07,3008" to="2935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58,3008" to="2886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9,3008" to="2832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99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804,2973" to="2804,30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923" to="2804,295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873" to="2804,29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822" to="2804,284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2798" to="2804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2799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2799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018,2798" to="3041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63,2798" to="3091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13,2798" to="3141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68,2798" to="3191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17,2798" to="3217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798" to="3222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828" to="3222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878" to="3222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928" to="3222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983" to="3222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67,3008" to="3195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17,3008" to="3145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67,3008" to="3095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8,3008" to="304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008;top:300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013,2973" to="3013,30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923" to="3013,295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873" to="3013,29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822" to="3013,284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2798" to="3013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3008;top:279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3008;top:279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227,2798" to="3250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72,2798" to="3300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22,2798" to="3350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77,2798" to="3399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26,2798" to="3426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26;top:279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31,2798" to="3431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828" to="3431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878" to="3431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928" to="3431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983" to="3431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26;top:300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21,3008" to="3424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72,3008" to="3399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22,3008" to="3345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72,3008" to="3295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6,3008" to="3244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217;top:300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222,2997" to="3222,300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947" to="3222,29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893" to="3222,29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843" to="3222,28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2797" to="3222,28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10,5xm0,5l10,5l0,5xm0,0l0,5l0,0xe" fillcolor="#b2b2b2" stroked="t" o:allowincell="f" style="position:absolute;left:3217;top:279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l10,5xm0,0l0,0l0,0xe" fillcolor="#b2b2b2" stroked="t" o:allowincell="f" style="position:absolute;left:3217;top:279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436,2798" to="3459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80,2798" to="3508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35,2798" to="3558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85,2798" to="3608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35,2798" to="3635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35;top:279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40,2798" to="3640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828" to="3640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878" to="3640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928" to="3640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983" to="3640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35;top:300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30,3008" to="3633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79,3008" to="3607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30,3008" to="3553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80,3008" to="3503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5,3008" to="3453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26;top:300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31,2997" to="3431,300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947" to="3431,29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893" to="3431,29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843" to="3431,28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2797" to="3431,28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0l0,5l10,5l10,5xe" fillcolor="#b2b2b2" stroked="t" o:allowincell="f" style="position:absolute;left:3426;top:279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l10,5xe" fillcolor="#b2b2b2" stroked="t" o:allowincell="f" style="position:absolute;left:3426;top:279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645,2798" to="3668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90,2798" to="3718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45,2798" to="3768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94,2798" to="3817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4,2798" to="3847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798" to="3849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828" to="3849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878" to="3849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928" to="3849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983" to="3849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93,3008" to="382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44,3008" to="3772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94,3008" to="3722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4,3008" to="3672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35;top:300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40,2973" to="3640,30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923" to="3640,295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873" to="3640,29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822" to="3640,284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2798" to="3640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3635;top:279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3635;top:279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854,2798" to="3877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99,2798" to="3927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54,2798" to="3977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04,2798" to="4027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4,2798" to="4057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798" to="4059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828" to="4059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878" to="4059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928" to="4059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2983" to="4059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09,3008" to="4032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53,3008" to="398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03,3008" to="393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53,3008" to="388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49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</v:group>
                <v:group id="shape_0" style="position:absolute;left:2590;top:2162;width:1467;height:1302">
                  <v:line id="shape_0" from="3849,2973" to="3849,30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923" to="3849,295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873" to="3849,29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822" to="3849,284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2798" to="3849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3849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3849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594,3008" to="2622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44,3008" to="2672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94,3008" to="2722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49,3008" to="2772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99,3008" to="2799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99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804,3008" to="2804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3038" to="2804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3088" to="2804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3144" to="2804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3194" to="2804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99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794,3219" to="2797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743,3219" to="2771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94,3219" to="2717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638,3219" to="2666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3219" to="2617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590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594,3208" to="2594,32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3158" to="2594,31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3102" to="2594,313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3053" to="2594,30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594,3007" to="2594,303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2590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2590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2804,3008" to="2832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54,3008" to="2882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03,3008" to="2931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58,3008" to="2981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08,3008" to="3008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3008" to="3013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3038" to="3013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3088" to="3013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3144" to="3013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3194" to="3013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57,3219" to="2985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907,3219" to="2935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58,3219" to="2886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9,3219" to="2832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99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2804,3184" to="2804,321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3134" to="2804,316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3083" to="2804,31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2804,3032" to="2804,305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2799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2799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018,3008" to="3041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63,3008" to="3091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13,3008" to="3141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68,3008" to="3191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17,3008" to="3217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3008" to="3222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3038" to="3222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3088" to="3222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3144" to="3222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3194" to="3222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67,3219" to="3195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117,3219" to="3145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67,3219" to="3095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8,3219" to="3041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008;top:3214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013,3184" to="3013,321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3134" to="3013,316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3083" to="3013,31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013,3032" to="3013,305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3008;top:300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3008;top:300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227,3008" to="3250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72,3008" to="3300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22,3008" to="3350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77,3008" to="3399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26,3008" to="3426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26;top:300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31,3008" to="3431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3038" to="3431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3088" to="3431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3144" to="3431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3194" to="3431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26;top:3214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21,3219" to="3424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72,3219" to="3399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322,3219" to="3345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72,3219" to="3295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6,3219" to="3244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217;top:3214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222,3208" to="3222,32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3158" to="3222,31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3102" to="3222,313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3053" to="3222,30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222,3007" to="3222,303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3217;top:300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3217;top:300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436,3008" to="3459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80,3008" to="3508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35,3008" to="3558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85,3008" to="3608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35,3008" to="3635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35;top:300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40,3008" to="3640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3038" to="3640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3088" to="3640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3144" to="3640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3194" to="3640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35;top:3214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30,3219" to="3633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79,3219" to="3607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530,3219" to="3553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80,3219" to="3503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5,3219" to="3453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26;top:3214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431,3208" to="3431,32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3158" to="3431,31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3102" to="3431,313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3053" to="3431,30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431,3007" to="3431,303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xe" fillcolor="#b2b2b2" stroked="t" o:allowincell="f" style="position:absolute;left:3426;top:300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xe" fillcolor="#b2b2b2" stroked="t" o:allowincell="f" style="position:absolute;left:3426;top:300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645,3008" to="3668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90,3008" to="3718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45,3008" to="3768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94,3008" to="3817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4,3008" to="3847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3008" to="3849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3038" to="3849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3088" to="3849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3144" to="3849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3194" to="3849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93,3219" to="3821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744,3219" to="3772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94,3219" to="3722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4,3219" to="3672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635;top:3214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640,3184" to="3640,321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3134" to="3640,316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3083" to="3640,31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640,3032" to="3640,305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l10,5xe" fillcolor="#b2b2b2" stroked="t" o:allowincell="f" style="position:absolute;left:3635;top:300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0,0l10,5l10,5xe" fillcolor="#b2b2b2" stroked="t" o:allowincell="f" style="position:absolute;left:3635;top:300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3854,3008" to="3877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99,3008" to="3927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54,3008" to="3977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04,3008" to="4027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4,3008" to="4057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3008" to="4059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3038" to="4059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3088" to="4059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3144" to="4059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59,3194" to="4059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009,3219" to="4032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53,3219" to="3981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903,3219" to="3931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53,3219" to="3881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849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3849,3184" to="3849,321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3134" to="3849,316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3083" to="3849,31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3849,3032" to="3849,305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3849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3849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rect id="shape_0" fillcolor="black" stroked="t" o:allowincell="f" style="position:absolute;left:2599;top:2162;width:1453;height:9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054;top:2162;width:3;height:9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054;top:2172;width:3;height:1036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054;top:3209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599;top:3209;width:145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594;top:3209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2594;top:2172;width:3;height:1036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5,10" path="m5,10l0,0l0,10l5,10xe" fillcolor="black" stroked="t" o:allowincell="f" style="position:absolute;left:2594;top:2162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5,10l5,0l0,0l5,10xe" fillcolor="black" stroked="t" o:allowincell="f" style="position:absolute;left:2594;top:2162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,55" path="m25,0l20,0l20,0l15,0l15,5l15,5l10,5l10,5l5,10l5,10l5,15l0,15l0,15l0,20l0,20l0,25l0,25l0,30l0,35l0,35l0,35l0,40l5,40l5,45l5,45l10,45l10,50l15,50l15,50l15,50l20,55l20,55l25,55l30,55l30,55l35,50l35,50l40,50l40,50l40,45l45,45l45,45l45,40l50,40l50,35l50,35l50,35l50,30l50,25l50,25l50,20l50,20l50,15l50,15l45,15l45,10l45,10l40,5l40,5l40,5l35,5l35,0l30,0l30,0l25,0xe" fillcolor="black" stroked="t" o:allowincell="f" style="position:absolute;left:2779;top:2352;width:48;height:5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30,0l10,5l10,10l0,25l5,25l15,10l30,5l30,0xe" fillcolor="black" stroked="t" o:allowincell="f" style="position:absolute;left:2774;top:2352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0l0,5l5,0l0,0xe" fillcolor="black" stroked="t" o:allowincell="f" style="position:absolute;left:2774;top:2377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5l10,20l10,25l30,30l30,25l15,20l5,0l0,5xe" fillcolor="black" stroked="t" o:allowincell="f" style="position:absolute;left:2774;top:2377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5l0,5l0,5l0,0l0,5xe" fillcolor="black" stroked="t" o:allowincell="f" style="position:absolute;left:2804;top:2402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30l20,25l20,20l30,5l25,0l15,20l0,25l0,30xe" fillcolor="black" stroked="t" o:allowincell="f" style="position:absolute;left:2804;top:2377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5,0l0,0l5,5xe" fillcolor="black" stroked="t" o:allowincell="f" style="position:absolute;left:2829;top:2377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30,25l20,10l20,5l0,0l0,5l15,10l25,25l30,25xe" fillcolor="black" stroked="t" o:allowincell="f" style="position:absolute;left:2804;top:2352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xe" fillcolor="black" stroked="t" o:allowincell="f" style="position:absolute;left:2804;top:2352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xe" fillcolor="black" stroked="t" o:allowincell="f" style="position:absolute;left:2804;top:2352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,50" path="m25,0l25,0l20,0l20,0l15,0l15,5l10,5l10,5l10,5l5,10l5,10l5,15l0,15l0,20l0,20l0,25l0,25l0,30l0,30l0,35l0,35l5,40l5,40l5,45l10,45l10,45l10,50l15,50l15,50l20,50l20,50l25,50l25,50l30,50l30,50l35,50l35,50l40,50l40,50l45,45l45,45l45,45l50,40l50,40l50,35l50,35l50,30l50,30l50,25l50,25l50,20l50,20l50,15l50,15l50,10l45,10l45,5l45,5l40,5l40,5l35,0l35,0l30,0l30,0l25,0xe" fillcolor="black" stroked="t" o:allowincell="f" style="position:absolute;left:3620;top:2983;width:48;height: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25" path="m25,0l5,5l5,5l0,25l5,25l10,10l25,5l25,0xe" fillcolor="black" stroked="t" o:allowincell="f" style="position:absolute;left:3620;top:2983;width:23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,5" path="m5,0l0,0l5,5l10,0l5,0xe" fillcolor="black" stroked="t" o:allowincell="f" style="position:absolute;left:3615;top:3008;width:8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30" path="m0,5l5,20l5,20l25,30l25,25l10,15l5,0l0,5xe" fillcolor="black" stroked="t" o:allowincell="f" style="position:absolute;left:3620;top:3008;width:23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0,5l5,5l0,0l0,5xe" fillcolor="black" stroked="t" o:allowincell="f" style="position:absolute;left:3645;top:3033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5,30l20,20l20,20l30,5l25,0l20,15l0,25l5,30xe" fillcolor="black" stroked="t" o:allowincell="f" style="position:absolute;left:3645;top:3008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5,0l0,0l5,5xe" fillcolor="black" stroked="t" o:allowincell="f" style="position:absolute;left:3670;top:3008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30,25l20,5l20,5l5,0l0,5l20,10l25,25l30,25xe" fillcolor="black" stroked="t" o:allowincell="f" style="position:absolute;left:3645;top:2983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5,5l0,0l0,10l5,5xe" fillcolor="black" stroked="t" o:allowincell="f" style="position:absolute;left:3645;top:2978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5l0,10l0,0xe" fillcolor="black" stroked="t" o:allowincell="f" style="position:absolute;left:3645;top:2978;width:0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0,120" path="m65,75l65,25l65,25l35,75l65,75xm80,0l85,115l100,115l95,120l55,120l60,115l70,115l70,80l35,80l15,115l30,115l25,120l0,120l0,115l10,115l70,0l80,0xe" fillcolor="black" stroked="t" o:allowincell="f" style="position:absolute;left:2654;top:2207;width:98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5,121" path="m40,60l30,116l45,116l55,116l65,111l70,106l75,101l75,96l75,91l80,86l80,80l75,70l75,65l65,60l60,60l50,60l40,60xm55,5l45,55l55,55l65,55l75,50l85,40l85,30l90,20l85,15l85,10l75,5l65,5l55,5xm0,121l0,116l10,116l40,5l25,5l25,0l70,0l85,0l95,5l100,10l105,15l105,25l100,40l95,50l80,55l65,60l65,60l80,60l85,65l95,75l95,86l95,96l90,106l80,111l70,116l55,121l0,121xe" fillcolor="black" stroked="t" o:allowincell="f" style="position:absolute;left:3660;top:3048;width:103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5,165" path="m45,0l45,0l45,5l40,10l30,25l20,40l15,60l10,80l15,105l20,125l30,140l40,155l45,160l45,160l45,160l45,165l35,155l25,145l15,130l5,115l0,100l0,80l5,60l15,40l25,20l35,10l45,0l45,0xe" fillcolor="black" stroked="t" o:allowincell="f" style="position:absolute;left:3118;top:3299;width:43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45,165" path="m130,0l145,15l140,20l140,40l140,60l140,115l140,145l140,155l135,160l130,160l130,150l15,150l15,160l5,160l0,165l5,75l5,5l15,10l125,10l130,0xm55,15l20,15l15,15l15,20l15,145l130,145l130,15l60,15l70,25l70,25l70,25l65,25l60,30l60,30l55,35l90,35l95,30l95,30l105,35l110,40l110,40l105,40l100,45l95,45l95,50l95,50l85,60l75,65l100,80l125,85l125,85l115,90l110,95l110,95l105,95l90,85l70,70l45,90l20,100l15,100l45,85l65,65l60,55l50,40l40,60l25,70l20,70l45,40l55,15xm55,40l65,55l70,60l80,50l90,40l55,40xm60,85l70,90l80,100l80,105l75,110l75,110l70,110l65,95l60,85l60,85xm40,115l60,120l80,120l90,125l90,130l95,140l90,140l85,140l75,130l60,125l40,120l40,115xe" fillcolor="black" stroked="t" o:allowincell="f" style="position:absolute;left:3202;top:3284;width:143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75,125" path="m70,0l70,0l55,5l45,10l35,20l25,35l20,55l25,50l30,45l35,45l40,45l55,45l65,55l70,65l75,80l75,90l70,100l70,110l60,115l50,120l35,125l20,120l10,110l5,100l0,85l0,70l0,50l5,35l20,20l35,10l50,0l70,0xm35,55l25,55l20,60l15,60l15,65l15,70l15,75l15,90l20,100l20,110l30,115l40,120l45,115l55,110l55,100l60,90l60,75l55,65l45,55l35,55xe" fillcolor="black" stroked="t" o:allowincell="f" style="position:absolute;left:3416;top:3309;width:73;height:1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2790;top:2022;width:3052;height:1442">
                  <v:shape id="shape_0" ID="未知" coordsize="50,165" path="m5,165l0,165l5,160l10,155l20,145l25,130l35,110l35,85l35,60l30,40l20,25l10,10l5,5l5,5l0,5l5,0l15,10l25,20l35,35l45,50l45,70l50,85l45,110l35,130l25,145l15,155l5,165l5,165xe" fillcolor="black" stroked="t" o:allowincell="f" style="position:absolute;left:3516;top:3299;width:48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5,120" path="m55,0l25,115l40,115l45,115l55,115l60,110l65,110l75,100l80,90l85,75l90,60l95,45l95,30l95,15l90,10l80,5l65,0l55,0xm35,0l25,0l25,0l65,0l80,0l95,5l100,10l110,25l115,45l110,60l105,75l95,90l85,105l70,115l50,120l0,120l0,115l10,115l35,0xe" fillcolor="black" stroked="t" o:allowincell="f" style="position:absolute;left:3049;top:2022;width:113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,55" path="m25,0l20,0l20,0l15,0l15,5l10,5l10,5l10,5l5,10l5,10l5,10l0,15l0,15l0,20l0,20l0,25l0,25l0,30l0,30l0,35l0,35l0,40l5,40l5,45l5,45l10,45l10,50l10,50l15,50l15,50l20,50l20,55l25,55l25,55l30,50l30,50l35,50l35,50l40,50l40,45l45,45l45,45l45,40l50,40l50,35l50,35l50,30l50,30l50,25l50,25l50,20l50,20l50,15l50,15l45,10l45,10l45,10l40,5l40,5l35,5l35,5l30,0l30,0l25,0l25,0xe" fillcolor="black" stroked="t" o:allowincell="f" style="position:absolute;left:2989;top:2137;width:48;height:5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25,0l10,5l10,5l0,25l5,25l15,10l30,5l25,0xe" fillcolor="black" stroked="t" o:allowincell="f" style="position:absolute;left:2984;top:2137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0l0,5l5,0l0,0xe" fillcolor="black" stroked="t" o:allowincell="f" style="position:absolute;left:2984;top:2162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5l10,20l10,25l25,30l30,25l15,20l5,0l0,5xe" fillcolor="black" stroked="t" o:allowincell="f" style="position:absolute;left:2984;top:2162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5,5l5,5l5,0l0,5xe" fillcolor="black" stroked="t" o:allowincell="f" style="position:absolute;left:3009;top:2187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30l20,25l20,20l30,5l25,0l15,20l0,25l0,30xe" fillcolor="black" stroked="t" o:allowincell="f" style="position:absolute;left:3014;top:2162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5,0l0,0l5,5xe" fillcolor="black" stroked="t" o:allowincell="f" style="position:absolute;left:3039;top:2162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30,25l20,5l20,5l0,0l0,5l15,10l25,25l30,25xe" fillcolor="black" stroked="t" o:allowincell="f" style="position:absolute;left:3014;top:2137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xe" fillcolor="black" stroked="t" o:allowincell="f" style="position:absolute;left:3014;top:2137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0l0,0l5,5l5,0xe" fillcolor="black" stroked="t" o:allowincell="f" style="position:absolute;left:3009;top:2137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30,210" path="m0,210l230,5l225,0l0,205l0,210xe" fillcolor="black" stroked="t" o:allowincell="f" style="position:absolute;left:2794;top:2172;width:228;height:20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,10" path="m5,10l10,5l5,0l0,5l5,10xe" fillcolor="black" stroked="t" o:allowincell="f" style="position:absolute;left:3019;top:2167;width:8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609,821" path="m0,5l609,821l609,816l5,0l0,5xe" fillcolor="black" stroked="t" o:allowincell="f" style="position:absolute;left:3024;top:2172;width:606;height:8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5,5l0,10l30,30l30,30l5,0l5,5l5,5xe" fillcolor="black" stroked="t" o:allowincell="f" style="position:absolute;left:3626;top:2988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839,616" path="m839,611l0,0l0,5l834,616l839,611xe" fillcolor="black" stroked="t" o:allowincell="f" style="position:absolute;left:2794;top:2382;width:835;height:61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0l0,0l0,0l5,5l5,0l5,0xe" fillcolor="black" stroked="t" o:allowincell="f" style="position:absolute;left:2790;top:2382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0,5l0,5l5,5l5,5xe" fillcolor="black" stroked="t" o:allowincell="f" style="position:absolute;left:2790;top:2377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378,2167" to="4406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28,2167" to="4456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8,2167" to="4506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28,2167" to="4556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3,2167" to="4583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583;top:216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588,2167" to="4588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197" to="4588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247" to="4588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297" to="4588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352" to="4588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583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578,2377" to="458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28,2377" to="455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8,2377" to="450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22,2377" to="4450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377" to="440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373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378,2366" to="4378,237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316" to="4378,23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262" to="4378,22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212" to="4378,224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166" to="4378,219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4373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4373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588,2167" to="4616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7,2167" to="4665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87,2167" to="4715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42,2167" to="4765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2,2167" to="4792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167" to="4797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197" to="4797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247" to="4797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297" to="4797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352" to="4797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41,2377" to="4769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1,2377" to="4719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42,2377" to="4665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93,2377" to="4616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583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588,2342" to="4588,23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292" to="4588,23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242" to="4588,22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191" to="4588,221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167" to="4588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4583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4583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797,2167" to="4825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7,2167" to="4875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97,2167" to="4925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51,2167" to="4974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1,2167" to="5001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167" to="5006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197" to="5006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247" to="5006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297" to="5006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352" to="5006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50,2377" to="4978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2377" to="4929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51,2377" to="4879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02,2377" to="4825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792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797,2342" to="4797,23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292" to="4797,23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242" to="4797,22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191" to="4797,221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167" to="4797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4792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4792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006,2167" to="5034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55,2167" to="5083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5,2167" to="5133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60,2167" to="5183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0,2167" to="5210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210;top:216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215,2167" to="5215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197" to="5215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247" to="5215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297" to="5215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352" to="5215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210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205,2377" to="5208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54,2377" to="5182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5,2377" to="5128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49,2377" to="5077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377" to="5029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001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006,2366" to="5006,237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316" to="5006,23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262" to="5006,22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212" to="5006,224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166" to="5006,219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5001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5001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215,2167" to="5243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64,2167" to="5292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4,2167" to="5342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9,2167" to="5392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19,2167" to="5419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419;top:216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424,2167" to="5424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197" to="5424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247" to="5424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297" to="5424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352" to="5424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419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414,2377" to="5417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3,2377" to="539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4,2377" to="5337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58,2377" to="5286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377" to="5238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210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215,2366" to="5215,237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316" to="5215,23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262" to="5215,22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212" to="5215,224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166" to="5215,219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5210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5210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424,2167" to="5452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74,2167" to="5502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4,2167" to="5552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8,2167" to="5601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28,2167" to="5628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167" to="5633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197" to="5633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247" to="5633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297" to="5633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352" to="5633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7,2377" to="5605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2377" to="5556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78,2377" to="5506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9,2377" to="5452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419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424,2342" to="5424,23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292" to="5424,23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242" to="5424,22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191" to="5424,221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167" to="5424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5419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5419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638,2167" to="5661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83,2167" to="5711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3,2167" to="5761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88,2167" to="5811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38,2167" to="5838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167" to="5843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197" to="5843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247" to="5843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297" to="5843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352" to="5843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87,2377" to="5815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7,2377" to="5765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87,2377" to="5715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8,2377" to="566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628;top:2372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633,2342" to="5633,23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292" to="5633,23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242" to="5633,22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191" to="5633,221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167" to="5633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xe" fillcolor="#b2b2b2" stroked="t" o:allowincell="f" style="position:absolute;left:5628;top:216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xe" fillcolor="#b2b2b2" stroked="t" o:allowincell="f" style="position:absolute;left:5628;top:216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378,2377" to="4406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28,2377" to="4456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8,2377" to="4506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28,2377" to="4556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3,2377" to="4583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583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588,2377" to="4588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407" to="4588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458" to="4588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508" to="4588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563" to="4588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78,2588" to="4581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28,2588" to="4551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8,2588" to="4501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22,2588" to="445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588" to="4401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533" to="4378,25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482" to="4378,25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374;top:2372;width:1472;height:426">
                  <v:line id="shape_0" from="4378,2432" to="4378,24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377" to="4378,24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4374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4374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588,2377" to="4616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8,2377" to="4666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87,2377" to="4715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42,2377" to="4765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2,2377" to="4792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792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797,2377" to="4797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407" to="4797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458" to="4797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508" to="4797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563" to="4797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792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787,2588" to="479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37,2588" to="476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87,2588" to="471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2,2588" to="466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588" to="4611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583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588,2577" to="4588,258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527" to="4588,25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473" to="4588,25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422" to="4588,24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376" to="4588,240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4583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4583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797,2377" to="4825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7,2377" to="4875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97,2377" to="4925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52,2377" to="4975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1,2377" to="5001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001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006,2377" to="5006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407" to="5006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458" to="5006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508" to="5006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563" to="5006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001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996,2588" to="4999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47,2588" to="497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97,2588" to="492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1,2588" to="4869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588" to="482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792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797,2577" to="4797,258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527" to="4797,25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473" to="4797,25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422" to="4797,24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376" to="4797,240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4792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4792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006,2377" to="5034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55,2377" to="5083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5,2377" to="5133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60,2377" to="5183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0,2377" to="5210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210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215,2377" to="5215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407" to="5215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458" to="5215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508" to="5215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563" to="5215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05,2588" to="5208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54,2588" to="5182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5,2588" to="5128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49,2588" to="5077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588" to="5029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533" to="5006,25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482" to="5006,25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432" to="5006,24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377" to="5006,24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5001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5001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215,2377" to="5243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64,2377" to="5292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4,2377" to="5342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9,2377" to="5392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19,2377" to="5419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419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424,2377" to="5424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407" to="5424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458" to="5424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508" to="5424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563" to="5424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14,2588" to="5417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3,2588" to="5391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4,2588" to="5337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58,2588" to="5286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588" to="5238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533" to="5215,25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482" to="5215,25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432" to="5215,24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377" to="5215,24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5210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5210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424,2377" to="5452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74,2377" to="5502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4,2377" to="5552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8,2377" to="5601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28,2377" to="5628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628;top:2372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633,2377" to="5633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407" to="5633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458" to="5633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508" to="5633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563" to="5633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628;top:258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623,2588" to="5626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2,2588" to="560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4,2588" to="5547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68,2588" to="5496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588" to="5447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419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424,2577" to="5424,258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527" to="5424,25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473" to="5424,25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422" to="5424,24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376" to="5424,240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5419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5419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638,2377" to="5661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83,2377" to="5711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3,2377" to="5761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88,2377" to="5811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38,2377" to="5838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838;top:2372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843,2377" to="5843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407" to="5843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458" to="5843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508" to="5843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563" to="5843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838;top:258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833,2588" to="5836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82,2588" to="581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3,2588" to="5756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77,2588" to="5705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7,2588" to="5655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628;top:258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633,2577" to="5633,258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527" to="5633,25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473" to="5633,25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422" to="5633,24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376" to="5633,240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xe" fillcolor="#b2b2b2" stroked="t" o:allowincell="f" style="position:absolute;left:5628;top:237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xe" fillcolor="#b2b2b2" stroked="t" o:allowincell="f" style="position:absolute;left:5628;top:2372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378,2588" to="4406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28,2588" to="4456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8,2588" to="4506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28,2588" to="4556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3,2588" to="4583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583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588,2588" to="4588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618" to="4588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668" to="4588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718" to="4588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773" to="4588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78,2798" to="4581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28,2798" to="4551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8,2798" to="4501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22,2798" to="445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798" to="4401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743" to="4378,27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693" to="4378,27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642" to="4378,266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588" to="4378,261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4374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4374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588,2588" to="4616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8,2588" to="4666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87,2588" to="4715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42,2588" to="4765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2,2588" to="4792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792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797,2588" to="4797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618" to="4797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668" to="4797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718" to="4797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773" to="4797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792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787,2798" to="479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37,2798" to="476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87,2798" to="471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2,2798" to="466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798" to="4611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583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588,2787" to="4588,27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737" to="4588,276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683" to="4588,27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633" to="4588,26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587" to="4588,261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4583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4583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797,2588" to="4825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7,2588" to="4875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97,2588" to="4925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52,2588" to="4975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1,2588" to="5001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374;top:2583;width:1472;height:425">
                  <v:rect id="shape_0" fillcolor="#b2b2b2" stroked="t" o:allowincell="f" style="position:absolute;left:5001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006,2588" to="5006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618" to="5006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668" to="5006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718" to="5006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773" to="5006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001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996,2798" to="4999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47,2798" to="497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97,2798" to="492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1,2798" to="4869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798" to="482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792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797,2787" to="4797,27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737" to="4797,276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683" to="4797,27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633" to="4797,26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587" to="4797,261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4792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4792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006,2588" to="5034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55,2588" to="5083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5,2588" to="5133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60,2588" to="5183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0,2588" to="5210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210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215,2588" to="5215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618" to="5215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668" to="5215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718" to="5215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773" to="5215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05,2798" to="5208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54,2798" to="5182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5,2798" to="5128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49,2798" to="5077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798" to="5029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743" to="5006,27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693" to="5006,27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642" to="5006,266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588" to="5006,261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5001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5001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215,2588" to="5243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64,2588" to="5292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4,2588" to="5342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9,2588" to="5392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19,2588" to="5419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419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424,2588" to="5424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618" to="5424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668" to="5424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718" to="5424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773" to="5424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14,2798" to="5417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3,2798" to="5391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4,2798" to="5337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58,2798" to="5286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798" to="5238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743" to="5215,27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693" to="5215,27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642" to="5215,266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588" to="5215,261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5210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5210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424,2588" to="5452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74,2588" to="5502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4,2588" to="5552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8,2588" to="5601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28,2588" to="5628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628;top:258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633,2588" to="5633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618" to="5633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668" to="5633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718" to="5633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773" to="5633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628;top:279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623,2798" to="5626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2,2798" to="560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4,2798" to="5547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68,2798" to="5496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798" to="5447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419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424,2787" to="5424,27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737" to="5424,276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683" to="5424,27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633" to="5424,26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587" to="5424,261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5419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5419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638,2588" to="5661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83,2588" to="5711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3,2588" to="5761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88,2588" to="5811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38,2588" to="5838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838;top:258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843,2588" to="5843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618" to="5843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668" to="5843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718" to="5843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773" to="5843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838;top:279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833,2798" to="5836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82,2798" to="581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3,2798" to="5756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77,2798" to="5705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7,2798" to="5655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628;top:279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633,2787" to="5633,27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737" to="5633,276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683" to="5633,27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633" to="5633,26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587" to="5633,261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0l0,5l10,5l10,5xe" fillcolor="#b2b2b2" stroked="t" o:allowincell="f" style="position:absolute;left:5628;top:258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l10,5xe" fillcolor="#b2b2b2" stroked="t" o:allowincell="f" style="position:absolute;left:5628;top:258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378,2798" to="4406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28,2798" to="4456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8,2798" to="4506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28,2798" to="4556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3,2798" to="4583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583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588,2798" to="4588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828" to="4588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878" to="4588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928" to="4588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983" to="4588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583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578,3008" to="458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28,3008" to="455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8,3008" to="450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22,3008" to="4450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3008" to="440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374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378,2997" to="4378,300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947" to="4378,29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893" to="4378,29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843" to="4378,28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2797" to="4378,28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4374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4374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588,2798" to="4616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8,2798" to="4666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87,2798" to="4715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42,2798" to="4765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2,2798" to="479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798" to="4797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828" to="4797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878" to="4797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928" to="4797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983" to="4797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41,3008" to="4769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1,3008" to="4719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43,3008" to="4666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93,3008" to="4616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583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588,2973" to="4588,30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923" to="4588,295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873" to="4588,29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822" to="4588,284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2798" to="4588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4583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4583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797,2798" to="4825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7,2798" to="4875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97,2798" to="4925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52,2798" to="4975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1,2798" to="5001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798" to="5006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828" to="5006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878" to="5006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928" to="5006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983" to="5006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51,3008" to="4979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3008" to="4929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51,3008" to="4879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02,3008" to="4825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792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797,2973" to="4797,30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923" to="4797,295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873" to="4797,29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822" to="4797,284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2798" to="4797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4792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4792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006,2798" to="5034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55,2798" to="5083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5,2798" to="5133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60,2798" to="5183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0,2798" to="5210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210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215,2798" to="5215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828" to="5215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878" to="5215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928" to="5215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983" to="5215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210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205,3008" to="5208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54,3008" to="5182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5,3008" to="5128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49,3008" to="5077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3008" to="5029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374;top:2793;width:1468;height:426">
                  <v:rect id="shape_0" fillcolor="#b2b2b2" stroked="t" o:allowincell="f" style="position:absolute;left:5001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006,2997" to="5006,300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947" to="5006,29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893" to="5006,29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843" to="5006,28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2797" to="5006,28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5001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5001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215,2798" to="5243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64,2798" to="529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4,2798" to="534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9,2798" to="539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19,2798" to="5419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419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424,2798" to="5424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828" to="5424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878" to="5424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928" to="5424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983" to="5424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419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414,3008" to="5417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3,3008" to="539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4,3008" to="5337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58,3008" to="5286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3008" to="5238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210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215,2997" to="5215,300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947" to="5215,29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893" to="5215,29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843" to="5215,28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2797" to="5215,28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5210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5210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424,2798" to="545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74,2798" to="550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4,2798" to="555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8,2798" to="5601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28,2798" to="5628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798" to="5633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828" to="5633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878" to="5633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928" to="5633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983" to="5633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7,3008" to="5605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3008" to="5556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78,3008" to="5506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9,3008" to="5452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419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424,2973" to="5424,30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923" to="5424,295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873" to="5424,29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822" to="5424,284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2798" to="5424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5419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5419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638,2798" to="5661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83,2798" to="5711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3,2798" to="5761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88,2798" to="5811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38,2798" to="5838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798" to="5843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828" to="5843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878" to="5843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928" to="5843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2983" to="5843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87,3008" to="5815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7,3008" to="5765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87,3008" to="5715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8,3008" to="566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628;top:3003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633,2973" to="5633,30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923" to="5633,295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873" to="5633,29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822" to="5633,284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2798" to="5633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0l0,5l10,5l10,5xe" fillcolor="#b2b2b2" stroked="t" o:allowincell="f" style="position:absolute;left:5628;top:279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l10,5xe" fillcolor="#b2b2b2" stroked="t" o:allowincell="f" style="position:absolute;left:5628;top:279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378,3008" to="4406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28,3008" to="4456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8,3008" to="4506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28,3008" to="4556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3,3008" to="4583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583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588,3008" to="4588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3038" to="4588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3088" to="4588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3144" to="4588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3194" to="4588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583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578,3219" to="4581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28,3219" to="4551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78,3219" to="4501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422,3219" to="4450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3219" to="4401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374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378,3208" to="4378,32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3158" to="4378,31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3102" to="4378,313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3053" to="4378,30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378,3007" to="4378,303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4374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4374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588,3008" to="4616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38,3008" to="4666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87,3008" to="4715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42,3008" to="4765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2,3008" to="4792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3008" to="4797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3038" to="4797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3088" to="4797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3144" to="4797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3194" to="4797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41,3219" to="4769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91,3219" to="4719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643,3219" to="4666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93,3219" to="4616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583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588,3184" to="4588,321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3134" to="4588,316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3083" to="4588,31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588,3032" to="4588,305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4583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4583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4797,3008" to="4825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47,3008" to="4875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97,3008" to="4925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52,3008" to="4975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1,3008" to="5001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3008" to="5006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3038" to="5006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3088" to="5006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3144" to="5006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3194" to="5006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51,3219" to="4979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901,3219" to="4929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51,3219" to="4879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4802,3219" to="4825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4792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4797,3184" to="4797,321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3134" to="4797,316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3083" to="4797,31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4797,3032" to="4797,305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4792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4792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006,3008" to="5034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55,3008" to="5083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5,3008" to="5133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60,3008" to="5183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0,3008" to="5210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210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215,3008" to="5215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3038" to="5215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3088" to="5215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3144" to="5215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3194" to="5215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210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205,3219" to="5208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54,3219" to="5182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105,3219" to="5128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49,3219" to="5077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3219" to="5029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001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006,3208" to="5006,32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3158" to="5006,31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3102" to="5006,313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3053" to="5006,30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006,3007" to="5006,303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5001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5001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215,3008" to="5243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64,3008" to="5292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4,3008" to="5342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9,3008" to="5392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19,3008" to="5419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419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424,3008" to="5424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3038" to="5424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3088" to="5424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3144" to="5424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3194" to="5424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419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414,3219" to="5417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63,3219" to="5391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314,3219" to="5337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58,3219" to="5286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3219" to="5238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210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215,3208" to="5215,32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3158" to="5215,31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3102" to="5215,313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3053" to="5215,30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215,3007" to="5215,303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5210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5210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424,3008" to="5452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74,3008" to="5502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4,3008" to="5552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8,3008" to="5601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28,3008" to="5628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3008" to="5633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379;top:2162;width:2758;height:1302">
                  <v:line id="shape_0" from="5633,3038" to="5633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3088" to="5633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3144" to="5633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3194" to="5633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78,3219" to="5606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528,3219" to="5556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78,3219" to="5506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9,3219" to="5452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419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424,3184" to="5424,321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3134" to="5424,316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3083" to="5424,31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424,3032" to="5424,305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5419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5419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5638,3008" to="5661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83,3008" to="5711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3,3008" to="5761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88,3008" to="5811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38,3008" to="5838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3008" to="5843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3038" to="5843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3088" to="5843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3144" to="5843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843,3194" to="5843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87,3219" to="5815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737,3219" to="5765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87,3219" to="5715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8,3219" to="5661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5628;top:3214;width:8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5633,3184" to="5633,321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3134" to="5633,316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3083" to="5633,31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5633,3032" to="5633,305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10,5" path="m10,5l0,0l0,5l10,5xe" fillcolor="#b2b2b2" stroked="t" o:allowincell="f" style="position:absolute;left:5628;top:300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10,5" path="m10,5l10,0l0,0l10,5xe" fillcolor="#b2b2b2" stroked="t" o:allowincell="f" style="position:absolute;left:5628;top:3003;width:8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rect id="shape_0" fillcolor="black" stroked="t" o:allowincell="f" style="position:absolute;left:4383;top:2162;width:1453;height:9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5838;top:2162;width:3;height:9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5838;top:2172;width:3;height:1036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5838;top:3209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383;top:3209;width:145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379;top:3209;width:3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379;top:2172;width:3;height:1036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5,10" path="m5,10l0,0l0,10l5,10xe" fillcolor="black" stroked="t" o:allowincell="f" style="position:absolute;left:4379;top:2162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5,10l5,0l0,0l5,10xe" fillcolor="black" stroked="t" o:allowincell="f" style="position:absolute;left:4379;top:2162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,55" path="m25,0l20,0l20,0l15,0l15,5l10,5l10,5l10,5l5,10l5,10l5,15l0,15l0,15l0,20l0,20l0,25l0,25l0,30l0,35l0,35l0,35l0,40l5,40l5,45l5,45l10,45l10,50l10,50l15,50l15,50l20,55l20,55l25,55l25,55l30,55l30,50l35,50l35,50l40,50l40,45l45,45l45,45l45,40l45,40l50,35l50,35l50,35l50,30l50,25l50,25l50,20l50,20l50,15l45,15l45,15l45,10l45,10l40,5l40,5l35,5l35,5l30,0l30,0l25,0l25,0xe" fillcolor="black" stroked="t" o:allowincell="f" style="position:absolute;left:4563;top:2352;width:48;height:5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25,0l10,5l10,10l0,25l5,25l15,10l30,5l25,0xe" fillcolor="black" stroked="t" o:allowincell="f" style="position:absolute;left:4558;top:2352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0l0,5l5,0l0,0xe" fillcolor="black" stroked="t" o:allowincell="f" style="position:absolute;left:4558;top:2377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5l10,20l10,25l25,30l30,25l15,20l5,0l0,5xe" fillcolor="black" stroked="t" o:allowincell="f" style="position:absolute;left:4558;top:2377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5,5l5,5l5,0l0,5xe" fillcolor="black" stroked="t" o:allowincell="f" style="position:absolute;left:4583;top:2402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30l20,25l20,20l30,5l25,0l15,20l0,25l0,30xe" fillcolor="black" stroked="t" o:allowincell="f" style="position:absolute;left:4588;top:2377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5,0l5,0l0,0l5,5l5,5xe" fillcolor="black" stroked="t" o:allowincell="f" style="position:absolute;left:4613;top:2377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30,25l20,10l20,5l0,0l0,5l15,10l25,25l30,25xe" fillcolor="black" stroked="t" o:allowincell="f" style="position:absolute;left:4588;top:2352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xe" fillcolor="black" stroked="t" o:allowincell="f" style="position:absolute;left:4588;top:2352;width:0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0l0,0l5,5l5,0xe" fillcolor="black" stroked="t" o:allowincell="f" style="position:absolute;left:4583;top:2352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,50" path="m25,0l25,0l20,0l20,0l15,0l15,5l10,5l10,5l5,5l5,10l5,10l0,15l0,15l0,20l0,20l0,25l0,25l0,30l0,30l0,35l0,35l0,40l5,40l5,45l5,45l10,45l10,50l15,50l15,50l20,50l20,50l25,50l25,50l30,50l30,50l35,50l35,50l40,50l40,50l40,45l45,45l45,45l45,40l50,40l50,35l50,35l50,30l50,30l50,25l50,25l50,20l50,20l50,15l50,15l45,10l45,10l45,5l40,5l40,5l40,5l35,0l35,0l30,0l30,0l25,0xe" fillcolor="black" stroked="t" o:allowincell="f" style="position:absolute;left:5404;top:2983;width:48;height: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30,0l10,5l10,5l0,25l5,25l15,10l30,5l30,0xe" fillcolor="black" stroked="t" o:allowincell="f" style="position:absolute;left:5399;top:2983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0l0,5l5,0l0,0xe" fillcolor="black" stroked="t" o:allowincell="f" style="position:absolute;left:5399;top:3008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0,5l10,20l10,20l30,30l30,25l15,15l5,0l0,5xe" fillcolor="black" stroked="t" o:allowincell="f" style="position:absolute;left:5399;top:3008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0,5l5,5l0,0l0,5xe" fillcolor="black" stroked="t" o:allowincell="f" style="position:absolute;left:5429;top:3033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5,30l20,20l20,20l30,5l25,0l15,15l0,25l5,30xe" fillcolor="black" stroked="t" o:allowincell="f" style="position:absolute;left:5429;top:3008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5,0l5,0l0,0l5,5l5,5xe" fillcolor="black" stroked="t" o:allowincell="f" style="position:absolute;left:5454;top:3008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30,25l20,5l20,5l5,0l0,5l15,10l25,25l30,25xe" fillcolor="black" stroked="t" o:allowincell="f" style="position:absolute;left:5429;top:2983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5,5l0,0l0,10l5,5xe" fillcolor="black" stroked="t" o:allowincell="f" style="position:absolute;left:5429;top:2978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5l0,10l0,0xe" fillcolor="black" stroked="t" o:allowincell="f" style="position:absolute;left:5429;top:2978;width:0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0,120" path="m65,75l65,25l65,25l35,75l65,75xm75,0l85,115l100,115l95,120l55,120l55,115l70,115l65,80l35,80l15,115l25,115l25,120l0,120l0,115l10,115l70,0l75,0xe" fillcolor="black" stroked="t" o:allowincell="f" style="position:absolute;left:4438;top:2207;width:98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5,121" path="m40,60l25,116l45,116l55,116l65,111l70,106l75,101l75,96l75,91l75,86l80,80l75,70l70,65l65,60l55,60l50,60l40,60xm55,5l40,55l55,55l65,55l75,50l80,40l85,30l85,20l85,15l85,10l75,5l65,5l55,5xm0,121l0,116l10,116l40,5l25,5l25,0l70,0l85,0l90,5l100,10l105,15l105,25l100,40l90,50l80,55l65,60l65,60l75,60l85,65l95,75l95,86l95,96l90,106l80,111l70,116l55,121l0,121xe" fillcolor="black" stroked="t" o:allowincell="f" style="position:absolute;left:5444;top:3048;width:103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5,165" path="m45,0l45,0l45,5l40,10l30,25l20,40l15,60l10,80l15,105l20,125l30,140l35,155l40,160l45,160l45,160l45,165l35,155l20,145l15,130l5,115l0,100l0,80l5,60l10,40l25,20l35,10l40,0l45,0xe" fillcolor="black" stroked="t" o:allowincell="f" style="position:absolute;left:4902;top:3299;width:43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44,165" path="m129,0l144,15l134,20l134,40l134,60l139,115l139,145l139,155l134,160l124,160l124,150l15,150l15,160l5,160l0,165l5,75l5,5l15,10l124,10l129,0xm55,15l20,15l15,15l15,20l15,145l124,145l124,15l59,15l69,25l69,25l64,25l64,25l59,30l59,30l55,35l89,35l94,30l94,30l104,35l104,40l104,40l104,40l99,45l94,45l94,50l94,50l84,60l74,65l99,80l124,85l124,85l114,90l104,95l104,95l104,95l89,85l69,70l45,90l20,100l15,100l45,85l64,65l55,55l50,40l35,60l25,70l20,70l40,40l55,15xm55,40l59,55l69,60l79,50l89,40l55,40xm59,85l69,90l74,100l79,105l74,110l69,110l69,110l64,95l59,85l59,85xm40,115l59,120l79,120l84,125l89,130l89,140l89,140l84,140l74,130l59,125l40,120l40,115xe" fillcolor="black" stroked="t" o:allowincell="f" style="position:absolute;left:4987;top:3284;width:142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75,115" path="m75,0l75,0l40,115l25,115l60,10l25,10l15,10l10,15l5,20l0,25l0,25l5,5l10,0l75,0xe" fillcolor="black" stroked="t" o:allowincell="f" style="position:absolute;left:5195;top:3314;width:73;height:11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,165" path="m0,165l0,165l5,160l10,155l20,145l25,130l35,110l35,85l35,60l30,40l20,25l10,10l5,5l5,5l0,5l0,0l15,10l25,20l35,35l40,50l45,70l50,85l45,110l35,130l25,145l15,155l5,165l0,165xe" fillcolor="black" stroked="t" o:allowincell="f" style="position:absolute;left:5299;top:3299;width:48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5,120" path="m55,5l25,115l40,115l50,115l55,115l60,115l65,110l75,105l80,90l85,75l90,60l95,45l95,30l95,20l90,10l80,5l65,5l55,5xm40,5l25,5l25,0l70,0l85,0l95,5l105,15l110,30l115,45l110,60l105,80l100,95l85,105l70,115l50,120l0,120l0,115l10,115l40,5xe" fillcolor="black" stroked="t" o:allowincell="f" style="position:absolute;left:5668;top:2257;width:113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5,55" path="m25,0l25,0l20,0l20,0l15,0l15,5l15,5l10,5l10,10l5,10l5,10l5,15l5,15l0,20l0,20l0,25l0,25l0,30l0,30l0,35l5,35l5,40l5,40l5,45l10,45l10,45l15,50l15,50l15,50l20,50l20,50l25,50l25,55l30,50l35,50l35,50l40,50l40,50l40,50l45,45l45,45l50,45l50,40l50,40l50,35l50,35l55,30l55,30l55,25l55,25l55,20l50,20l50,15l50,15l50,10l50,10l45,10l45,5l40,5l40,5l40,0l35,0l35,0l30,0l25,0xe" fillcolor="black" stroked="t" o:allowincell="f" style="position:absolute;left:5604;top:2347;width:53;height:5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25" path="m25,0l10,5l5,5l0,25l5,25l10,10l25,5l25,0xe" fillcolor="black" stroked="t" o:allowincell="f" style="position:absolute;left:5604;top:2347;width:23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0l0,5l5,0l0,0xe" fillcolor="black" stroked="t" o:allowincell="f" style="position:absolute;left:5604;top:2372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30" path="m0,5l5,20l10,25l25,30l25,25l10,20l5,0l0,5xe" fillcolor="black" stroked="t" o:allowincell="f" style="position:absolute;left:5604;top:2372;width:23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5l0,5l5,5l0,0l0,5xe" fillcolor="black" stroked="t" o:allowincell="f" style="position:absolute;left:5628;top:2397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30" path="m5,30l20,25l25,20l30,5l25,0l20,20l0,25l5,30xe" fillcolor="black" stroked="t" o:allowincell="f" style="position:absolute;left:5628;top:2372;width:28;height: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5,0l5,0l0,0l5,5l5,5xe" fillcolor="black" stroked="t" o:allowincell="f" style="position:absolute;left:5653;top:2372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0,25" path="m30,25l25,5l20,5l5,0l0,5l20,10l25,25l30,25xe" fillcolor="black" stroked="t" o:allowincell="f" style="position:absolute;left:5628;top:2347;width:28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5,5l0,0l0,10l5,5xe" fillcolor="black" stroked="t" o:allowincell="f" style="position:absolute;left:5628;top:2342;width:3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5l0,10l0,0xe" fillcolor="black" stroked="t" o:allowincell="f" style="position:absolute;left:5628;top:2342;width:0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15,631" path="m5,631l215,0l210,0l0,631l5,631xe" fillcolor="black" stroked="t" o:allowincell="f" style="position:absolute;left:5419;top:2382;width:213;height:6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,5" path="m5,5l10,0l0,0l0,5l5,5xe" fillcolor="black" stroked="t" o:allowincell="f" style="position:absolute;left:5628;top:2377;width:8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603;top:2377;width:1024;height: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20,10" path="m20,0l0,0l0,0l15,10l20,5l20,0l20,0xe" fillcolor="black" stroked="t" o:allowincell="f" style="position:absolute;left:4583;top:2377;width:18;height: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824,636" path="m0,5l819,636l824,631l5,0l0,5xe" fillcolor="black" stroked="t" o:allowincell="f" style="position:absolute;left:4598;top:2382;width:820;height:6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,5" path="m0,5l10,5l5,0l0,5xe" fillcolor="black" stroked="t" o:allowincell="f" style="position:absolute;left:5414;top:3013;width:8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0,0l5,5xe" fillcolor="black" stroked="t" o:allowincell="f" style="position:absolute;left:5419;top:3013;width:3;height: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6092,2167" to="6115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42,2167" to="6170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92,2167" to="6220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41,2167" to="6269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96,2167" to="6296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296;top:216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01,2167" to="6301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1,2197" to="6301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1,2247" to="6301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1,2297" to="6301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1,2352" to="6301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296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291,2377" to="6294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41,2377" to="6264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86,2377" to="6214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36,2377" to="6164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377" to="6115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087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092,2366" to="6092,237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316" to="6092,23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262" to="6092,22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212" to="6092,224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166" to="6092,219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6087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6087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301,2167" to="6324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51,2167" to="6379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01,2167" to="6429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51,2167" to="6479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06,2167" to="6506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167" to="6511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197" to="6511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247" to="6511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297" to="6511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352" to="6511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55,2377" to="6483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05,2377" to="6433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56,2377" to="6379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0,2377" to="6328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296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01,2342" to="6301,23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1,2292" to="6301,23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1,2242" to="6301,22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1,2191" to="6301,221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1,2167" to="6301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6296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6296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511,2167" to="6534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60,2167" to="6588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10,2167" to="6638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60,2167" to="6688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4,2167" to="6714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167" to="6719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197" to="6719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247" to="6719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297" to="6719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352" to="6719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64,2377" to="6692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14,2377" to="6642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65,2377" to="6588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0,2377" to="6538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506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511,2342" to="6511,23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292" to="6511,23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242" to="6511,22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191" to="6511,221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167" to="6511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6506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6506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719,2167" to="6742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69,2167" to="6797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19,2167" to="6847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68,2167" to="6896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3,2167" to="6923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923;top:216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928,2167" to="6928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8,2197" to="6928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8,2247" to="6928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8,2297" to="6928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8,2352" to="6928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923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918,2377" to="692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68,2377" to="689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13,2377" to="684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63,2377" to="679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377" to="6742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14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719,2366" to="6719,237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316" to="6719,23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262" to="6719,22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212" to="6719,224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166" to="6719,219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6714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6714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928,2167" to="6956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78,2167" to="7006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28,2167" to="7056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83,2167" to="7106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3,2167" to="7133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133;top:216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138,2167" to="7138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197" to="7138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247" to="7138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297" to="7138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352" to="7138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133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128,2377" to="713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78,2377" to="710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28,2377" to="705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72,2377" to="7000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8,2377" to="6951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088;top:2162;width:1468;height:426">
                  <v:rect id="shape_0" fillcolor="#b2b2b2" stroked="t" o:allowincell="f" style="position:absolute;left:6924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929,2366" to="6929,237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316" to="6929,234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262" to="6929,22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212" to="6929,224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166" to="6929,219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6924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6924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138,2167" to="7166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88,2167" to="7216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38,2167" to="7266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92,2167" to="7315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2,2167" to="7342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167" to="7347,21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197" to="7347,22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247" to="7347,227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297" to="7347,232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352" to="7347,237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91,2377" to="7319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42,2377" to="7270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93,2377" to="7216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43,2377" to="7166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133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138,2342" to="7138,23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292" to="7138,23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242" to="7138,22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191" to="7138,221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167" to="7138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7133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7133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347,2167" to="7375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97,2167" to="7425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47,2167" to="7475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502,2167" to="7525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552,2167" to="7552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501,2377" to="7529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51,2377" to="7479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01,2377" to="7429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52,2377" to="7375,2377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342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347,2342" to="7347,23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292" to="7347,23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242" to="7347,22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191" to="7347,2215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167" to="7347,21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7342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7342;top:216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092,2377" to="6115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42,2377" to="6170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92,2377" to="6220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42,2377" to="6270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97,2377" to="6297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297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02,2377" to="6302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407" to="6302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458" to="6302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508" to="6302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563" to="6302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92,2588" to="6295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42,2588" to="6265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86,2588" to="6214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36,2588" to="6164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588" to="6115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533" to="6092,25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482" to="6092,25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432" to="6092,24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377" to="6092,24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6088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6088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302,2377" to="6325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52,2377" to="6380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01,2377" to="6429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51,2377" to="6479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06,2377" to="6506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506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511,2377" to="6511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407" to="6511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458" to="6511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508" to="6511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563" to="6511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506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501,2588" to="6504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51,2588" to="6474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95,2588" to="6423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46,2588" to="6374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588" to="6325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297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02,2577" to="6302,258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527" to="6302,25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473" to="6302,25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422" to="6302,24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376" to="6302,240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6297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6297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511,2377" to="6534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61,2377" to="6589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11,2377" to="6639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61,2377" to="6689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4,2377" to="6714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14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719,2377" to="6719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407" to="6719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458" to="6719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508" to="6719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563" to="6719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14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709,2588" to="6712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61,2588" to="6684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05,2588" to="6633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55,2588" to="6583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588" to="6534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506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511,2577" to="6511,258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527" to="6511,25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473" to="6511,25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422" to="6511,24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376" to="6511,240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6506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6506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719,2377" to="6742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69,2377" to="6797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19,2377" to="6847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69,2377" to="6897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4,2377" to="6924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924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929,2377" to="6929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407" to="6929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458" to="6929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508" to="6929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563" to="6929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19,2588" to="6922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69,2588" to="6892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13,2588" to="6841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63,2588" to="6791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588" to="6742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533" to="6719,25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482" to="6719,25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432" to="6719,24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377" to="6719,24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6714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6714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929,2377" to="6957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78,2377" to="7006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28,2377" to="7056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83,2377" to="7106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3,2377" to="7133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133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138,2377" to="7138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407" to="7138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458" to="7138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508" to="7138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563" to="7138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28,2588" to="7131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78,2588" to="7101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28,2588" to="7051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72,2588" to="700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588" to="6952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533" to="6929,25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482" to="6929,25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432" to="6929,245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377" to="6929,240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6924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6924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138,2377" to="7166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88,2377" to="7216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38,2377" to="7266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92,2377" to="7315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2,2377" to="7342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342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347,2377" to="7347,2381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407" to="7347,2436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458" to="7347,248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508" to="7347,253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563" to="7347,258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342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337,2588" to="734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87,2588" to="731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38,2588" to="7261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82,2588" to="721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588" to="7161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133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138,2577" to="7138,258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527" to="7138,25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473" to="7138,25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422" to="7138,24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376" to="7138,240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7133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7133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347,2377" to="7375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97,2377" to="7425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47,2377" to="7475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502,2377" to="7525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552,2377" to="7552,237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552;top:2372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rect id="shape_0" fillcolor="#b2b2b2" stroked="t" o:allowincell="f" style="position:absolute;left:7552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547,2588" to="755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97,2588" to="752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47,2588" to="747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91,2588" to="7419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588" to="7370,258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088;top:2372;width:1468;height:636">
                  <v:rect id="shape_0" fillcolor="#b2b2b2" stroked="t" o:allowincell="f" style="position:absolute;left:7342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347,2577" to="7347,258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527" to="7347,25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473" to="7347,25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422" to="7347,245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376" to="7347,2400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7342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7342;top:2372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092,2588" to="6115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42,2588" to="6170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92,2588" to="6220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42,2588" to="6270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97,2588" to="6297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297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02,2588" to="6302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618" to="6302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668" to="6302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718" to="6302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773" to="6302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92,2798" to="6295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42,2798" to="6265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86,2798" to="6214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36,2798" to="6164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798" to="6115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743" to="6092,27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693" to="6092,27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642" to="6092,266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588" to="6092,261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6088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6088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302,2588" to="6325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52,2588" to="6380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01,2588" to="6429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51,2588" to="6479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06,2588" to="6506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506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511,2588" to="6511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618" to="6511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668" to="6511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718" to="6511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773" to="6511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506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501,2798" to="6504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51,2798" to="6474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95,2798" to="6423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46,2798" to="6374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798" to="6325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297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02,2787" to="6302,27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737" to="6302,276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683" to="6302,27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633" to="6302,26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587" to="6302,261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6297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6297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511,2588" to="6534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61,2588" to="6589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11,2588" to="6639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61,2588" to="6689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4,2588" to="6714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14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719,2588" to="6719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618" to="6719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668" to="6719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718" to="6719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773" to="6719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14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709,2798" to="6712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61,2798" to="6684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05,2798" to="6633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55,2798" to="6583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798" to="6534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506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511,2787" to="6511,27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737" to="6511,276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683" to="6511,27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633" to="6511,26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587" to="6511,261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6506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6506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719,2588" to="6742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69,2588" to="6797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19,2588" to="6847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69,2588" to="6897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4,2588" to="6924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924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929,2588" to="6929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618" to="6929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668" to="6929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718" to="6929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773" to="6929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19,2798" to="6922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69,2798" to="6892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13,2798" to="6841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63,2798" to="6791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798" to="6742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743" to="6719,27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693" to="6719,27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642" to="6719,266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588" to="6719,261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6714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6714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929,2588" to="6957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78,2588" to="7006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28,2588" to="7056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83,2588" to="7106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3,2588" to="7133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133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138,2588" to="7138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618" to="7138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668" to="7138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718" to="7138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773" to="7138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28,2798" to="7131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78,2798" to="7101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28,2798" to="7051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72,2798" to="700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798" to="6952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743" to="6929,27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693" to="6929,27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642" to="6929,266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588" to="6929,2617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6924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6924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138,2588" to="7166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88,2588" to="7216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38,2588" to="7266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92,2588" to="7315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2,2588" to="7342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342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347,2588" to="7347,25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618" to="7347,26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668" to="7347,269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718" to="7347,274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773" to="7347,279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342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337,2798" to="734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87,2798" to="731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38,2798" to="7261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82,2798" to="721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798" to="7161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133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138,2787" to="7138,27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737" to="7138,276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683" to="7138,27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633" to="7138,26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587" to="7138,261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7133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7133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347,2588" to="7375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97,2588" to="7425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47,2588" to="7475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502,2588" to="7525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552,2588" to="7552,258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552;top:258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rect id="shape_0" fillcolor="#b2b2b2" stroked="t" o:allowincell="f" style="position:absolute;left:7552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547,2798" to="755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97,2798" to="752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47,2798" to="747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91,2798" to="7419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798" to="7370,279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342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347,2787" to="7347,279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737" to="7347,276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683" to="7347,27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633" to="7347,266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587" to="7347,261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7342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7342;top:258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092,2798" to="6115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42,2798" to="6170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92,2798" to="6220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42,2798" to="6270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97,2798" to="6297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297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02,2798" to="6302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828" to="6302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878" to="6302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928" to="6302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983" to="6302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297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292,3008" to="6295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42,3008" to="6265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86,3008" to="6214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36,3008" to="6164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3008" to="6115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088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092,2997" to="6092,300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947" to="6092,29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893" to="6092,29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843" to="6092,28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2797" to="6092,28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5,5xm0,0l0,5l5,5l0,0xe" fillcolor="#b2b2b2" stroked="t" o:allowincell="f" style="position:absolute;left:6088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6088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302,2798" to="6325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52,2798" to="6380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01,2798" to="6429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51,2798" to="6479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06,2798" to="6506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798" to="6511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088;top:2793;width:1463;height:426">
                  <v:line id="shape_0" from="6511,2828" to="6511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878" to="6511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928" to="6511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983" to="6511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55,3008" to="6483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05,3008" to="6433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57,3008" to="6380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1,3008" to="6329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297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02,2973" to="6302,30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923" to="6302,295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873" to="6302,29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822" to="6302,284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2798" to="630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6297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6297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511,2798" to="6534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61,2798" to="6589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11,2798" to="6639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61,2798" to="6689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4,2798" to="6714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798" to="6719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828" to="6719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878" to="6719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928" to="6719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983" to="6719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65,3008" to="6693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15,3008" to="6643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66,3008" to="6589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0,3008" to="6538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506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511,2973" to="6511,30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923" to="6511,295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873" to="6511,29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822" to="6511,284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2798" to="6511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6506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6506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719,2798" to="674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69,2798" to="6797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19,2798" to="6847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69,2798" to="6897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4,2798" to="6924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924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929,2798" to="6929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828" to="6929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878" to="6929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928" to="6929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983" to="6929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924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919,3008" to="6922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69,3008" to="6892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13,3008" to="684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63,3008" to="679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3008" to="6742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714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719,2997" to="6719,300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947" to="6719,29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893" to="6719,29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843" to="6719,28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2797" to="6719,28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6714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6714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929,2798" to="6957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78,2798" to="7006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28,2798" to="7056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83,2798" to="7106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3,2798" to="7133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133;top:279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138,2798" to="7138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828" to="7138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878" to="7138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928" to="7138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983" to="7138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133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128,3008" to="713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78,3008" to="710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028,3008" to="7051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72,3008" to="7000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3008" to="6952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924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929,2997" to="6929,300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947" to="6929,297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893" to="6929,292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843" to="6929,287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9,2797" to="6929,282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0l0,5l5,5l5,5xe" fillcolor="#b2b2b2" stroked="t" o:allowincell="f" style="position:absolute;left:6924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6924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138,2798" to="7166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88,2798" to="7216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38,2798" to="7266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92,2798" to="7315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2,2798" to="734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798" to="7347,28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828" to="7347,28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878" to="7347,290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928" to="7347,295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983" to="7347,3002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91,3008" to="7319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242,3008" to="7270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93,3008" to="7216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43,3008" to="7166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133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138,2973" to="7138,30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923" to="7138,295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873" to="7138,29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822" to="7138,284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138,2798" to="7138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7133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7133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7347,2798" to="7375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97,2798" to="7425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47,2798" to="7475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502,2798" to="7525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552,2798" to="7552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7501,3008" to="7529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51,3008" to="7479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401,3008" to="7429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52,3008" to="7375,3008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7342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7347,2973" to="7347,30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923" to="7347,295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873" to="7347,290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822" to="7347,284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7347,2798" to="7347,279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m0,0l0,0l0,0xe" fillcolor="#b2b2b2" stroked="t" o:allowincell="f" style="position:absolute;left:7342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l5,5xe" fillcolor="#b2b2b2" stroked="t" o:allowincell="f" style="position:absolute;left:7342;top:279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092,3008" to="6115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42,3008" to="6170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92,3008" to="6220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42,3008" to="6270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97,3008" to="6297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297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02,3008" to="6302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3038" to="6302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3088" to="6302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3144" to="6302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3194" to="6302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297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292,3219" to="6295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242,3219" to="6265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86,3219" to="6214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136,3219" to="6164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3219" to="6115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088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092,3208" to="6092,32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3158" to="6092,31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3102" to="6092,313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3053" to="6092,308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092,3007" to="6092,3031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xe" fillcolor="#b2b2b2" stroked="t" o:allowincell="f" style="position:absolute;left:6088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5,5xe" fillcolor="#b2b2b2" stroked="t" o:allowincell="f" style="position:absolute;left:6088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302,3008" to="6325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52,3008" to="6380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01,3008" to="6429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51,3008" to="6479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06,3008" to="6506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3008" to="6511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3038" to="6511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3088" to="6511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3144" to="6511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3194" to="6511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55,3219" to="6483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405,3219" to="6433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57,3219" to="6380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1,3219" to="6329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297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302,3184" to="6302,321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3134" to="6302,316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3083" to="6302,31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302,3032" to="6302,305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6297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6297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511,3008" to="6534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61,3008" to="6589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11,3008" to="6639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61,3008" to="6689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4,3008" to="6714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3008" to="6719,30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3038" to="6719,306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3088" to="6719,3117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3144" to="6719,316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19,3194" to="6719,3213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65,3219" to="6693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615,3219" to="6643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66,3219" to="6589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0,3219" to="6538,3219" stroked="t" o:allowincell="f" style="position:absolute;flip:x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506;top:3214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line id="shape_0" from="6511,3184" to="6511,321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3134" to="6511,3163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3083" to="6511,3112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line id="shape_0" from="6511,3032" to="6511,3056" stroked="t" o:allowincell="f" style="position:absolute;flip:y">
                    <v:stroke color="#b2b2b2" weight="3240" joinstyle="miter" endcap="flat"/>
                    <v:fill o:detectmouseclick="t" on="false"/>
                    <w10:wrap type="none"/>
                  </v:line>
                  <v:shape id="shape_0" ID="未知" coordsize="5,5" path="m5,5l0,0l0,5l5,5l5,5xe" fillcolor="#b2b2b2" stroked="t" o:allowincell="f" style="position:absolute;left:6506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ID="未知" coordsize="5,5" path="m5,5l5,0l0,0l0,0l5,5l5,5xe" fillcolor="#b2b2b2" stroked="t" o:allowincell="f" style="position:absolute;left:6506;top:3003;width:3;height: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line id="shape_0" from="6719,3008" to="6742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769,3008" to="6797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19,3008" to="6847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869,3008" to="6897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line id="shape_0" from="6924,3008" to="6924,3008" stroked="t" o:allowincell="f" style="position:absolute">
                    <v:stroke color="#b2b2b2" weight="32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6924;top:3003;width:3;height: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</v:group>
                <v:line id="shape_0" from="6929,3008" to="6929,3017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6929,3038" to="6929,3067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6929,3088" to="6929,3117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6929,3144" to="6929,316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6929,3194" to="6929,3213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rect id="shape_0" fillcolor="#b2b2b2" stroked="t" o:allowincell="f" style="position:absolute;left:6924;top:3214;width:3;height:4;mso-wrap-style:none;v-text-anchor:middle">
                  <v:fill o:detectmouseclick="t" type="solid" color2="#4d4d4d"/>
                  <v:stroke color="#b2b2b2" joinstyle="miter" endcap="flat"/>
                  <w10:wrap type="none"/>
                </v:rect>
                <v:line id="shape_0" from="6919,3219" to="6922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line id="shape_0" from="6870,3219" to="6893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line id="shape_0" from="6814,3219" to="6842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line id="shape_0" from="6764,3219" to="6792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line id="shape_0" from="6720,3219" to="6743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rect id="shape_0" fillcolor="#b2b2b2" stroked="t" o:allowincell="f" style="position:absolute;left:6715;top:3214;width:3;height:4;mso-wrap-style:none;v-text-anchor:middle">
                  <v:fill o:detectmouseclick="t" type="solid" color2="#4d4d4d"/>
                  <v:stroke color="#b2b2b2" joinstyle="miter" endcap="flat"/>
                  <w10:wrap type="none"/>
                </v:rect>
                <v:line id="shape_0" from="6720,3208" to="6720,3212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line id="shape_0" from="6720,3158" to="6720,3182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line id="shape_0" from="6720,3102" to="6720,3132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line id="shape_0" from="6720,3053" to="6720,3082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line id="shape_0" from="6720,3007" to="6720,3031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shape id="shape_0" ID="未知" coordsize="5,5" path="m5,5l0,0l0,5l5,5xe" fillcolor="#b2b2b2" stroked="t" o:allowincell="f" style="position:absolute;left:6715;top:3003;width:3;height:4;mso-wrap-style:none;v-text-anchor:middle">
                  <v:fill o:detectmouseclick="t" type="solid" color2="#4d4d4d"/>
                  <v:stroke color="#b2b2b2" joinstyle="round" endcap="flat"/>
                  <w10:wrap type="none"/>
                </v:shape>
                <v:shape id="shape_0" ID="未知" coordsize="5,5" path="m5,5l5,0l0,0l5,5xe" fillcolor="#b2b2b2" stroked="t" o:allowincell="f" style="position:absolute;left:6715;top:3003;width:3;height:4;mso-wrap-style:none;v-text-anchor:middle">
                  <v:fill o:detectmouseclick="t" type="solid" color2="#4d4d4d"/>
                  <v:stroke color="#b2b2b2" joinstyle="round" endcap="flat"/>
                  <w10:wrap type="none"/>
                </v:shape>
                <v:line id="shape_0" from="6929,3008" to="6957,300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6979,3008" to="7007,300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029,3008" to="7057,300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084,3008" to="7107,300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134,3008" to="7134,300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rect id="shape_0" fillcolor="#b2b2b2" stroked="t" o:allowincell="f" style="position:absolute;left:7134;top:3003;width:3;height:4;mso-wrap-style:none;v-text-anchor:middle">
                  <v:fill o:detectmouseclick="t" type="solid" color2="#4d4d4d"/>
                  <v:stroke color="#b2b2b2" joinstyle="miter" endcap="flat"/>
                  <w10:wrap type="none"/>
                </v:rect>
                <v:line id="shape_0" from="7139,3008" to="7139,3017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139,3038" to="7139,3067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139,3088" to="7139,3117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139,3144" to="7139,316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139,3194" to="7139,3213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rect id="shape_0" fillcolor="#b2b2b2" stroked="t" o:allowincell="f" style="position:absolute;left:7134;top:3214;width:3;height:4;mso-wrap-style:none;v-text-anchor:middle">
                  <v:fill o:detectmouseclick="t" type="solid" color2="#4d4d4d"/>
                  <v:stroke color="#b2b2b2" joinstyle="miter" endcap="flat"/>
                  <w10:wrap type="none"/>
                </v:rect>
                <v:line id="shape_0" from="7129,3219" to="7132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line id="shape_0" from="7079,3219" to="7102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line id="shape_0" from="7029,3219" to="7052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line id="shape_0" from="6973,3219" to="7001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line id="shape_0" from="6929,3219" to="6952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rect id="shape_0" fillcolor="#b2b2b2" stroked="t" o:allowincell="f" style="position:absolute;left:6924;top:3214;width:3;height:4;mso-wrap-style:none;v-text-anchor:middle">
                  <v:fill o:detectmouseclick="t" type="solid" color2="#4d4d4d"/>
                  <v:stroke color="#b2b2b2" joinstyle="miter" endcap="flat"/>
                  <w10:wrap type="none"/>
                </v:rect>
                <v:line id="shape_0" from="6929,3208" to="6929,3212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line id="shape_0" from="6929,3158" to="6929,3182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line id="shape_0" from="6929,3102" to="6929,3132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line id="shape_0" from="6929,3053" to="6929,3082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line id="shape_0" from="6929,3007" to="6929,3031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shape id="shape_0" ID="未知" coordsize="5,5" path="m5,5l0,0l0,5l5,5xe" fillcolor="#b2b2b2" stroked="t" o:allowincell="f" style="position:absolute;left:6924;top:3003;width:3;height:4;mso-wrap-style:none;v-text-anchor:middle">
                  <v:fill o:detectmouseclick="t" type="solid" color2="#4d4d4d"/>
                  <v:stroke color="#b2b2b2" joinstyle="round" endcap="flat"/>
                  <w10:wrap type="none"/>
                </v:shape>
                <v:shape id="shape_0" ID="未知" coordsize="5,5" path="m5,5l5,0l0,0l5,5xe" fillcolor="#b2b2b2" stroked="t" o:allowincell="f" style="position:absolute;left:6924;top:3003;width:3;height:4;mso-wrap-style:none;v-text-anchor:middle">
                  <v:fill o:detectmouseclick="t" type="solid" color2="#4d4d4d"/>
                  <v:stroke color="#b2b2b2" joinstyle="round" endcap="flat"/>
                  <w10:wrap type="none"/>
                </v:shape>
                <v:line id="shape_0" from="7139,3008" to="7167,300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189,3008" to="7217,300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238,3008" to="7266,300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293,3008" to="7316,300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343,3008" to="7343,300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348,3008" to="7348,3017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348,3038" to="7348,3067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348,3088" to="7348,3117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348,3144" to="7348,316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348,3194" to="7348,3213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292,3219" to="7320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line id="shape_0" from="7242,3219" to="7270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line id="shape_0" from="7194,3219" to="7217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line id="shape_0" from="7144,3219" to="7167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rect id="shape_0" fillcolor="#b2b2b2" stroked="t" o:allowincell="f" style="position:absolute;left:7134;top:3214;width:3;height:4;mso-wrap-style:none;v-text-anchor:middle">
                  <v:fill o:detectmouseclick="t" type="solid" color2="#4d4d4d"/>
                  <v:stroke color="#b2b2b2" joinstyle="miter" endcap="flat"/>
                  <w10:wrap type="none"/>
                </v:rect>
                <v:line id="shape_0" from="7139,3184" to="7139,3213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line id="shape_0" from="7139,3134" to="7139,3163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line id="shape_0" from="7139,3083" to="7139,3112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line id="shape_0" from="7139,3032" to="7139,3056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shape id="shape_0" ID="未知" coordsize="5,5" path="m5,5l0,0l0,5l5,5l5,5xe" fillcolor="#b2b2b2" stroked="t" o:allowincell="f" style="position:absolute;left:7134;top:3003;width:3;height:4;mso-wrap-style:none;v-text-anchor:middle">
                  <v:fill o:detectmouseclick="t" type="solid" color2="#4d4d4d"/>
                  <v:stroke color="#b2b2b2" joinstyle="round" endcap="flat"/>
                  <w10:wrap type="none"/>
                </v:shape>
                <v:shape id="shape_0" ID="未知" coordsize="5,5" path="m5,5l5,0l0,0l0,0l5,5l5,5xe" fillcolor="#b2b2b2" stroked="t" o:allowincell="f" style="position:absolute;left:7134;top:3003;width:3;height:4;mso-wrap-style:none;v-text-anchor:middle">
                  <v:fill o:detectmouseclick="t" type="solid" color2="#4d4d4d"/>
                  <v:stroke color="#b2b2b2" joinstyle="round" endcap="flat"/>
                  <w10:wrap type="none"/>
                </v:shape>
                <v:line id="shape_0" from="7348,3008" to="7376,300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398,3008" to="7426,300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448,3008" to="7476,300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503,3008" to="7526,300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553,3008" to="7553,3008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7502,3219" to="7530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line id="shape_0" from="7452,3219" to="7480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line id="shape_0" from="7402,3219" to="7430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line id="shape_0" from="7353,3219" to="7376,3219" stroked="t" o:allowincell="f" style="position:absolute;flip:x">
                  <v:stroke color="#b2b2b2" weight="3240" joinstyle="miter" endcap="flat"/>
                  <v:fill o:detectmouseclick="t" on="false"/>
                  <w10:wrap type="none"/>
                </v:line>
                <v:rect id="shape_0" fillcolor="#b2b2b2" stroked="t" o:allowincell="f" style="position:absolute;left:7343;top:3214;width:3;height:4;mso-wrap-style:none;v-text-anchor:middle">
                  <v:fill o:detectmouseclick="t" type="solid" color2="#4d4d4d"/>
                  <v:stroke color="#b2b2b2" joinstyle="miter" endcap="flat"/>
                  <w10:wrap type="none"/>
                </v:rect>
                <v:line id="shape_0" from="7348,3184" to="7348,3213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line id="shape_0" from="7348,3134" to="7348,3163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line id="shape_0" from="7348,3083" to="7348,3112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line id="shape_0" from="7348,3032" to="7348,3056" stroked="t" o:allowincell="f" style="position:absolute;flip:y">
                  <v:stroke color="#b2b2b2" weight="3240" joinstyle="miter" endcap="flat"/>
                  <v:fill o:detectmouseclick="t" on="false"/>
                  <w10:wrap type="none"/>
                </v:line>
                <v:shape id="shape_0" ID="未知" coordsize="5,5" path="m5,5l0,0l0,5l5,5xe" fillcolor="#b2b2b2" stroked="t" o:allowincell="f" style="position:absolute;left:7343;top:3003;width:3;height:4;mso-wrap-style:none;v-text-anchor:middle">
                  <v:fill o:detectmouseclick="t" type="solid" color2="#4d4d4d"/>
                  <v:stroke color="#b2b2b2" joinstyle="round" endcap="flat"/>
                  <w10:wrap type="none"/>
                </v:shape>
                <v:shape id="shape_0" ID="未知" coordsize="5,5" path="m5,5l5,0l0,0l5,5xe" fillcolor="#b2b2b2" stroked="t" o:allowincell="f" style="position:absolute;left:7343;top:3003;width:3;height:4;mso-wrap-style:none;v-text-anchor:middle">
                  <v:fill o:detectmouseclick="t" type="solid" color2="#4d4d4d"/>
                  <v:stroke color="#b2b2b2" joinstyle="round" endcap="flat"/>
                  <w10:wrap type="none"/>
                </v:shape>
                <v:rect id="shape_0" fillcolor="black" stroked="t" o:allowincell="f" style="position:absolute;left:6098;top:2162;width:1453;height: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7553;top:2162;width:3;height: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7553;top:2172;width:3;height:1036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7553;top:3209;width:3;height: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098;top:3209;width:1453;height: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088;top:3209;width:8;height: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088;top:2172;width:8;height:1036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ID="未知" coordsize="10,10" path="m10,10l0,0l0,10l10,10xe" fillcolor="black" stroked="t" o:allowincell="f" style="position:absolute;left:6088;top:2162;width:8;height: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0,10" path="m10,10l10,0l0,0l10,10xe" fillcolor="black" stroked="t" o:allowincell="f" style="position:absolute;left:6088;top:2162;width:8;height: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50,55" path="m25,0l20,0l20,0l15,0l15,5l10,5l10,5l5,5l5,10l5,10l0,15l0,15l0,15l0,20l0,20l0,25l0,25l0,30l0,35l0,35l0,35l0,40l0,40l5,45l5,45l5,45l10,50l10,50l15,50l15,50l20,55l20,55l25,55l25,55l30,55l30,50l35,50l35,50l40,50l40,45l40,45l45,45l45,40l45,40l50,35l50,35l50,35l50,30l50,25l50,25l50,20l50,20l50,15l45,15l45,15l45,10l40,10l40,5l40,5l35,5l35,5l30,0l30,0l25,0l25,0xe" fillcolor="black" stroked="t" o:allowincell="f" style="position:absolute;left:6277;top:2352;width:48;height:5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30,25" path="m25,0l10,5l10,10l0,25l5,25l10,10l30,5l25,0xe" fillcolor="black" stroked="t" o:allowincell="f" style="position:absolute;left:6272;top:2352;width:28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5,5" path="m0,0l0,0l0,5l5,0l0,0xe" fillcolor="black" stroked="t" o:allowincell="f" style="position:absolute;left:6272;top:2377;width:3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30,30" path="m0,5l10,20l10,25l25,30l30,25l10,20l5,0l0,5xe" fillcolor="black" stroked="t" o:allowincell="f" style="position:absolute;left:6272;top:2377;width:28;height: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5,5" path="m0,5l5,5l5,5l5,0l0,5xe" fillcolor="black" stroked="t" o:allowincell="f" style="position:absolute;left:6297;top:2402;width:3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25,30" path="m0,30l20,25l20,20l25,5l20,0l15,20l0,25l0,30xe" fillcolor="black" stroked="t" o:allowincell="f" style="position:absolute;left:6302;top:2377;width:23;height: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0,5" path="m5,5l10,0l10,0l5,0l0,0l5,5l5,5xe" fillcolor="black" stroked="t" o:allowincell="f" style="position:absolute;left:6322;top:2377;width:8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25,25" path="m25,25l20,10l20,5l0,0l0,5l15,10l20,25l25,25xe" fillcolor="black" stroked="t" o:allowincell="f" style="position:absolute;left:6302;top:2352;width:23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path="m0,0l0,0l0,5l0,0xe" fillcolor="black" stroked="t" o:allowincell="f" style="position:absolute;left:6302;top:2352;width:0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5,5" path="m5,0l0,0l5,5l5,0xe" fillcolor="black" stroked="t" o:allowincell="f" style="position:absolute;left:6297;top:2352;width:3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50,50" path="m25,0l20,0l20,0l15,0l15,0l10,5l10,5l10,5l5,5l5,10l5,10l0,15l0,15l0,20l0,20l0,25l0,25l0,30l0,30l0,35l0,35l0,40l5,40l5,45l5,45l10,45l10,50l10,50l15,50l15,50l20,50l20,50l25,50l30,50l30,50l35,50l35,50l35,50l40,50l40,45l45,45l45,45l45,40l50,40l50,35l50,35l50,30l50,30l50,25l50,25l50,20l50,20l50,15l50,15l45,10l45,10l45,5l40,5l40,5l35,5l35,0l35,0l30,0l30,0l25,0xe" fillcolor="black" stroked="t" o:allowincell="f" style="position:absolute;left:7119;top:2983;width:48;height: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30,25" path="m30,0l10,5l10,5l0,25l5,25l15,10l30,5l30,0xe" fillcolor="black" stroked="t" o:allowincell="f" style="position:absolute;left:7114;top:2983;width:28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5,5" path="m0,0l0,0l0,5l5,0l0,0xe" fillcolor="black" stroked="t" o:allowincell="f" style="position:absolute;left:7114;top:3008;width:3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30,30" path="m0,5l10,20l10,20l30,30l30,25l15,15l5,0l0,5xe" fillcolor="black" stroked="t" o:allowincell="f" style="position:absolute;left:7114;top:3008;width:28;height: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path="m0,5l0,5l0,5l0,0l0,5xe" fillcolor="black" stroked="t" o:allowincell="f" style="position:absolute;left:7144;top:3033;width:0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30,30" path="m0,30l20,20l20,20l30,5l25,0l15,15l0,25l0,30xe" fillcolor="black" stroked="t" o:allowincell="f" style="position:absolute;left:7144;top:3008;width:28;height: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5,5" path="m5,5l5,0l5,0l5,0l0,0l5,5l5,5xe" fillcolor="black" stroked="t" o:allowincell="f" style="position:absolute;left:7169;top:3008;width:3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30,25" path="m30,25l20,5l20,5l0,0l0,5l15,10l25,25l30,25xe" fillcolor="black" stroked="t" o:allowincell="f" style="position:absolute;left:7144;top:2983;width:28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path="m0,5l0,0l0,10l0,5xe" fillcolor="black" stroked="t" o:allowincell="f" style="position:absolute;left:7144;top:2978;width:0;height: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path="m0,0l0,5l0,10l0,0xe" fillcolor="black" stroked="t" o:allowincell="f" style="position:absolute;left:7144;top:2978;width:0;height: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95,120" path="m65,75l65,25l65,25l35,75l65,75xm75,0l85,115l95,115l95,120l55,120l55,115l70,115l65,80l35,80l15,115l25,115l25,120l0,120l0,115l5,115l70,0l75,0xe" fillcolor="black" stroked="t" o:allowincell="f" style="position:absolute;left:6153;top:2207;width:93;height:1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05,121" path="m40,60l25,116l45,116l55,116l65,111l70,106l75,101l75,96l75,91l75,86l75,80l75,70l70,65l65,60l55,60l50,60l40,60xm55,5l40,55l55,55l65,55l75,50l80,40l85,30l85,20l85,15l80,10l75,5l65,5l55,5xm0,121l0,116l10,116l40,5l25,5l25,0l70,0l85,0l90,5l100,10l105,15l105,25l100,40l90,50l80,55l65,60l65,60l75,60l85,65l90,75l95,86l95,96l90,106l80,111l65,116l50,121l0,121xe" fillcolor="black" stroked="t" o:allowincell="f" style="position:absolute;left:7159;top:3048;width:103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45,165" path="m45,0l45,0l45,5l35,10l30,25l20,40l15,60l10,80l15,105l20,125l30,140l35,155l40,160l45,160l45,160l45,165l35,155l20,145l10,130l5,115l0,100l0,80l5,60l10,40l20,20l35,10l40,0l45,0xe" fillcolor="black" stroked="t" o:allowincell="f" style="position:absolute;left:6616;top:3299;width:43;height:1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44,165" path="m129,0l144,15l134,20l134,40l134,60l134,115l139,145l139,155l134,160l124,160l124,150l9,150l9,160l5,160l0,165l0,75l0,5l14,10l124,10l129,0xm54,15l19,15l14,15l9,20l9,145l124,145l124,15l54,15l69,25l64,25l64,25l64,25l59,30l54,30l54,35l89,35l94,30l94,30l104,35l104,40l104,40l104,40l99,45l94,45l94,50l89,50l84,60l74,65l99,80l124,85l119,85l114,90l104,95l104,95l104,95l89,85l69,70l44,90l19,100l14,100l44,85l64,65l54,55l49,40l34,60l24,70l19,70l39,40l54,15xm54,40l59,55l69,60l79,50l84,40l54,40xm59,85l69,90l74,100l79,105l74,110l69,110l69,110l64,95l59,85l59,85xm39,115l59,120l74,120l84,125l89,130l89,140l89,140l84,140l74,130l59,125l39,120l39,115xe" fillcolor="black" stroked="t" o:allowincell="f" style="position:absolute;left:6701;top:3284;width:142;height:1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70,125" path="m30,65l25,70l20,75l15,85l15,95l15,105l20,110l25,115l35,120l45,115l50,115l55,105l55,100l55,90l50,85l40,75l30,65xm0,95l0,85l5,75l15,70l25,60l15,55l5,45l5,40l0,30l5,15l10,10l25,0l35,0l50,5l60,10l65,15l65,25l65,35l60,45l50,50l40,55l55,65l65,75l70,85l70,95l70,100l65,105l65,115l55,120l45,120l35,125l20,120l10,115l5,105l0,95xm15,25l15,35l25,40l30,50l35,50l40,50l50,45l50,35l55,25l50,20l50,10l45,5l35,5l25,5l20,10l15,15l15,25xe" fillcolor="black" stroked="t" o:allowincell="f" style="position:absolute;left:6914;top:3309;width:68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45,165" path="m0,165l0,165l5,160l10,155l15,145l25,130l35,110l35,85l35,60l30,40l20,25l10,10l5,5l0,5l0,5l0,0l15,10l25,20l35,35l40,50l45,70l45,85l45,110l35,130l25,145l15,155l5,165l0,165xe" fillcolor="black" stroked="t" o:allowincell="f" style="position:absolute;left:7014;top:3299;width:43;height:1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15,121" path="m55,5l25,116l40,116l45,116l55,116l60,116l65,116l75,106l80,96l85,80l90,65l95,50l95,35l95,20l90,15l80,10l65,5l55,5xm35,5l25,5l25,0l70,0l80,5l95,10l100,15l110,30l115,50l110,65l105,80l95,96l85,111l70,121l50,121l0,121l0,116l10,116l35,5xe" fillcolor="black" stroked="t" o:allowincell="f" style="position:absolute;left:6108;top:3038;width:113;height:12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50,55" path="m25,0l25,0l20,0l20,5l15,5l15,5l10,5l10,10l5,10l5,10l5,15l5,15l0,20l0,20l0,25l0,25l0,30l0,30l0,35l0,35l0,40l5,40l5,45l5,45l5,45l10,50l10,50l15,50l15,50l20,55l20,55l25,55l25,55l30,55l30,55l35,55l35,50l40,50l40,50l45,50l45,45l45,45l50,45l50,40l50,40l50,35l50,35l50,30l50,30l50,25l50,25l50,20l50,20l50,15l50,15l45,10l45,10l45,10l40,5l40,5l35,5l35,5l30,0l30,0l25,0xe" fillcolor="black" stroked="t" o:allowincell="f" style="position:absolute;left:6078;top:2983;width:48;height:5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25,30" path="m25,0l5,5l5,10l0,25l5,30l10,10l25,5l25,0xe" fillcolor="black" stroked="t" o:allowincell="f" style="position:absolute;left:6078;top:2983;width:23;height: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0,5" path="m5,0l0,5l5,5l10,5l5,0xe" fillcolor="black" stroked="t" o:allowincell="f" style="position:absolute;left:6073;top:3008;width:8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25,25" path="m0,0l5,20l5,20l25,25l25,20l10,15l5,0l0,0xe" fillcolor="black" stroked="t" o:allowincell="f" style="position:absolute;left:6078;top:3013;width:23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5,5" path="m0,5l0,5l5,5l0,0l0,5xe" fillcolor="black" stroked="t" o:allowincell="f" style="position:absolute;left:6103;top:3033;width:3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30,25" path="m5,25l20,20l20,20l30,0l25,0l15,15l0,20l5,25xe" fillcolor="black" stroked="t" o:allowincell="f" style="position:absolute;left:6103;top:3013;width:28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5,5" path="m5,5l5,5l5,5l5,0l0,5l5,5l5,5xe" fillcolor="black" stroked="t" o:allowincell="f" style="position:absolute;left:6128;top:3008;width:3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30,30" path="m30,25l20,10l20,5l5,0l0,5l15,10l25,30l30,25xe" fillcolor="black" stroked="t" o:allowincell="f" style="position:absolute;left:6103;top:2983;width:28;height: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5,5" path="m5,0l0,0l0,5l5,0xe" fillcolor="black" stroked="t" o:allowincell="f" style="position:absolute;left:6103;top:2983;width:3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path="m0,0l0,0l0,5l0,0xe" fillcolor="black" stroked="t" o:allowincell="f" style="position:absolute;left:6103;top:2983;width:0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098;top:3008;width:1029;height: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093;top:3008;width:3;height: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ID="未知" coordsize="215,631" path="m5,631l215,0l210,0l0,631l5,631xe" fillcolor="black" stroked="t" o:allowincell="f" style="position:absolute;left:6093;top:2377;width:213;height:63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0,5" path="m5,5l10,5l5,0l0,5l5,5xe" fillcolor="black" stroked="t" o:allowincell="f" style="position:absolute;left:6302;top:2372;width:8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829,631" path="m0,0l824,631l829,626l5,0l0,0xe" fillcolor="black" stroked="t" o:allowincell="f" style="position:absolute;left:6307;top:2377;width:825;height:63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5,10" path="m0,5l15,10l15,10l5,0l0,5l0,5xe" fillcolor="black" stroked="t" o:allowincell="f" style="position:absolute;left:7129;top:3003;width:13;height: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5,5" path="m0,0l0,5l15,5l15,5l0,0l0,0xe" fillcolor="black" stroked="t" o:allowincell="f" style="position:absolute;left:7129;top:3008;width:13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Style15"/>
        <w:rPr/>
      </w:pPr>
      <w:r>
        <w:rPr/>
        <w:t>21.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right" w:pos="81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04570</wp:posOffset>
                </wp:positionH>
                <wp:positionV relativeFrom="paragraph">
                  <wp:posOffset>20955</wp:posOffset>
                </wp:positionV>
                <wp:extent cx="3434715" cy="1079500"/>
                <wp:effectExtent l="0" t="5080" r="4445" b="5715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079640"/>
                          <a:chOff x="0" y="0"/>
                          <a:chExt cx="3434760" cy="1079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34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9000" y="504360"/>
                            <a:ext cx="443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560"/>
                            <a:ext cx="833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抽查件数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86120"/>
                            <a:ext cx="425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童装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86120"/>
                            <a:ext cx="473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童车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86120"/>
                            <a:ext cx="7023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儿童玩具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6120"/>
                            <a:ext cx="6616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类　别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154800"/>
                            <a:ext cx="211320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93560"/>
                            <a:ext cx="21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5804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5804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51920"/>
                            <a:ext cx="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080000" cy="10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35320"/>
                            <a:ext cx="53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9120"/>
                            <a:ext cx="27252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600" y="535320"/>
                            <a:ext cx="4705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85680"/>
                            <a:ext cx="684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儿童玩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264240"/>
                            <a:ext cx="573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423000"/>
                            <a:ext cx="5734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267480"/>
                            <a:ext cx="666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童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739800"/>
                            <a:ext cx="489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545400"/>
                            <a:ext cx="751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童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8400" y="925200"/>
                            <a:ext cx="32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6840" y="477000"/>
                            <a:ext cx="3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240" y="498960"/>
                            <a:ext cx="443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49896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698040"/>
                            <a:ext cx="443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247680"/>
                            <a:ext cx="443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.65pt;width:270.45pt;height:85pt" coordorigin="1582,33" coordsize="5409,1700">
                <v:rect id="shape_0" stroked="f" o:allowincell="f" style="position:absolute;left:1582;top:33;width:5408;height:16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871;top:827;width:698;height: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2;top:796;width:1311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抽查件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4;top:326;width:669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童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8;top:326;width:745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童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6;top:326;width:1105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儿童玩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2;top:326;width:1041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类　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651;top:277;width:3327;height:103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664,810" to="4978,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35,282" to="2735,1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58,282" to="3658,1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18,272" to="4318,1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5289;top:33;width:1700;height:16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142,876" to="6983,8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3,142" to="6141,8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876" to="6140,13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27;top:168;width:107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儿童玩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4;top:449;width:902;height:4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5;top:699;width:902;height: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9;top:454;width:104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童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2;top:1198;width:770;height: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7;top:892;width:118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童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00,1490" to="6316,149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128,784" to="6646,78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3628;top:819;width:698;height: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6;top:819;width:699;height: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4;top:1132;width:698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9;top:423;width:697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3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420"/>
          <w:tab w:val="right" w:pos="8190" w:leader="none"/>
        </w:tabs>
        <w:ind w:firstLine="8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19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right" w:pos="819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right" w:pos="819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right" w:pos="8190" w:leader="none"/>
        </w:tabs>
        <w:ind w:firstLine="840"/>
        <w:rPr/>
      </w:pPr>
      <w:r>
        <w:rPr/>
        <w:t>（</w:t>
      </w:r>
      <w:r>
        <w:rPr>
          <w:rFonts w:ascii="楷体_GB2312" w:hAnsi="楷体_GB2312" w:eastAsia="楷体_GB2312"/>
        </w:rPr>
        <w:t>每空</w:t>
      </w:r>
      <w:r>
        <w:rPr/>
        <w:t>1</w:t>
      </w:r>
      <w:r>
        <w:rPr>
          <w:rFonts w:ascii="楷体_GB2312" w:hAnsi="楷体_GB2312" w:eastAsia="楷体_GB2312"/>
        </w:rPr>
        <w:t>分</w:t>
      </w:r>
      <w:r>
        <w:rPr>
          <w:rFonts w:ascii="宋体" w:hAnsi="宋体" w:cs="宋体"/>
        </w:rPr>
        <w:t>）            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．</w: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/>
        <w:t>答：从该超市这三类儿童用品中随机购买一</w:t>
      </w:r>
      <w:r>
        <w:rPr/>
        <w:t>件</w:t>
      </w:r>
      <w:r>
        <w:rPr/>
        <w:t>买到合格品的概率是</w:t>
      </w:r>
      <w:r>
        <w:rPr/>
        <w:t>0.8</w:t>
      </w:r>
      <w:r>
        <w:rPr>
          <w:rFonts w:cs="宋体" w:ascii="宋体" w:hAnsi="宋体"/>
        </w:rPr>
        <w:t>5 ……</w:t>
      </w:r>
      <w:r>
        <w:rPr/>
        <w:t>8</w:t>
      </w:r>
      <w:r>
        <w:rPr/>
        <w:t>分</w:t>
      </w:r>
    </w:p>
    <w:p>
      <w:pPr>
        <w:pStyle w:val="Style15"/>
        <w:rPr/>
      </w:pPr>
      <w:r>
        <w:rPr/>
        <w:t>22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7770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在</w:t>
      </w:r>
      <w:r>
        <w:rPr/>
        <w:object w:dxaOrig="1061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.05pt;height:14pt" filled="f" o:ole="">
            <v:imagedata r:id="rId297" o:title=""/>
          </v:shape>
          <o:OLEObject Type="Embed" ProgID="" ShapeID="ole_rId296" DrawAspect="Content" ObjectID="_17738763" r:id="rId296"/>
        </w:object>
      </w:r>
      <w:r>
        <w:rPr/>
        <w:t>中，</w:t>
      </w:r>
      <w:r>
        <w:rPr>
          <w:i/>
        </w:rPr>
        <w:t>CD</w:t>
      </w:r>
      <w:r>
        <w:rPr/>
        <w:t>=21</w:t>
      </w:r>
      <w:r>
        <w:rPr/>
        <w:t>，</w:t>
      </w:r>
      <w:r>
        <w:rPr/>
        <w:object w:dxaOrig="1321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.05pt;height:14pt" filled="f" o:ole="">
            <v:imagedata r:id="rId299" o:title=""/>
          </v:shape>
          <o:OLEObject Type="Embed" ProgID="" ShapeID="ole_rId298" DrawAspect="Content" ObjectID="_579751997" r:id="rId298"/>
        </w:object>
      </w:r>
      <w:r>
        <w:rPr/>
        <w:t>，</w:t>
      </w:r>
    </w:p>
    <w:p>
      <w:pPr>
        <w:pStyle w:val="Normal"/>
        <w:tabs>
          <w:tab w:val="clear" w:pos="420"/>
          <w:tab w:val="right" w:pos="7770" w:leader="none"/>
        </w:tabs>
        <w:ind w:firstLine="315"/>
        <w:rPr/>
      </w:pPr>
      <w:r>
        <w:rPr>
          <w:rFonts w:cs="宋体" w:ascii="宋体" w:hAnsi="宋体"/>
        </w:rPr>
        <w:t>∴</w:t>
      </w:r>
      <w:r>
        <w:rPr/>
        <w:object w:dxaOrig="3459" w:dyaOrig="9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2.95pt;height:49pt" filled="f" o:ole="">
            <v:imagedata r:id="rId301" o:title=""/>
          </v:shape>
          <o:OLEObject Type="Embed" ProgID="" ShapeID="ole_rId300" DrawAspect="Content" ObjectID="_1868851135" r:id="rId300"/>
        </w:object>
      </w:r>
      <w:r>
        <w:rPr>
          <w:rFonts w:ascii="宋体" w:hAnsi="宋体" w:cs="宋体"/>
        </w:rPr>
        <w:t>；………………………………………</w:t>
      </w:r>
      <w:r>
        <w:rPr/>
        <w:t>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7770" w:leader="none"/>
        </w:tabs>
        <w:ind w:firstLine="315"/>
        <w:rPr/>
      </w:pPr>
      <w:r>
        <w:rPr/>
        <w:t>在</w:t>
      </w:r>
      <w:r>
        <w:rPr/>
        <w:object w:dxaOrig="1041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.05pt;height:14pt" filled="f" o:ole="">
            <v:imagedata r:id="rId303" o:title=""/>
          </v:shape>
          <o:OLEObject Type="Embed" ProgID="" ShapeID="ole_rId302" DrawAspect="Content" ObjectID="_1994266403" r:id="rId302"/>
        </w:object>
      </w:r>
      <w:r>
        <w:rPr/>
        <w:t>中，</w:t>
      </w:r>
      <w:r>
        <w:rPr>
          <w:i/>
        </w:rPr>
        <w:t>CD</w:t>
      </w:r>
      <w:r>
        <w:rPr/>
        <w:t>=21</w:t>
      </w:r>
      <w:r>
        <w:rPr/>
        <w:t>，</w:t>
      </w:r>
      <w:r>
        <w:rPr/>
        <w:object w:dxaOrig="1321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.05pt;height:14pt" filled="f" o:ole="">
            <v:imagedata r:id="rId305" o:title=""/>
          </v:shape>
          <o:OLEObject Type="Embed" ProgID="" ShapeID="ole_rId304" DrawAspect="Content" ObjectID="_1418433002" r:id="rId304"/>
        </w:object>
      </w:r>
      <w:r>
        <w:rPr/>
        <w:t>，</w:t>
      </w:r>
    </w:p>
    <w:p>
      <w:pPr>
        <w:pStyle w:val="Normal"/>
        <w:tabs>
          <w:tab w:val="clear" w:pos="420"/>
          <w:tab w:val="right" w:pos="7770" w:leader="none"/>
        </w:tabs>
        <w:ind w:firstLine="315"/>
        <w:rPr/>
      </w:pPr>
      <w:r>
        <w:rPr>
          <w:rFonts w:cs="宋体" w:ascii="宋体" w:hAnsi="宋体"/>
        </w:rPr>
        <w:t>∴</w:t>
      </w:r>
      <w:r>
        <w:rPr/>
        <w:object w:dxaOrig="328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4pt;height:33pt" filled="f" o:ole="">
            <v:imagedata r:id="rId307" o:title=""/>
          </v:shape>
          <o:OLEObject Type="Embed" ProgID="" ShapeID="ole_rId306" DrawAspect="Content" ObjectID="_228815075" r:id="rId306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7770" w:leader="none"/>
        </w:tabs>
        <w:ind w:firstLine="315"/>
        <w:rPr/>
      </w:pPr>
      <w:r>
        <w:rPr/>
        <w:t>所以</w:t>
      </w:r>
      <w:r>
        <w:rPr/>
        <w:object w:dxaOrig="4432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1.6pt;height:13.95pt" filled="f" o:ole="">
            <v:imagedata r:id="rId310" o:title=""/>
          </v:shape>
          <o:OLEObject Type="Embed" ProgID="" ShapeID="ole_rId309" DrawAspect="Content" ObjectID="_980505848" r:id="rId309"/>
        </w:object>
      </w:r>
      <w:r>
        <w:rPr/>
        <w:t>（米）</w:t>
      </w:r>
      <w:r>
        <w:rPr>
          <w:rFonts w:ascii="宋体" w:hAnsi="宋体" w:cs="宋体"/>
        </w:rPr>
        <w:t>．     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7770" w:leader="none"/>
        </w:tabs>
        <w:ind w:firstLine="210"/>
        <w:rPr/>
      </w:pPr>
      <w:r>
        <w:rPr/>
        <w:t>（</w:t>
      </w:r>
      <w:r>
        <w:rPr/>
        <w:t>2</w:t>
      </w:r>
      <w:r>
        <w:rPr/>
        <w:t>）汽车从</w:t>
      </w:r>
      <w:r>
        <w:rPr/>
        <w:object w:dxaOrig="241" w:dyaOrig="2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05pt;height:13.05pt" filled="f" o:ole="">
            <v:imagedata r:id="rId312" o:title=""/>
          </v:shape>
          <o:OLEObject Type="Embed" ProgID="" ShapeID="ole_rId311" DrawAspect="Content" ObjectID="_724656196" r:id="rId311"/>
        </w:object>
      </w:r>
      <w:r>
        <w:rPr/>
        <w:t>到</w:t>
      </w:r>
      <w:r>
        <w:rPr/>
        <w:object w:dxaOrig="241" w:dyaOrig="26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05pt;height:13.05pt" filled="f" o:ole="">
            <v:imagedata r:id="rId314" o:title=""/>
          </v:shape>
          <o:OLEObject Type="Embed" ProgID="" ShapeID="ole_rId313" DrawAspect="Content" ObjectID="_512684018" r:id="rId313"/>
        </w:object>
      </w:r>
      <w:r>
        <w:rPr/>
        <w:t>用时</w:t>
      </w:r>
      <w:r>
        <w:rPr/>
        <w:t>2</w:t>
      </w:r>
      <w:r>
        <w:rPr/>
        <w:t>秒，所以速度为</w:t>
      </w:r>
    </w:p>
    <w:p>
      <w:pPr>
        <w:pStyle w:val="Normal"/>
        <w:tabs>
          <w:tab w:val="clear" w:pos="420"/>
          <w:tab w:val="right" w:pos="7770" w:leader="none"/>
        </w:tabs>
        <w:ind w:firstLine="2415"/>
        <w:rPr/>
      </w:pPr>
      <w:r>
        <w:rPr/>
        <w:object w:dxaOrig="1401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0.05pt;height:13pt" filled="f" o:ole="">
            <v:imagedata r:id="rId316" o:title=""/>
          </v:shape>
          <o:OLEObject Type="Embed" ProgID="" ShapeID="ole_rId315" DrawAspect="Content" ObjectID="_274776626" r:id="rId315"/>
        </w:object>
      </w:r>
      <w:r>
        <w:rPr/>
        <w:t>（米</w:t>
      </w:r>
      <w:r>
        <w:rPr/>
        <w:t>/</w:t>
      </w:r>
      <w:r>
        <w:rPr/>
        <w:t>秒）</w:t>
      </w:r>
      <w:r>
        <w:rPr/>
        <w:t>.</w:t>
      </w:r>
    </w:p>
    <w:p>
      <w:pPr>
        <w:pStyle w:val="Normal"/>
        <w:tabs>
          <w:tab w:val="clear" w:pos="420"/>
          <w:tab w:val="right" w:pos="7770" w:leader="none"/>
        </w:tabs>
        <w:ind w:firstLine="420"/>
        <w:rPr/>
      </w:pPr>
      <w:r>
        <w:rPr/>
        <w:t>又因为</w:t>
      </w:r>
      <w:r>
        <w:rPr>
          <w:rFonts w:eastAsia="Times New Roman"/>
        </w:rPr>
        <w:t xml:space="preserve">            </w:t>
      </w:r>
      <w:r>
        <w:rPr/>
        <w:object w:dxaOrig="20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3pt;height:31pt" filled="f" o:ole="">
            <v:imagedata r:id="rId318" o:title=""/>
          </v:shape>
          <o:OLEObject Type="Embed" ProgID="" ShapeID="ole_rId317" DrawAspect="Content" ObjectID="_1397374716" r:id="rId317"/>
        </w:object>
      </w:r>
      <w:r>
        <w:rPr/>
        <w:t>.</w:t>
      </w:r>
    </w:p>
    <w:p>
      <w:pPr>
        <w:pStyle w:val="Normal"/>
        <w:tabs>
          <w:tab w:val="clear" w:pos="420"/>
          <w:tab w:val="right" w:pos="7770" w:leader="none"/>
        </w:tabs>
        <w:ind w:firstLine="420"/>
        <w:rPr/>
      </w:pPr>
      <w:r>
        <w:rPr/>
        <w:t>所以该汽车速度为</w:t>
      </w:r>
      <w:r>
        <w:rPr/>
        <w:object w:dxaOrig="602" w:dyaOrig="28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.1pt;height:14.05pt" filled="f" o:ole="">
            <v:imagedata r:id="rId320" o:title=""/>
          </v:shape>
          <o:OLEObject Type="Embed" ProgID="" ShapeID="ole_rId319" DrawAspect="Content" ObjectID="_1878865517" r:id="rId319"/>
        </w:object>
      </w:r>
      <w:r>
        <w:rPr/>
        <w:t>千米</w:t>
      </w:r>
      <w:r>
        <w:rPr/>
        <w:t>/</w:t>
      </w:r>
      <w:r>
        <w:rPr/>
        <w:t>小时，大于</w:t>
      </w:r>
      <w:r>
        <w:rPr/>
        <w:t>40</w:t>
      </w:r>
      <w:r>
        <w:rPr/>
        <w:t>千米</w:t>
      </w:r>
      <w:r>
        <w:rPr/>
        <w:t>/</w:t>
      </w:r>
      <w:r>
        <w:rPr/>
        <w:t>小时，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故此汽车在</w:t>
      </w:r>
      <w:r>
        <w:rPr/>
        <w:object w:dxaOrig="401" w:dyaOrig="26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05pt;height:13.05pt" filled="f" o:ole="">
            <v:imagedata r:id="rId322" o:title=""/>
          </v:shape>
          <o:OLEObject Type="Embed" ProgID="" ShapeID="ole_rId321" DrawAspect="Content" ObjectID="_1517017018" r:id="rId321"/>
        </w:object>
      </w:r>
      <w:r>
        <w:rPr/>
        <w:t>路段超速</w:t>
      </w:r>
      <w:r>
        <w:rPr>
          <w:rFonts w:ascii="宋体" w:hAnsi="宋体" w:cs="宋体"/>
        </w:rPr>
        <w:t>．     ……………………………………………………</w:t>
      </w:r>
      <w:r>
        <w:rPr/>
        <w:t>8</w:t>
      </w:r>
      <w:r>
        <w:rPr/>
        <w:t>分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"/>
        </w:rPr>
        <w:t xml:space="preserve"> 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190" w:leader="none"/>
        </w:tabs>
        <w:rPr/>
      </w:pPr>
      <w:r>
        <w:rPr>
          <w:rFonts w:eastAsia="Times New Roman"/>
        </w:rPr>
        <w:t xml:space="preserve">   </w:t>
      </w:r>
      <w:r>
        <w:rPr/>
        <w:t>解：（</w:t>
      </w:r>
      <w:r>
        <w:rPr/>
        <w:t>1</w:t>
      </w:r>
      <w:r>
        <w:rPr/>
        <w:t>）过点</w:t>
      </w:r>
      <w:r>
        <w:rPr/>
        <w:object w:dxaOrig="241" w:dyaOrig="26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05pt;height:13.05pt" filled="f" o:ole="">
            <v:imagedata r:id="rId324" o:title=""/>
          </v:shape>
          <o:OLEObject Type="Embed" ProgID="" ShapeID="ole_rId323" DrawAspect="Content" ObjectID="_476085435" r:id="rId323"/>
        </w:object>
      </w:r>
      <w:r>
        <w:rPr/>
        <w:t>作</w:t>
      </w:r>
      <w:r>
        <w:rPr/>
        <w:object w:dxaOrig="799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.95pt;height:14pt" filled="f" o:ole="">
            <v:imagedata r:id="rId326" o:title=""/>
          </v:shape>
          <o:OLEObject Type="Embed" ProgID="" ShapeID="ole_rId325" DrawAspect="Content" ObjectID="_453127775" r:id="rId325"/>
        </w:object>
      </w:r>
      <w:r>
        <w:rPr/>
        <w:t>轴于</w:t>
      </w:r>
      <w:r>
        <w:rPr/>
        <w:object w:dxaOrig="261" w:dyaOrig="26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.05pt;height:13.05pt" filled="f" o:ole="">
            <v:imagedata r:id="rId328" o:title=""/>
          </v:shape>
          <o:OLEObject Type="Embed" ProgID="" ShapeID="ole_rId327" DrawAspect="Content" ObjectID="_163055483" r:id="rId327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/>
        <w:t>在</w:t>
      </w:r>
      <w:r>
        <w:rPr/>
        <w:object w:dxaOrig="1039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.95pt;height:14pt" filled="f" o:ole="">
            <v:imagedata r:id="rId330" o:title=""/>
          </v:shape>
          <o:OLEObject Type="Embed" ProgID="" ShapeID="ole_rId329" DrawAspect="Content" ObjectID="_1793153028" r:id="rId329"/>
        </w:object>
      </w:r>
      <w:r>
        <w:rPr/>
        <w:t>中，∠</w:t>
      </w:r>
      <w:r>
        <w:rPr>
          <w:i/>
        </w:rPr>
        <w:t>BCO</w:t>
      </w:r>
      <w:r>
        <w:rPr/>
        <w:t>=45°</w:t>
      </w:r>
      <w:r>
        <w:rPr/>
        <w:t>，</w:t>
      </w:r>
      <w:r>
        <w:rPr>
          <w:i/>
        </w:rPr>
        <w:t>BC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tabs>
          <w:tab w:val="clear" w:pos="420"/>
          <w:tab w:val="right" w:pos="8190" w:leader="none"/>
        </w:tabs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73020</wp:posOffset>
                </wp:positionH>
                <wp:positionV relativeFrom="paragraph">
                  <wp:posOffset>-635</wp:posOffset>
                </wp:positionV>
                <wp:extent cx="2442210" cy="1977390"/>
                <wp:effectExtent l="635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1977480"/>
                          <a:chOff x="0" y="0"/>
                          <a:chExt cx="2442240" cy="19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2240" cy="19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2240" cy="15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2240" cy="150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3840"/>
                                  <a:ext cx="2318400" cy="1379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04840"/>
                                    <a:ext cx="231840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1120" y="0"/>
                                    <a:ext cx="9000" cy="137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291960"/>
                                    <a:ext cx="775800" cy="81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0" y="294480"/>
                                    <a:ext cx="3322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960" y="287640"/>
                                    <a:ext cx="359280" cy="83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264960"/>
                                    <a:ext cx="1218600" cy="10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5480" y="276120"/>
                                  <a:ext cx="3034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920" y="215280"/>
                                  <a:ext cx="3034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560" y="1206000"/>
                                  <a:ext cx="3034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5320" y="1196280"/>
                                  <a:ext cx="3034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080" y="663120"/>
                                  <a:ext cx="3034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5480" y="744840"/>
                                  <a:ext cx="3034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0"/>
                                  <a:ext cx="3034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760" y="1192680"/>
                                  <a:ext cx="3034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9400" y="412200"/>
                                <a:ext cx="900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71676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6520" y="1613520"/>
                              <a:ext cx="9576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3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5400" y="552600"/>
                            <a:ext cx="380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194480"/>
                            <a:ext cx="380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-0.05pt;width:192.3pt;height:155.7pt" coordorigin="4052,-1" coordsize="3846,3114">
                <v:group id="shape_0" style="position:absolute;left:4052;top:-1;width:3846;height:3114">
                  <v:group id="shape_0" style="position:absolute;left:4052;top:-1;width:3846;height:2367">
                    <v:group id="shape_0" style="position:absolute;left:4052;top:-1;width:3846;height:2367">
                      <v:group id="shape_0" style="position:absolute;left:4052;top:194;width:3650;height:2172">
                        <v:line id="shape_0" from="4052,1934" to="7702,196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542,194" to="6555,2366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770,654" to="5991,193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08,658" to="6530,6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6,647" to="6551,19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4,611" to="7492,22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486;top:434;width:47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66;top:338;width:47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46;top:1898;width:47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54;top:1883;width:47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82;top:1043;width:47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86;top:1172;width:47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10;top:-1;width:47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20;top:1877;width:47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5988,648" to="6001,1955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6210,1128" to="6543,112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</v:group>
                  <v:shape id="shape_0" stroked="f" o:allowincell="f" style="position:absolute;left:5842;top:2540;width:1507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70;top:869;width:5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2;top:1880;width:5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CF</w:t>
      </w:r>
      <w:r>
        <w:rPr/>
        <w:t>=</w:t>
      </w:r>
      <w:r>
        <w:rPr>
          <w:i/>
        </w:rPr>
        <w:t>BF</w:t>
      </w:r>
      <w:r>
        <w:rPr/>
        <w:t xml:space="preserve">=12.   </w:t>
      </w:r>
      <w:r>
        <w:rPr>
          <w:rFonts w:cs="宋体" w:ascii="宋体" w:hAnsi="宋体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ind w:firstLine="315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object w:dxaOrig="240" w:dyaOrig="28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4.05pt" filled="f" o:ole="">
            <v:imagedata r:id="rId332" o:title=""/>
          </v:shape>
          <o:OLEObject Type="Embed" ProgID="" ShapeID="ole_rId331" DrawAspect="Content" ObjectID="_1196339774" r:id="rId331"/>
        </w:object>
      </w:r>
      <w:r>
        <w:rPr/>
        <w:t>的坐标为</w:t>
      </w:r>
      <w:r>
        <w:rPr/>
        <w:object w:dxaOrig="8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pt;height:20pt" filled="f" o:ole="">
            <v:imagedata r:id="rId334" o:title=""/>
          </v:shape>
          <o:OLEObject Type="Embed" ProgID="" ShapeID="ole_rId333" DrawAspect="Content" ObjectID="_679112138" r:id="rId333"/>
        </w:object>
      </w:r>
      <w:r>
        <w:rPr/>
        <w:t>，</w:t>
      </w:r>
    </w:p>
    <w:p>
      <w:pPr>
        <w:pStyle w:val="Normal"/>
        <w:tabs>
          <w:tab w:val="clear" w:pos="420"/>
          <w:tab w:val="right" w:pos="8190" w:leader="none"/>
        </w:tabs>
        <w:ind w:firstLine="315"/>
        <w:rPr/>
      </w:pPr>
      <w:r>
        <w:rPr>
          <w:rFonts w:cs="宋体" w:ascii="宋体" w:hAnsi="宋体"/>
        </w:rPr>
        <w:t>∴</w:t>
      </w:r>
      <w:r>
        <w:rPr>
          <w:i/>
        </w:rPr>
        <w:t>AB</w:t>
      </w:r>
      <w:r>
        <w:rPr/>
        <w:t>=</w:t>
      </w:r>
      <w:r>
        <w:rPr>
          <w:i/>
        </w:rPr>
        <w:t>OF</w:t>
      </w:r>
      <w:r>
        <w:rPr/>
        <w:t>=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2=6</w:t>
      </w:r>
      <w:r>
        <w:rPr/>
        <w:t>.</w:t>
      </w:r>
    </w:p>
    <w:p>
      <w:pPr>
        <w:pStyle w:val="Normal"/>
        <w:tabs>
          <w:tab w:val="clear" w:pos="420"/>
          <w:tab w:val="right" w:pos="8190" w:leader="none"/>
        </w:tabs>
        <w:ind w:firstLine="315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619500" cy="3429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object w:dxaOrig="241" w:dyaOrig="26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05pt;height:13.05pt" filled="f" o:ole="">
            <v:imagedata r:id="rId337" o:title=""/>
          </v:shape>
          <o:OLEObject Type="Embed" ProgID="" ShapeID="ole_rId336" DrawAspect="Content" ObjectID="_2085462659" r:id="rId336"/>
        </w:object>
      </w:r>
      <w:r>
        <w:rPr/>
        <w:t>的坐标为</w:t>
      </w:r>
      <w:r>
        <w:rPr/>
        <w:object w:dxaOrig="7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20pt" filled="f" o:ole="">
            <v:imagedata r:id="rId339" o:title=""/>
          </v:shape>
          <o:OLEObject Type="Embed" ProgID="" ShapeID="ole_rId338" DrawAspect="Content" ObjectID="_1097628274" r:id="rId338"/>
        </w:object>
      </w:r>
      <w:r>
        <w:rPr>
          <w:rFonts w:cs="宋体" w:ascii="宋体" w:hAnsi="宋体"/>
        </w:rPr>
        <w:t>. 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rPr/>
      </w:pPr>
      <w:r>
        <w:rPr/>
        <w:t>（</w:t>
      </w:r>
      <w:r>
        <w:rPr/>
        <w:t>2</w:t>
      </w:r>
      <w:r>
        <w:rPr/>
        <w:t>）过点</w:t>
      </w:r>
      <w:r>
        <w:rPr/>
        <w:object w:dxaOrig="261" w:dyaOrig="26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05pt;height:13.05pt" filled="f" o:ole="">
            <v:imagedata r:id="rId341" o:title=""/>
          </v:shape>
          <o:OLEObject Type="Embed" ProgID="" ShapeID="ole_rId340" DrawAspect="Content" ObjectID="_642286618" r:id="rId340"/>
        </w:object>
      </w:r>
      <w:r>
        <w:rPr/>
        <w:t>作</w:t>
      </w:r>
      <w:r>
        <w:rPr/>
        <w:object w:dxaOrig="8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16pt" filled="f" o:ole="">
            <v:imagedata r:id="rId343" o:title=""/>
          </v:shape>
          <o:OLEObject Type="Embed" ProgID="" ShapeID="ole_rId342" DrawAspect="Content" ObjectID="_317460953" r:id="rId342"/>
        </w:object>
      </w:r>
      <w:r>
        <w:rPr/>
        <w:t>轴于点</w:t>
      </w:r>
      <w:r>
        <w:rPr/>
        <w:object w:dxaOrig="261" w:dyaOrig="28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05pt;height:14.05pt" filled="f" o:ole="">
            <v:imagedata r:id="rId345" o:title=""/>
          </v:shape>
          <o:OLEObject Type="Embed" ProgID="" ShapeID="ole_rId344" DrawAspect="Content" ObjectID="_1497828582" r:id="rId344"/>
        </w:object>
      </w:r>
      <w:r>
        <w:rPr/>
        <w:t>.</w: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>
          <w:rFonts w:cs="宋体" w:ascii="宋体" w:hAnsi="宋体"/>
        </w:rPr>
        <w:t>∵</w:t>
      </w:r>
      <w:r>
        <w:rPr/>
        <w:object w:dxaOrig="1039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95pt;height:14pt" filled="f" o:ole="">
            <v:imagedata r:id="rId347" o:title=""/>
          </v:shape>
          <o:OLEObject Type="Embed" ProgID="" ShapeID="ole_rId346" DrawAspect="Content" ObjectID="_399846058" r:id="rId346"/>
        </w:object>
      </w:r>
      <w:r>
        <w:rPr/>
        <w:t>，∴</w:t>
      </w:r>
      <w:r>
        <w:rPr/>
        <w:object w:dxaOrig="1778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8.9pt;height:14pt" filled="f" o:ole="">
            <v:imagedata r:id="rId349" o:title=""/>
          </v:shape>
          <o:OLEObject Type="Embed" ProgID="" ShapeID="ole_rId348" DrawAspect="Content" ObjectID="_1165172547" r:id="rId348"/>
        </w:object>
      </w:r>
      <w:r>
        <w:rPr/>
        <w:t>.</w: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  <w:object w:dxaOrig="21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7pt;height:31pt" filled="f" o:ole="">
            <v:imagedata r:id="rId351" o:title=""/>
          </v:shape>
          <o:OLEObject Type="Embed" ProgID="" ShapeID="ole_rId350" DrawAspect="Content" ObjectID="_378166928" r:id="rId350"/>
        </w:object>
      </w:r>
      <w:r>
        <w:rPr/>
        <w:t>.</w:t>
      </w:r>
    </w:p>
    <w:p>
      <w:pPr>
        <w:pStyle w:val="Normal"/>
        <w:tabs>
          <w:tab w:val="clear" w:pos="420"/>
          <w:tab w:val="right" w:pos="8190" w:leader="none"/>
        </w:tabs>
        <w:ind w:firstLine="315"/>
        <w:rPr/>
      </w:pPr>
      <w:r>
        <w:rPr>
          <w:rFonts w:cs="宋体" w:ascii="宋体" w:hAnsi="宋体"/>
        </w:rPr>
        <w:t>∵</w:t>
      </w:r>
      <w:r>
        <w:rPr/>
        <w:t>AB=6</w:t>
      </w:r>
      <w:r>
        <w:rPr/>
        <w:t>，</w:t>
      </w:r>
      <w:r>
        <w:rPr/>
        <w:t>OA=12</w:t>
      </w:r>
      <w:r>
        <w:rPr/>
        <w:t>，∴</w:t>
      </w:r>
      <w:r>
        <w:rPr/>
        <w:object w:dxaOrig="1719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5.95pt;height:14pt" filled="f" o:ole="">
            <v:imagedata r:id="rId353" o:title=""/>
          </v:shape>
          <o:OLEObject Type="Embed" ProgID="" ShapeID="ole_rId352" DrawAspect="Content" ObjectID="_169162996" r:id="rId352"/>
        </w:object>
      </w:r>
      <w:r>
        <w:rPr/>
        <w:t>.</w:t>
      </w:r>
    </w:p>
    <w:p>
      <w:pPr>
        <w:pStyle w:val="Normal"/>
        <w:tabs>
          <w:tab w:val="clear" w:pos="420"/>
          <w:tab w:val="right" w:pos="8190" w:leader="none"/>
        </w:tabs>
        <w:ind w:firstLine="315"/>
        <w:rPr/>
      </w:pPr>
      <w:r>
        <w:rPr>
          <w:rFonts w:cs="宋体" w:ascii="宋体" w:hAnsi="宋体"/>
        </w:rPr>
        <w:t>∴</w:t>
      </w:r>
      <w:r>
        <w:rPr/>
        <w:object w:dxaOrig="18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0pt;height:20pt" filled="f" o:ole="">
            <v:imagedata r:id="rId355" o:title=""/>
          </v:shape>
          <o:OLEObject Type="Embed" ProgID="" ShapeID="ole_rId354" DrawAspect="Content" ObjectID="_1291419630" r:id="rId354"/>
        </w:object>
      </w:r>
      <w:r>
        <w:rPr>
          <w:rFonts w:cs="宋体" w:ascii="宋体" w:hAnsi="宋体"/>
        </w:rPr>
        <w:t>.        ………………………………………………………5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ind w:firstLine="315"/>
        <w:rPr/>
      </w:pPr>
      <w:r>
        <w:rPr/>
        <w:t>设直线</w:t>
      </w:r>
      <w:r>
        <w:rPr/>
        <w:object w:dxaOrig="421" w:dyaOrig="26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.05pt;height:13.05pt" filled="f" o:ole="">
            <v:imagedata r:id="rId357" o:title=""/>
          </v:shape>
          <o:OLEObject Type="Embed" ProgID="" ShapeID="ole_rId356" DrawAspect="Content" ObjectID="_1284735056" r:id="rId356"/>
        </w:object>
      </w:r>
      <w:r>
        <w:rPr/>
        <w:t>的解析式为</w:t>
      </w:r>
      <w:r>
        <w:rPr/>
        <w:object w:dxaOrig="17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pt;height:20pt" filled="f" o:ole="">
            <v:imagedata r:id="rId359" o:title=""/>
          </v:shape>
          <o:OLEObject Type="Embed" ProgID="" ShapeID="ole_rId358" DrawAspect="Content" ObjectID="_1145125192" r:id="rId358"/>
        </w:object>
      </w:r>
      <w:r>
        <w:rPr/>
        <w:t>，将</w:t>
      </w:r>
      <w:r>
        <w:rPr/>
        <w:object w:dxaOrig="18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0pt;height:20pt" filled="f" o:ole="">
            <v:imagedata r:id="rId361" o:title=""/>
          </v:shape>
          <o:OLEObject Type="Embed" ProgID="" ShapeID="ole_rId360" DrawAspect="Content" ObjectID="_1430637928" r:id="rId360"/>
        </w:object>
      </w:r>
      <w:r>
        <w:rPr/>
        <w:t>代入，得</w:t>
      </w:r>
    </w:p>
    <w:p>
      <w:pPr>
        <w:pStyle w:val="Normal"/>
        <w:tabs>
          <w:tab w:val="clear" w:pos="420"/>
          <w:tab w:val="right" w:pos="8190" w:leader="none"/>
        </w:tabs>
        <w:ind w:firstLine="735"/>
        <w:rPr/>
      </w:pPr>
      <w:r>
        <w:rPr/>
        <w:object w:dxaOrig="134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pt;height:36pt" filled="f" o:ole="">
            <v:imagedata r:id="rId363" o:title=""/>
          </v:shape>
          <o:OLEObject Type="Embed" ProgID="" ShapeID="ole_rId362" DrawAspect="Content" ObjectID="_121413885" r:id="rId362"/>
        </w:objec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 xml:space="preserve">解之，得  </w:t>
      </w:r>
      <w:r>
        <w:rPr/>
        <w:object w:dxaOrig="86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3pt;height:36pt" filled="f" o:ole="">
            <v:imagedata r:id="rId365" o:title=""/>
          </v:shape>
          <o:OLEObject Type="Embed" ProgID="" ShapeID="ole_rId364" DrawAspect="Content" ObjectID="_598421628" r:id="rId364"/>
        </w:object>
      </w:r>
    </w:p>
    <w:p>
      <w:pPr>
        <w:pStyle w:val="Normal"/>
        <w:tabs>
          <w:tab w:val="clear" w:pos="420"/>
          <w:tab w:val="right" w:pos="8190" w:leader="none"/>
        </w:tabs>
        <w:ind w:firstLine="315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object w:dxaOrig="421" w:dyaOrig="26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.05pt;height:13.05pt" filled="f" o:ole="">
            <v:imagedata r:id="rId367" o:title=""/>
          </v:shape>
          <o:OLEObject Type="Embed" ProgID="" ShapeID="ole_rId366" DrawAspect="Content" ObjectID="_1512703192" r:id="rId366"/>
        </w:object>
      </w:r>
      <w:r>
        <w:rPr/>
        <w:t>解析式为</w:t>
      </w:r>
      <w:r>
        <w:rPr/>
        <w:object w:dxaOrig="10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2pt;height:16pt" filled="f" o:ole="">
            <v:imagedata r:id="rId369" o:title=""/>
          </v:shape>
          <o:OLEObject Type="Embed" ProgID="" ShapeID="ole_rId368" DrawAspect="Content" ObjectID="_472237001" r:id="rId368"/>
        </w:object>
      </w:r>
      <w:r>
        <w:rPr>
          <w:rFonts w:cs="宋体" w:ascii="宋体" w:hAnsi="宋体"/>
        </w:rPr>
        <w:t>.   …………………………………………………</w:t>
      </w:r>
      <w:r>
        <w:rPr/>
        <w:t>8</w:t>
      </w:r>
      <w:r>
        <w:rPr/>
        <w:t>分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/>
        <w:drawing>
          <wp:inline distT="0" distB="0" distL="0" distR="0">
            <wp:extent cx="3619500" cy="3429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证明：连接</w:t>
      </w:r>
      <w:r>
        <w:rPr/>
        <w:object w:dxaOrig="461" w:dyaOrig="28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.05pt;height:14.05pt" filled="f" o:ole="">
            <v:imagedata r:id="rId372" o:title=""/>
          </v:shape>
          <o:OLEObject Type="Embed" ProgID="" ShapeID="ole_rId371" DrawAspect="Content" ObjectID="_396942981" r:id="rId371"/>
        </w:objec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67430</wp:posOffset>
                </wp:positionH>
                <wp:positionV relativeFrom="paragraph">
                  <wp:posOffset>66675</wp:posOffset>
                </wp:positionV>
                <wp:extent cx="1354455" cy="1602105"/>
                <wp:effectExtent l="1270" t="635" r="127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602000"/>
                          <a:chOff x="0" y="0"/>
                          <a:chExt cx="1354320" cy="160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4320" cy="128520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15840"/>
                              <a:ext cx="1343520" cy="126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4840" y="849600"/>
                              <a:ext cx="102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0">
                                  <a:moveTo>
                                    <a:pt x="65" y="75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5" y="75"/>
                                  </a:lnTo>
                                  <a:close/>
                                  <a:moveTo>
                                    <a:pt x="75" y="0"/>
                                  </a:moveTo>
                                  <a:lnTo>
                                    <a:pt x="85" y="11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48640"/>
                              <a:ext cx="108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4">
                                  <a:moveTo>
                                    <a:pt x="65" y="5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35" y="124"/>
                                  </a:moveTo>
                                  <a:lnTo>
                                    <a:pt x="25" y="12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35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1107360"/>
                              <a:ext cx="102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0">
                                  <a:moveTo>
                                    <a:pt x="4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120"/>
                              <a:ext cx="118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5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107360"/>
                              <a:ext cx="124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0">
                                  <a:moveTo>
                                    <a:pt x="55" y="5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5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07360"/>
                              <a:ext cx="10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5">
                                  <a:moveTo>
                                    <a:pt x="90" y="10"/>
                                  </a:moveTo>
                                  <a:lnTo>
                                    <a:pt x="9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07280"/>
                              <a:ext cx="113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40" y="60"/>
                                  </a:moveTo>
                                  <a:lnTo>
                                    <a:pt x="30" y="11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0" y="60"/>
                                  </a:lnTo>
                                  <a:close/>
                                  <a:moveTo>
                                    <a:pt x="55" y="5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5"/>
                                  </a:lnTo>
                                  <a:close/>
                                  <a:moveTo>
                                    <a:pt x="0" y="119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866160"/>
                              <a:ext cx="3898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5">
                                  <a:moveTo>
                                    <a:pt x="0" y="185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95" y="180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55" y="130"/>
                                  </a:lnTo>
                                  <a:lnTo>
                                    <a:pt x="355" y="110"/>
                                  </a:lnTo>
                                  <a:lnTo>
                                    <a:pt x="355" y="100"/>
                                  </a:lnTo>
                                  <a:lnTo>
                                    <a:pt x="355" y="95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90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55" y="80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360" y="50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10" y="45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65" y="140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82880"/>
                              <a:ext cx="81792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43">
                                  <a:moveTo>
                                    <a:pt x="0" y="5"/>
                                  </a:moveTo>
                                  <a:lnTo>
                                    <a:pt x="750" y="643"/>
                                  </a:lnTo>
                                  <a:lnTo>
                                    <a:pt x="755" y="63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5360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489">
                                  <a:moveTo>
                                    <a:pt x="445" y="0"/>
                                  </a:moveTo>
                                  <a:lnTo>
                                    <a:pt x="395" y="5"/>
                                  </a:lnTo>
                                  <a:lnTo>
                                    <a:pt x="395" y="5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10" y="389"/>
                                  </a:lnTo>
                                  <a:lnTo>
                                    <a:pt x="10" y="389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5" y="489"/>
                                  </a:lnTo>
                                  <a:lnTo>
                                    <a:pt x="10" y="439"/>
                                  </a:lnTo>
                                  <a:lnTo>
                                    <a:pt x="15" y="394"/>
                                  </a:lnTo>
                                  <a:lnTo>
                                    <a:pt x="45" y="299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220" y="85"/>
                                  </a:lnTo>
                                  <a:lnTo>
                                    <a:pt x="305" y="40"/>
                                  </a:lnTo>
                                  <a:lnTo>
                                    <a:pt x="395" y="10"/>
                                  </a:lnTo>
                                  <a:lnTo>
                                    <a:pt x="445" y="5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27040"/>
                              <a:ext cx="53604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499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85" y="279"/>
                                  </a:lnTo>
                                  <a:lnTo>
                                    <a:pt x="85" y="279"/>
                                  </a:lnTo>
                                  <a:lnTo>
                                    <a:pt x="145" y="354"/>
                                  </a:lnTo>
                                  <a:lnTo>
                                    <a:pt x="145" y="354"/>
                                  </a:lnTo>
                                  <a:lnTo>
                                    <a:pt x="220" y="414"/>
                                  </a:lnTo>
                                  <a:lnTo>
                                    <a:pt x="220" y="414"/>
                                  </a:lnTo>
                                  <a:lnTo>
                                    <a:pt x="305" y="459"/>
                                  </a:lnTo>
                                  <a:lnTo>
                                    <a:pt x="305" y="459"/>
                                  </a:lnTo>
                                  <a:lnTo>
                                    <a:pt x="395" y="489"/>
                                  </a:lnTo>
                                  <a:lnTo>
                                    <a:pt x="395" y="489"/>
                                  </a:lnTo>
                                  <a:lnTo>
                                    <a:pt x="445" y="494"/>
                                  </a:lnTo>
                                  <a:lnTo>
                                    <a:pt x="445" y="494"/>
                                  </a:lnTo>
                                  <a:lnTo>
                                    <a:pt x="495" y="499"/>
                                  </a:lnTo>
                                  <a:lnTo>
                                    <a:pt x="495" y="494"/>
                                  </a:lnTo>
                                  <a:lnTo>
                                    <a:pt x="445" y="489"/>
                                  </a:lnTo>
                                  <a:lnTo>
                                    <a:pt x="395" y="484"/>
                                  </a:lnTo>
                                  <a:lnTo>
                                    <a:pt x="305" y="454"/>
                                  </a:lnTo>
                                  <a:lnTo>
                                    <a:pt x="220" y="409"/>
                                  </a:lnTo>
                                  <a:lnTo>
                                    <a:pt x="150" y="349"/>
                                  </a:lnTo>
                                  <a:lnTo>
                                    <a:pt x="90" y="27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527040"/>
                              <a:ext cx="54180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99">
                                  <a:moveTo>
                                    <a:pt x="0" y="499"/>
                                  </a:moveTo>
                                  <a:lnTo>
                                    <a:pt x="50" y="494"/>
                                  </a:lnTo>
                                  <a:lnTo>
                                    <a:pt x="50" y="494"/>
                                  </a:lnTo>
                                  <a:lnTo>
                                    <a:pt x="100" y="489"/>
                                  </a:lnTo>
                                  <a:lnTo>
                                    <a:pt x="100" y="489"/>
                                  </a:lnTo>
                                  <a:lnTo>
                                    <a:pt x="195" y="459"/>
                                  </a:lnTo>
                                  <a:lnTo>
                                    <a:pt x="195" y="459"/>
                                  </a:lnTo>
                                  <a:lnTo>
                                    <a:pt x="280" y="414"/>
                                  </a:lnTo>
                                  <a:lnTo>
                                    <a:pt x="280" y="414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55" y="354"/>
                                  </a:lnTo>
                                  <a:lnTo>
                                    <a:pt x="415" y="279"/>
                                  </a:lnTo>
                                  <a:lnTo>
                                    <a:pt x="415" y="279"/>
                                  </a:lnTo>
                                  <a:lnTo>
                                    <a:pt x="460" y="194"/>
                                  </a:lnTo>
                                  <a:lnTo>
                                    <a:pt x="460" y="194"/>
                                  </a:lnTo>
                                  <a:lnTo>
                                    <a:pt x="490" y="100"/>
                                  </a:lnTo>
                                  <a:lnTo>
                                    <a:pt x="490" y="100"/>
                                  </a:lnTo>
                                  <a:lnTo>
                                    <a:pt x="495" y="50"/>
                                  </a:lnTo>
                                  <a:lnTo>
                                    <a:pt x="495" y="5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90" y="50"/>
                                  </a:lnTo>
                                  <a:lnTo>
                                    <a:pt x="480" y="100"/>
                                  </a:lnTo>
                                  <a:lnTo>
                                    <a:pt x="455" y="194"/>
                                  </a:lnTo>
                                  <a:lnTo>
                                    <a:pt x="410" y="274"/>
                                  </a:lnTo>
                                  <a:lnTo>
                                    <a:pt x="350" y="349"/>
                                  </a:lnTo>
                                  <a:lnTo>
                                    <a:pt x="275" y="409"/>
                                  </a:lnTo>
                                  <a:lnTo>
                                    <a:pt x="190" y="454"/>
                                  </a:lnTo>
                                  <a:lnTo>
                                    <a:pt x="100" y="484"/>
                                  </a:lnTo>
                                  <a:lnTo>
                                    <a:pt x="50" y="489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54180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89">
                                  <a:moveTo>
                                    <a:pt x="500" y="489"/>
                                  </a:moveTo>
                                  <a:lnTo>
                                    <a:pt x="495" y="439"/>
                                  </a:lnTo>
                                  <a:lnTo>
                                    <a:pt x="495" y="439"/>
                                  </a:lnTo>
                                  <a:lnTo>
                                    <a:pt x="490" y="389"/>
                                  </a:lnTo>
                                  <a:lnTo>
                                    <a:pt x="490" y="389"/>
                                  </a:lnTo>
                                  <a:lnTo>
                                    <a:pt x="460" y="299"/>
                                  </a:lnTo>
                                  <a:lnTo>
                                    <a:pt x="460" y="299"/>
                                  </a:lnTo>
                                  <a:lnTo>
                                    <a:pt x="415" y="214"/>
                                  </a:lnTo>
                                  <a:lnTo>
                                    <a:pt x="415" y="214"/>
                                  </a:lnTo>
                                  <a:lnTo>
                                    <a:pt x="355" y="140"/>
                                  </a:lnTo>
                                  <a:lnTo>
                                    <a:pt x="350" y="140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195" y="35"/>
                                  </a:lnTo>
                                  <a:lnTo>
                                    <a:pt x="195" y="3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410" y="214"/>
                                  </a:lnTo>
                                  <a:lnTo>
                                    <a:pt x="455" y="299"/>
                                  </a:lnTo>
                                  <a:lnTo>
                                    <a:pt x="480" y="394"/>
                                  </a:lnTo>
                                  <a:lnTo>
                                    <a:pt x="490" y="439"/>
                                  </a:lnTo>
                                  <a:lnTo>
                                    <a:pt x="490" y="489"/>
                                  </a:lnTo>
                                  <a:lnTo>
                                    <a:pt x="500" y="489"/>
                                  </a:lnTo>
                                  <a:lnTo>
                                    <a:pt x="500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5162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112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27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27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53784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527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27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5112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511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51120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60560"/>
                              <a:ext cx="12891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866160"/>
                              <a:ext cx="42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80">
                                  <a:moveTo>
                                    <a:pt x="5" y="180"/>
                                  </a:moveTo>
                                  <a:lnTo>
                                    <a:pt x="395" y="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871200"/>
                              <a:ext cx="5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9440"/>
                              <a:ext cx="1584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62800"/>
                              <a:ext cx="158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33360"/>
                              <a:ext cx="1584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97440"/>
                              <a:ext cx="2160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68000"/>
                              <a:ext cx="1584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37840"/>
                              <a:ext cx="1584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02640"/>
                              <a:ext cx="1584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71760"/>
                              <a:ext cx="1584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36560"/>
                              <a:ext cx="1584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806400"/>
                              <a:ext cx="1584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871200"/>
                              <a:ext cx="1584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941760"/>
                              <a:ext cx="2160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006560"/>
                              <a:ext cx="158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548640"/>
                              <a:ext cx="72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624240"/>
                              <a:ext cx="72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699120"/>
                              <a:ext cx="50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74000"/>
                              <a:ext cx="72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849600"/>
                              <a:ext cx="72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0" y="925200"/>
                              <a:ext cx="50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1000800"/>
                              <a:ext cx="72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335240"/>
                            <a:ext cx="815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5.25pt;width:106.65pt;height:126.1pt" coordorigin="5618,105" coordsize="2133,2522">
                <v:group id="shape_0" style="position:absolute;left:5618;top:105;width:2133;height:2024">
                  <v:rect id="shape_0" stroked="f" o:allowincell="f" style="position:absolute;left:5618;top:130;width:2115;height:19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未知" coordsize="95,120" path="m65,75l65,25l65,25l35,75l65,75xm75,0l85,115l95,115l95,120l55,120l55,115l70,115l65,80l35,80l15,115l25,115l25,120l0,120l0,115l10,115l70,0l75,0xe" fillcolor="black" stroked="t" o:allowincell="f" style="position:absolute;left:7358;top:1443;width:161;height:20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0,124" path="m65,5l55,5l45,10l40,20l30,30l25,50l20,70l15,85l15,95l15,104l20,114l30,119l40,119l45,119l55,114l60,109l70,99l75,85l80,70l80,55l85,40l85,35l85,30l85,20l80,10l75,5l65,5xm35,124l25,124l15,119l10,109l0,99l0,80l0,65l5,45l15,30l30,15l45,5l65,0l80,5l90,10l95,20l100,30l100,45l100,55l100,65l95,80l85,90l80,104l65,114l55,119l35,124xe" fillcolor="black" stroked="t" o:allowincell="f" style="position:absolute;left:6454;top:969;width:169;height:20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95,120" path="m40,120l0,120l0,115l10,115l40,5l25,5l25,0l95,0l95,10l95,10l85,5l70,5l55,5l45,55l55,55l60,50l70,45l75,35l75,35l65,80l60,80l60,75l60,75l60,65l60,60l50,60l40,60l25,115l40,115l40,120l40,120xe" fillcolor="black" stroked="t" o:allowincell="f" style="position:absolute;left:7589;top:1849;width:161;height:20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0,120" path="m85,120l0,120l0,120l0,115l10,115l40,5l25,5l25,0l110,0l100,35l95,35l100,30l100,25l95,15l95,10l85,5l70,5l55,5l45,55l55,55l65,55l70,50l75,40l80,40l65,85l60,85l60,80l60,75l60,70l60,65l50,65l40,60l30,115l45,115l60,115l75,110l80,105l90,90l95,90l85,120l85,120xe" fillcolor="black" stroked="t" o:allowincell="f" style="position:absolute;left:5618;top:1858;width:186;height:20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15,120" path="m55,5l30,115l40,115l50,115l55,115l65,110l70,110l75,105l85,90l90,75l95,60l100,45l100,30l95,20l90,10l80,5l65,5l55,5xm40,5l25,5l25,0l70,0l85,0l95,5l105,15l115,30l115,45l115,60l110,80l100,95l90,105l70,115l55,120l0,120l0,115l10,115l40,5xe" fillcolor="black" stroked="t" o:allowincell="f" style="position:absolute;left:7171;top:1849;width:195;height:20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0,125" path="m90,10l95,5l100,5l95,40l90,35l85,20l80,15l75,10l65,5l55,10l45,15l40,30l30,40l25,55l20,70l20,85l20,95l20,100l20,105l25,110l30,115l35,120l40,120l55,120l65,110l75,100l80,90l85,90l75,125l75,125l70,115l55,125l40,125l25,125l15,115l5,100l0,85l5,65l10,45l20,25l35,15l50,5l65,0l75,5l80,5l85,10l90,10xe" fillcolor="black" stroked="t" o:allowincell="f" style="position:absolute;left:6548;top:1849;width:169;height:21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05,119" path="m40,60l30,114l45,114l55,114l65,114l70,110l75,100l75,95l75,90l80,85l80,80l75,70l75,65l65,65l60,60l50,60l40,60xm55,5l45,55l55,55l65,55l75,50l85,45l85,35l90,20l85,15l85,10l75,5l65,5l55,5xm0,119l0,114l10,114l40,5l25,5l25,0l70,0l85,5l95,5l100,10l105,20l105,25l100,40l95,50l80,55l70,60l70,60l80,65l85,70l95,75l95,90l95,100l90,105l85,114l70,119l55,119l0,119xe" fillcolor="black" stroked="t" o:allowincell="f" style="position:absolute;left:5771;top:274;width:178;height:2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60,185" path="m0,185l0,185l0,185l0,185l0,185l0,180l0,180l0,180l0,180l0,180l0,180l0,180l0,180l0,180l0,180l0,180l0,180l55,180l100,180l135,180l155,180l165,180l175,180l175,180l175,180l175,180l180,180l185,180l200,180l220,180l250,180l295,180l355,180l355,150l355,130l355,110l355,100l355,95l355,90l355,90l355,90l355,90l355,90l355,85l355,80l355,70l360,50l360,30l360,0l345,15l330,30l310,45l295,60l275,75l255,90l235,105l215,115l190,130l165,140l140,150l115,160l90,170l60,175l30,180l0,185xe" fillcolor="#7f7f7f" stroked="t" o:allowincell="f" style="position:absolute;left:6710;top:1469;width:613;height:313;mso-wrap-style:none;v-text-anchor:middle">
                    <v:fill o:detectmouseclick="t" type="solid" color2="gray"/>
                    <v:stroke color="#7f7f7f" joinstyle="round" endcap="flat"/>
                    <w10:wrap type="none"/>
                  </v:shape>
                  <v:shape id="shape_0" ID="未知" coordsize="755,643" path="m0,5l750,643l755,638l5,0l0,5xe" fillcolor="black" stroked="t" o:allowincell="f" style="position:absolute;left:6027;top:393;width:1287;height:10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95,489" path="m445,0l395,5l395,5l305,35l305,35l220,80l220,80l145,140l145,140l85,214l85,214l40,299l40,299l10,389l10,389l0,439l0,439l0,489l5,489l10,439l15,394l45,299l90,214l150,145l220,85l305,40l395,10l445,5l495,0l495,0l445,0l445,0xe" fillcolor="black" stroked="t" o:allowincell="f" style="position:absolute;left:5822;top:105;width:843;height:8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95,499" path="m0,0l0,50l0,50l10,100l10,100l40,194l40,194l85,279l85,279l145,354l145,354l220,414l220,414l305,459l305,459l395,489l395,489l445,494l445,494l495,499l495,494l445,489l395,484l305,454l220,409l150,349l90,274l45,194l15,100l10,50l5,0l0,0xe" fillcolor="black" stroked="t" o:allowincell="f" style="position:absolute;left:5822;top:935;width:843;height:84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0,499" path="m0,499l50,494l50,494l100,489l100,489l195,459l195,459l280,414l280,414l350,354l355,354l415,279l415,279l460,194l460,194l490,100l490,100l495,50l495,50l500,0l490,0l490,50l480,100l455,194l410,274l350,349l275,409l190,454l100,484l50,489l0,494l0,499xe" fillcolor="black" stroked="t" o:allowincell="f" style="position:absolute;left:6667;top:935;width:852;height:84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00,489" path="m500,489l495,439l495,439l490,389l490,389l460,299l460,299l415,214l415,214l355,140l350,140l280,80l280,80l195,35l195,35l100,5l100,5l55,0l0,0l0,0l50,5l100,10l190,40l275,85l350,145l410,214l455,299l480,394l490,439l490,489l500,489l500,489xe" fillcolor="black" stroked="t" o:allowincell="f" style="position:absolute;left:6667;top:105;width:852;height:8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,25" path="m10,0l10,0l10,0l5,0l5,0l5,0l5,0l5,0l0,0l0,5l0,5l0,5l0,5l0,10l0,10l0,10l0,10l0,15l0,15l0,15l0,15l0,20l0,20l0,20l0,20l5,20l5,20l5,25l5,25l5,25l10,25l10,25l10,25l15,25l15,25l15,25l15,25l15,25l20,20l20,20l20,20l20,20l20,20l25,20l25,15l25,15l25,15l25,15l25,10l25,10l25,10l25,10l25,5l25,5l20,5l20,5l20,0l20,0l20,0l15,0l15,0l15,0l15,0l15,0l10,0xe" fillcolor="black" stroked="t" o:allowincell="f" style="position:absolute;left:6650;top:918;width:41;height:4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5,15" path="m15,0l5,5l5,5l0,15l5,15l10,10l15,5l15,0xe" fillcolor="black" stroked="t" o:allowincell="f" style="position:absolute;left:6641;top:910;width:24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0,0l0,0l0,0l0,5l5,0l0,0l0,0xe" fillcolor="black" stroked="t" o:allowincell="f" style="position:absolute;left:6641;top:935;width:7;height: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5,15" path="m0,5l5,10l5,15l15,15l15,10l10,10l5,0l0,5xe" fillcolor="black" stroked="t" o:allowincell="f" style="position:absolute;left:6641;top:935;width:24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10" path="m0,5l0,10l0,10l5,5l0,0l0,5l0,5xe" fillcolor="black" stroked="t" o:allowincell="f" style="position:absolute;left:6667;top:952;width:7;height:1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5,15" path="m5,15l10,15l15,10l15,5l10,0l10,10l0,10l5,15xe" fillcolor="black" stroked="t" o:allowincell="f" style="position:absolute;left:6667;top:935;width:24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5l5,0l5,0l5,0l0,0l5,5l5,5xe" fillcolor="black" stroked="t" o:allowincell="f" style="position:absolute;left:6684;top:935;width:7;height: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5,15" path="m15,15l15,5l10,5l5,0l0,5l10,10l10,15l15,15xe" fillcolor="black" stroked="t" o:allowincell="f" style="position:absolute;left:6667;top:910;width:24;height: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,5" path="m5,0l0,0l0,0l0,5l5,0l5,0xe" fillcolor="black" stroked="t" o:allowincell="f" style="position:absolute;left:6667;top:910;width:7;height: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path="m0,0l0,0l0,5l0,0l0,0l0,0xe" fillcolor="black" stroked="t" o:allowincell="f" style="position:absolute;left:6667;top:910;width:0;height: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652;top:1775;width:2029;height: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ID="未知" coordsize="395,180" path="m5,180l395,5l390,0l0,175l5,180xe" fillcolor="black" stroked="t" o:allowincell="f" style="position:absolute;left:6641;top:1469;width:673;height:3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7307;top:1477;width:7;height:296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line id="shape_0" from="6036,419" to="6060,4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87,519" to="6111,5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29,630" to="6153,6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72,731" to="6205,7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23,842" to="6247,9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66,952" to="6290,10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7,1054" to="6341,11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60,1163" to="6384,12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03,1265" to="6427,13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54,1375" to="6478,14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96,1477" to="6520,15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40,1588" to="6573,16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91,1690" to="6615,17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67,969" to="6667,10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59,1088" to="6659,11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50,1206" to="6657,127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50,1324" to="6650,13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41,1443" to="6641,15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33,1562" to="6640,162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33,1681" to="6633,17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59;top:2208;width:12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∵</w:t>
      </w:r>
      <w:r>
        <w:rPr/>
        <w:object w:dxaOrig="1020" w:dyaOrig="2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1pt;height:14pt" filled="f" o:ole="">
            <v:imagedata r:id="rId374" o:title=""/>
          </v:shape>
          <o:OLEObject Type="Embed" ProgID="" ShapeID="ole_rId373" DrawAspect="Content" ObjectID="_1870028121" r:id="rId373"/>
        </w:object>
      </w:r>
      <w:r>
        <w:rPr>
          <w:rFonts w:cs="宋体" w:ascii="宋体" w:hAnsi="宋体"/>
        </w:rPr>
        <w:t>∴</w:t>
      </w:r>
      <w:r>
        <w:rPr/>
        <w:object w:dxaOrig="1741" w:dyaOrig="2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7.05pt;height:14pt" filled="f" o:ole="">
            <v:imagedata r:id="rId376" o:title=""/>
          </v:shape>
          <o:OLEObject Type="Embed" ProgID="" ShapeID="ole_rId375" DrawAspect="Content" ObjectID="_441103001" r:id="rId375"/>
        </w:objec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>
          <w:rFonts w:cs="宋体" w:ascii="宋体" w:hAnsi="宋体"/>
        </w:rPr>
        <w:t>∵∠</w:t>
      </w:r>
      <w:r>
        <w:rPr>
          <w:i/>
        </w:rPr>
        <w:t>DA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AC</w:t>
      </w:r>
      <w:r>
        <w:rPr/>
        <w:t>，∴</w:t>
      </w:r>
      <w:r>
        <w:rPr/>
        <w:object w:dxaOrig="1741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7.05pt;height:14pt" filled="f" o:ole="">
            <v:imagedata r:id="rId378" o:title=""/>
          </v:shape>
          <o:OLEObject Type="Embed" ProgID="" ShapeID="ole_rId377" DrawAspect="Content" ObjectID="_1314914503" r:id="rId377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  <w:object w:dxaOrig="1081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4.05pt;height:14pt" filled="f" o:ole="">
            <v:imagedata r:id="rId380" o:title=""/>
          </v:shape>
          <o:OLEObject Type="Embed" ProgID="" ShapeID="ole_rId379" DrawAspect="Content" ObjectID="_1995828640" r:id="rId379"/>
        </w:object>
      </w:r>
      <w:r>
        <w:rPr>
          <w:rFonts w:cs="宋体" w:ascii="宋体" w:hAnsi="宋体"/>
        </w:rPr>
        <w:t xml:space="preserve">      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/>
        <w:t>又∵</w:t>
      </w:r>
      <w:r>
        <w:rPr/>
        <w:object w:dxaOrig="1122" w:dyaOrig="32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6.1pt;height:16.05pt" filled="f" o:ole="">
            <v:imagedata r:id="rId382" o:title=""/>
          </v:shape>
          <o:OLEObject Type="Embed" ProgID="" ShapeID="ole_rId381" DrawAspect="Content" ObjectID="_272174944" r:id="rId381"/>
        </w:object>
      </w:r>
      <w:r>
        <w:rPr/>
        <w:t>∴</w:t>
      </w:r>
      <w:r>
        <w:rPr/>
        <w:object w:dxaOrig="1041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2.05pt;height:14pt" filled="f" o:ole="">
            <v:imagedata r:id="rId384" o:title=""/>
          </v:shape>
          <o:OLEObject Type="Embed" ProgID="" ShapeID="ole_rId383" DrawAspect="Content" ObjectID="_846907215" r:id="rId383"/>
        </w:objec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  <w:object w:dxaOrig="403" w:dyaOrig="26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15pt;height:13.05pt" filled="f" o:ole="">
            <v:imagedata r:id="rId386" o:title=""/>
          </v:shape>
          <o:OLEObject Type="Embed" ProgID="" ShapeID="ole_rId385" DrawAspect="Content" ObjectID="_256404276" r:id="rId385"/>
        </w:object>
      </w:r>
      <w:r>
        <w:rPr/>
        <w:t>是</w:t>
      </w:r>
      <w:r>
        <w:rPr>
          <w:color w:val="000000"/>
        </w:rPr>
        <w:t>⊙</w:t>
      </w:r>
      <w:r>
        <w:rPr>
          <w:i/>
          <w:color w:val="000000"/>
        </w:rPr>
        <w:t>O</w:t>
      </w:r>
      <w:r>
        <w:rPr/>
        <w:t>的切线</w:t>
      </w:r>
      <w:r>
        <w:rPr>
          <w:rFonts w:cs="宋体" w:ascii="宋体" w:hAnsi="宋体"/>
        </w:rPr>
        <w:t>.    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/>
        <w:t>（</w:t>
      </w:r>
      <w:r>
        <w:rPr/>
        <w:t>2</w:t>
      </w:r>
      <w:r>
        <w:rPr/>
        <w:t>）证明：连接</w:t>
      </w:r>
      <w:r>
        <w:rPr/>
        <w:object w:dxaOrig="442" w:dyaOrig="282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.1pt;height:14.1pt" filled="f" o:ole="">
            <v:imagedata r:id="rId388" o:title=""/>
          </v:shape>
          <o:OLEObject Type="Embed" ProgID="" ShapeID="ole_rId387" DrawAspect="Content" ObjectID="_1680405383" r:id="rId387"/>
        </w:objec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  <w:object w:dxaOrig="403" w:dyaOrig="26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15pt;height:13.05pt" filled="f" o:ole="">
            <v:imagedata r:id="rId390" o:title=""/>
          </v:shape>
          <o:OLEObject Type="Embed" ProgID="" ShapeID="ole_rId389" DrawAspect="Content" ObjectID="_110682556" r:id="rId389"/>
        </w:object>
      </w:r>
      <w:r>
        <w:rPr/>
        <w:t>是</w:t>
      </w:r>
      <w:r>
        <w:rPr>
          <w:color w:val="000000"/>
        </w:rPr>
        <w:t>⊙</w:t>
      </w:r>
      <w:r>
        <w:rPr>
          <w:i/>
          <w:color w:val="000000"/>
        </w:rPr>
        <w:t>O</w:t>
      </w:r>
      <w:r>
        <w:rPr/>
        <w:t>的直径，∴</w:t>
      </w:r>
      <w:r>
        <w:rPr/>
        <w:object w:dxaOrig="1521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6.05pt;height:14pt" filled="f" o:ole="">
            <v:imagedata r:id="rId392" o:title=""/>
          </v:shape>
          <o:OLEObject Type="Embed" ProgID="" ShapeID="ole_rId391" DrawAspect="Content" ObjectID="_283947443" r:id="rId391"/>
        </w:objec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  <w:object w:dxaOrig="2456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2.8pt;height:13.95pt" filled="f" o:ole="">
            <v:imagedata r:id="rId394" o:title=""/>
          </v:shape>
          <o:OLEObject Type="Embed" ProgID="" ShapeID="ole_rId393" DrawAspect="Content" ObjectID="_1988750384" r:id="rId393"/>
        </w:objec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/>
        <w:t>又∵</w:t>
      </w:r>
      <w:r>
        <w:rPr/>
        <w:object w:dxaOrig="181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0.95pt;height:16pt" filled="f" o:ole="">
            <v:imagedata r:id="rId396" o:title=""/>
          </v:shape>
          <o:OLEObject Type="Embed" ProgID="" ShapeID="ole_rId395" DrawAspect="Content" ObjectID="_2052753571" r:id="rId395"/>
        </w:objec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  <w:object w:dxaOrig="1841" w:dyaOrig="2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2.05pt;height:14pt" filled="f" o:ole="">
            <v:imagedata r:id="rId398" o:title=""/>
          </v:shape>
          <o:OLEObject Type="Embed" ProgID="" ShapeID="ole_rId397" DrawAspect="Content" ObjectID="_844296232" r:id="rId397"/>
        </w:objec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</w:rPr>
        <w:t>.      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/>
        <w:t>（</w:t>
      </w:r>
      <w:r>
        <w:rPr/>
        <w:t>3</w:t>
      </w:r>
      <w:r>
        <w:rPr/>
        <w:t>）解：∵</w:t>
      </w:r>
      <w:r>
        <w:rPr/>
        <w:object w:dxaOrig="1401" w:dyaOrig="2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0.05pt;height:14pt" filled="f" o:ole="">
            <v:imagedata r:id="rId400" o:title=""/>
          </v:shape>
          <o:OLEObject Type="Embed" ProgID="" ShapeID="ole_rId399" DrawAspect="Content" ObjectID="_1031255077" r:id="rId399"/>
        </w:object>
      </w:r>
      <w:r>
        <w:rPr/>
        <w:t>∴</w:t>
      </w:r>
      <w:r>
        <w:rPr/>
        <w:object w:dxaOrig="2476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3.8pt;height:13.95pt" filled="f" o:ole="">
            <v:imagedata r:id="rId402" o:title=""/>
          </v:shape>
          <o:OLEObject Type="Embed" ProgID="" ShapeID="ole_rId401" DrawAspect="Content" ObjectID="_1636756987" r:id="rId401"/>
        </w:object>
      </w:r>
    </w:p>
    <w:p>
      <w:pPr>
        <w:pStyle w:val="Normal"/>
        <w:tabs>
          <w:tab w:val="clear" w:pos="420"/>
          <w:tab w:val="right" w:pos="8190" w:leader="none"/>
        </w:tabs>
        <w:ind w:firstLine="525"/>
        <w:rPr/>
      </w:pPr>
      <w:r>
        <w:rPr>
          <w:rFonts w:cs="宋体" w:ascii="宋体" w:hAnsi="宋体"/>
        </w:rPr>
        <w:t>∴</w:t>
      </w:r>
      <w:r>
        <w:rPr/>
        <w:object w:dxaOrig="781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.05pt;height:14pt" filled="f" o:ole="">
            <v:imagedata r:id="rId404" o:title=""/>
          </v:shape>
          <o:OLEObject Type="Embed" ProgID="" ShapeID="ole_rId403" DrawAspect="Content" ObjectID="_382926197" r:id="rId403"/>
        </w:object>
      </w:r>
      <w:r>
        <w:rPr/>
        <w:t>是等边三角形</w:t>
      </w:r>
      <w:r>
        <w:rPr/>
        <w:t xml:space="preserve">. </w:t>
      </w:r>
    </w:p>
    <w:p>
      <w:pPr>
        <w:pStyle w:val="Normal"/>
        <w:tabs>
          <w:tab w:val="clear" w:pos="420"/>
          <w:tab w:val="right" w:pos="819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1358" w:dyaOrig="2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7.9pt;height:14pt" filled="f" o:ole="">
            <v:imagedata r:id="rId406" o:title=""/>
          </v:shape>
          <o:OLEObject Type="Embed" ProgID="" ShapeID="ole_rId405" DrawAspect="Content" ObjectID="_1208122795" r:id="rId405"/>
        </w:object>
      </w:r>
      <w:r>
        <w:rPr/>
        <w:t>，</w:t>
      </w:r>
      <w:r>
        <w:rPr/>
        <w:object w:dxaOrig="1401" w:dyaOrig="2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0.05pt;height:14pt" filled="f" o:ole="">
            <v:imagedata r:id="rId408" o:title=""/>
          </v:shape>
          <o:OLEObject Type="Embed" ProgID="" ShapeID="ole_rId407" DrawAspect="Content" ObjectID="_763961438" r:id="rId407"/>
        </w:objec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/>
        <w:t>在</w:t>
      </w:r>
      <w:r>
        <w:rPr/>
        <w:object w:dxaOrig="1061" w:dyaOrig="2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3.05pt;height:14pt" filled="f" o:ole="">
            <v:imagedata r:id="rId410" o:title=""/>
          </v:shape>
          <o:OLEObject Type="Embed" ProgID="" ShapeID="ole_rId409" DrawAspect="Content" ObjectID="_1516603277" r:id="rId409"/>
        </w:object>
      </w:r>
      <w:r>
        <w:rPr/>
        <w:t>中，</w:t>
      </w:r>
      <w:r>
        <w:rPr>
          <w:i/>
        </w:rPr>
        <w:t>AC</w:t>
      </w:r>
      <w:r>
        <w:rPr/>
        <w:t>=2</w:t>
      </w:r>
      <w:r>
        <w:rPr/>
        <w:t>，∠</w:t>
      </w:r>
      <w:r>
        <w:rPr>
          <w:i/>
        </w:rPr>
        <w:t>ACD</w:t>
      </w:r>
      <w:r>
        <w:rPr/>
        <w:t>=30°</w:t>
      </w:r>
      <w:r>
        <w:rPr/>
        <w:t>，</w: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AD</w:t>
      </w:r>
      <w:r>
        <w:rPr/>
        <w:t>=1</w:t>
      </w:r>
      <w:r>
        <w:rPr/>
        <w:t>，</w:t>
      </w:r>
      <w:r>
        <w:rPr>
          <w:i/>
        </w:rPr>
        <w:t>C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.         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  <w:object w:dxaOrig="5038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51.9pt;height:34pt" filled="f" o:ole="">
            <v:imagedata r:id="rId412" o:title=""/>
          </v:shape>
          <o:OLEObject Type="Embed" ProgID="" ShapeID="ole_rId411" DrawAspect="Content" ObjectID="_13150462" r:id="rId411"/>
        </w:object>
      </w:r>
    </w:p>
    <w:p>
      <w:pPr>
        <w:pStyle w:val="Normal"/>
        <w:tabs>
          <w:tab w:val="clear" w:pos="420"/>
          <w:tab w:val="right" w:pos="8190" w:leader="none"/>
        </w:tabs>
        <w:ind w:firstLine="525"/>
        <w:rPr/>
      </w:pPr>
      <w:r>
        <w:rPr>
          <w:rFonts w:eastAsia="Times New Roman"/>
        </w:rPr>
        <w:t xml:space="preserve">  </w:t>
      </w:r>
      <w:r>
        <w:rPr/>
        <w:object w:dxaOrig="248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4pt;height:33pt" filled="f" o:ole="">
            <v:imagedata r:id="rId414" o:title=""/>
          </v:shape>
          <o:OLEObject Type="Embed" ProgID="" ShapeID="ole_rId413" DrawAspect="Content" ObjectID="_1806102643" r:id="rId413"/>
        </w:object>
      </w:r>
    </w:p>
    <w:p>
      <w:pPr>
        <w:pStyle w:val="Normal"/>
        <w:tabs>
          <w:tab w:val="clear" w:pos="420"/>
          <w:tab w:val="right" w:pos="819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  <w:object w:dxaOrig="3718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5.9pt;height:34pt" filled="f" o:ole="">
            <v:imagedata r:id="rId416" o:title=""/>
          </v:shape>
          <o:OLEObject Type="Embed" ProgID="" ShapeID="ole_rId415" DrawAspect="Content" ObjectID="_564404308" r:id="rId415"/>
        </w:object>
      </w:r>
      <w:r>
        <w:rPr>
          <w:rFonts w:cs="宋体" w:ascii="宋体" w:hAnsi="宋体"/>
        </w:rPr>
        <w:t xml:space="preserve">        ………………………………</w:t>
      </w:r>
      <w:r>
        <w:rPr/>
        <w:t>10</w:t>
      </w:r>
      <w:r>
        <w:rPr/>
        <w:drawing>
          <wp:inline distT="0" distB="0" distL="0" distR="0">
            <wp:extent cx="3619500" cy="3429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5</w:t>
      </w:r>
      <w:r>
        <w:rPr/>
        <w:t>．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21"/>
        </w:rPr>
      </w:pPr>
      <w:r>
        <w:rPr>
          <w:rFonts w:eastAsia="Times New Roman"/>
        </w:rPr>
        <w:t xml:space="preserve">   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点的坐标代入</w:t>
      </w:r>
      <w:r>
        <w:rPr>
          <w:szCs w:val="21"/>
        </w:rPr>
        <w:object w:dxaOrig="1181" w:dyaOrig="361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9.05pt;height:18.05pt" filled="f" o:ole="">
            <v:imagedata r:id="rId419" o:title=""/>
          </v:shape>
          <o:OLEObject Type="Embed" ProgID="" ShapeID="ole_rId418" DrawAspect="Content" ObjectID="_1042038153" r:id="rId418"/>
        </w:objec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szCs w:val="21"/>
        </w:rPr>
        <w:object w:dxaOrig="142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1pt;height:36pt" filled="f" o:ole="">
            <v:imagedata r:id="rId421" o:title=""/>
          </v:shape>
          <o:OLEObject Type="Embed" ProgID="" ShapeID="ole_rId420" DrawAspect="Content" ObjectID="_440455132" r:id="rId42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63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之，</w:t>
      </w:r>
      <w:r>
        <w:rPr>
          <w:szCs w:val="21"/>
        </w:rPr>
        <w:t>得</w:t>
      </w:r>
      <w:r>
        <w:rPr>
          <w:szCs w:val="21"/>
        </w:rPr>
        <w:object w:dxaOrig="86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3pt;height:36pt" filled="f" o:ole="">
            <v:imagedata r:id="rId423" o:title=""/>
          </v:shape>
          <o:OLEObject Type="Embed" ProgID="" ShapeID="ole_rId422" DrawAspect="Content" ObjectID="_1676311545" r:id="rId422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二次函数的</w:t>
      </w:r>
      <w:r>
        <w:rPr>
          <w:szCs w:val="21"/>
        </w:rPr>
        <w:t>解析式</w:t>
      </w:r>
      <w:r>
        <w:rPr>
          <w:szCs w:val="21"/>
        </w:rPr>
        <w:t>为</w:t>
      </w:r>
      <w:r>
        <w:rPr>
          <w:szCs w:val="21"/>
        </w:rPr>
        <w:object w:dxaOrig="1341" w:dyaOrig="36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.05pt;height:18.05pt" filled="f" o:ole="">
            <v:imagedata r:id="rId425" o:title=""/>
          </v:shape>
          <o:OLEObject Type="Embed" ProgID="" ShapeID="ole_rId424" DrawAspect="Content" ObjectID="_1785992264" r:id="rId424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…………………………………</w:t>
      </w:r>
      <w:r>
        <w:rPr>
          <w:szCs w:val="21"/>
        </w:rPr>
        <w:t xml:space="preserve"> 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40735</wp:posOffset>
                </wp:positionH>
                <wp:positionV relativeFrom="paragraph">
                  <wp:posOffset>41275</wp:posOffset>
                </wp:positionV>
                <wp:extent cx="1831975" cy="1656715"/>
                <wp:effectExtent l="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656720"/>
                          <a:chOff x="0" y="0"/>
                          <a:chExt cx="1832040" cy="1656720"/>
                        </a:xfrm>
                      </wpg:grpSpPr>
                      <wpg:grpSp>
                        <wpg:cNvGrpSpPr/>
                        <wpg:grpSpPr>
                          <a:xfrm>
                            <a:off x="207720" y="0"/>
                            <a:ext cx="1624320" cy="145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1800"/>
                              <a:ext cx="113544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7720" y="8640"/>
                                <a:ext cx="56772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920"/>
                                <a:ext cx="56772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240" y="299520"/>
                                <a:ext cx="56016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0"/>
                                <a:ext cx="56016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80" y="0"/>
                              <a:ext cx="1569240" cy="145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1454040" cy="135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4280" y="189000"/>
                                  <a:ext cx="853560" cy="104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3080" cy="104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3" h="1773">
                                        <a:moveTo>
                                          <a:pt x="0" y="0"/>
                                        </a:moveTo>
                                        <a:lnTo>
                                          <a:pt x="51" y="392"/>
                                        </a:lnTo>
                                        <a:lnTo>
                                          <a:pt x="51" y="392"/>
                                        </a:lnTo>
                                        <a:lnTo>
                                          <a:pt x="119" y="741"/>
                                        </a:lnTo>
                                        <a:lnTo>
                                          <a:pt x="119" y="741"/>
                                        </a:lnTo>
                                        <a:lnTo>
                                          <a:pt x="196" y="1048"/>
                                        </a:lnTo>
                                        <a:lnTo>
                                          <a:pt x="196" y="1048"/>
                                        </a:lnTo>
                                        <a:lnTo>
                                          <a:pt x="290" y="1295"/>
                                        </a:lnTo>
                                        <a:lnTo>
                                          <a:pt x="290" y="1304"/>
                                        </a:lnTo>
                                        <a:lnTo>
                                          <a:pt x="392" y="1500"/>
                                        </a:lnTo>
                                        <a:lnTo>
                                          <a:pt x="392" y="1500"/>
                                        </a:lnTo>
                                        <a:lnTo>
                                          <a:pt x="494" y="1653"/>
                                        </a:lnTo>
                                        <a:lnTo>
                                          <a:pt x="494" y="1653"/>
                                        </a:lnTo>
                                        <a:lnTo>
                                          <a:pt x="554" y="1704"/>
                                        </a:lnTo>
                                        <a:lnTo>
                                          <a:pt x="554" y="1704"/>
                                        </a:lnTo>
                                        <a:lnTo>
                                          <a:pt x="613" y="1739"/>
                                        </a:lnTo>
                                        <a:lnTo>
                                          <a:pt x="613" y="1747"/>
                                        </a:lnTo>
                                        <a:lnTo>
                                          <a:pt x="665" y="1764"/>
                                        </a:lnTo>
                                        <a:lnTo>
                                          <a:pt x="673" y="1764"/>
                                        </a:lnTo>
                                        <a:lnTo>
                                          <a:pt x="724" y="1773"/>
                                        </a:lnTo>
                                        <a:lnTo>
                                          <a:pt x="733" y="1764"/>
                                        </a:lnTo>
                                        <a:lnTo>
                                          <a:pt x="733" y="1764"/>
                                        </a:lnTo>
                                        <a:lnTo>
                                          <a:pt x="673" y="1756"/>
                                        </a:lnTo>
                                        <a:lnTo>
                                          <a:pt x="613" y="1739"/>
                                        </a:lnTo>
                                        <a:lnTo>
                                          <a:pt x="562" y="1696"/>
                                        </a:lnTo>
                                        <a:lnTo>
                                          <a:pt x="503" y="1645"/>
                                        </a:lnTo>
                                        <a:lnTo>
                                          <a:pt x="400" y="1500"/>
                                        </a:lnTo>
                                        <a:lnTo>
                                          <a:pt x="298" y="1295"/>
                                        </a:lnTo>
                                        <a:lnTo>
                                          <a:pt x="213" y="1040"/>
                                        </a:lnTo>
                                        <a:lnTo>
                                          <a:pt x="128" y="741"/>
                                        </a:lnTo>
                                        <a:lnTo>
                                          <a:pt x="59" y="39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0"/>
                                    <a:ext cx="433080" cy="104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3" h="1773">
                                        <a:moveTo>
                                          <a:pt x="733" y="0"/>
                                        </a:moveTo>
                                        <a:lnTo>
                                          <a:pt x="682" y="392"/>
                                        </a:lnTo>
                                        <a:lnTo>
                                          <a:pt x="682" y="392"/>
                                        </a:lnTo>
                                        <a:lnTo>
                                          <a:pt x="614" y="741"/>
                                        </a:lnTo>
                                        <a:lnTo>
                                          <a:pt x="614" y="741"/>
                                        </a:lnTo>
                                        <a:lnTo>
                                          <a:pt x="537" y="1048"/>
                                        </a:lnTo>
                                        <a:lnTo>
                                          <a:pt x="537" y="1048"/>
                                        </a:lnTo>
                                        <a:lnTo>
                                          <a:pt x="443" y="1295"/>
                                        </a:lnTo>
                                        <a:lnTo>
                                          <a:pt x="443" y="1304"/>
                                        </a:lnTo>
                                        <a:lnTo>
                                          <a:pt x="341" y="1500"/>
                                        </a:lnTo>
                                        <a:lnTo>
                                          <a:pt x="341" y="1500"/>
                                        </a:lnTo>
                                        <a:lnTo>
                                          <a:pt x="239" y="1653"/>
                                        </a:lnTo>
                                        <a:lnTo>
                                          <a:pt x="239" y="1653"/>
                                        </a:lnTo>
                                        <a:lnTo>
                                          <a:pt x="179" y="1704"/>
                                        </a:lnTo>
                                        <a:lnTo>
                                          <a:pt x="179" y="1704"/>
                                        </a:lnTo>
                                        <a:lnTo>
                                          <a:pt x="120" y="1739"/>
                                        </a:lnTo>
                                        <a:lnTo>
                                          <a:pt x="120" y="1747"/>
                                        </a:lnTo>
                                        <a:lnTo>
                                          <a:pt x="68" y="1764"/>
                                        </a:lnTo>
                                        <a:lnTo>
                                          <a:pt x="60" y="1764"/>
                                        </a:lnTo>
                                        <a:lnTo>
                                          <a:pt x="9" y="1773"/>
                                        </a:lnTo>
                                        <a:lnTo>
                                          <a:pt x="0" y="1764"/>
                                        </a:lnTo>
                                        <a:lnTo>
                                          <a:pt x="0" y="1764"/>
                                        </a:lnTo>
                                        <a:lnTo>
                                          <a:pt x="60" y="1756"/>
                                        </a:lnTo>
                                        <a:lnTo>
                                          <a:pt x="120" y="1739"/>
                                        </a:lnTo>
                                        <a:lnTo>
                                          <a:pt x="171" y="1696"/>
                                        </a:lnTo>
                                        <a:lnTo>
                                          <a:pt x="230" y="1645"/>
                                        </a:lnTo>
                                        <a:lnTo>
                                          <a:pt x="333" y="1500"/>
                                        </a:lnTo>
                                        <a:lnTo>
                                          <a:pt x="435" y="1295"/>
                                        </a:lnTo>
                                        <a:lnTo>
                                          <a:pt x="520" y="1040"/>
                                        </a:lnTo>
                                        <a:lnTo>
                                          <a:pt x="605" y="741"/>
                                        </a:lnTo>
                                        <a:lnTo>
                                          <a:pt x="674" y="392"/>
                                        </a:lnTo>
                                        <a:lnTo>
                                          <a:pt x="725" y="0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7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9200"/>
                                  <a:ext cx="145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3640" y="0"/>
                                  <a:ext cx="6840" cy="135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233640"/>
                                  <a:ext cx="1085040" cy="9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3000" y="478800"/>
                                <a:ext cx="2966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961560"/>
                                <a:ext cx="2966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6240" y="494640"/>
                                <a:ext cx="2966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0440" y="500400"/>
                                <a:ext cx="2966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720" y="780480"/>
                                <a:ext cx="2966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560" y="0"/>
                                <a:ext cx="2966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2600" y="496440"/>
                                <a:ext cx="2966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240" y="812880"/>
                              <a:ext cx="10641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0000"/>
                            <a:ext cx="297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784080"/>
                            <a:ext cx="297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394640"/>
                            <a:ext cx="744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5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3.25pt;width:144.25pt;height:130.5pt" coordorigin="5261,65" coordsize="2885,2610">
                <v:group id="shape_0" style="position:absolute;left:5588;top:65;width:2558;height:2297">
                  <v:group id="shape_0" style="position:absolute;left:5588;top:918;width:1787;height:894">
                    <v:line id="shape_0" from="6482,932" to="7375,14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8,1342" to="6481,18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2,1390" to="7353,18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9,918" to="6480,13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75;top:65;width:2471;height:2297">
                    <v:group id="shape_0" style="position:absolute;left:5675;top:228;width:2289;height:2133">
                      <v:group id="shape_0" style="position:absolute;left:6170;top:526;width:1344;height:1650">
                        <v:shape id="shape_0" ID="未知" coordsize="733,1773" path="m0,0l51,392l51,392l119,741l119,741l196,1048l196,1048l290,1295l290,1304l392,1500l392,1500l494,1653l494,1653l554,1704l554,1704l613,1739l613,1747l665,1764l673,1764l724,1773l733,1764l733,1764l673,1756l613,1739l562,1696l503,1645l400,1500l298,1295l213,1040l128,741l59,392l8,0l0,0l0,0l0,0xe" fillcolor="black" stroked="t" o:allowincell="f" style="position:absolute;left:6170;top:526;width:681;height:1649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ID="未知" coordsize="733,1773" path="m733,0l682,392l682,392l614,741l614,741l537,1048l537,1048l443,1295l443,1304l341,1500l341,1500l239,1653l239,1653l179,1704l179,1704l120,1739l120,1747l68,1764l60,1764l9,1773l0,1764l0,1764l60,1756l120,1739l171,1696l230,1645l333,1500l435,1295l520,1040l605,741l674,392l725,0l733,0l733,0l733,0xe" fillcolor="black" stroked="t" o:allowincell="f" style="position:absolute;left:6832;top:526;width:681;height:1649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</v:group>
                      <v:line id="shape_0" from="5675,920" to="7964,9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68,228" to="6478,236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17,596" to="7825,21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916;top:819;width:466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32;top:1579;width:466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38;top:844;width:466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00;top:853;width:466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21;top:1294;width:466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26;top:65;width:466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79;top:847;width:466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636,1345" to="7311,139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61;top:1199;width:46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0;top:1300;width:46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0;top:2261;width:117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5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假设抛物线上存在点</w:t>
      </w:r>
      <w:r>
        <w:rPr>
          <w:i/>
          <w:szCs w:val="21"/>
        </w:rPr>
        <w:t>P</w:t>
      </w:r>
      <w:r>
        <w:rPr>
          <w:szCs w:val="21"/>
        </w:rPr>
        <w:t>，使四边形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525"/>
        <w:rPr>
          <w:szCs w:val="21"/>
        </w:rPr>
      </w:pPr>
      <w:r>
        <w:rPr>
          <w:szCs w:val="21"/>
        </w:rPr>
        <w:object w:dxaOrig="780" w:dyaOrig="2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pt;height:14pt" filled="f" o:ole="">
            <v:imagedata r:id="rId427" o:title=""/>
          </v:shape>
          <o:OLEObject Type="Embed" ProgID="" ShapeID="ole_rId426" DrawAspect="Content" ObjectID="_1307196833" r:id="rId426"/>
        </w:object>
      </w:r>
      <w:r>
        <w:rPr>
          <w:szCs w:val="21"/>
        </w:rPr>
        <w:t>为菱形</w:t>
      </w:r>
      <w:r>
        <w:rPr>
          <w:szCs w:val="21"/>
        </w:rPr>
        <w:t>，</w:t>
      </w:r>
      <w:r>
        <w:rPr>
          <w:szCs w:val="21"/>
        </w:rPr>
        <w:t>连接</w:t>
      </w:r>
      <w:r>
        <w:rPr>
          <w:szCs w:val="21"/>
        </w:rPr>
        <w:object w:dxaOrig="442" w:dyaOrig="26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.1pt;height:13.05pt" filled="f" o:ole="">
            <v:imagedata r:id="rId429" o:title=""/>
          </v:shape>
          <o:OLEObject Type="Embed" ProgID="" ShapeID="ole_rId428" DrawAspect="Content" ObjectID="_1430891177" r:id="rId428"/>
        </w:object>
      </w:r>
      <w:r>
        <w:rPr>
          <w:szCs w:val="21"/>
        </w:rPr>
        <w:t>交</w:t>
      </w:r>
      <w:r>
        <w:rPr>
          <w:i/>
          <w:szCs w:val="21"/>
        </w:rPr>
        <w:t>CO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四边形</w:t>
      </w:r>
      <w:r>
        <w:rPr>
          <w:szCs w:val="21"/>
        </w:rPr>
        <w:object w:dxaOrig="780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pt;height:14pt" filled="f" o:ole="">
            <v:imagedata r:id="rId431" o:title=""/>
          </v:shape>
          <o:OLEObject Type="Embed" ProgID="" ShapeID="ole_rId430" DrawAspect="Content" ObjectID="_2128114217" r:id="rId430"/>
        </w:object>
      </w:r>
      <w:r>
        <w:rPr>
          <w:szCs w:val="21"/>
        </w:rPr>
        <w:t>为菱形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PC=PO</w:t>
      </w:r>
      <w:r>
        <w:rPr>
          <w:szCs w:val="21"/>
        </w:rPr>
        <w:t>，且</w:t>
      </w:r>
      <w:r>
        <w:rPr>
          <w:i/>
          <w:szCs w:val="21"/>
        </w:rPr>
        <w:t>PE</w:t>
      </w:r>
      <w:r>
        <w:rPr>
          <w:szCs w:val="21"/>
        </w:rPr>
        <w:t>⊥</w:t>
      </w:r>
      <w:r>
        <w:rPr>
          <w:i/>
          <w:szCs w:val="21"/>
        </w:rPr>
        <w:t>CO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OE=EC=</w:t>
      </w:r>
      <w:r>
        <w:rPr>
          <w:szCs w:val="21"/>
        </w:rPr>
        <w:object w:dxaOrig="240" w:dyaOrig="62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31.05pt" filled="f" o:ole="">
            <v:imagedata r:id="rId433" o:title=""/>
          </v:shape>
          <o:OLEObject Type="Embed" ProgID="" ShapeID="ole_rId432" DrawAspect="Content" ObjectID="_1245717427" r:id="rId432"/>
        </w:object>
      </w:r>
      <w:r>
        <w:rPr>
          <w:szCs w:val="21"/>
        </w:rPr>
        <w:t>，即</w:t>
      </w:r>
      <w:r>
        <w:rPr>
          <w:szCs w:val="21"/>
        </w:rPr>
        <w:t>P</w:t>
      </w:r>
      <w:r>
        <w:rPr>
          <w:szCs w:val="21"/>
        </w:rPr>
        <w:t>点的纵坐标为</w:t>
      </w:r>
      <w:r>
        <w:rPr>
          <w:szCs w:val="21"/>
        </w:rPr>
        <w:object w:dxaOrig="401" w:dyaOrig="62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05pt;height:31.05pt" filled="f" o:ole="">
            <v:imagedata r:id="rId435" o:title=""/>
          </v:shape>
          <o:OLEObject Type="Embed" ProgID="" ShapeID="ole_rId434" DrawAspect="Content" ObjectID="_1121479698" r:id="rId434"/>
        </w:object>
      </w:r>
      <w:r>
        <w:rPr>
          <w:rFonts w:cs="宋体" w:ascii="宋体" w:hAnsi="宋体"/>
          <w:szCs w:val="21"/>
        </w:rPr>
        <w:t>.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52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081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.05pt;height:16pt" filled="f" o:ole="">
            <v:imagedata r:id="rId437" o:title=""/>
          </v:shape>
          <o:OLEObject Type="Embed" ProgID="" ShapeID="ole_rId436" DrawAspect="Content" ObjectID="_1999476886" r:id="rId436"/>
        </w:object>
      </w:r>
      <w:r>
        <w:rPr>
          <w:szCs w:val="21"/>
        </w:rPr>
        <w:t>=</w:t>
      </w:r>
      <w:r>
        <w:rPr>
          <w:szCs w:val="21"/>
        </w:rPr>
        <w:object w:dxaOrig="401" w:dyaOrig="62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05pt;height:31.05pt" filled="f" o:ole="">
            <v:imagedata r:id="rId439" o:title=""/>
          </v:shape>
          <o:OLEObject Type="Embed" ProgID="" ShapeID="ole_rId438" DrawAspect="Content" ObjectID="_166037511" r:id="rId438"/>
        </w:object>
      </w:r>
      <w:r>
        <w:rPr>
          <w:szCs w:val="21"/>
        </w:rPr>
        <w:t>，得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630"/>
        <w:rPr>
          <w:szCs w:val="21"/>
        </w:rPr>
      </w:pPr>
      <w:r>
        <w:rPr>
          <w:szCs w:val="21"/>
        </w:rPr>
        <w:object w:dxaOrig="2579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8.95pt;height:34pt" filled="f" o:ole="">
            <v:imagedata r:id="rId441" o:title=""/>
          </v:shape>
          <o:OLEObject Type="Embed" ProgID="" ShapeID="ole_rId440" DrawAspect="Content" ObjectID="_417391390" r:id="rId440"/>
        </w:object>
      </w:r>
      <w:r>
        <w:rPr>
          <w:szCs w:val="21"/>
        </w:rPr>
        <w:t>（不合题意，舍去）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存在</w:t>
      </w:r>
      <w:r>
        <w:rPr>
          <w:szCs w:val="21"/>
        </w:rPr>
        <w:t>这样的</w:t>
      </w:r>
      <w:r>
        <w:rPr>
          <w:szCs w:val="21"/>
        </w:rPr>
        <w:t>点</w:t>
      </w:r>
      <w:r>
        <w:rPr>
          <w:szCs w:val="21"/>
        </w:rPr>
        <w:t>，此时</w:t>
      </w:r>
      <w:r>
        <w:rPr>
          <w:i/>
          <w:szCs w:val="21"/>
        </w:rPr>
        <w:t>P</w:t>
      </w:r>
      <w:r>
        <w:rPr>
          <w:szCs w:val="21"/>
        </w:rPr>
        <w:t>点的坐标为</w:t>
      </w:r>
      <w:r>
        <w:rPr>
          <w:szCs w:val="21"/>
        </w:rPr>
        <w:t>（</w:t>
      </w:r>
      <w:r>
        <w:rPr>
          <w:szCs w:val="21"/>
        </w:rPr>
        <w:object w:dxaOrig="841" w:dyaOrig="68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05pt;height:34.05pt" filled="f" o:ole="">
            <v:imagedata r:id="rId443" o:title=""/>
          </v:shape>
          <o:OLEObject Type="Embed" ProgID="" ShapeID="ole_rId442" DrawAspect="Content" ObjectID="_2035242019" r:id="rId442"/>
        </w:object>
      </w:r>
      <w:r>
        <w:rPr>
          <w:szCs w:val="21"/>
        </w:rPr>
        <w:t>，</w:t>
      </w:r>
      <w:r>
        <w:rPr>
          <w:szCs w:val="21"/>
        </w:rPr>
        <w:object w:dxaOrig="401" w:dyaOrig="62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05pt;height:31.05pt" filled="f" o:ole="">
            <v:imagedata r:id="rId445" o:title=""/>
          </v:shape>
          <o:OLEObject Type="Embed" ProgID="" ShapeID="ole_rId444" DrawAspect="Content" ObjectID="_940018161" r:id="rId444"/>
        </w:object>
      </w:r>
      <w:r>
        <w:rPr>
          <w:szCs w:val="21"/>
        </w:rPr>
        <w:t>）</w:t>
      </w:r>
      <w:r>
        <w:rPr>
          <w:szCs w:val="21"/>
        </w:rPr>
        <w:t xml:space="preserve">.       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18"/>
        </w:rPr>
        <w:t>连接</w:t>
      </w:r>
      <w:r>
        <w:rPr>
          <w:i/>
          <w:szCs w:val="18"/>
        </w:rPr>
        <w:t>PO</w:t>
      </w:r>
      <w:r>
        <w:rPr>
          <w:szCs w:val="18"/>
        </w:rPr>
        <w:t>，作</w:t>
      </w:r>
      <w:r>
        <w:rPr>
          <w:i/>
          <w:szCs w:val="18"/>
        </w:rPr>
        <w:t>PM</w:t>
      </w:r>
      <w:r>
        <w:rPr>
          <w:rFonts w:cs="宋体" w:ascii="宋体" w:hAnsi="宋体"/>
          <w:szCs w:val="18"/>
        </w:rPr>
        <w:t>⊥</w:t>
      </w:r>
      <w:r>
        <w:rPr>
          <w:i/>
          <w:szCs w:val="18"/>
        </w:rPr>
        <w:t>x</w:t>
      </w:r>
      <w:r>
        <w:rPr>
          <w:szCs w:val="18"/>
        </w:rPr>
        <w:t>于</w:t>
      </w:r>
      <w:r>
        <w:rPr>
          <w:i/>
          <w:szCs w:val="18"/>
        </w:rPr>
        <w:t>M</w:t>
      </w:r>
      <w:r>
        <w:rPr>
          <w:szCs w:val="18"/>
        </w:rPr>
        <w:t>，</w:t>
      </w:r>
      <w:r>
        <w:rPr>
          <w:i/>
          <w:szCs w:val="18"/>
        </w:rPr>
        <w:t>PN</w:t>
      </w:r>
      <w:r>
        <w:rPr>
          <w:rFonts w:cs="宋体" w:ascii="宋体" w:hAnsi="宋体"/>
          <w:szCs w:val="18"/>
        </w:rPr>
        <w:t>⊥</w:t>
      </w:r>
      <w:r>
        <w:rPr>
          <w:i/>
          <w:szCs w:val="18"/>
        </w:rPr>
        <w:t>y</w:t>
      </w:r>
      <w:r>
        <w:rPr>
          <w:szCs w:val="18"/>
        </w:rPr>
        <w:t>于</w:t>
      </w:r>
      <w:r>
        <w:rPr>
          <w:i/>
          <w:szCs w:val="18"/>
        </w:rPr>
        <w:t>N</w:t>
      </w:r>
      <w:r>
        <w:rPr>
          <w:szCs w:val="18"/>
        </w:rPr>
        <w:t>．</w:t>
      </w:r>
      <w:r>
        <w:rPr>
          <w:szCs w:val="21"/>
        </w:rPr>
        <w:t>设</w:t>
      </w:r>
      <w:r>
        <w:rPr>
          <w:i/>
          <w:szCs w:val="21"/>
        </w:rPr>
        <w:t>P</w:t>
      </w:r>
      <w:r>
        <w:rPr>
          <w:szCs w:val="21"/>
        </w:rPr>
        <w:t>点坐标为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object w:dxaOrig="1081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4.05pt;height:16pt" filled="f" o:ole="">
            <v:imagedata r:id="rId447" o:title=""/>
          </v:shape>
          <o:OLEObject Type="Embed" ProgID="" ShapeID="ole_rId446" DrawAspect="Content" ObjectID="_286893740" r:id="rId446"/>
        </w:object>
      </w:r>
      <w:r>
        <w:rPr>
          <w:szCs w:val="21"/>
        </w:rPr>
        <w:t>）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99840</wp:posOffset>
                </wp:positionH>
                <wp:positionV relativeFrom="paragraph">
                  <wp:posOffset>102235</wp:posOffset>
                </wp:positionV>
                <wp:extent cx="1647825" cy="1737360"/>
                <wp:effectExtent l="0" t="0" r="0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737360"/>
                          <a:chOff x="0" y="0"/>
                          <a:chExt cx="164772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772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7720" cy="173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7720" cy="173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0"/>
                                  <a:ext cx="1526400" cy="142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9400" y="198720"/>
                                    <a:ext cx="896040" cy="109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4680" cy="109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3" h="1773">
                                          <a:moveTo>
                                            <a:pt x="0" y="0"/>
                                          </a:moveTo>
                                          <a:lnTo>
                                            <a:pt x="51" y="392"/>
                                          </a:lnTo>
                                          <a:lnTo>
                                            <a:pt x="51" y="392"/>
                                          </a:lnTo>
                                          <a:lnTo>
                                            <a:pt x="119" y="741"/>
                                          </a:lnTo>
                                          <a:lnTo>
                                            <a:pt x="119" y="741"/>
                                          </a:lnTo>
                                          <a:lnTo>
                                            <a:pt x="196" y="1048"/>
                                          </a:lnTo>
                                          <a:lnTo>
                                            <a:pt x="196" y="1048"/>
                                          </a:lnTo>
                                          <a:lnTo>
                                            <a:pt x="290" y="1295"/>
                                          </a:lnTo>
                                          <a:lnTo>
                                            <a:pt x="290" y="1304"/>
                                          </a:lnTo>
                                          <a:lnTo>
                                            <a:pt x="392" y="1500"/>
                                          </a:lnTo>
                                          <a:lnTo>
                                            <a:pt x="392" y="1500"/>
                                          </a:lnTo>
                                          <a:lnTo>
                                            <a:pt x="494" y="1653"/>
                                          </a:lnTo>
                                          <a:lnTo>
                                            <a:pt x="494" y="1653"/>
                                          </a:lnTo>
                                          <a:lnTo>
                                            <a:pt x="554" y="1704"/>
                                          </a:lnTo>
                                          <a:lnTo>
                                            <a:pt x="554" y="1704"/>
                                          </a:lnTo>
                                          <a:lnTo>
                                            <a:pt x="613" y="1739"/>
                                          </a:lnTo>
                                          <a:lnTo>
                                            <a:pt x="613" y="1747"/>
                                          </a:lnTo>
                                          <a:lnTo>
                                            <a:pt x="665" y="1764"/>
                                          </a:lnTo>
                                          <a:lnTo>
                                            <a:pt x="673" y="1764"/>
                                          </a:lnTo>
                                          <a:lnTo>
                                            <a:pt x="724" y="1773"/>
                                          </a:lnTo>
                                          <a:lnTo>
                                            <a:pt x="733" y="1764"/>
                                          </a:lnTo>
                                          <a:lnTo>
                                            <a:pt x="733" y="1764"/>
                                          </a:lnTo>
                                          <a:lnTo>
                                            <a:pt x="673" y="1756"/>
                                          </a:lnTo>
                                          <a:lnTo>
                                            <a:pt x="613" y="1739"/>
                                          </a:lnTo>
                                          <a:lnTo>
                                            <a:pt x="562" y="1696"/>
                                          </a:lnTo>
                                          <a:lnTo>
                                            <a:pt x="503" y="1645"/>
                                          </a:lnTo>
                                          <a:lnTo>
                                            <a:pt x="400" y="1500"/>
                                          </a:lnTo>
                                          <a:lnTo>
                                            <a:pt x="298" y="1295"/>
                                          </a:lnTo>
                                          <a:lnTo>
                                            <a:pt x="213" y="1040"/>
                                          </a:lnTo>
                                          <a:lnTo>
                                            <a:pt x="128" y="741"/>
                                          </a:lnTo>
                                          <a:lnTo>
                                            <a:pt x="59" y="39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1360" y="0"/>
                                      <a:ext cx="454680" cy="109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3" h="1773">
                                          <a:moveTo>
                                            <a:pt x="733" y="0"/>
                                          </a:moveTo>
                                          <a:lnTo>
                                            <a:pt x="682" y="392"/>
                                          </a:lnTo>
                                          <a:lnTo>
                                            <a:pt x="682" y="392"/>
                                          </a:lnTo>
                                          <a:lnTo>
                                            <a:pt x="614" y="741"/>
                                          </a:lnTo>
                                          <a:lnTo>
                                            <a:pt x="614" y="741"/>
                                          </a:lnTo>
                                          <a:lnTo>
                                            <a:pt x="537" y="1048"/>
                                          </a:lnTo>
                                          <a:lnTo>
                                            <a:pt x="537" y="1048"/>
                                          </a:lnTo>
                                          <a:lnTo>
                                            <a:pt x="443" y="1295"/>
                                          </a:lnTo>
                                          <a:lnTo>
                                            <a:pt x="443" y="1304"/>
                                          </a:lnTo>
                                          <a:lnTo>
                                            <a:pt x="341" y="1500"/>
                                          </a:lnTo>
                                          <a:lnTo>
                                            <a:pt x="341" y="1500"/>
                                          </a:lnTo>
                                          <a:lnTo>
                                            <a:pt x="239" y="1653"/>
                                          </a:lnTo>
                                          <a:lnTo>
                                            <a:pt x="239" y="1653"/>
                                          </a:lnTo>
                                          <a:lnTo>
                                            <a:pt x="179" y="1704"/>
                                          </a:lnTo>
                                          <a:lnTo>
                                            <a:pt x="179" y="1704"/>
                                          </a:lnTo>
                                          <a:lnTo>
                                            <a:pt x="120" y="1739"/>
                                          </a:lnTo>
                                          <a:lnTo>
                                            <a:pt x="120" y="1747"/>
                                          </a:lnTo>
                                          <a:lnTo>
                                            <a:pt x="68" y="1764"/>
                                          </a:lnTo>
                                          <a:lnTo>
                                            <a:pt x="60" y="1764"/>
                                          </a:lnTo>
                                          <a:lnTo>
                                            <a:pt x="9" y="1773"/>
                                          </a:lnTo>
                                          <a:lnTo>
                                            <a:pt x="0" y="1764"/>
                                          </a:lnTo>
                                          <a:lnTo>
                                            <a:pt x="0" y="1764"/>
                                          </a:lnTo>
                                          <a:lnTo>
                                            <a:pt x="60" y="1756"/>
                                          </a:lnTo>
                                          <a:lnTo>
                                            <a:pt x="120" y="1739"/>
                                          </a:lnTo>
                                          <a:lnTo>
                                            <a:pt x="171" y="1696"/>
                                          </a:lnTo>
                                          <a:lnTo>
                                            <a:pt x="230" y="1645"/>
                                          </a:lnTo>
                                          <a:lnTo>
                                            <a:pt x="333" y="1500"/>
                                          </a:lnTo>
                                          <a:lnTo>
                                            <a:pt x="435" y="1295"/>
                                          </a:lnTo>
                                          <a:lnTo>
                                            <a:pt x="520" y="1040"/>
                                          </a:lnTo>
                                          <a:lnTo>
                                            <a:pt x="605" y="741"/>
                                          </a:lnTo>
                                          <a:lnTo>
                                            <a:pt x="674" y="392"/>
                                          </a:lnTo>
                                          <a:lnTo>
                                            <a:pt x="725" y="0"/>
                                          </a:lnTo>
                                          <a:lnTo>
                                            <a:pt x="733" y="0"/>
                                          </a:lnTo>
                                          <a:lnTo>
                                            <a:pt x="733" y="0"/>
                                          </a:lnTo>
                                          <a:lnTo>
                                            <a:pt x="73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61520"/>
                                    <a:ext cx="152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8480" y="0"/>
                                    <a:ext cx="6840" cy="142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0" y="245520"/>
                                    <a:ext cx="1139040" cy="100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1280" y="502200"/>
                                  <a:ext cx="311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520" y="519480"/>
                                  <a:ext cx="311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524520"/>
                                  <a:ext cx="311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120" y="781560"/>
                                  <a:ext cx="4528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0"/>
                                  <a:ext cx="311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6680" y="521280"/>
                                  <a:ext cx="311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1461600"/>
                                  <a:ext cx="11170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25题图2(备用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36400" y="891720"/>
                                <a:ext cx="57348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571680"/>
                                <a:ext cx="58788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040" y="563760"/>
                                <a:ext cx="8892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0520" y="571680"/>
                                <a:ext cx="684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120" y="891720"/>
                                <a:ext cx="580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9160" y="1012680"/>
                              <a:ext cx="3276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" y="714960"/>
                              <a:ext cx="3276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372240"/>
                              <a:ext cx="3276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3320" y="571680"/>
                            <a:ext cx="17064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8.05pt;width:129.75pt;height:136.8pt" coordorigin="5984,161" coordsize="2595,2736">
                <v:group id="shape_0" style="position:absolute;left:5984;top:161;width:2595;height:2736">
                  <v:group id="shape_0" style="position:absolute;left:5984;top:161;width:2595;height:2736">
                    <v:group id="shape_0" style="position:absolute;left:5984;top:161;width:2595;height:2736">
                      <v:group id="shape_0" style="position:absolute;left:5984;top:331;width:2403;height:2239">
                        <v:group id="shape_0" style="position:absolute;left:6503;top:644;width:1412;height:1732">
                          <v:shape id="shape_0" ID="未知" coordsize="733,1773" path="m0,0l51,392l51,392l119,741l119,741l196,1048l196,1048l290,1295l290,1304l392,1500l392,1500l494,1653l494,1653l554,1704l554,1704l613,1739l613,1747l665,1764l673,1764l724,1773l733,1764l733,1764l673,1756l613,1739l562,1696l503,1645l400,1500l298,1295l213,1040l128,741l59,392l8,0l0,0l0,0l0,0xe" fillcolor="black" stroked="t" o:allowincell="f" style="position:absolute;left:6503;top:644;width:715;height:1731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shape id="shape_0" ID="未知" coordsize="733,1773" path="m733,0l682,392l682,392l614,741l614,741l537,1048l537,1048l443,1295l443,1304l341,1500l341,1500l239,1653l239,1653l179,1704l179,1704l120,1739l120,1747l68,1764l60,1764l9,1773l0,1764l0,1764l60,1756l120,1739l171,1696l230,1645l333,1500l435,1295l520,1040l605,741l674,392l725,0l733,0l733,0l733,0xe" fillcolor="black" stroked="t" o:allowincell="f" style="position:absolute;left:7198;top:644;width:715;height:1731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5984,1058" to="8387,105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816,331" to="6826,257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449,718" to="8242,23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238;top:952;width:48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31;top:979;width:48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46;top:987;width:48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82;top:1392;width:712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59;top:161;width:48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89;top:982;width:48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93;top:2463;width:175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5题图2(备用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6829,1565" to="7731,19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0,1061" to="7755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1,1049" to="7860,15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7,1061" to="7727,15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0,1565" to="7743,15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55;top:1756;width:51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3;top:1287;width:51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5;top:747;width:51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572,1061" to="6840,19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由</w:t>
      </w:r>
      <w:r>
        <w:rPr>
          <w:szCs w:val="21"/>
        </w:rPr>
        <w:object w:dxaOrig="1081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.05pt;height:16pt" filled="f" o:ole="">
            <v:imagedata r:id="rId449" o:title=""/>
          </v:shape>
          <o:OLEObject Type="Embed" ProgID="" ShapeID="ole_rId448" DrawAspect="Content" ObjectID="_310433767" r:id="rId448"/>
        </w:object>
      </w:r>
      <w:r>
        <w:rPr>
          <w:i/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得点</w:t>
      </w:r>
      <w:r>
        <w:rPr>
          <w:i/>
          <w:szCs w:val="21"/>
        </w:rPr>
        <w:t>A</w:t>
      </w:r>
      <w:r>
        <w:rPr>
          <w:szCs w:val="21"/>
        </w:rPr>
        <w:t>坐标为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>
          <w:i/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i/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B=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i/>
          <w:szCs w:val="21"/>
        </w:rPr>
        <w:t>Ｍ</w:t>
      </w:r>
      <w:r>
        <w:rPr>
          <w:i/>
          <w:szCs w:val="21"/>
        </w:rPr>
        <w:t>=</w:t>
      </w:r>
      <w:r>
        <w:rPr>
          <w:szCs w:val="21"/>
        </w:rPr>
        <w:object w:dxaOrig="12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pt;height:16pt" filled="f" o:ole="">
            <v:imagedata r:id="rId451" o:title=""/>
          </v:shape>
          <o:OLEObject Type="Embed" ProgID="" ShapeID="ole_rId450" DrawAspect="Content" ObjectID="_1211596316" r:id="rId450"/>
        </w:object>
      </w:r>
      <w:r>
        <w:rPr>
          <w:szCs w:val="21"/>
        </w:rPr>
        <w:t>，</w:t>
      </w:r>
      <w:r>
        <w:rPr>
          <w:i/>
          <w:szCs w:val="21"/>
        </w:rPr>
        <w:t>PN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rPr>
          <w:i/>
          <w:i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ABPC</w:t>
      </w:r>
      <w:r>
        <w:rPr>
          <w:i/>
          <w:szCs w:val="21"/>
        </w:rPr>
        <w:t>=</w:t>
      </w:r>
      <w:r>
        <w:rPr>
          <w:i/>
          <w:szCs w:val="21"/>
        </w:rPr>
        <w:object w:dxaOrig="581" w:dyaOrig="361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05pt;height:18.05pt" filled="f" o:ole="">
            <v:imagedata r:id="rId453" o:title=""/>
          </v:shape>
          <o:OLEObject Type="Embed" ProgID="" ShapeID="ole_rId452" DrawAspect="Content" ObjectID="_1564230023" r:id="rId452"/>
        </w:object>
      </w:r>
      <w:r>
        <w:rPr>
          <w:i/>
          <w:szCs w:val="21"/>
        </w:rPr>
        <w:t>+</w:t>
      </w:r>
      <w:r>
        <w:rPr>
          <w:i/>
          <w:szCs w:val="21"/>
        </w:rPr>
        <w:object w:dxaOrig="581" w:dyaOrig="36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.05pt;height:18.05pt" filled="f" o:ole="">
            <v:imagedata r:id="rId455" o:title=""/>
          </v:shape>
          <o:OLEObject Type="Embed" ProgID="" ShapeID="ole_rId454" DrawAspect="Content" ObjectID="_122150853" r:id="rId454"/>
        </w:object>
      </w:r>
      <w:r>
        <w:rPr>
          <w:i/>
          <w:szCs w:val="21"/>
        </w:rPr>
        <w:t>+</w:t>
      </w:r>
      <w:r>
        <w:rPr>
          <w:i/>
          <w:szCs w:val="21"/>
        </w:rPr>
        <w:object w:dxaOrig="581" w:dyaOrig="36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.05pt;height:18.05pt" filled="f" o:ole="">
            <v:imagedata r:id="rId457" o:title=""/>
          </v:shape>
          <o:OLEObject Type="Embed" ProgID="" ShapeID="ole_rId456" DrawAspect="Content" ObjectID="_115267617" r:id="rId456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1470"/>
        <w:rPr>
          <w:i/>
          <w:i/>
          <w:szCs w:val="21"/>
        </w:rPr>
      </w:pPr>
      <w:r>
        <w:rPr>
          <w:i/>
          <w:szCs w:val="21"/>
        </w:rPr>
        <w:t>=</w:t>
      </w:r>
      <w:r>
        <w:rPr>
          <w:szCs w:val="21"/>
        </w:rPr>
        <w:object w:dxaOrig="240" w:dyaOrig="62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31.05pt" filled="f" o:ole="">
            <v:imagedata r:id="rId459" o:title=""/>
          </v:shape>
          <o:OLEObject Type="Embed" ProgID="" ShapeID="ole_rId458" DrawAspect="Content" ObjectID="_1812831145" r:id="rId458"/>
        </w:object>
      </w:r>
      <w:r>
        <w:rPr>
          <w:i/>
          <w:szCs w:val="21"/>
        </w:rPr>
        <w:t>AO</w:t>
      </w:r>
      <w:r>
        <w:rPr>
          <w:i/>
          <w:szCs w:val="21"/>
        </w:rPr>
        <w:t>·OC</w:t>
      </w:r>
      <w:r>
        <w:rPr>
          <w:szCs w:val="21"/>
        </w:rPr>
        <w:t>+</w:t>
      </w:r>
      <w:r>
        <w:rPr>
          <w:szCs w:val="21"/>
        </w:rPr>
        <w:object w:dxaOrig="240" w:dyaOrig="621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31.05pt" filled="f" o:ole="">
            <v:imagedata r:id="rId461" o:title=""/>
          </v:shape>
          <o:OLEObject Type="Embed" ProgID="" ShapeID="ole_rId460" DrawAspect="Content" ObjectID="_1201814270" r:id="rId460"/>
        </w:object>
      </w:r>
      <w:r>
        <w:rPr>
          <w:i/>
          <w:szCs w:val="21"/>
        </w:rPr>
        <w:t>OB</w:t>
      </w:r>
      <w:r>
        <w:rPr>
          <w:i/>
          <w:szCs w:val="21"/>
        </w:rPr>
        <w:t>·</w:t>
      </w:r>
      <w:r>
        <w:rPr>
          <w:i/>
          <w:szCs w:val="21"/>
        </w:rPr>
        <w:t>PM</w:t>
      </w:r>
      <w:r>
        <w:rPr>
          <w:szCs w:val="21"/>
        </w:rPr>
        <w:t>+</w:t>
      </w:r>
      <w:r>
        <w:rPr>
          <w:szCs w:val="21"/>
        </w:rPr>
        <w:object w:dxaOrig="240" w:dyaOrig="62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31.05pt" filled="f" o:ole="">
            <v:imagedata r:id="rId463" o:title=""/>
          </v:shape>
          <o:OLEObject Type="Embed" ProgID="" ShapeID="ole_rId462" DrawAspect="Content" ObjectID="_1329383095" r:id="rId462"/>
        </w:object>
      </w:r>
      <w:r>
        <w:rPr>
          <w:i/>
          <w:szCs w:val="21"/>
        </w:rPr>
        <w:t>OC</w:t>
      </w:r>
      <w:r>
        <w:rPr>
          <w:i/>
          <w:szCs w:val="21"/>
        </w:rPr>
        <w:t>·</w:t>
      </w:r>
      <w:r>
        <w:rPr>
          <w:i/>
          <w:szCs w:val="21"/>
        </w:rPr>
        <w:t>PN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1470"/>
        <w:rPr>
          <w:szCs w:val="21"/>
        </w:rPr>
      </w:pPr>
      <w:r>
        <w:rPr>
          <w:i/>
          <w:szCs w:val="21"/>
        </w:rPr>
        <w:t>=</w:t>
      </w:r>
      <w:r>
        <w:rPr>
          <w:szCs w:val="21"/>
        </w:rPr>
        <w:object w:dxaOrig="240" w:dyaOrig="62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31.05pt" filled="f" o:ole="">
            <v:imagedata r:id="rId465" o:title=""/>
          </v:shape>
          <o:OLEObject Type="Embed" ProgID="" ShapeID="ole_rId464" DrawAspect="Content" ObjectID="_1952027425" r:id="rId464"/>
        </w:object>
      </w:r>
      <w:r>
        <w:rPr>
          <w:rFonts w:cs="宋体" w:ascii="宋体" w:hAnsi="宋体"/>
          <w:szCs w:val="21"/>
        </w:rPr>
        <w:t>×1×3</w:t>
      </w:r>
      <w:r>
        <w:rPr>
          <w:szCs w:val="21"/>
        </w:rPr>
        <w:t>+</w:t>
      </w:r>
      <w:r>
        <w:rPr>
          <w:szCs w:val="21"/>
        </w:rPr>
        <w:object w:dxaOrig="240" w:dyaOrig="62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31.05pt" filled="f" o:ole="">
            <v:imagedata r:id="rId467" o:title=""/>
          </v:shape>
          <o:OLEObject Type="Embed" ProgID="" ShapeID="ole_rId466" DrawAspect="Content" ObjectID="_1089462493" r:id="rId466"/>
        </w:object>
      </w:r>
      <w:r>
        <w:rPr>
          <w:rFonts w:cs="宋体" w:ascii="宋体" w:hAnsi="宋体"/>
          <w:szCs w:val="21"/>
        </w:rPr>
        <w:t>×3×(</w:t>
      </w:r>
      <w:r>
        <w:rPr>
          <w:szCs w:val="21"/>
        </w:rPr>
        <w:object w:dxaOrig="12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2pt;height:16pt" filled="f" o:ole="">
            <v:imagedata r:id="rId469" o:title=""/>
          </v:shape>
          <o:OLEObject Type="Embed" ProgID="" ShapeID="ole_rId468" DrawAspect="Content" ObjectID="_536737296" r:id="rId468"/>
        </w:object>
      </w:r>
      <w:r>
        <w:rPr>
          <w:rFonts w:cs="宋体" w:ascii="宋体" w:hAnsi="宋体"/>
          <w:szCs w:val="21"/>
        </w:rPr>
        <w:t>)+</w:t>
      </w:r>
      <w:r>
        <w:rPr>
          <w:szCs w:val="21"/>
        </w:rPr>
        <w:object w:dxaOrig="240" w:dyaOrig="621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31.05pt" filled="f" o:ole="">
            <v:imagedata r:id="rId471" o:title=""/>
          </v:shape>
          <o:OLEObject Type="Embed" ProgID="" ShapeID="ole_rId470" DrawAspect="Content" ObjectID="_560577572" r:id="rId470"/>
        </w:object>
      </w:r>
      <w:r>
        <w:rPr>
          <w:rFonts w:cs="宋体" w:ascii="宋体" w:hAnsi="宋体"/>
          <w:szCs w:val="21"/>
        </w:rPr>
        <w:t>×3×</w:t>
      </w:r>
      <w:r>
        <w:rPr>
          <w:i/>
          <w:szCs w:val="21"/>
        </w:rPr>
        <w:t>x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147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502" w:dyaOrig="62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5.1pt;height:31.05pt" filled="f" o:ole="">
            <v:imagedata r:id="rId473" o:title=""/>
          </v:shape>
          <o:OLEObject Type="Embed" ProgID="" ShapeID="ole_rId472" DrawAspect="Content" ObjectID="_692443644" r:id="rId472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147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662" w:dyaOrig="621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3.1pt;height:31.05pt" filled="f" o:ole="">
            <v:imagedata r:id="rId475" o:title=""/>
          </v:shape>
          <o:OLEObject Type="Embed" ProgID="" ShapeID="ole_rId474" DrawAspect="Content" ObjectID="_1177887538" r:id="rId474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8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易知，</w:t>
      </w:r>
      <w:r>
        <w:rPr>
          <w:szCs w:val="21"/>
        </w:rPr>
        <w:t>当</w:t>
      </w:r>
      <w:r>
        <w:rPr>
          <w:i/>
          <w:szCs w:val="21"/>
        </w:rPr>
        <w:t>x=</w:t>
      </w:r>
      <w:r>
        <w:rPr>
          <w:szCs w:val="21"/>
        </w:rPr>
        <w:object w:dxaOrig="240" w:dyaOrig="62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31.05pt" filled="f" o:ole="">
            <v:imagedata r:id="rId477" o:title=""/>
          </v:shape>
          <o:OLEObject Type="Embed" ProgID="" ShapeID="ole_rId476" DrawAspect="Content" ObjectID="_108268382" r:id="rId476"/>
        </w:object>
      </w:r>
      <w:r>
        <w:rPr>
          <w:szCs w:val="21"/>
        </w:rPr>
        <w:t>时，四边形</w:t>
      </w:r>
      <w:r>
        <w:rPr>
          <w:i/>
          <w:szCs w:val="21"/>
        </w:rPr>
        <w:t>ABPC</w:t>
      </w:r>
      <w:r>
        <w:rPr>
          <w:szCs w:val="21"/>
        </w:rPr>
        <w:t>的面积最大</w:t>
      </w:r>
      <w:r>
        <w:rPr>
          <w:szCs w:val="21"/>
        </w:rPr>
        <w:t>．</w:t>
      </w:r>
      <w:r>
        <w:rPr>
          <w:szCs w:val="21"/>
        </w:rPr>
        <w:t>此时</w:t>
      </w:r>
      <w:r>
        <w:rPr>
          <w:i/>
          <w:szCs w:val="21"/>
        </w:rPr>
        <w:t>P</w:t>
      </w:r>
      <w:r>
        <w:rPr>
          <w:szCs w:val="21"/>
        </w:rPr>
        <w:t>点坐标为（</w:t>
      </w:r>
      <w:r>
        <w:rPr>
          <w:szCs w:val="21"/>
        </w:rPr>
        <w:object w:dxaOrig="240" w:dyaOrig="621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31.05pt" filled="f" o:ole="">
            <v:imagedata r:id="rId479" o:title=""/>
          </v:shape>
          <o:OLEObject Type="Embed" ProgID="" ShapeID="ole_rId478" DrawAspect="Content" ObjectID="_1024094488" r:id="rId478"/>
        </w:object>
      </w:r>
      <w:r>
        <w:rPr>
          <w:szCs w:val="21"/>
        </w:rPr>
        <w:t>，</w:t>
      </w:r>
      <w:r>
        <w:rPr>
          <w:szCs w:val="21"/>
        </w:rPr>
        <w:object w:dxaOrig="481" w:dyaOrig="621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05pt;height:31.05pt" filled="f" o:ole="">
            <v:imagedata r:id="rId481" o:title=""/>
          </v:shape>
          <o:OLEObject Type="Embed" ProgID="" ShapeID="ole_rId480" DrawAspect="Content" ObjectID="_1928388350" r:id="rId480"/>
        </w:object>
      </w:r>
      <w:r>
        <w:rPr>
          <w:szCs w:val="21"/>
        </w:rPr>
        <w:t>），四边形</w:t>
      </w:r>
      <w:r>
        <w:rPr>
          <w:i/>
          <w:szCs w:val="21"/>
        </w:rPr>
        <w:t>ABPC</w:t>
      </w:r>
      <w:r>
        <w:rPr>
          <w:szCs w:val="21"/>
        </w:rPr>
        <w:t>的最大面积为</w:t>
      </w:r>
      <w:r>
        <w:rPr>
          <w:szCs w:val="21"/>
        </w:rPr>
        <w:object w:dxaOrig="341" w:dyaOrig="621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.05pt;height:31.05pt" filled="f" o:ole="">
            <v:imagedata r:id="rId483" o:title=""/>
          </v:shape>
          <o:OLEObject Type="Embed" ProgID="" ShapeID="ole_rId482" DrawAspect="Content" ObjectID="_772087738" r:id="rId482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………………………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image" Target="media/image1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1.png"/><Relationship Id="rId81" Type="http://schemas.openxmlformats.org/officeDocument/2006/relationships/oleObject" Target="embeddings/oleObject32.bin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6.wmf"/><Relationship Id="rId85" Type="http://schemas.openxmlformats.org/officeDocument/2006/relationships/oleObject" Target="embeddings/oleObject33.bin"/><Relationship Id="rId86" Type="http://schemas.openxmlformats.org/officeDocument/2006/relationships/image" Target="media/image37.wmf"/><Relationship Id="rId87" Type="http://schemas.openxmlformats.org/officeDocument/2006/relationships/image" Target="media/image1.png"/><Relationship Id="rId88" Type="http://schemas.openxmlformats.org/officeDocument/2006/relationships/oleObject" Target="embeddings/oleObject3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9.wmf"/><Relationship Id="rId132" Type="http://schemas.openxmlformats.org/officeDocument/2006/relationships/image" Target="media/image1.png"/><Relationship Id="rId133" Type="http://schemas.openxmlformats.org/officeDocument/2006/relationships/image" Target="media/image60.png"/><Relationship Id="rId134" Type="http://schemas.openxmlformats.org/officeDocument/2006/relationships/image" Target="media/image60.png"/><Relationship Id="rId135" Type="http://schemas.openxmlformats.org/officeDocument/2006/relationships/image" Target="media/image1.png"/><Relationship Id="rId136" Type="http://schemas.openxmlformats.org/officeDocument/2006/relationships/image" Target="media/image61.wmf"/><Relationship Id="rId137" Type="http://schemas.openxmlformats.org/officeDocument/2006/relationships/image" Target="media/image61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73.wmf"/><Relationship Id="rId164" Type="http://schemas.openxmlformats.org/officeDocument/2006/relationships/image" Target="media/image1.png"/><Relationship Id="rId165" Type="http://schemas.openxmlformats.org/officeDocument/2006/relationships/oleObject" Target="embeddings/oleObject69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68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92.wmf"/><Relationship Id="rId213" Type="http://schemas.openxmlformats.org/officeDocument/2006/relationships/image" Target="media/image93.wmf"/><Relationship Id="rId214" Type="http://schemas.openxmlformats.org/officeDocument/2006/relationships/image" Target="media/image93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87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68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20.wmf"/><Relationship Id="rId275" Type="http://schemas.openxmlformats.org/officeDocument/2006/relationships/image" Target="media/image1.png"/><Relationship Id="rId276" Type="http://schemas.openxmlformats.org/officeDocument/2006/relationships/oleObject" Target="embeddings/oleObject123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88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89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33.wmf"/><Relationship Id="rId308" Type="http://schemas.openxmlformats.org/officeDocument/2006/relationships/image" Target="media/image1.png"/><Relationship Id="rId309" Type="http://schemas.openxmlformats.org/officeDocument/2006/relationships/oleObject" Target="embeddings/oleObject139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87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68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90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43.wmf"/><Relationship Id="rId335" Type="http://schemas.openxmlformats.org/officeDocument/2006/relationships/image" Target="media/image1.png"/><Relationship Id="rId336" Type="http://schemas.openxmlformats.org/officeDocument/2006/relationships/oleObject" Target="embeddings/oleObject152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59.wmf"/><Relationship Id="rId370" Type="http://schemas.openxmlformats.org/officeDocument/2006/relationships/image" Target="media/image1.png"/><Relationship Id="rId371" Type="http://schemas.openxmlformats.org/officeDocument/2006/relationships/oleObject" Target="embeddings/oleObject169.bin"/><Relationship Id="rId372" Type="http://schemas.openxmlformats.org/officeDocument/2006/relationships/image" Target="media/image160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163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164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165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166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168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169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170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171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172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173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174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175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176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177.wmf"/><Relationship Id="rId407" Type="http://schemas.openxmlformats.org/officeDocument/2006/relationships/oleObject" Target="embeddings/oleObject187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188.bin"/><Relationship Id="rId410" Type="http://schemas.openxmlformats.org/officeDocument/2006/relationships/image" Target="media/image179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180.wmf"/><Relationship Id="rId413" Type="http://schemas.openxmlformats.org/officeDocument/2006/relationships/oleObject" Target="embeddings/oleObject190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191.bin"/><Relationship Id="rId416" Type="http://schemas.openxmlformats.org/officeDocument/2006/relationships/image" Target="media/image182.wmf"/><Relationship Id="rId417" Type="http://schemas.openxmlformats.org/officeDocument/2006/relationships/image" Target="media/image1.png"/><Relationship Id="rId418" Type="http://schemas.openxmlformats.org/officeDocument/2006/relationships/oleObject" Target="embeddings/oleObject192.bin"/><Relationship Id="rId419" Type="http://schemas.openxmlformats.org/officeDocument/2006/relationships/image" Target="media/image118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183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184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120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120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188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192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193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196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197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201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199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202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203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206.wmf"/><Relationship Id="rId484" Type="http://schemas.openxmlformats.org/officeDocument/2006/relationships/image" Target="media/image1.png"/><Relationship Id="rId485" Type="http://schemas.openxmlformats.org/officeDocument/2006/relationships/numbering" Target="numbering.xm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4:47Z</dcterms:created>
  <dc:creator>Administrator</dc:creator>
  <dc:description/>
  <dc:language>en-US</dc:language>
  <cp:lastModifiedBy/>
  <dcterms:modified xsi:type="dcterms:W3CDTF">2013-07-05T08:58:32Z</dcterms:modified>
  <cp:revision>0</cp:revision>
  <dc:subject/>
  <dc:title>绝密☆启用前                         试卷类型：A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