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济南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初三年级学业水平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数 学 试 题 解 析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8"/>
          <w:szCs w:val="21"/>
        </w:rPr>
      </w:pPr>
      <w:r>
        <w:rPr>
          <w:rFonts w:eastAsia="黑体;SimHei" w:cs="黑体;SimHei" w:ascii="黑体;SimHei" w:hAnsi="黑体;SimHei"/>
          <w:b/>
          <w:sz w:val="48"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本试卷分第Ⅰ卷（选择题）和第Ⅱ卷（非选择题）两部分．第Ⅰ卷共</w:t>
      </w:r>
      <w:r>
        <w:rPr>
          <w:szCs w:val="21"/>
        </w:rPr>
        <w:t>2</w:t>
      </w:r>
      <w:r>
        <w:rPr>
          <w:szCs w:val="21"/>
        </w:rPr>
        <w:t>页，满分为</w:t>
      </w:r>
      <w:r>
        <w:rPr>
          <w:szCs w:val="21"/>
        </w:rPr>
        <w:t>45</w:t>
      </w:r>
      <w:r>
        <w:rPr>
          <w:szCs w:val="21"/>
        </w:rPr>
        <w:t>分；第Ⅱ卷共</w:t>
      </w:r>
      <w:r>
        <w:rPr>
          <w:szCs w:val="21"/>
        </w:rPr>
        <w:t>6</w:t>
      </w:r>
      <w:r>
        <w:rPr>
          <w:szCs w:val="21"/>
        </w:rPr>
        <w:t>页，满分为</w:t>
      </w:r>
      <w:r>
        <w:rPr>
          <w:szCs w:val="21"/>
        </w:rPr>
        <w:t>75</w:t>
      </w:r>
      <w:r>
        <w:rPr>
          <w:szCs w:val="21"/>
        </w:rPr>
        <w:t>分．本试卷共</w:t>
      </w:r>
      <w:r>
        <w:rPr>
          <w:szCs w:val="21"/>
        </w:rPr>
        <w:t>8</w:t>
      </w:r>
      <w:r>
        <w:rPr>
          <w:szCs w:val="21"/>
        </w:rPr>
        <w:t>页，满分为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分．考试时间为</w:t>
      </w:r>
      <w:r>
        <w:rPr>
          <w:szCs w:val="21"/>
        </w:rPr>
        <w:t>120</w:t>
      </w:r>
      <w:r>
        <w:rPr>
          <w:szCs w:val="21"/>
        </w:rPr>
        <w:t>分钟．答题前，请考生务必将自己的姓名、准考证号、座号、考试科目涂写在答题卡上，并同时将考点、姓名、准考证号、座号填写在试卷规定的位置．考试结束后，将本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试卷和答题卡一并交回．本考试不允许使用计算器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Ⅰ卷（选择题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4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第Ⅰ卷为选择题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檫干净后，再选涂其他答案标号．答案写在试卷上无效．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．在每小题给出的四个选项中，只有一项是符合题目要求的．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的算术平方根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2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－</w:t>
      </w:r>
      <w:r>
        <w:rPr/>
        <w:t xml:space="preserve">2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 xml:space="preserve">±2  </w:t>
      </w:r>
      <w:r>
        <w:rPr/>
        <w:t>　　　　</w:t>
      </w:r>
      <w:r>
        <w:rPr/>
        <w:t>D</w:t>
      </w:r>
      <w:r>
        <w:rPr/>
        <w:t>．</w:t>
      </w:r>
      <w:r>
        <w:rPr/>
        <w:t>1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1828800" cy="884555"/>
                <wp:effectExtent l="0" t="3175" r="0" b="0"/>
                <wp:wrapNone/>
                <wp:docPr id="3" name="组合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4520"/>
                          <a:chOff x="0" y="0"/>
                          <a:chExt cx="1828800" cy="8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438840"/>
                              <a:ext cx="145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35316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34560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09480" cy="43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849600" y="376920"/>
                              <a:ext cx="156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69" h="10800">
                                  <a:moveTo>
                                    <a:pt x="9930" y="35"/>
                                  </a:moveTo>
                                  <a:arcTo wR="10800" hR="10800" stAng="-5677178" swAng="5677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69" h="10800">
                                  <a:moveTo>
                                    <a:pt x="9930" y="35"/>
                                  </a:moveTo>
                                  <a:arcTo wR="10800" hR="10800" stAng="-5677178" swAng="567717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280" y="15696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203760"/>
                              <a:ext cx="2858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060000">
                              <a:off x="723240" y="35100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120" y="579600"/>
                            <a:ext cx="790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327.6pt;margin-top:7.15pt;width:144pt;height:69.65pt" coordorigin="6552,143" coordsize="2880,1393">
                <v:group id="shape_0" alt="组合 500" style="position:absolute;left:6552;top:143;width:2880;height:1141">
                  <v:line id="shape_0" from="6807,834" to="9101,834" ID="直线 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2;top:714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699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2;top:687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2,143" to="7991,832" ID="直线 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494" coordsize="11669,10800" path="l0,21600xee" stroked="t" o:allowincell="f" style="position:absolute;left:7890;top:736;width:246;height:117;mso-wrap-style:none;v-text-anchor:middle;rotation:354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7968;top:390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2;top:464;width:44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497" coordsize="10800,10800" path="l0,21600xee" stroked="t" o:allowincell="f" style="position:absolute;left:7691;top:696;width:118;height:118;mso-wrap-style:none;v-text-anchor:middle;rotation:251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7469;top:1056;width:12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</w:t>
      </w:r>
      <w:r>
        <w:rPr/>
        <w:t>4</w:t>
      </w:r>
      <w:r>
        <w:rPr/>
        <w:t>算术平方根为非负数，且平方后等于</w:t>
      </w:r>
      <w:r>
        <w:rPr/>
        <w:t>4</w: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点Ｏ在直线</w:t>
      </w:r>
      <w:r>
        <w:rPr/>
        <w:t>AB</w:t>
      </w:r>
      <w:r>
        <w:rPr/>
        <w:t>上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的度数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</w:t>
      </w:r>
      <w:r>
        <w:rPr/>
        <w:t>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【解析】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numPr>
          <w:ilvl w:val="0"/>
          <w:numId w:val="3"/>
        </w:numPr>
        <w:rPr/>
      </w:pPr>
      <w:r>
        <w:rPr/>
        <w:t>下列运算中，结果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是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/>
      </w:pPr>
      <w:r>
        <w:rPr/>
        <w:t>【解析】由同底的幂的运算性质，可知</w:t>
      </w:r>
      <w:r>
        <w:rPr/>
        <w:t>A</w:t>
      </w:r>
      <w:r>
        <w:rPr/>
        <w:t>正确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我国成功发射了嫦娥三号卫星，是世界上第三个实现月面软着陆和月</w:t>
      </w:r>
      <w:r>
        <w:rPr/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巡视探测的国家．嫦娥三号探测器的发射总质量约</w:t>
      </w:r>
      <w:r>
        <w:rPr/>
        <w:t>3700</w:t>
      </w:r>
      <w:r>
        <w:rPr/>
        <w:t>千克，</w:t>
      </w:r>
      <w:r>
        <w:rPr/>
        <w:t>3700</w:t>
      </w:r>
      <w:r>
        <w:rPr/>
        <w:t>用科学计数法表示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>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【解析】</w:t>
      </w:r>
      <w:r>
        <w:rPr/>
        <w:t>3700</w:t>
      </w:r>
      <w:r>
        <w:rPr/>
        <w:t>用科学计数法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可知</w:t>
      </w:r>
      <w:r>
        <w:rPr/>
        <w:t>B</w:t>
      </w:r>
      <w:r>
        <w:rPr/>
        <w:t>正确．</w:t>
      </w:r>
    </w:p>
    <w:p>
      <w:pPr>
        <w:pStyle w:val="Normal"/>
        <w:numPr>
          <w:ilvl w:val="0"/>
          <w:numId w:val="5"/>
        </w:numPr>
        <w:rPr/>
      </w:pPr>
      <w:r>
        <w:rPr/>
        <w:t>下列图案既是轴对称图形又是中心对称图形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2710</wp:posOffset>
                </wp:positionH>
                <wp:positionV relativeFrom="paragraph">
                  <wp:posOffset>84455</wp:posOffset>
                </wp:positionV>
                <wp:extent cx="814070" cy="731520"/>
                <wp:effectExtent l="635" t="635" r="3175" b="635"/>
                <wp:wrapNone/>
                <wp:docPr id="5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31520"/>
                          <a:chOff x="0" y="0"/>
                          <a:chExt cx="8139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4320"/>
                              <a:ext cx="802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0"/>
                              <a:ext cx="7974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807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760"/>
                              <a:ext cx="80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77000"/>
                              <a:ext cx="805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200"/>
                              <a:ext cx="808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4680"/>
                              <a:ext cx="801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040"/>
                            <a:ext cx="7988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674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21323"/>
                                  </a:lnTo>
                                  <a:lnTo>
                                    <a:pt x="10697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88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510"/>
                                  </a:moveTo>
                                  <a:lnTo>
                                    <a:pt x="7497" y="14165"/>
                                  </a:lnTo>
                                  <a:lnTo>
                                    <a:pt x="7497" y="21600"/>
                                  </a:lnTo>
                                  <a:lnTo>
                                    <a:pt x="14891" y="21600"/>
                                  </a:lnTo>
                                  <a:lnTo>
                                    <a:pt x="14737" y="14165"/>
                                  </a:lnTo>
                                  <a:lnTo>
                                    <a:pt x="21600" y="7510"/>
                                  </a:lnTo>
                                  <a:lnTo>
                                    <a:pt x="14668" y="0"/>
                                  </a:lnTo>
                                  <a:lnTo>
                                    <a:pt x="18323" y="7510"/>
                                  </a:lnTo>
                                  <a:lnTo>
                                    <a:pt x="11151" y="10800"/>
                                  </a:lnTo>
                                  <a:lnTo>
                                    <a:pt x="3671" y="7434"/>
                                  </a:lnTo>
                                  <a:lnTo>
                                    <a:pt x="0" y="7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20"/>
                              <a:ext cx="2678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672" y="0"/>
                                  </a:moveTo>
                                  <a:lnTo>
                                    <a:pt x="0" y="11082"/>
                                  </a:lnTo>
                                  <a:lnTo>
                                    <a:pt x="11131" y="21600"/>
                                  </a:lnTo>
                                  <a:lnTo>
                                    <a:pt x="21600" y="11591"/>
                                  </a:lnTo>
                                  <a:lnTo>
                                    <a:pt x="10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41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43" y="4142"/>
                                  </a:moveTo>
                                  <a:lnTo>
                                    <a:pt x="0" y="10652"/>
                                  </a:lnTo>
                                  <a:lnTo>
                                    <a:pt x="14141" y="21600"/>
                                  </a:lnTo>
                                  <a:lnTo>
                                    <a:pt x="21600" y="5326"/>
                                  </a:lnTo>
                                  <a:lnTo>
                                    <a:pt x="11429" y="0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7.3pt;margin-top:6.65pt;width:64.05pt;height:57.55pt" coordorigin="146,133" coordsize="1281,1151">
                <v:group id="shape_0" alt="组合 541" style="position:absolute;left:146;top:133;width:1281;height:1151">
                  <v:line id="shape_0" from="153,140" to="1416,145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54,343" to="1409,348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46,530" to="1416,535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49,709" to="1422,709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60,884" to="1427,889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54,1080" to="1427,1092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66,1274" to="1427,1279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150,139" to="161,1278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66,145" to="377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82,139" to="593,1278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798,139" to="809,1278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08,145" to="1019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218,145" to="1229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416,133" to="1427,1272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group id="shape_0" alt="组合 562" style="position:absolute;left:151;top:141;width:1258;height:1136">
                  <v:shape id="shape_0" ID="任意多边形 558" path="m21600,0l0,21323l10697,21600l21600,0xe" fillcolor="#333333" stroked="f" o:allowincell="f" style="position:absolute;left:155;top:141;width:420;height:39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59" path="m0,7510l7497,14165l7497,21600l14891,21600l14737,14165l21600,7510l14668,0l18323,7510l11151,10800l3671,7434l0,7510xe" fillcolor="#333333" stroked="f" o:allowincell="f" style="position:absolute;left:151;top:141;width:1257;height:113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60" path="m10672,0l0,11082l11131,21600l21600,11591l10672,0xe" fillcolor="#333333" stroked="f" o:allowincell="f" style="position:absolute;left:582;top:145;width:421;height:38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61" path="m1743,4142l0,10652l14141,21600l21600,5326l11429,0e" fillcolor="#333333" stroked="f" o:allowincell="f" style="position:absolute;left:151;top:504;width:221;height:7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67790</wp:posOffset>
                </wp:positionH>
                <wp:positionV relativeFrom="paragraph">
                  <wp:posOffset>66675</wp:posOffset>
                </wp:positionV>
                <wp:extent cx="814070" cy="731520"/>
                <wp:effectExtent l="635" t="635" r="3175" b="635"/>
                <wp:wrapNone/>
                <wp:docPr id="6" name="组合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31520"/>
                          <a:chOff x="0" y="0"/>
                          <a:chExt cx="8139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4320"/>
                              <a:ext cx="802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0"/>
                              <a:ext cx="7974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807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760"/>
                              <a:ext cx="80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77000"/>
                              <a:ext cx="805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200"/>
                              <a:ext cx="808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4680"/>
                              <a:ext cx="801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132840"/>
                            <a:ext cx="545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62" y="144"/>
                                </a:lnTo>
                                <a:lnTo>
                                  <a:pt x="16118" y="5644"/>
                                </a:lnTo>
                                <a:lnTo>
                                  <a:pt x="21373" y="0"/>
                                </a:lnTo>
                                <a:lnTo>
                                  <a:pt x="21474" y="10598"/>
                                </a:lnTo>
                                <a:lnTo>
                                  <a:pt x="16344" y="15580"/>
                                </a:lnTo>
                                <a:lnTo>
                                  <a:pt x="21600" y="21225"/>
                                </a:lnTo>
                                <a:lnTo>
                                  <a:pt x="11089" y="21340"/>
                                </a:lnTo>
                                <a:lnTo>
                                  <a:pt x="5481" y="15580"/>
                                </a:lnTo>
                                <a:lnTo>
                                  <a:pt x="100" y="21600"/>
                                </a:lnTo>
                                <a:lnTo>
                                  <a:pt x="100" y="10483"/>
                                </a:lnTo>
                                <a:lnTo>
                                  <a:pt x="5481" y="5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4" style="position:absolute;margin-left:107.7pt;margin-top:5.25pt;width:64.05pt;height:57.55pt" coordorigin="2154,105" coordsize="1281,1151">
                <v:group id="shape_0" alt="组合 541" style="position:absolute;left:2154;top:105;width:1281;height:1151">
                  <v:line id="shape_0" from="2160,112" to="3423,117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2162,315" to="3417,320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154,501" to="3424,506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156,681" to="3429,681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168,856" to="3435,861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2162,1052" to="3435,1064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2174,1246" to="3435,1251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2158,111" to="2169,125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374,117" to="2385,1256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590,111" to="2601,125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2806,111" to="2817,125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015,117" to="3026,1256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226,117" to="3237,1256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424,105" to="3435,124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shape id="shape_0" ID="任意多边形 579" path="m0,0l10862,144l16118,5644l21373,0l21474,10598l16344,15580l21600,21225l11089,21340l5481,15580l100,21600l100,10483l5481,5385l0,0xe" fillcolor="#333333" stroked="f" o:allowincell="f" style="position:absolute;left:2375;top:314;width:858;height:74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34920</wp:posOffset>
                </wp:positionH>
                <wp:positionV relativeFrom="paragraph">
                  <wp:posOffset>34290</wp:posOffset>
                </wp:positionV>
                <wp:extent cx="814070" cy="731520"/>
                <wp:effectExtent l="635" t="635" r="3175" b="635"/>
                <wp:wrapNone/>
                <wp:docPr id="7" name="组合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31520"/>
                          <a:chOff x="0" y="0"/>
                          <a:chExt cx="8139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4320"/>
                              <a:ext cx="802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0"/>
                              <a:ext cx="7974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807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760"/>
                              <a:ext cx="80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77000"/>
                              <a:ext cx="805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200"/>
                              <a:ext cx="808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4680"/>
                              <a:ext cx="801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138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106" y="551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8640"/>
                            <a:ext cx="133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14" y="0"/>
                                </a:moveTo>
                                <a:lnTo>
                                  <a:pt x="0" y="10800"/>
                                </a:lnTo>
                                <a:lnTo>
                                  <a:pt x="11725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1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00"/>
                            <a:ext cx="8082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30" y="0"/>
                                </a:moveTo>
                                <a:lnTo>
                                  <a:pt x="0" y="10524"/>
                                </a:lnTo>
                                <a:lnTo>
                                  <a:pt x="7414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532" y="5247"/>
                                </a:lnTo>
                                <a:lnTo>
                                  <a:pt x="19903" y="10263"/>
                                </a:lnTo>
                                <a:lnTo>
                                  <a:pt x="21600" y="16062"/>
                                </a:lnTo>
                                <a:lnTo>
                                  <a:pt x="21600" y="21455"/>
                                </a:lnTo>
                                <a:lnTo>
                                  <a:pt x="7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1280"/>
                            <a:ext cx="10404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199.6pt;margin-top:2.7pt;width:64.05pt;height:57.55pt" coordorigin="3992,54" coordsize="1281,1151">
                <v:group id="shape_0" alt="组合 541" style="position:absolute;left:3992;top:54;width:1281;height:1151">
                  <v:line id="shape_0" from="3998,61" to="5261,66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4000,264" to="5255,269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992,450" to="5262,455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994,630" to="5267,630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006,805" to="5273,810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4000,1001" to="5273,1013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4012,1195" to="5273,1200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3996,60" to="4007,1199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212,66" to="4223,1205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428,60" to="4439,1199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644,60" to="4655,1199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4853,66" to="4864,1205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064,66" to="5075,1205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262,54" to="5273,1193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shape id="shape_0" ID="任意多边形 595" path="m0,0l21106,551l21600,21600l0,21600l0,0xe" fillcolor="#333333" stroked="f" o:allowincell="f" style="position:absolute;left:3993;top:64;width:218;height:19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596" path="m11314,0l0,10800l11725,21600l21600,10800l11314,0xe" fillcolor="#333333" stroked="f" o:allowincell="f" style="position:absolute;left:4102;top:351;width:209;height:199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任意多边形 597" path="m7330,0l0,10524l7414,21600l21600,0l21532,5247l19903,10263l21600,16062l21600,21455l7330,0xe" fillcolor="#333333" stroked="f" o:allowincell="f" style="position:absolute;left:3993;top:451;width:1272;height:74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roundrect id="shape_0" ID="圆角矩形 598" fillcolor="white" stroked="f" o:allowincell="f" style="position:absolute;left:4339;top:733;width:163;height:16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345">
                <wp:simplePos x="0" y="0"/>
                <wp:positionH relativeFrom="column">
                  <wp:posOffset>3787140</wp:posOffset>
                </wp:positionH>
                <wp:positionV relativeFrom="paragraph">
                  <wp:posOffset>86360</wp:posOffset>
                </wp:positionV>
                <wp:extent cx="819785" cy="734695"/>
                <wp:effectExtent l="635" t="635" r="0" b="0"/>
                <wp:wrapNone/>
                <wp:docPr id="8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34760"/>
                          <a:chOff x="0" y="0"/>
                          <a:chExt cx="81972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81396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4680"/>
                              <a:ext cx="802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560"/>
                              <a:ext cx="7974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807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5760"/>
                              <a:ext cx="80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77000"/>
                              <a:ext cx="805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01560"/>
                              <a:ext cx="8089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724680"/>
                              <a:ext cx="801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56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7560" cy="72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81612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1220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7351"/>
                                  </a:lnTo>
                                  <a:lnTo>
                                    <a:pt x="14355" y="10714"/>
                                  </a:lnTo>
                                  <a:lnTo>
                                    <a:pt x="21600" y="14001"/>
                                  </a:lnTo>
                                  <a:lnTo>
                                    <a:pt x="299" y="21600"/>
                                  </a:lnTo>
                                  <a:lnTo>
                                    <a:pt x="14488" y="14077"/>
                                  </a:lnTo>
                                  <a:lnTo>
                                    <a:pt x="7244" y="10790"/>
                                  </a:lnTo>
                                  <a:lnTo>
                                    <a:pt x="14355" y="73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40000">
                              <a:off x="407880" y="3240"/>
                              <a:ext cx="40140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7351"/>
                                  </a:lnTo>
                                  <a:lnTo>
                                    <a:pt x="14355" y="10714"/>
                                  </a:lnTo>
                                  <a:lnTo>
                                    <a:pt x="21600" y="14001"/>
                                  </a:lnTo>
                                  <a:lnTo>
                                    <a:pt x="299" y="21600"/>
                                  </a:lnTo>
                                  <a:lnTo>
                                    <a:pt x="14488" y="14077"/>
                                  </a:lnTo>
                                  <a:lnTo>
                                    <a:pt x="7244" y="10790"/>
                                  </a:lnTo>
                                  <a:lnTo>
                                    <a:pt x="14355" y="73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298.2pt;margin-top:6.95pt;width:64.05pt;height:57.55pt" coordorigin="5964,139" coordsize="1281,1151">
                <v:group id="shape_0" alt="组合 541" style="position:absolute;left:5964;top:139;width:1281;height:1151">
                  <v:line id="shape_0" from="5970,146" to="7233,151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972,349" to="7227,354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964,535" to="7234,540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966,715" to="7239,715" ID="直线 52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978,890" to="7245,895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972,1086" to="7245,1098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984,1280" to="7245,1285" ID="直线 526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968,145" to="5979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6184,151" to="6195,129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6400,145" to="6411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6616,145" to="6627,1284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6826,151" to="6837,129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7036,151" to="7047,1290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7234,139" to="7245,1278" ID="直线 53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group id="shape_0" alt="组合 601" style="position:absolute;left:5970;top:141;width:1275;height:1146">
                  <v:shape id="shape_0" ID="任意多边形 599" path="m0,0l21600,7351l14355,10714l21600,14001l299,21600l14488,14077l7244,10790l14355,7351l0,0xe" fillcolor="#333333" stroked="f" o:allowincell="f" style="position:absolute;left:5970;top:150;width:648;height:113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99" path="m0,0l21600,7351l14355,10714l21600,14001l299,21600l14488,14077l7244,10790l14355,7351l0,0xe" fillcolor="#333333" stroked="f" o:allowincell="f" style="position:absolute;left:6612;top:141;width:631;height:1145;flip:x;mso-wrap-style:none;v-text-anchor:middle;rotation:1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【解析】图</w:t>
      </w:r>
      <w:r>
        <w:rPr/>
        <w:t>A</w:t>
      </w:r>
      <w:r>
        <w:rPr/>
        <w:t>为轴对</w:t>
      </w:r>
      <w:r>
        <w:rPr/>
        <w:drawing>
          <wp:inline distT="0" distB="0" distL="0" distR="0">
            <wp:extent cx="18415" cy="1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图但不是中心对称图形；图</w:t>
      </w:r>
      <w:r>
        <w:rPr/>
        <w:t>B</w:t>
      </w:r>
      <w:r>
        <w:rPr/>
        <w:t>为中心对称图但不是轴对称图形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C</w:t>
      </w:r>
      <w:r>
        <w:rPr/>
        <w:t>既不是轴对称图也不是中心对称图形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05630</wp:posOffset>
                </wp:positionH>
                <wp:positionV relativeFrom="paragraph">
                  <wp:posOffset>87630</wp:posOffset>
                </wp:positionV>
                <wp:extent cx="974725" cy="1304290"/>
                <wp:effectExtent l="8255" t="8255" r="8890" b="0"/>
                <wp:wrapNone/>
                <wp:docPr id="10" name="组合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304280"/>
                          <a:chOff x="0" y="0"/>
                          <a:chExt cx="974880" cy="130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88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27000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7036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6928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353160" cy="35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800280"/>
                            <a:ext cx="6094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360" y="704160"/>
                            <a:ext cx="1904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1" style="position:absolute;margin-left:346.9pt;margin-top:6.9pt;width:76.75pt;height:102.7pt" coordorigin="6938,138" coordsize="1535,2054">
                <v:group id="shape_0" alt="组合 617" style="position:absolute;left:6938;top:138;width:1535;height:112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体 612" stroked="t" o:allowincell="f" style="position:absolute;left:7063;top:563;width:555;height:563;mso-wrap-style:none;v-text-anchor:middle" type="_x0000_t16">
                    <v:fill o:detectmouseclick="t" on="false"/>
                    <v:stroke color="black" weight="6480" joinstyle="miter" endcap="flat"/>
                    <w10:wrap type="none"/>
                  </v:shape>
                  <v:shape id="shape_0" ID="立方体 612" fillcolor="white" stroked="t" o:allowincell="f" style="position:absolute;left:6938;top:700;width:555;height:563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立方体 612" fillcolor="white" stroked="t" o:allowincell="f" style="position:absolute;left:7484;top:564;width:555;height:563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立方体 612" fillcolor="white" stroked="t" o:allowincell="f" style="position:absolute;left:7917;top:562;width:555;height:563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立方体 612" fillcolor="white" stroked="t" o:allowincell="f" style="position:absolute;left:7492;top:138;width:555;height:563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7349;top:1398;width:9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正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4,1247" to="7663,1650" ID="箭头 6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D</w:t>
      </w:r>
      <w:r>
        <w:rPr/>
        <w:t>既是轴对称图形又是中心对称图形．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如图，一个几何体由</w:t>
      </w:r>
      <w:r>
        <w:rPr/>
        <w:t>5</w:t>
      </w:r>
      <w:r>
        <w:rPr/>
        <w:t>个大小相同、棱长为</w:t>
      </w:r>
      <w:r>
        <w:rPr/>
        <w:t>1</w:t>
      </w:r>
      <w:r>
        <w:rPr/>
        <w:t>的正方体搭成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下列关于这个几何体的说法正确的是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主视图的面积为</w:t>
      </w:r>
      <w:r>
        <w:rPr/>
        <w:t xml:space="preserve">5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左视图的面积为</w:t>
      </w:r>
      <w:r>
        <w:rPr/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俯视图的面积为</w:t>
      </w:r>
      <w:r>
        <w:rPr/>
        <w:t xml:space="preserve">3    </w:t>
      </w:r>
      <w:r>
        <w:rPr/>
        <w:t>　</w:t>
      </w:r>
      <w:r>
        <w:rPr/>
        <w:t>D</w:t>
      </w:r>
      <w:r>
        <w:rPr/>
        <w:t>．三种视图的面积都是</w:t>
      </w:r>
      <w:r>
        <w:rPr/>
        <w:t xml:space="preserve">4  </w:t>
      </w:r>
    </w:p>
    <w:p>
      <w:pPr>
        <w:pStyle w:val="Normal"/>
        <w:spacing w:lineRule="auto" w:line="360"/>
        <w:rPr/>
      </w:pPr>
      <w:r>
        <w:rPr/>
        <w:t>【解析】主题图、俯视图均为</w:t>
      </w:r>
      <w:r>
        <w:rPr/>
        <w:t>4</w:t>
      </w:r>
      <w:r>
        <w:rPr/>
        <w:t>个正方形，其面积为</w:t>
      </w:r>
      <w:r>
        <w:rPr/>
        <w:t>4</w:t>
      </w:r>
      <w:r>
        <w:rPr/>
        <w:t>，左视图为</w:t>
      </w:r>
      <w:r>
        <w:rPr/>
        <w:t>3</w:t>
      </w:r>
      <w:r>
        <w:rPr/>
        <w:t>个正方形，其面积为</w:t>
      </w:r>
      <w:r>
        <w:rPr/>
        <w:t>3</w: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故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下列命题中，真命题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两对角线相等的四边形是矩形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两对角线互相平分的四边形是平行四边形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两对角线互相垂直的四边形是菱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两对角线相等的四边形是等腰梯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【解</w:t>
      </w:r>
      <w:r>
        <w:rPr/>
        <w:drawing>
          <wp:inline distT="0" distB="0" distL="0" distR="0">
            <wp:extent cx="18415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】两对角线相等的四边形不一定是矩形，也不一定是等腰梯形，所以</w:t>
      </w:r>
      <w:r>
        <w:rPr/>
        <w:t>A</w:t>
      </w:r>
      <w:r>
        <w:rPr/>
        <w:t>，</w:t>
      </w:r>
      <w:r>
        <w:rPr/>
        <w:t>D</w:t>
      </w:r>
      <w:r>
        <w:rPr/>
        <w:t>都不是真命题．又两对角线互相垂直如果不平分，此时的四边形不是菱形，故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，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/>
        <w:t>【解析】由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，可知一次函数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09950</wp:posOffset>
                </wp:positionH>
                <wp:positionV relativeFrom="paragraph">
                  <wp:posOffset>226695</wp:posOffset>
                </wp:positionV>
                <wp:extent cx="2226945" cy="1143000"/>
                <wp:effectExtent l="0" t="0" r="0" b="0"/>
                <wp:wrapNone/>
                <wp:docPr id="12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143000"/>
                          <a:chOff x="0" y="0"/>
                          <a:chExt cx="22269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696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240840"/>
                              <a:ext cx="1227600" cy="428040"/>
                            </a:xfrm>
                            <a:prstGeom prst="parallelogram">
                              <a:avLst>
                                <a:gd name="adj" fmla="val 80635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668520"/>
                              <a:ext cx="894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40840"/>
                              <a:ext cx="1437120" cy="42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59868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656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52272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235440"/>
                              <a:ext cx="275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2680" y="791280"/>
                            <a:ext cx="921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268.5pt;margin-top:17.85pt;width:175.35pt;height:90pt" coordorigin="5370,357" coordsize="3507,1800">
                <v:group id="shape_0" alt="组合 687" style="position:absolute;left:5370;top:357;width:3507;height:149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676" stroked="t" o:allowincell="f" style="position:absolute;left:5669;top:736;width:1932;height:673;mso-wrap-style:none;v-text-anchor:middle" type="_x0000_t7">
                    <v:fill o:detectmouseclick="t" on="false"/>
                    <v:stroke color="black" weight="6480" joinstyle="miter" endcap="flat"/>
                    <w10:wrap type="none"/>
                  </v:shape>
                  <v:line id="shape_0" from="7048,1410" to="8456,1423" ID="直线 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9,736" to="8471,1409" ID="直线 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70;top:1261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1300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383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357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3;top:1180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3;top:728;width:43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56;top:1603;width:145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在</w:t>
      </w:r>
      <w:r>
        <w:rPr>
          <w:i/>
        </w:rPr>
        <w:t>□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延长</w:t>
      </w:r>
      <w:r>
        <w:rPr>
          <w:i/>
        </w:rPr>
        <w:t>AB</w:t>
      </w:r>
      <w:r>
        <w:rPr>
          <w:iCs/>
        </w:rPr>
        <w:t>到</w:t>
      </w:r>
      <w:r>
        <w:rPr>
          <w:i/>
        </w:rPr>
        <w:t>E</w:t>
      </w:r>
      <w:r>
        <w:rPr/>
        <w:t>，使</w:t>
      </w:r>
      <w:r>
        <w:rPr>
          <w:i/>
        </w:rPr>
        <w:t>BE</w:t>
      </w:r>
      <w:r>
        <w:rPr/>
        <w:t>＝</w:t>
      </w:r>
      <w:r>
        <w:rPr>
          <w:i/>
        </w:rPr>
        <w:t>AB</w:t>
      </w:r>
      <w:r>
        <w:rPr/>
        <w:t>，连接</w:t>
      </w:r>
      <w:r>
        <w:rPr>
          <w:i/>
        </w:rPr>
        <w:t>DE</w:t>
      </w:r>
      <w:r>
        <w:rPr>
          <w:iCs/>
        </w:rPr>
        <w:t>交</w:t>
      </w:r>
      <w:r>
        <w:rPr>
          <w:i/>
        </w:rPr>
        <w:t>BC</w:t>
      </w:r>
    </w:p>
    <w:p>
      <w:pPr>
        <w:pStyle w:val="Normal"/>
        <w:spacing w:lineRule="auto" w:line="360"/>
        <w:rPr/>
      </w:pPr>
      <w:r>
        <w:rPr>
          <w:iCs/>
        </w:rPr>
        <w:t>于</w:t>
      </w:r>
      <w:r>
        <w:rPr>
          <w:i/>
        </w:rPr>
        <w:t>F</w:t>
      </w:r>
      <w:r>
        <w:rPr/>
        <w:t>，则下列结论不一定成立的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由题意可得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BE</m:t>
        </m:r>
      </m:oMath>
      <w:r>
        <w:rPr/>
        <w:t>，于是</w:t>
      </w:r>
      <w:r>
        <w:rPr/>
        <w:drawing>
          <wp:inline distT="0" distB="0" distL="0" distR="0">
            <wp:extent cx="1841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B</w:t>
      </w:r>
      <w:r>
        <w:rPr/>
        <w:t>都一定成立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又由</w:t>
      </w:r>
      <w:r>
        <w:rPr>
          <w:i/>
        </w:rPr>
        <w:t>BE</w:t>
      </w:r>
      <w:r>
        <w:rPr/>
        <w:t>＝</w:t>
      </w:r>
      <w:r>
        <w:rPr>
          <w:i/>
        </w:rPr>
        <w:t>AB</w:t>
      </w:r>
      <w:r>
        <w:rPr/>
        <w:t>，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所以</w:t>
      </w:r>
      <w:r>
        <w:rPr/>
        <w:t>C</w:t>
      </w:r>
      <w:r>
        <w:rPr/>
        <w:t>所给结论</w:t>
      </w:r>
      <w:r>
        <w:rPr/>
        <w:drawing>
          <wp:inline distT="0" distB="0" distL="0" distR="0">
            <wp:extent cx="18415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成立，于是不一定成立的应选</w:t>
      </w:r>
      <w:r>
        <w:rPr/>
        <w:t>D</w:t>
      </w:r>
      <w:r>
        <w:rPr/>
        <w:t>．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学校新开设了航模、彩绘、泥塑三个社团，如果征征、舟舟两名同学每人随机选择参加其中一个社团，那么征征和舟舟选到同一社团的概率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【解析】用</w:t>
      </w:r>
      <w:r>
        <w:rPr/>
        <w:t>H</w:t>
      </w:r>
      <w:r>
        <w:rPr/>
        <w:t>，</w:t>
      </w:r>
      <w:r>
        <w:rPr/>
        <w:t>C</w:t>
      </w:r>
      <w:r>
        <w:rPr/>
        <w:t>，</w:t>
      </w:r>
      <w:r>
        <w:rPr/>
        <w:t>N</w:t>
      </w:r>
      <w:r>
        <w:rPr/>
        <w:t>分别表示航模、彩绘、泥塑三个社团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　　用数组（</w:t>
      </w:r>
      <w:r>
        <w:rPr/>
        <w:t>X</w:t>
      </w:r>
      <w:r>
        <w:rPr/>
        <w:t>，</w:t>
      </w:r>
      <w:r>
        <w:rPr/>
        <w:t>Y</w:t>
      </w:r>
      <w:r>
        <w:rPr/>
        <w:t>）中的</w:t>
      </w:r>
      <w:r>
        <w:rPr/>
        <w:t>X</w:t>
      </w:r>
      <w:r>
        <w:rPr/>
        <w:t>表示征征选择的社团，</w:t>
      </w:r>
      <w:r>
        <w:rPr/>
        <w:t>Y</w:t>
      </w:r>
      <w:r>
        <w:rPr/>
        <w:t>表示舟舟选择的社团．</w:t>
      </w:r>
    </w:p>
    <w:p>
      <w:pPr>
        <w:pStyle w:val="Normal"/>
        <w:spacing w:lineRule="auto" w:line="360"/>
        <w:rPr/>
      </w:pPr>
      <w:r>
        <w:rPr/>
        <w:t>　　　　于是可得到（</w:t>
      </w:r>
      <w:r>
        <w:rPr/>
        <w:t>H</w:t>
      </w:r>
      <w:r>
        <w:rPr/>
        <w:t>，</w:t>
      </w:r>
      <w:r>
        <w:rPr/>
        <w:t>H</w:t>
      </w:r>
      <w:r>
        <w:rPr/>
        <w:t>），（</w:t>
      </w:r>
      <w:r>
        <w:rPr/>
        <w:t>H</w:t>
      </w:r>
      <w:r>
        <w:rPr/>
        <w:t>，</w:t>
      </w:r>
      <w:r>
        <w:rPr/>
        <w:t>C</w:t>
      </w:r>
      <w:r>
        <w:rPr/>
        <w:t>），（</w:t>
      </w:r>
      <w:r>
        <w:rPr/>
        <w:t>H</w:t>
      </w:r>
      <w:r>
        <w:rPr/>
        <w:t>，</w:t>
      </w:r>
      <w:r>
        <w:rPr/>
        <w:t>N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　　　　　　　　　（</w:t>
      </w:r>
      <w:r>
        <w:rPr/>
        <w:t>C</w:t>
      </w:r>
      <w:r>
        <w:rPr/>
        <w:t>，</w:t>
      </w:r>
      <w:r>
        <w:rPr/>
        <w:t>H</w:t>
      </w:r>
      <w:r>
        <w:rPr/>
        <w:t>），（</w:t>
      </w:r>
      <w:r>
        <w:rPr/>
        <w:t>C</w:t>
      </w:r>
      <w:r>
        <w:rPr/>
        <w:t>，</w:t>
      </w:r>
      <w:r>
        <w:rPr/>
        <w:t>C</w:t>
      </w:r>
      <w:r>
        <w:rPr/>
        <w:t>），（</w:t>
      </w:r>
      <w:r>
        <w:rPr/>
        <w:t>C</w:t>
      </w:r>
      <w:r>
        <w:rPr/>
        <w:t>，</w:t>
      </w:r>
      <w:r>
        <w:rPr/>
        <w:t>N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　　　　　　　　　（</w:t>
      </w:r>
      <w:r>
        <w:rPr/>
        <w:t>N</w:t>
      </w:r>
      <w:r>
        <w:rPr/>
        <w:t>，</w:t>
      </w:r>
      <w:r>
        <w:rPr/>
        <w:t>H</w:t>
      </w:r>
      <w:r>
        <w:rPr/>
        <w:t>），（</w:t>
      </w:r>
      <w:r>
        <w:rPr/>
        <w:t>N</w:t>
      </w:r>
      <w:r>
        <w:rPr/>
        <w:t>，</w:t>
      </w:r>
      <w:r>
        <w:rPr/>
        <w:t>C</w:t>
      </w:r>
      <w:r>
        <w:rPr/>
        <w:t>），（</w:t>
      </w:r>
      <w:r>
        <w:rPr/>
        <w:t>N</w:t>
      </w:r>
      <w:r>
        <w:rPr/>
        <w:t>，</w:t>
      </w:r>
      <w:r>
        <w:rPr/>
        <w:t>N</w:t>
      </w:r>
      <w:r>
        <w:rPr/>
        <w:t>），共</w:t>
      </w:r>
      <w:r>
        <w:rPr/>
        <w:t>9</w:t>
      </w:r>
      <w:r>
        <w:rPr/>
        <w:t>中不同的选择结果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而征征和舟舟选到同一社团的只有（</w:t>
      </w:r>
      <w:r>
        <w:rPr/>
        <w:t>H</w:t>
      </w:r>
      <w:r>
        <w:rPr/>
        <w:t>，</w:t>
      </w:r>
      <w:r>
        <w:rPr/>
        <w:t>H</w:t>
      </w:r>
      <w:r>
        <w:rPr/>
        <w:t>），（</w:t>
      </w:r>
      <w:r>
        <w:rPr/>
        <w:t>C</w:t>
      </w:r>
      <w:r>
        <w:rPr/>
        <w:t>，</w:t>
      </w:r>
      <w:r>
        <w:rPr/>
        <w:t>C</w:t>
      </w:r>
      <w:r>
        <w:rPr/>
        <w:t>），（</w:t>
      </w:r>
      <w:r>
        <w:rPr/>
        <w:t>N</w:t>
      </w:r>
      <w:r>
        <w:rPr/>
        <w:t>，</w:t>
      </w:r>
      <w:r>
        <w:rPr/>
        <w:t>N</w:t>
      </w:r>
      <w:r>
        <w:rPr/>
        <w:t>）三种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43375</wp:posOffset>
                </wp:positionH>
                <wp:positionV relativeFrom="paragraph">
                  <wp:posOffset>353060</wp:posOffset>
                </wp:positionV>
                <wp:extent cx="2047240" cy="1552575"/>
                <wp:effectExtent l="2540" t="0" r="0" b="0"/>
                <wp:wrapNone/>
                <wp:docPr id="16" name="组合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52680"/>
                          <a:chOff x="0" y="0"/>
                          <a:chExt cx="2047320" cy="1552680"/>
                        </a:xfrm>
                      </wpg:grpSpPr>
                      <wps:wsp>
                        <wps:cNvSpPr/>
                        <wps:spPr>
                          <a:xfrm flipV="1">
                            <a:off x="94680" y="1210320"/>
                            <a:ext cx="18378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56520"/>
                            <a:ext cx="0" cy="136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7416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275760"/>
                            <a:ext cx="646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76120"/>
                            <a:ext cx="51300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19052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;Batang" w:hAnsi="华文楷体;Batang" w:eastAsia="华文楷体;Batang" w:cs="华文楷体;Batang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6952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;Batang" w:hAnsi="华文楷体;Batang" w:eastAsia="华文楷体;Batang" w:cs="华文楷体;Batang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;Batang" w:hAnsi="华文楷体;Batang" w:eastAsia="华文楷体;Batang" w:cs="华文楷体;Batang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7520"/>
                            <a:ext cx="588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;Batang" w:hAnsi="华文楷体;Batang" w:eastAsia="华文楷体;Batang" w:cs="华文楷体;Batang"/>
                                  <w:color w:val="auto"/>
                                  <w:lang w:val="en-US" w:eastAsia="zh-CN" w:bidi="ar-SA"/>
                                </w:rPr>
                                <w:t>Ｏ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137240"/>
                            <a:ext cx="35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5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3" style="position:absolute;margin-left:326.25pt;margin-top:27.8pt;width:161.2pt;height:122.25pt" coordorigin="6525,556" coordsize="3224,2445">
                <v:line id="shape_0" from="6674,2462" to="9567,2491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959,645" to="6959,2789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525,1336" to="9267,2715" ID="直线 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990" to="7976,1544" ID="直线 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0,991" to="8787,2490" ID="直线 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9;top:2431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;Batang" w:hAnsi="华文楷体;Batang" w:eastAsia="华文楷体;Batang" w:cs="华文楷体;Batang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453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;Batang" w:hAnsi="华文楷体;Batang" w:eastAsia="华文楷体;Batang" w:cs="华文楷体;Batang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425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;Batang" w:hAnsi="华文楷体;Batang" w:eastAsia="华文楷体;Batang" w:cs="华文楷体;Batang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631;width:92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;Batang" w:hAnsi="华文楷体;Batang" w:eastAsia="华文楷体;Batang" w:cs="华文楷体;Batang"/>
                            <w:color w:val="auto"/>
                            <w:lang w:val="en-US" w:eastAsia="zh-CN" w:bidi="ar-SA"/>
                          </w:rPr>
                          <w:t>Ｏ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5;top:2347;width:5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556;width:5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所以，所求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</w:p>
    <w:p>
      <w:pPr>
        <w:pStyle w:val="Normal"/>
        <w:spacing w:lineRule="auto" w:line="360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沿着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翻折后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，则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drawing>
          <wp:inline distT="0" distB="0" distL="0" distR="0">
            <wp:extent cx="18415" cy="12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48150</wp:posOffset>
                </wp:positionH>
                <wp:positionV relativeFrom="paragraph">
                  <wp:posOffset>1248410</wp:posOffset>
                </wp:positionV>
                <wp:extent cx="1627505" cy="1790700"/>
                <wp:effectExtent l="0" t="0" r="0" b="0"/>
                <wp:wrapNone/>
                <wp:docPr id="18" name="组合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790640"/>
                          <a:chOff x="0" y="0"/>
                          <a:chExt cx="162756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7560" cy="145620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266760"/>
                              <a:ext cx="1208880" cy="1189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19200"/>
                              <a:ext cx="1094760" cy="494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56680"/>
                              <a:ext cx="523080" cy="86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57040"/>
                              <a:ext cx="55188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172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98748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37836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1076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685080"/>
                              <a:ext cx="389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8960" y="1458000"/>
                            <a:ext cx="762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5" style="position:absolute;margin-left:334.5pt;margin-top:98.3pt;width:128.15pt;height:141pt" coordorigin="6690,1966" coordsize="2563,2820">
                <v:group id="shape_0" alt="组合 763" style="position:absolute;left:6690;top:1966;width:2563;height:2293">
                  <v:oval id="shape_0" ID="椭圆 753" stroked="t" o:allowincell="f" style="position:absolute;left:6943;top:2386;width:1903;height:1872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rect id="shape_0" ID="矩形 754" stroked="t" o:allowincell="f" style="position:absolute;left:7033;top:2941;width:1723;height:77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7033,2370" to="7856,3732" ID="直线 7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3,2371" to="8741,3703" ID="直线 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649;top:1966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3512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9;top:3521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9;top:2562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4;top:2613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4;top:3045;width:613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34;top:4262;width:11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连接</w:t>
      </w:r>
      <w:r>
        <w:rPr/>
        <w:object w:dxaOrig="4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pt" filled="f" o:ole="">
            <v:imagedata r:id="rId12" o:title=""/>
          </v:shape>
          <o:OLEObject Type="Embed" ProgID="" ShapeID="ole_rId11" DrawAspect="Content" ObjectID="_1569140028" r:id="rId11"/>
        </w:object>
      </w:r>
      <w:r>
        <w:rPr/>
        <w:t>，由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可知</w:t>
      </w:r>
      <w:r>
        <w:rPr/>
        <w:object w:dxaOrig="16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8pt" filled="f" o:ole="">
            <v:imagedata r:id="rId14" o:title=""/>
          </v:shape>
          <o:OLEObject Type="Embed" ProgID="" ShapeID="ole_rId13" DrawAspect="Content" ObjectID="_717888571" r:id="rId13"/>
        </w:object>
      </w:r>
      <w:r>
        <w:rPr/>
        <w:t>,</w:t>
      </w:r>
      <w:r>
        <w:rPr/>
        <w:t>故</w:t>
      </w:r>
      <w:r>
        <w:rPr/>
        <w:object w:dxaOrig="1319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3.9pt" filled="f" o:ole="">
            <v:imagedata r:id="rId16" o:title=""/>
          </v:shape>
          <o:OLEObject Type="Embed" ProgID="" ShapeID="ole_rId15" DrawAspect="Content" ObjectID="_264506606" r:id="rId15"/>
        </w:objec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点</w:t>
      </w:r>
      <w:r>
        <w:rPr>
          <w:i/>
          <w:iCs/>
        </w:rPr>
        <w:t>O</w:t>
      </w:r>
      <w:r>
        <w:rPr/>
        <w:t>关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对称点</w:t>
      </w:r>
      <w:r>
        <w:rPr/>
        <w:t>,</w:t>
      </w:r>
      <w:r>
        <w:rPr/>
        <w:t>故</w:t>
      </w:r>
      <w:r>
        <w:rPr/>
        <w:object w:dxaOrig="1418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3.9pt" filled="f" o:ole="">
            <v:imagedata r:id="rId18" o:title=""/>
          </v:shape>
          <o:OLEObject Type="Embed" ProgID="" ShapeID="ole_rId17" DrawAspect="Content" ObjectID="_129884303" r:id="rId17"/>
        </w:object>
      </w:r>
      <w:r>
        <w:rPr/>
        <w:t>，</w:t>
      </w:r>
      <w:r>
        <w:rPr/>
        <w:object w:dxaOrig="799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95pt;height:13.9pt" filled="f" o:ole="">
            <v:imagedata r:id="rId20" o:title=""/>
          </v:shape>
          <o:OLEObject Type="Embed" ProgID="" ShapeID="ole_rId19" DrawAspect="Content" ObjectID="_1898963704" r:id="rId19"/>
        </w:object>
      </w:r>
      <w:r>
        <w:rPr/>
        <w:t>是等边三角形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点的横坐标是</w:t>
      </w:r>
      <w:r>
        <w:rPr/>
        <w:object w:dxaOrig="38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.9pt" filled="f" o:ole="">
            <v:imagedata r:id="rId22" o:title=""/>
          </v:shape>
          <o:OLEObject Type="Embed" ProgID="" ShapeID="ole_rId21" DrawAspect="Content" ObjectID="_717282971" r:id="rId21"/>
        </w:object>
      </w:r>
      <w:r>
        <w:rPr/>
        <w:t>长度的一半</w:t>
      </w:r>
      <w:r>
        <w:rPr/>
        <w:object w:dxaOrig="36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17.95pt" filled="f" o:ole="">
            <v:imagedata r:id="rId24" o:title=""/>
          </v:shape>
          <o:OLEObject Type="Embed" ProgID="" ShapeID="ole_rId23" DrawAspect="Content" ObjectID="_275102948" r:id="rId23"/>
        </w:object>
      </w:r>
      <w:r>
        <w:rPr/>
        <w:t>，纵坐标则是</w:t>
      </w:r>
      <w:r>
        <w:rPr/>
        <w:object w:dxaOrig="79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95pt;height:13.9pt" filled="f" o:ole="">
            <v:imagedata r:id="rId26" o:title=""/>
          </v:shape>
          <o:OLEObject Type="Embed" ProgID="" ShapeID="ole_rId25" DrawAspect="Content" ObjectID="_1244114358" r:id="rId25"/>
        </w:object>
      </w:r>
      <w:r>
        <w:rPr/>
        <w:t>的高</w:t>
      </w:r>
      <w:r>
        <w:rPr/>
        <w:t>3</w: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如图，</w:t>
      </w:r>
      <w:r>
        <w:rPr/>
        <w:object w:dxaOrig="44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3.95pt" filled="f" o:ole="">
            <v:imagedata r:id="rId28" o:title=""/>
          </v:shape>
          <o:OLEObject Type="Embed" ProgID="" ShapeID="ole_rId27" DrawAspect="Content" ObjectID="_1687876090" r:id="rId27"/>
        </w:object>
      </w:r>
      <w:r>
        <w:rPr/>
        <w:t>的半径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</w:t>
      </w:r>
      <w:r>
        <w:rPr/>
        <w:object w:dxaOrig="44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.95pt" filled="f" o:ole="">
            <v:imagedata r:id="rId30" o:title=""/>
          </v:shape>
          <o:OLEObject Type="Embed" ProgID="" ShapeID="ole_rId29" DrawAspect="Content" ObjectID="_1129319581" r:id="rId29"/>
        </w:object>
      </w:r>
      <w:r>
        <w:rPr/>
        <w:t>的内接等边三角形，</w:t>
      </w:r>
    </w:p>
    <w:p>
      <w:pPr>
        <w:pStyle w:val="Normal"/>
        <w:spacing w:lineRule="auto" w:line="360"/>
        <w:rPr/>
      </w:pPr>
      <w:r>
        <w:rPr/>
        <w:t>点</w:t>
      </w:r>
      <w:r>
        <w:rPr>
          <w:i/>
        </w:rPr>
        <w:t>D</w:t>
      </w:r>
      <w:r>
        <w:rPr/>
        <w:t>，</w:t>
      </w:r>
      <w:r>
        <w:rPr/>
        <w:t>E</w:t>
      </w:r>
      <w:r>
        <w:rPr/>
        <w:t>在圆上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/>
        <w:t>为矩形，这个矩形的面积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2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矩形的面积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现定义一种变换：对于一个由有限个数组成的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将其中的每个数换成该数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中出现的次数，可得到一个新序列．例如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：（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），通过变换可得到新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以为任意序列，则下面的序列可以作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00500</wp:posOffset>
                </wp:positionH>
                <wp:positionV relativeFrom="paragraph">
                  <wp:posOffset>755015</wp:posOffset>
                </wp:positionV>
                <wp:extent cx="2009140" cy="1787525"/>
                <wp:effectExtent l="0" t="0" r="0" b="0"/>
                <wp:wrapNone/>
                <wp:docPr id="19" name="组合 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787400"/>
                          <a:chOff x="0" y="0"/>
                          <a:chExt cx="2009160" cy="1787400"/>
                        </a:xfrm>
                      </wpg:grpSpPr>
                      <wps:wsp>
                        <wps:cNvSpPr/>
                        <wps:spPr>
                          <a:xfrm flipV="1">
                            <a:off x="56520" y="1381680"/>
                            <a:ext cx="18378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13040"/>
                            <a:ext cx="8280" cy="165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26684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;Batang" w:hAnsi="华文楷体;Batang" w:eastAsia="华文楷体;Batang" w:cs="华文楷体;Batang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34892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华文楷体;Batang" w:hAnsi="华文楷体;Batang" w:eastAsia="华文楷体;Batang" w:cs="华文楷体;Batang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308600"/>
                            <a:ext cx="35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5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51720"/>
                            <a:ext cx="127584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2"/>
                                </a:moveTo>
                                <a:cubicBezTo>
                                  <a:pt x="1901" y="5370"/>
                                  <a:pt x="6276" y="21600"/>
                                  <a:pt x="10596" y="21437"/>
                                </a:cubicBezTo>
                                <a:cubicBezTo>
                                  <a:pt x="14916" y="21275"/>
                                  <a:pt x="19616" y="469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12760"/>
                            <a:ext cx="0" cy="157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257840"/>
                            <a:ext cx="351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0" style="position:absolute;margin-left:315pt;margin-top:59.45pt;width:158.25pt;height:140.7pt" coordorigin="6300,1189" coordsize="3165,2814">
                <v:line id="shape_0" from="6389,3365" to="9282,3394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079,1367" to="7091,3976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9;top:3184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356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;Batang" w:hAnsi="华文楷体;Batang" w:eastAsia="华文楷体;Batang" w:cs="华文楷体;Batang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3313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华文楷体;Batang" w:hAnsi="华文楷体;Batang" w:eastAsia="华文楷体;Batang" w:cs="华文楷体;Batang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3250;width:5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189;width:5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曲线 817" path="m0,812c1901,5370,6276,21600,10596,21437c14916,21275,19616,4698,21600,0e" stroked="t" o:allowincell="f" style="position:absolute;left:6458;top:1743;width:2008;height:19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33,1524" to="7433,4003" ID="直线 8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59;top:3170;width:5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由于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含</w:t>
      </w:r>
      <w:r>
        <w:rPr/>
        <w:t>5</w:t>
      </w:r>
      <w:r>
        <w:rPr/>
        <w:t>个数，于是新序列中不能有</w:t>
      </w:r>
      <w:r>
        <w:rPr/>
        <w:t>3</w:t>
      </w:r>
      <w:r>
        <w:rPr/>
        <w:t>个</w:t>
      </w:r>
      <w:r>
        <w:rPr/>
        <w:t>2</w:t>
      </w:r>
      <w:r>
        <w:rPr/>
        <w:t>，所以</w:t>
      </w:r>
      <w:r>
        <w:rPr/>
        <w:t>A</w:t>
      </w:r>
      <w:r>
        <w:rPr/>
        <w:t>，</w:t>
      </w:r>
      <w:r>
        <w:rPr/>
        <w:t>B</w:t>
      </w:r>
      <w:r>
        <w:rPr/>
        <w:t>中所给序列不能作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>
          <w:rFonts w:eastAsia="Times New Roman"/>
        </w:rPr>
        <w:t xml:space="preserve">  </w:t>
      </w:r>
      <w:r>
        <w:rPr/>
        <w:t>又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有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应有</w:t>
      </w:r>
      <w:r>
        <w:rPr/>
        <w:t>3</w:t>
      </w:r>
      <w:r>
        <w:rPr/>
        <w:t>个</w:t>
      </w:r>
      <w:r>
        <w:rPr/>
        <w:t>3</w:t>
      </w:r>
      <w:r>
        <w:rPr/>
        <w:t>，所以</w:t>
      </w:r>
      <w:r>
        <w:rPr/>
        <w:t>C</w:t>
      </w:r>
      <w:r>
        <w:rPr/>
        <w:t>中所给序列也不能作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numPr>
          <w:ilvl w:val="0"/>
          <w:numId w:val="12"/>
        </w:numPr>
        <w:rPr/>
      </w:pPr>
      <w:r>
        <w:rPr/>
        <w:t>二次函数的图象如图，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实数）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的范围内有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/>
        <w:t>【解析】由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再由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的范围内有解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（非选择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把答案填在题中的横线上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应填</w:t>
      </w:r>
      <w:r>
        <w:rPr/>
        <w:t>10</w:t>
      </w:r>
      <w:r>
        <w:rPr/>
        <w:t>．</w:t>
      </w:r>
    </w:p>
    <w:p>
      <w:pPr>
        <w:pStyle w:val="Normal"/>
        <w:numPr>
          <w:ilvl w:val="0"/>
          <w:numId w:val="13"/>
        </w:numPr>
        <w:rPr/>
      </w:pP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应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numPr>
          <w:ilvl w:val="0"/>
          <w:numId w:val="14"/>
        </w:numPr>
        <w:rPr/>
      </w:pPr>
      <w:r>
        <w:rPr/>
        <w:t>在一个不透明的口袋中，装有若干个出颜色不同其余都相同的球．如果口袋中装有３个红球且摸到红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口袋中球的总个数为</w:t>
      </w:r>
      <w:r>
        <w:rPr/>
        <w:t>_</w:t>
      </w:r>
      <w:r>
        <w:rPr/>
        <w:drawing>
          <wp:inline distT="0" distB="0" distL="0" distR="0">
            <wp:extent cx="27305" cy="139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.</w:t>
      </w:r>
    </w:p>
    <w:p>
      <w:pPr>
        <w:pStyle w:val="Normal"/>
        <w:rPr/>
      </w:pPr>
      <w:r>
        <w:rPr/>
        <w:t>【解析】设口袋中球的总个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则摸到红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应填</w:t>
      </w:r>
      <w:r>
        <w:rPr/>
        <w:t>15</w:t>
      </w:r>
      <w:r>
        <w:rPr/>
        <w:t>．</w:t>
      </w:r>
    </w:p>
    <w:p>
      <w:pPr>
        <w:pStyle w:val="Normal"/>
        <w:numPr>
          <w:ilvl w:val="0"/>
          <w:numId w:val="15"/>
        </w:numPr>
        <w:rPr/>
      </w:pPr>
      <w:r>
        <w:rPr/>
        <w:t>若</w:t>
      </w:r>
      <w:r>
        <w:rPr/>
        <w:drawing>
          <wp:inline distT="0" distB="0" distL="0" distR="0">
            <wp:extent cx="18415" cy="120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相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/>
        <w:t>．</w:t>
      </w:r>
    </w:p>
    <w:p>
      <w:pPr>
        <w:pStyle w:val="Normal"/>
        <w:rPr/>
      </w:pPr>
      <w:r>
        <w:rPr/>
        <w:t>【解析】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应填</w:t>
      </w:r>
      <w:r>
        <w:rPr/>
        <w:t>7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如图，将边长为</w:t>
      </w:r>
      <w:r>
        <w:rPr/>
        <w:t>12</w:t>
      </w:r>
      <w:r>
        <w:rPr/>
        <w:t>的正方形</w:t>
      </w:r>
      <w:r>
        <w:rPr>
          <w:i/>
        </w:rPr>
        <w:t>ABCD</w:t>
      </w:r>
      <w:r>
        <w:rPr/>
        <w:t>是沿其对角线</w:t>
      </w:r>
      <w:r>
        <w:rPr>
          <w:i/>
        </w:rPr>
        <w:t>AC</w:t>
      </w:r>
      <w:r>
        <w:rPr/>
        <w:t>剪开，再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沿着</w:t>
      </w:r>
      <w:r>
        <w:rPr>
          <w:i/>
        </w:rPr>
        <w:t>AD</w:t>
      </w:r>
      <w:r>
        <w:rPr/>
        <w:t>方向平移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当两个三角形重叠的面积为</w:t>
      </w:r>
      <w:r>
        <w:rPr/>
        <w:t>32</w:t>
      </w:r>
      <w:r>
        <w:rPr/>
        <w:t>时，它移动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等于</w:t>
      </w:r>
      <w:r>
        <w:rPr/>
        <w:t>________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09695</wp:posOffset>
                </wp:positionH>
                <wp:positionV relativeFrom="paragraph">
                  <wp:posOffset>367030</wp:posOffset>
                </wp:positionV>
                <wp:extent cx="1762760" cy="1715770"/>
                <wp:effectExtent l="0" t="0" r="0" b="0"/>
                <wp:wrapNone/>
                <wp:docPr id="22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715760"/>
                          <a:chOff x="0" y="0"/>
                          <a:chExt cx="1762920" cy="171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92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3000" y="819720"/>
                              <a:ext cx="352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15"/>
                                    <w:bCs/>
                                    <w:iCs/>
                                    <w:rFonts w:ascii="Times New Roman" w:hAnsi="Times New Roman" w:eastAsia="华文楷体;Batang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2920" cy="15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125532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76320"/>
                                <a:ext cx="0" cy="14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1191960"/>
                                <a:ext cx="3524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5"/>
                                      <w:bCs/>
                                      <w:iCs/>
                                      <w:rFonts w:ascii="Times New Roman" w:hAnsi="Times New Roman" w:eastAsia="华文楷体;Batang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360" y="396360"/>
                                <a:ext cx="3524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华文楷体;Batang" w:hAnsi="华文楷体;Batang" w:eastAsia="华文楷体;Batang" w:cs="华文楷体;Batang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2200"/>
                                <a:ext cx="3524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华文楷体;Batang" w:hAnsi="华文楷体;Batang" w:eastAsia="华文楷体;Batang" w:cs="华文楷体;Batang"/>
                                      <w:color w:val="auto"/>
                                      <w:lang w:val="en-US" w:eastAsia="zh-CN" w:bidi="ar-SA"/>
                                    </w:rPr>
                                    <w:t>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0480" y="1182240"/>
                                <a:ext cx="3524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华文楷体;Batang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24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华文楷体;Batang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758160"/>
                                <a:ext cx="3524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15"/>
                                      <w:bCs/>
                                      <w:iCs/>
                                      <w:rFonts w:ascii="Times New Roman" w:hAnsi="Times New Roman" w:eastAsia="华文楷体;Batang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47680" y="618480"/>
                                <a:ext cx="730800" cy="637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7400" y="618840"/>
                                <a:ext cx="1440" cy="637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120" y="1005120"/>
                                <a:ext cx="367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120" y="618480"/>
                                <a:ext cx="367920" cy="38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418400">
                                <a:off x="484560" y="13212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4640" y="1425600"/>
                            <a:ext cx="730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307.85pt;margin-top:28.9pt;width:138.8pt;height:135.15pt" coordorigin="6157,578" coordsize="2776,2703">
                <v:group id="shape_0" alt="Group 270" style="position:absolute;left:6157;top:578;width:2776;height:2495">
                  <v:shape id="shape_0" stroked="f" o:allowincell="f" style="position:absolute;left:7390;top:1869;width:55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15"/>
                              <w:bCs/>
                              <w:iCs/>
                              <w:rFonts w:ascii="Times New Roman" w:hAnsi="Times New Roman" w:eastAsia="华文楷体;Batang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9" style="position:absolute;left:6157;top:578;width:2776;height:2495">
                    <v:line id="shape_0" from="6250,2555" to="8752,2555" ID="箭头 719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48,698" to="6548,2928" ID="箭头 719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25;top:2455;width:55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华文楷体;Batang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0;top:1202;width:55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华文楷体;Batang" w:hAnsi="华文楷体;Batang" w:eastAsia="华文楷体;Batang" w:cs="华文楷体;Batang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7;top:2503;width:55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华文楷体;Batang" w:hAnsi="华文楷体;Batang" w:eastAsia="华文楷体;Batang" w:cs="华文楷体;Batang"/>
                                <w:color w:val="auto"/>
                                <w:lang w:val="en-US" w:eastAsia="zh-CN" w:bidi="ar-SA"/>
                              </w:rPr>
                              <w:t>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8;top:2440;width:55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华文楷体;Batang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7;top:578;width:55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华文楷体;Batang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0;top:1772;width:55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华文楷体;Batang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4" stroked="t" o:allowincell="f" style="position:absolute;left:6547;top:1552;width:1150;height:100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65" stroked="t" o:allowincell="f" style="position:absolute;left:7696;top:1553;width:1;height:1003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66" stroked="t" o:allowincell="f" style="position:absolute;left:7697;top:2161;width:578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67" stroked="t" o:allowincell="f" style="position:absolute;left:7697;top:1552;width:578;height:61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rect id="shape_0" ID="Arc 268" coordsize="10800,10800" path="l0,21600xee" stroked="t" o:allowincell="f" style="position:absolute;left:6920;top:786;width:1439;height:1439;mso-wrap-style:none;v-text-anchor:middle;rotation:17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6936;top:2823;width:11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解析】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  <w:object w:dxaOrig="2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4pt;height:18pt" filled="f" o:ole="">
            <v:imagedata r:id="rId34" o:title=""/>
          </v:shape>
          <o:OLEObject Type="Embed" ProgID="" ShapeID="ole_rId33" DrawAspect="Content" ObjectID="_1955014719" r:id="rId33"/>
        </w:object>
      </w:r>
      <w:r>
        <w:rPr/>
        <w:t>，解之</w:t>
      </w:r>
      <w:r>
        <w:rPr/>
        <w:object w:dxaOrig="441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1pt" filled="f" o:ole="">
            <v:imagedata r:id="rId36" o:title=""/>
          </v:shape>
          <o:OLEObject Type="Embed" ProgID="" ShapeID="ole_rId35" DrawAspect="Content" ObjectID="_1209475915" r:id="rId35"/>
        </w:object>
      </w:r>
      <w:r>
        <w:rPr/>
        <w:t>4</w:t>
      </w:r>
      <w:r>
        <w:rPr/>
        <w:t>或</w:t>
      </w:r>
      <w:r>
        <w:rPr/>
        <w:t>8</w:t>
      </w:r>
      <w:r>
        <w:rPr/>
        <w:t>，应填</w:t>
      </w:r>
      <w:r>
        <w:rPr/>
        <w:t>4</w:t>
      </w:r>
      <w:r>
        <w:rPr/>
        <w:t>或</w:t>
      </w:r>
      <w:r>
        <w:rPr/>
        <w:t>8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4765</wp:posOffset>
                </wp:positionH>
                <wp:positionV relativeFrom="paragraph">
                  <wp:posOffset>27305</wp:posOffset>
                </wp:positionV>
                <wp:extent cx="3202305" cy="1612265"/>
                <wp:effectExtent l="0" t="0" r="0" b="0"/>
                <wp:wrapNone/>
                <wp:docPr id="23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1612440"/>
                          <a:chOff x="0" y="0"/>
                          <a:chExt cx="3202200" cy="1612440"/>
                        </a:xfrm>
                      </wpg:grpSpPr>
                      <wps:wsp>
                        <wps:cNvSpPr/>
                        <wps:spPr>
                          <a:xfrm>
                            <a:off x="204480" y="246240"/>
                            <a:ext cx="965880" cy="9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3760" y="245520"/>
                            <a:ext cx="966960" cy="966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349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4076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131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246240"/>
                            <a:ext cx="965880" cy="96588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5960" y="245880"/>
                            <a:ext cx="965880" cy="96588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349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512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0"/>
                            <a:ext cx="300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080000"/>
                            <a:ext cx="300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080000"/>
                            <a:ext cx="300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125720"/>
                            <a:ext cx="388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92120" y="721440"/>
                            <a:ext cx="293760" cy="4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9320" y="246240"/>
                            <a:ext cx="54288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521">
                                <a:moveTo>
                                  <a:pt x="0" y="32"/>
                                </a:moveTo>
                                <a:lnTo>
                                  <a:pt x="0" y="677"/>
                                </a:lnTo>
                                <a:lnTo>
                                  <a:pt x="855" y="1521"/>
                                </a:lnTo>
                                <a:lnTo>
                                  <a:pt x="855" y="8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1346040"/>
                            <a:ext cx="753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-1.95pt;margin-top:2.15pt;width:252.15pt;height:126.95pt" coordorigin="-39,43" coordsize="5043,2539">
                <v:rect id="shape_0" ID="Rectangle 234" stroked="t" o:allowincell="f" style="position:absolute;left:283;top:431;width:1520;height:15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AutoShape 235" stroked="t" o:allowincell="f" style="position:absolute;left:282;top:430;width:1522;height:152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-39;top:98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98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682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96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240" stroked="t" o:allowincell="f" style="position:absolute;left:3157;top:431;width:1520;height:1520;mso-wrap-style:none;v-text-anchor:middle" type="_x0000_t6">
                  <v:fill o:detectmouseclick="t" on="false"/>
                  <v:stroke color="black" weight="6480" joinstyle="miter" endcap="flat"/>
                  <w10:wrap type="none"/>
                </v:shape>
                <v:shape id="shape_0" ID="AutoShape 241" stroked="t" o:allowincell="f" style="position:absolute;left:2490;top:430;width:1520;height:1520;mso-wrap-style:none;v-text-anchor:middle;rotation:180" type="_x0000_t6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191;top:98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67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3;width:47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744;width:47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744;width:47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816;width:61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8" stroked="t" o:allowincell="f" style="position:absolute;left:2153;top:1179;width:462;height:5;flip:y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249" coordsize="855,1521" path="m0,32l0,677l855,1521l855,855l0,0e" stroked="f" o:allowincell="f" style="position:absolute;left:3157;top:431;width:854;height:1520;mso-wrap-style:none;v-text-anchor:middle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2163;width:118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/>
        <w:t>都是等腰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的图象经过点</w:t>
      </w:r>
      <w:r>
        <w:rPr/>
        <w:t>B</w:t>
      </w:r>
      <w:r>
        <w:rPr/>
        <w:t>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/>
        <w:t>________.</w:t>
      </w:r>
    </w:p>
    <w:p>
      <w:pPr>
        <w:pStyle w:val="Normal"/>
        <w:rPr/>
      </w:pPr>
      <w:r>
        <w:rPr/>
        <w:t>【解析】设点</w:t>
      </w:r>
      <w:r>
        <w:rPr/>
        <w:t>B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所以应填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大题共</w:t>
      </w:r>
      <w:r>
        <w:rPr/>
        <w:t>7</w:t>
      </w:r>
      <w:r>
        <w:rPr/>
        <w:t>个小题，共</w:t>
      </w:r>
      <w:r>
        <w:rPr/>
        <w:t>57</w:t>
      </w:r>
      <w:r>
        <w:rPr/>
        <w:t>分</w:t>
      </w:r>
      <w:r>
        <w:rPr/>
        <w:t>.</w:t>
      </w:r>
      <w:r>
        <w:rPr/>
        <w:t>解答应写出文字说明、证明过程或演算步骤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不等式组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【解析】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；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所以原不等式组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在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，点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的中点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95725</wp:posOffset>
                </wp:positionH>
                <wp:positionV relativeFrom="paragraph">
                  <wp:posOffset>16510</wp:posOffset>
                </wp:positionV>
                <wp:extent cx="1670685" cy="1316990"/>
                <wp:effectExtent l="0" t="0" r="0" b="0"/>
                <wp:wrapNone/>
                <wp:docPr id="24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316880"/>
                          <a:chOff x="0" y="0"/>
                          <a:chExt cx="167076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11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4560" y="245160"/>
                              <a:ext cx="122436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3640" cy="76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0"/>
                                <a:ext cx="613080" cy="761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360" y="0"/>
                                <a:ext cx="612360" cy="761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64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81216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81216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8964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0"/>
                              <a:ext cx="277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5120" y="1006560"/>
                            <a:ext cx="950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（1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306.75pt;margin-top:1.3pt;width:131.55pt;height:103.7pt" coordorigin="6135,26" coordsize="2631,2074">
                <v:group id="shape_0" alt="Group 282" style="position:absolute;left:6135;top:26;width:2631;height:1736">
                  <v:group id="shape_0" alt="Group 281" style="position:absolute;left:6473;top:412;width:1929;height:1199">
                    <v:rect id="shape_0" ID="Rectangle 273" stroked="t" o:allowincell="f" style="position:absolute;left:6474;top:412;width:1926;height:119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ID="AutoShape 274" stroked="t" o:allowincell="f" style="position:absolute;left:6473;top:412;width:963;height:1199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275" stroked="t" o:allowincell="f" style="position:absolute;left:7437;top:412;width:963;height:1199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135;top:167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4;top:1305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1;top:1305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167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3;top:26;width:4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5;top:1611;width:14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（1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【解析】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/>
        <w:t>中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</w:t>
      </w:r>
      <w:r>
        <w:rPr>
          <w:i/>
        </w:rPr>
        <w:t>AB</w:t>
      </w:r>
      <w:r>
        <w:rPr/>
        <w:t>与</w:t>
      </w:r>
      <w:r>
        <w:rPr/>
        <w:object w:dxaOrig="44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.95pt" filled="f" o:ole="">
            <v:imagedata r:id="rId40" o:title=""/>
          </v:shape>
          <o:OLEObject Type="Embed" ProgID="" ShapeID="ole_rId39" DrawAspect="Content" ObjectID="_1947268279" r:id="rId39"/>
        </w:object>
      </w:r>
      <w:r>
        <w:rPr/>
        <w:t>相切于</w:t>
      </w:r>
      <w:r>
        <w:rPr>
          <w:i/>
        </w:rPr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object w:dxaOrig="44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3.95pt" filled="f" o:ole="">
            <v:imagedata r:id="rId42" o:title=""/>
          </v:shape>
          <o:OLEObject Type="Embed" ProgID="" ShapeID="ole_rId41" DrawAspect="Content" ObjectID="_223922931" r:id="rId41"/>
        </w:object>
      </w:r>
      <w:r>
        <w:rPr/>
        <w:t>的半径为</w:t>
      </w:r>
      <w:r>
        <w:rPr/>
        <w:t>6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16</w:t>
      </w:r>
      <w:r>
        <w:rPr/>
        <w:t>，求</w:t>
      </w:r>
      <w:r>
        <w:rPr>
          <w:i/>
        </w:rPr>
        <w:t>OA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44290</wp:posOffset>
                </wp:positionH>
                <wp:positionV relativeFrom="paragraph">
                  <wp:posOffset>169545</wp:posOffset>
                </wp:positionV>
                <wp:extent cx="1755775" cy="1440815"/>
                <wp:effectExtent l="0" t="3810" r="0" b="0"/>
                <wp:wrapNone/>
                <wp:docPr id="25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40720"/>
                          <a:chOff x="0" y="0"/>
                          <a:chExt cx="1755720" cy="1440720"/>
                        </a:xfrm>
                      </wpg:grpSpPr>
                      <wps:wsp>
                        <wps:cNvSpPr/>
                        <wps:spPr>
                          <a:xfrm>
                            <a:off x="426600" y="0"/>
                            <a:ext cx="909360" cy="997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68720"/>
                            <a:ext cx="1350000" cy="52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464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77544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0432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55240"/>
                            <a:ext cx="266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108080"/>
                            <a:ext cx="943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（2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302.7pt;margin-top:13.35pt;width:138.25pt;height:113.45pt" coordorigin="6054,267" coordsize="2765,2269">
                <v:oval id="shape_0" ID="Oval 285" stroked="t" o:allowincell="f" style="position:absolute;left:6726;top:267;width:1431;height:157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86" stroked="t" o:allowincell="f" style="position:absolute;left:6383;top:1005;width:2125;height:832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6054;top:1613;width:4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488;width:4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691;width:4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669;width:41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2012;width:148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（2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　　　　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，则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rPr/>
      </w:pPr>
      <w:r>
        <w:rPr/>
        <w:t>　　　　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本小题满分</w:t>
      </w:r>
      <w:r>
        <w:rPr/>
        <w:t>8</w:t>
      </w:r>
      <w:r>
        <w:rPr/>
        <w:t>分）</w:t>
      </w:r>
      <w:r>
        <w:rPr/>
        <w:t>2014</w:t>
      </w:r>
      <w:r>
        <w:rPr/>
        <w:t>年世界杯足球赛在巴西举行，小李在网上预订了小组赛和淘汰赛两个阶段的球票共</w:t>
      </w:r>
      <w:r>
        <w:rPr/>
        <w:t>10</w:t>
      </w:r>
      <w:r>
        <w:rPr/>
        <w:drawing>
          <wp:inline distT="0" distB="0" distL="0" distR="0">
            <wp:extent cx="18415" cy="196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张，总价为</w:t>
      </w:r>
      <w:r>
        <w:rPr/>
        <w:t>5800</w:t>
      </w:r>
      <w:r>
        <w:rPr/>
        <w:t>元．其中小组赛球票每张</w:t>
      </w:r>
      <w:r>
        <w:rPr/>
        <w:t>550</w:t>
      </w:r>
      <w:r>
        <w:rPr/>
        <w:t>元，淘汰赛球票每张</w:t>
      </w:r>
      <w:r>
        <w:rPr/>
        <w:t>700</w:t>
      </w:r>
      <w:r>
        <w:rPr/>
        <w:t>元，问小李预定了小组赛和淘汰赛的球票各多少张？</w:t>
      </w:r>
    </w:p>
    <w:p>
      <w:pPr>
        <w:pStyle w:val="Normal"/>
        <w:rPr/>
      </w:pPr>
      <w:r>
        <w:rPr/>
        <w:t>【解析】设小李预定了小组赛球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，淘汰赛球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张，由题意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0</m:t>
                  </m:r>
                </m:e>
              </m:mr>
            </m:m>
          </m:e>
        </m:d>
      </m:oMath>
      <w:r>
        <w:rPr/>
        <w:t>，解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ind w:firstLine="420"/>
        <w:rPr/>
      </w:pPr>
      <w:r>
        <w:rPr/>
        <w:t>所以，小李预定了小组赛球票</w:t>
      </w:r>
      <w:r>
        <w:rPr/>
        <w:t>8</w:t>
      </w:r>
      <w:r>
        <w:rPr/>
        <w:t>张，淘汰赛球票</w:t>
      </w:r>
      <w:r>
        <w:rPr/>
        <w:t>2</w:t>
      </w:r>
      <w:r>
        <w:rPr/>
        <w:t>张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（本小题满分</w:t>
      </w:r>
      <w:r>
        <w:rPr/>
        <w:t>8</w:t>
      </w:r>
      <w:r>
        <w:rPr/>
        <w:t>分）在济南市开展的“美丽泉城，创卫我同行”活动中，某校倡议七年级学生利用双休日在各自社区参加义务劳动．为了解同学们劳动情况，学校随机调查了部分同学的劳动时间，并用得到的数据绘制成不完整的统计图表，如下图所示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79725</wp:posOffset>
                </wp:positionH>
                <wp:positionV relativeFrom="paragraph">
                  <wp:posOffset>96520</wp:posOffset>
                </wp:positionV>
                <wp:extent cx="2824480" cy="1614805"/>
                <wp:effectExtent l="0" t="0" r="0" b="0"/>
                <wp:wrapNone/>
                <wp:docPr id="27" name="组合 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614960"/>
                          <a:chOff x="0" y="0"/>
                          <a:chExt cx="2824560" cy="1614960"/>
                        </a:xfrm>
                      </wpg:grpSpPr>
                      <wps:wsp>
                        <wps:cNvSpPr/>
                        <wps:spPr>
                          <a:xfrm flipV="1">
                            <a:off x="260280" y="1326600"/>
                            <a:ext cx="20505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18440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258560"/>
                            <a:ext cx="936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时间（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54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" y="78840"/>
                            <a:ext cx="72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78920"/>
                            <a:ext cx="194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31240"/>
                            <a:ext cx="194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55120"/>
                            <a:ext cx="194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0280"/>
                            <a:ext cx="194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176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6348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64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8948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1860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42600"/>
                            <a:ext cx="352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546120"/>
                            <a:ext cx="247680" cy="7905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40760"/>
                            <a:ext cx="24768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879480"/>
                            <a:ext cx="24768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24848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2434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25280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华文楷体;Batang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4" style="position:absolute;margin-left:226.75pt;margin-top:7.6pt;width:222.4pt;height:127.15pt" coordorigin="4535,152" coordsize="4448,2543">
                <v:line id="shape_0" from="4945,2241" to="8173,2248" ID="箭头 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1;top:2017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2134;width:147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时间（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52;width:86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8,276" to="4948,2255" ID="箭头 63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948,1851" to="8007,1851" ID="直线 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8,1461" to="8007,1461" ID="直线 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8,1026" to="8007,1026" ID="直线 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8,562" to="8007,562" ID="直线 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66;top:1597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1197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792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327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395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654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164;width:55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48" stroked="t" o:allowincell="f" style="position:absolute;left:5938;top:1012;width:389;height:1244;mso-wrap-style:none;v-text-anchor:middle">
                  <v:imagedata r:id="rId47" o:detectmouseclick="t"/>
                  <v:stroke color="black" weight="3240" joinstyle="miter" endcap="flat"/>
                  <w10:wrap type="none"/>
                </v:rect>
                <v:rect id="shape_0" ID="矩形 648" stroked="t" o:allowincell="f" style="position:absolute;left:5248;top:1791;width:389;height:449;mso-wrap-style:none;v-text-anchor:middle">
                  <v:imagedata r:id="rId48" o:detectmouseclick="t"/>
                  <v:stroke color="black" weight="3240" joinstyle="miter" endcap="flat"/>
                  <w10:wrap type="none"/>
                </v:rect>
                <v:rect id="shape_0" ID="矩形 648" stroked="t" o:allowincell="f" style="position:absolute;left:7273;top:1537;width:389;height:720;mso-wrap-style:none;v-text-anchor:middle">
                  <v:imagedata r:id="rId49" o:detectmouseclick="t"/>
                  <v:stroke color="black" weight="3240" joinstyle="miter" endcap="flat"/>
                  <w10:wrap type="none"/>
                </v:rect>
                <v:shape id="shape_0" stroked="f" o:allowincell="f" style="position:absolute;left:5150;top:2118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2110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125;width:5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华文楷体;Batang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05"/>
        <w:gridCol w:w="8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时间（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8187690</wp:posOffset>
                      </wp:positionV>
                      <wp:extent cx="635" cy="1416685"/>
                      <wp:effectExtent l="38100" t="0" r="38100" b="635"/>
                      <wp:wrapNone/>
                      <wp:docPr id="28" name="箭头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4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644.7pt" to="354.6pt,756.2pt" ID="箭头 719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频数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统计表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被调查同学劳动时间的中位数是</w:t>
      </w:r>
      <w:r>
        <w:rPr>
          <w:u w:val="single"/>
        </w:rPr>
        <w:t>　　　　</w:t>
      </w:r>
      <w:r>
        <w:rPr/>
        <w:t>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将频数分布直方图补充完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求所有被调查同学的平均劳动时间．</w:t>
      </w:r>
    </w:p>
    <w:p>
      <w:pPr>
        <w:pStyle w:val="Normal"/>
        <w:spacing w:lineRule="auto" w:line="360"/>
        <w:rPr/>
      </w:pPr>
      <w:r>
        <w:rPr/>
        <w:t>【解析】（</w:t>
      </w:r>
      <w:r>
        <w:rPr/>
        <w:t>1</w:t>
      </w:r>
      <w:r>
        <w:rPr/>
        <w:t>）由于频率为</w:t>
      </w:r>
      <w:r>
        <w:rPr/>
        <w:t>0.12</w:t>
      </w:r>
      <w:r>
        <w:rPr/>
        <w:t>时，频数为</w:t>
      </w:r>
      <w:r>
        <w:rPr/>
        <w:t>12</w:t>
      </w:r>
      <w:r>
        <w:rPr/>
        <w:t>，所以频率为</w:t>
      </w:r>
      <w:r>
        <w:rPr/>
        <w:t>0.4</w:t>
      </w:r>
      <w:r>
        <w:rPr/>
        <w:t>时，频数为</w:t>
      </w:r>
      <w:r>
        <w:rPr/>
        <w:t>40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频数为</w:t>
      </w:r>
      <w:r>
        <w:rPr/>
        <w:t>18</w:t>
      </w:r>
      <w:r>
        <w:rPr/>
        <w:t>，频率应为</w:t>
      </w:r>
      <w:r>
        <w:rPr/>
        <w:t>0.18</w:t>
      </w:r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被调查同学劳动时间的中位数为</w:t>
      </w:r>
      <w:r>
        <w:rPr/>
        <w:t>1.5</w:t>
      </w:r>
      <w:r>
        <w:rPr/>
        <w:t>时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所有被调查同学的平均劳动时间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本小题满分</w:t>
      </w:r>
      <w:r>
        <w:rPr/>
        <w:t>9</w:t>
      </w:r>
      <w:r>
        <w:rPr/>
        <w:t>分）如图</w:t>
      </w:r>
      <w:r>
        <w:rPr/>
        <w:t>1</w:t>
      </w:r>
      <w:r>
        <w:rPr/>
        <w:t>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经过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1</w:t>
      </w:r>
      <w:r>
        <w:rPr/>
        <w:t>），射线</w:t>
      </w:r>
      <w:r>
        <w:rPr>
          <w:i/>
        </w:rPr>
        <w:t>AB</w:t>
      </w:r>
      <w:r>
        <w:rPr>
          <w:iCs/>
        </w:rPr>
        <w:t>与</w:t>
      </w:r>
      <w:r>
        <w:rPr/>
        <w:t>反比例函数图象交与另一点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，射线</w:t>
      </w:r>
      <w:r>
        <w:rPr>
          <w:i/>
        </w:rPr>
        <w:t>AC</w:t>
      </w:r>
      <w:r>
        <w:rPr>
          <w:iCs/>
        </w:rPr>
        <w:t>与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>
          <w:i/>
        </w:rPr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/>
        <w:t>轴，垂足为</w:t>
      </w:r>
      <w:r>
        <w:rPr>
          <w:i/>
        </w:rPr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的值及直线</w:t>
      </w:r>
      <w:r>
        <w:rPr>
          <w:i/>
        </w:rPr>
        <w:t>AC</w:t>
      </w:r>
      <w:r>
        <w:rPr/>
        <w:t>的解析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是线段</w:t>
      </w:r>
      <w:r>
        <w:rPr>
          <w:i/>
        </w:rPr>
        <w:t>AC</w:t>
      </w:r>
      <w:r>
        <w:rPr/>
        <w:t>上方反比例函数图象上一动点，过</w:t>
      </w:r>
      <w:r>
        <w:rPr>
          <w:i/>
        </w:rPr>
        <w:t>M</w: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与</w:t>
      </w:r>
      <w:r>
        <w:rPr>
          <w:i/>
        </w:rPr>
        <w:t>AC</w:t>
      </w:r>
      <w:r>
        <w:rPr/>
        <w:t>相交于</w:t>
      </w:r>
      <w:r>
        <w:rPr>
          <w:i/>
        </w:rPr>
        <w:t>N</w:t>
      </w:r>
      <w:r>
        <w:rPr/>
        <w:t>，连接</w:t>
      </w:r>
      <w:r>
        <w:rPr>
          <w:i/>
        </w:rPr>
        <w:t>CM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/>
        <w:t>面积的最大值．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84905</wp:posOffset>
                </wp:positionH>
                <wp:positionV relativeFrom="paragraph">
                  <wp:posOffset>159385</wp:posOffset>
                </wp:positionV>
                <wp:extent cx="2076450" cy="2398395"/>
                <wp:effectExtent l="1905" t="0" r="0" b="0"/>
                <wp:wrapNone/>
                <wp:docPr id="29" name="组合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398320"/>
                          <a:chOff x="0" y="0"/>
                          <a:chExt cx="2076480" cy="2398320"/>
                        </a:xfrm>
                      </wpg:grpSpPr>
                      <wps:wsp>
                        <wps:cNvSpPr txBox="1"/>
                        <wps:spPr>
                          <a:xfrm>
                            <a:off x="772920" y="2101320"/>
                            <a:ext cx="922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641960"/>
                            <a:ext cx="190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154800"/>
                            <a:ext cx="9360" cy="209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542960" cy="115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289160"/>
                            <a:ext cx="1333440" cy="76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289160"/>
                            <a:ext cx="122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0000">
                            <a:off x="660240" y="57240"/>
                            <a:ext cx="102240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50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5089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3680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7124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86552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3040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5520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57608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160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1" style="position:absolute;margin-left:290.15pt;margin-top:14.25pt;width:163.5pt;height:187.2pt" coordorigin="5803,285" coordsize="3270,3744">
                <v:shape id="shape_0" stroked="f" o:allowincell="f" style="position:absolute;left:7020;top:3560;width:14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8,2837" to="8847,2851" ID="箭头 66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28,495" to="6342,3795" ID="箭头 668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803,467" to="8232,2281" ID="直线 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3,2281" to="8232,3480" ID="直线 6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2,2281" to="8246,2281" ID="直线 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ID="弧形 673" coordsize="10798,10800" path="l0,21600xee" stroked="t" o:allowincell="f" style="position:absolute;left:6843;top:341;width:1609;height:2039;mso-wrap-style:none;v-text-anchor:middle;rotation:173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143;top:1884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993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3189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2031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2700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3;top:2733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285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由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</w:p>
    <w:p>
      <w:pPr>
        <w:pStyle w:val="Normal"/>
        <w:rPr/>
      </w:pPr>
      <w:r>
        <w:rPr/>
        <w:t>图象经过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1</w:t>
      </w:r>
      <w:r>
        <w:rPr/>
        <w:t>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</w:p>
    <w:p>
      <w:pPr>
        <w:pStyle w:val="Normal"/>
        <w:numPr>
          <w:ilvl w:val="0"/>
          <w:numId w:val="17"/>
        </w:numPr>
        <w:rPr/>
      </w:pPr>
      <w:r>
        <w:rPr/>
        <w:t>由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得</w:t>
      </w:r>
    </w:p>
    <w:p>
      <w:pPr>
        <w:pStyle w:val="Normal"/>
        <w:rPr/>
      </w:pPr>
      <w:r>
        <w:rPr/>
        <w:t>点</w:t>
      </w:r>
      <w:r>
        <w:rPr>
          <w:i/>
        </w:rPr>
        <w:t>B</w:t>
      </w:r>
      <w:r>
        <w:rPr>
          <w:iCs/>
        </w:rPr>
        <w:t>的坐标为（</w:t>
      </w:r>
      <w:r>
        <w:rPr>
          <w:iCs/>
        </w:rPr>
        <w:t>1</w:t>
      </w:r>
      <w:r>
        <w:rPr>
          <w:iCs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于是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i/>
        </w:rPr>
        <w:t>A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可得</w:t>
      </w:r>
      <w:r>
        <w:rPr>
          <w:i/>
        </w:rPr>
        <w:t>CD</w:t>
      </w:r>
      <w:r>
        <w:rPr/>
        <w:t>=2</w:t>
      </w:r>
      <w:r>
        <w:rPr/>
        <w:t>，</w:t>
      </w:r>
      <w:r>
        <w:rPr>
          <w:i/>
        </w:rPr>
        <w:t>C</w:t>
      </w:r>
      <w:r>
        <w:rPr/>
        <w:t>点纵坐标是</w:t>
      </w:r>
      <w:r>
        <w:rPr/>
        <w:t>-1</w:t>
      </w:r>
      <w:r>
        <w:rPr/>
        <w:t>，直线</w:t>
      </w:r>
      <w:r>
        <w:rPr>
          <w:i/>
        </w:rPr>
        <w:t>AC</w:t>
      </w:r>
      <w:r>
        <w:rPr/>
        <w:t>的截距是</w:t>
      </w:r>
      <w:r>
        <w:rPr/>
        <w:t>-1</w:t>
      </w:r>
      <w:r>
        <w:rPr/>
        <w:t>，而且过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1</w:t>
      </w:r>
      <w:r>
        <w:rPr/>
        <w:t>）则直线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32530</wp:posOffset>
                </wp:positionH>
                <wp:positionV relativeFrom="paragraph">
                  <wp:posOffset>102235</wp:posOffset>
                </wp:positionV>
                <wp:extent cx="2076450" cy="2398395"/>
                <wp:effectExtent l="1905" t="0" r="0" b="0"/>
                <wp:wrapNone/>
                <wp:docPr id="30" name="组合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398320"/>
                          <a:chOff x="0" y="0"/>
                          <a:chExt cx="2076480" cy="23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23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2920" y="2101320"/>
                              <a:ext cx="922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6题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641960"/>
                              <a:ext cx="190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54800"/>
                              <a:ext cx="9360" cy="209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542960" cy="115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89160"/>
                              <a:ext cx="1333440" cy="76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289160"/>
                              <a:ext cx="1228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0000">
                              <a:off x="660240" y="57240"/>
                              <a:ext cx="102240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800">
                                  <a:moveTo>
                                    <a:pt x="10800" y="0"/>
                                  </a:moveTo>
                                  <a:arcTo wR="10800" hR="10800" stAng="-5400000" swAng="5350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800">
                                  <a:moveTo>
                                    <a:pt x="10800" y="0"/>
                                  </a:moveTo>
                                  <a:arcTo wR="10800" hR="10800" stAng="-5400000" swAng="535089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03680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7124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86552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13040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55520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57608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1600"/>
                              <a:ext cx="343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3456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35396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188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448920"/>
                            <a:ext cx="720" cy="155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87200"/>
                            <a:ext cx="743040" cy="87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2" style="position:absolute;margin-left:293.9pt;margin-top:9.75pt;width:163.5pt;height:187.15pt" coordorigin="5878,195" coordsize="3270,3743">
                <v:group id="shape_0" alt="组合 681" style="position:absolute;left:5878;top:195;width:3270;height:3743">
                  <v:shape id="shape_0" stroked="f" o:allowincell="f" style="position:absolute;left:7095;top:3470;width:14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6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3,2747" to="8922,2761" ID="箭头 66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3,405" to="6417,3705" ID="箭头 668" stroked="t" o:allowincell="f" style="position:absolute;flip:xy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8,377" to="8307,2191" ID="直线 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8,2191" to="8307,3390" ID="直线 6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2191" to="8321,2191" ID="直线 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673" coordsize="10798,10800" path="l0,21600xee" stroked="t" o:allowincell="f" style="position:absolute;left:6918;top:251;width:1609;height:2039;mso-wrap-style:none;v-text-anchor:middle;rotation:173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218;top:1794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903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3099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941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2610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8;top:2643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95;width:5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8;top:1633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2293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463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3,868" to="7573,3312" ID="直线 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8,1873" to="7587,3252" ID="直线 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设点</w:t>
      </w:r>
      <w:r>
        <w:rPr>
          <w:i/>
        </w:rPr>
        <w:t>M</w:t>
      </w:r>
      <w:r>
        <w:rPr>
          <w:iCs/>
        </w:rPr>
        <w:t>的坐标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则点</w:t>
      </w:r>
      <w:r>
        <w:rPr>
          <w:i/>
        </w:rPr>
        <w:t>N</w:t>
      </w:r>
      <w:r>
        <w:rPr>
          <w:iCs/>
        </w:rPr>
        <w:t>的坐标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/>
        <w:t>面积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N</m:t>
        </m:r>
      </m:oMath>
      <w:r>
        <w:rPr/>
        <w:t>面积取得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</w:t>
      </w:r>
      <w:r>
        <w:rPr/>
        <w:drawing>
          <wp:inline distT="0" distB="0" distL="0" distR="0">
            <wp:extent cx="18415" cy="120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（本小题满分</w:t>
      </w:r>
      <w:r>
        <w:rPr/>
        <w:t>9</w:t>
      </w:r>
      <w:r>
        <w:rPr/>
        <w:t>分）如图</w:t>
      </w:r>
      <w:r>
        <w:rPr/>
        <w:t>1</w:t>
      </w:r>
      <w:r>
        <w:rPr/>
        <w:t>，有一组平行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四个顶点分别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/>
        <w:t>过点Ｄ且垂直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Ｅ，分别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于点Ｆ，Ｇ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</w:t>
      </w:r>
      <w:r>
        <w:rPr/>
        <w:t>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长＝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415" cy="215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</w:t>
      </w:r>
      <w:r>
        <w:rPr/>
        <w:t>2</w:t>
      </w:r>
      <w:r>
        <w:rPr/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G</m:t>
        </m:r>
      </m:oMath>
      <w:r>
        <w:rPr/>
        <w:t>绕点</w:t>
      </w:r>
      <w:r>
        <w:rPr>
          <w:i/>
        </w:rPr>
        <w:t>A</w:t>
      </w:r>
      <w:r>
        <w:rPr/>
        <w:t>顺时针旋转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旋转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</w:rPr>
        <w:t>上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边在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左侧作菱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使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分别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上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函数关系并给出证明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菱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边长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6380</wp:posOffset>
                </wp:positionH>
                <wp:positionV relativeFrom="paragraph">
                  <wp:posOffset>189230</wp:posOffset>
                </wp:positionV>
                <wp:extent cx="2263140" cy="1697990"/>
                <wp:effectExtent l="0" t="0" r="0" b="0"/>
                <wp:wrapNone/>
                <wp:docPr id="33" name="组合 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698120"/>
                          <a:chOff x="0" y="0"/>
                          <a:chExt cx="2263320" cy="1698120"/>
                        </a:xfrm>
                      </wpg:grpSpPr>
                      <wps:wsp>
                        <wps:cNvSpPr/>
                        <wps:spPr>
                          <a:xfrm>
                            <a:off x="1523880" y="275040"/>
                            <a:ext cx="720" cy="109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332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200"/>
                              <a:ext cx="226332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6164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5720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884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7620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756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962000" y="0"/>
                                <a:ext cx="26496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756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953360" y="290520"/>
                                <a:ext cx="2833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756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1962720" y="662040"/>
                                <a:ext cx="2743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756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972440" y="1104120"/>
                                <a:ext cx="29088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520000">
                                <a:off x="465840" y="294120"/>
                                <a:ext cx="942840" cy="856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4560" y="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31752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30824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01268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2016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47952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0824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19.4pt;margin-top:14.9pt;width:178.2pt;height:133.7pt" coordorigin="388,298" coordsize="3564,2674">
                <v:line id="shape_0" from="2788,731" to="2788,2454" ID="直线 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793" style="position:absolute;left:388;top:298;width:3564;height:2674">
                  <v:group id="shape_0" alt="组合 784" style="position:absolute;left:388;top:465;width:3564;height:2505">
                    <v:line id="shape_0" from="403,720" to="3522,720" ID="直线 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,1185" to="3522,1185" ID="直线 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,2007" to="3507,2007" ID="直线 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,2475" to="3522,2475" ID="直线 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756" stroked="f" o:allowincell="f" style="position:absolute;left:3478;top:465;width:416;height:766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图片 756" stroked="f" o:allowincell="f" style="position:absolute;left:3464;top:923;width:445;height:766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图片 756" stroked="f" o:allowincell="f" style="position:absolute;left:3479;top:1508;width:431;height:766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图片 756" stroked="f" o:allowincell="f" style="position:absolute;left:3494;top:2204;width:457;height:766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rect id="shape_0" ID="矩形 768" stroked="t" o:allowincell="f" style="position:absolute;left:1122;top:928;width:1484;height:1348;mso-wrap-style:none;v-text-anchor:middle;rotation:342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stroked="f" o:allowincell="f" style="position:absolute;left:2143;top:298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798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;top:2358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8;top:1893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3;top:330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1053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8;top:2358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360">
                <wp:simplePos x="0" y="0"/>
                <wp:positionH relativeFrom="column">
                  <wp:posOffset>3170555</wp:posOffset>
                </wp:positionH>
                <wp:positionV relativeFrom="paragraph">
                  <wp:posOffset>179705</wp:posOffset>
                </wp:positionV>
                <wp:extent cx="2284095" cy="1697990"/>
                <wp:effectExtent l="0" t="0" r="0" b="0"/>
                <wp:wrapNone/>
                <wp:docPr id="34" name="组合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98120"/>
                          <a:chOff x="0" y="0"/>
                          <a:chExt cx="228420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59200"/>
                              <a:ext cx="19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63760"/>
                              <a:ext cx="19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5760"/>
                              <a:ext cx="19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83120"/>
                              <a:ext cx="19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756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983240" y="106200"/>
                              <a:ext cx="26496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756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974240" y="397440"/>
                              <a:ext cx="28332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75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983600" y="768960"/>
                              <a:ext cx="27432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756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993320" y="1211040"/>
                              <a:ext cx="2908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9120" y="0"/>
                              <a:ext cx="409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2600000">
                              <a:off x="992880" y="296640"/>
                              <a:ext cx="315720" cy="757440"/>
                            </a:xfrm>
                            <a:prstGeom prst="rtTriangl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0000">
                              <a:off x="351360" y="116280"/>
                              <a:ext cx="833040" cy="142884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246240"/>
                              <a:ext cx="342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999000"/>
                              <a:ext cx="342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330120"/>
                              <a:ext cx="342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1320840"/>
                              <a:ext cx="342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6200" y="1096560"/>
                            <a:ext cx="171360" cy="28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315080"/>
                            <a:ext cx="390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251.3pt;margin-top:14.15pt;width:178.2pt;height:133.7pt" coordorigin="5026,283" coordsize="3564,2674">
                <v:group id="shape_0" alt="组合 804" style="position:absolute;left:5026;top:283;width:3564;height:2674">
                  <v:line id="shape_0" from="5041,691" to="8160,691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1171" to="8160,1171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6,1993" to="8145,1993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2461" to="8160,2461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图片 756" stroked="f" o:allowincell="f" style="position:absolute;left:8116;top:450;width:416;height:766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图片 756" stroked="f" o:allowincell="f" style="position:absolute;left:8102;top:909;width:445;height:76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图片 756" stroked="f" o:allowincell="f" style="position:absolute;left:8117;top:1494;width:431;height:76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图片 756" stroked="f" o:allowincell="f" style="position:absolute;left:8132;top:2190;width:457;height:76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1;top:283;width:64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角三角形 796" stroked="t" o:allowincell="f" style="position:absolute;left:6556;top:750;width:496;height:1192;mso-wrap-style:none;v-text-anchor:middle;rotation:210" type="_x0000_t6">
                    <v:fill o:detectmouseclick="t" on="false"/>
                    <v:stroke color="black" weight="648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797" stroked="t" o:allowincell="f" style="position:absolute;left:5546;top:466;width:1311;height:2249;mso-wrap-style:none;v-text-anchor:middle;rotation:38" type="_x0000_t4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7292;top:671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1856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803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2;top:2363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36,2010" to="6705,2458" ID="直线 8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36;top:2354;width:61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解析】（</w:t>
      </w:r>
      <w:r>
        <w:rPr/>
        <w:t>1</w:t>
      </w:r>
      <w:r>
        <w:rPr/>
        <w:t>）在</w:t>
      </w:r>
      <w:r>
        <w:rPr/>
        <w:object w:dxaOrig="2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15pt" filled="f" o:ole="">
            <v:imagedata r:id="rId69" o:title=""/>
          </v:shape>
          <o:OLEObject Type="Embed" ProgID="" ShapeID="ole_rId68" DrawAspect="Content" ObjectID="_427631967" r:id="rId68"/>
        </w:object>
      </w:r>
      <w:r>
        <w:rPr/>
        <w:t>中，</w:t>
      </w:r>
      <w:r>
        <w:rPr/>
        <w:t>AD=DC,</w:t>
      </w:r>
      <w:r>
        <w:rPr/>
        <w:t>又有</w:t>
      </w:r>
      <w:r>
        <w:rPr/>
        <w:object w:dxaOrig="7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pt" filled="f" o:ole="">
            <v:imagedata r:id="rId71" o:title=""/>
          </v:shape>
          <o:OLEObject Type="Embed" ProgID="" ShapeID="ole_rId70" DrawAspect="Content" ObjectID="_917631752" r:id="rId70"/>
        </w:object>
      </w:r>
      <w:r>
        <w:rPr/>
        <w:t>和</w:t>
      </w:r>
      <w:r>
        <w:rPr/>
        <w:object w:dxaOrig="7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pt" filled="f" o:ole="">
            <v:imagedata r:id="rId73" o:title=""/>
          </v:shape>
          <o:OLEObject Type="Embed" ProgID="" ShapeID="ole_rId72" DrawAspect="Content" ObjectID="_1533782114" r:id="rId72"/>
        </w:object>
      </w:r>
      <w:r>
        <w:rPr/>
        <w:t>互余，</w:t>
      </w:r>
      <w:r>
        <w:rPr/>
        <w:object w:dxaOrig="7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pt" filled="f" o:ole="">
            <v:imagedata r:id="rId75" o:title=""/>
          </v:shape>
          <o:OLEObject Type="Embed" ProgID="" ShapeID="ole_rId74" DrawAspect="Content" ObjectID="_238764711" r:id="rId74"/>
        </w:object>
      </w:r>
      <w:r>
        <w:rPr/>
        <w:t>和</w:t>
      </w:r>
      <w:r>
        <w:rPr/>
        <w:object w:dxaOrig="77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95pt;height:13.9pt" filled="f" o:ole="">
            <v:imagedata r:id="rId77" o:title=""/>
          </v:shape>
          <o:OLEObject Type="Embed" ProgID="" ShapeID="ole_rId76" DrawAspect="Content" ObjectID="_1868326699" r:id="rId76"/>
        </w:object>
      </w:r>
      <w:r>
        <w:rPr/>
        <w:t>互余，故</w:t>
      </w:r>
      <w:r>
        <w:rPr/>
        <w:object w:dxaOrig="7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pt" filled="f" o:ole="">
            <v:imagedata r:id="rId79" o:title=""/>
          </v:shape>
          <o:OLEObject Type="Embed" ProgID="" ShapeID="ole_rId78" DrawAspect="Content" ObjectID="_142442768" r:id="rId78"/>
        </w:object>
      </w:r>
      <w:r>
        <w:rPr/>
        <w:t>和</w:t>
      </w:r>
      <w:r>
        <w:rPr/>
        <w:object w:dxaOrig="77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13.9pt" filled="f" o:ole="">
            <v:imagedata r:id="rId81" o:title=""/>
          </v:shape>
          <o:OLEObject Type="Embed" ProgID="" ShapeID="ole_rId80" DrawAspect="Content" ObjectID="_199435176" r:id="rId80"/>
        </w:object>
      </w:r>
      <w:r>
        <w:rPr/>
        <w:t>相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DC</m:t>
        </m:r>
      </m:oMath>
      <w:r>
        <w:rPr/>
        <w:t>，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①过点</w:t>
      </w:r>
      <w:r>
        <w:rPr/>
        <w:object w:dxaOrig="2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13pt" filled="f" o:ole="">
            <v:imagedata r:id="rId83" o:title=""/>
          </v:shape>
          <o:OLEObject Type="Embed" ProgID="" ShapeID="ole_rId82" DrawAspect="Content" ObjectID="_1282890317" r:id="rId82"/>
        </w:object>
      </w:r>
      <w:r>
        <w:rPr/>
        <w:t>作</w:t>
      </w:r>
      <w:r>
        <w:rPr/>
        <w:object w:dxaOrig="5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pt" filled="f" o:ole="">
            <v:imagedata r:id="rId85" o:title=""/>
          </v:shape>
          <o:OLEObject Type="Embed" ProgID="" ShapeID="ole_rId84" DrawAspect="Content" ObjectID="_66455541" r:id="rId84"/>
        </w:object>
      </w:r>
      <w:r>
        <w:rPr/>
        <w:t>垂直于</w:t>
      </w:r>
      <w:r>
        <w:rPr/>
        <w:object w:dxaOrig="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8pt" filled="f" o:ole="">
            <v:imagedata r:id="rId87" o:title=""/>
          </v:shape>
          <o:OLEObject Type="Embed" ProgID="" ShapeID="ole_rId86" DrawAspect="Content" ObjectID="_1705587217" r:id="rId86"/>
        </w:object>
      </w:r>
      <w:r>
        <w:rPr/>
        <w:t>于点</w:t>
      </w:r>
      <w:r>
        <w:rPr/>
        <w:t>M</w:t>
      </w:r>
      <w:r>
        <w:rPr/>
        <w:t>，在</w:t>
      </w:r>
      <w:r>
        <w:rPr/>
        <w:object w:dxaOrig="2397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17pt" filled="f" o:ole="">
            <v:imagedata r:id="rId89" o:title=""/>
          </v:shape>
          <o:OLEObject Type="Embed" ProgID="" ShapeID="ole_rId88" DrawAspect="Content" ObjectID="_2062681413" r:id="rId88"/>
        </w:object>
      </w:r>
      <w:r>
        <w:rPr/>
        <w:t>中</w:t>
      </w:r>
      <w:r>
        <w:rPr/>
        <w:t>,</w:t>
      </w:r>
      <w:r>
        <w:rPr/>
        <w:t xml:space="preserve"> </w:t>
      </w:r>
      <w:r>
        <w:rPr/>
        <w:object w:dxaOrig="10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5pt" filled="f" o:ole="">
            <v:imagedata r:id="rId91" o:title=""/>
          </v:shape>
          <o:OLEObject Type="Embed" ProgID="" ShapeID="ole_rId90" DrawAspect="Content" ObjectID="_2130316918" r:id="rId90"/>
        </w:object>
      </w:r>
      <w:r>
        <w:rPr/>
        <w:t>,</w:t>
      </w:r>
      <w:r>
        <w:rPr/>
        <w:object w:dxaOrig="9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pt" filled="f" o:ole="">
            <v:imagedata r:id="rId93" o:title=""/>
          </v:shape>
          <o:OLEObject Type="Embed" ProgID="" ShapeID="ole_rId92" DrawAspect="Content" ObjectID="_39444640" r:id="rId92"/>
        </w:object>
      </w:r>
      <w:r>
        <w:rPr/>
        <w:t>,</w:t>
      </w:r>
      <w:r>
        <w:rPr/>
        <w:t>故</w:t>
      </w:r>
      <w:r>
        <w:rPr/>
        <w:object w:dxaOrig="245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15pt" filled="f" o:ole="">
            <v:imagedata r:id="rId95" o:title=""/>
          </v:shape>
          <o:OLEObject Type="Embed" ProgID="" ShapeID="ole_rId94" DrawAspect="Content" ObjectID="_1301375967" r:id="rId94"/>
        </w:object>
      </w:r>
      <w:r>
        <w:rPr/>
        <w:t>，所以</w:t>
      </w:r>
      <w:r>
        <w:rPr/>
        <w:object w:dxaOrig="170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18pt" filled="f" o:ole="">
            <v:imagedata r:id="rId97" o:title=""/>
          </v:shape>
          <o:OLEObject Type="Embed" ProgID="" ShapeID="ole_rId96" DrawAspect="Content" ObjectID="_40300775" r:id="rId96"/>
        </w:object>
      </w:r>
      <w:r>
        <w:rPr/>
        <w:t>互余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之和为</w:t>
      </w:r>
      <w:r>
        <w:rPr/>
        <w:object w:dxaOrig="40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pt" filled="f" o:ole="">
            <v:imagedata r:id="rId99" o:title=""/>
          </v:shape>
          <o:OLEObject Type="Embed" ProgID="" ShapeID="ole_rId98" DrawAspect="Content" ObjectID="_178311086" r:id="rId98"/>
        </w:objec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object w:dxaOrig="4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pt" filled="f" o:ole="">
            <v:imagedata r:id="rId101" o:title=""/>
          </v:shape>
          <o:OLEObject Type="Embed" ProgID="" ShapeID="ole_rId100" DrawAspect="Content" ObjectID="_1103091202" r:id="rId100"/>
        </w:objec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8415" cy="139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>过</w:t>
      </w:r>
      <w:r>
        <w:rPr/>
        <w:t>E</w:t>
      </w:r>
      <w:r>
        <w:rPr/>
        <w:t>点作</w:t>
      </w:r>
      <w:r>
        <w:rPr/>
        <w:t>ON</w:t>
      </w:r>
      <w:r>
        <w:rPr/>
        <w:t>垂直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别交</w:t>
      </w:r>
      <w:r>
        <w:rPr/>
        <w:object w:dxaOrig="4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7pt;height:18pt" filled="f" o:ole="">
            <v:imagedata r:id="rId104" o:title=""/>
          </v:shape>
          <o:OLEObject Type="Embed" ProgID="" ShapeID="ole_rId103" DrawAspect="Content" ObjectID="_570885125" r:id="rId103"/>
        </w:object>
      </w:r>
      <w:r>
        <w:rPr/>
        <w:t>于点</w:t>
      </w:r>
      <w:r>
        <w:rPr/>
        <w:t>O</w:t>
      </w:r>
      <w:r>
        <w:rPr/>
        <w:t>，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  <w:object w:dxaOrig="1438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3.9pt" filled="f" o:ole="">
            <v:imagedata r:id="rId106" o:title=""/>
          </v:shape>
          <o:OLEObject Type="Embed" ProgID="" ShapeID="ole_rId105" DrawAspect="Content" ObjectID="_1322398275" r:id="rId105"/>
        </w:object>
      </w:r>
      <w:r>
        <w:rPr/>
        <w:t>，</w:t>
      </w:r>
      <w:r>
        <w:rPr/>
        <w:object w:dxaOrig="7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3pt" filled="f" o:ole="">
            <v:imagedata r:id="rId108" o:title=""/>
          </v:shape>
          <o:OLEObject Type="Embed" ProgID="" ShapeID="ole_rId107" DrawAspect="Content" ObjectID="_756786014" r:id="rId107"/>
        </w:object>
      </w:r>
      <w:r>
        <w:rPr/>
        <w:t>,</w:t>
      </w:r>
      <w:r>
        <w:rPr/>
        <w:t>故</w:t>
      </w:r>
      <w:r>
        <w:rPr/>
        <w:object w:dxaOrig="8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31pt" filled="f" o:ole="">
            <v:imagedata r:id="rId110" o:title=""/>
          </v:shape>
          <o:OLEObject Type="Embed" ProgID="" ShapeID="ole_rId109" DrawAspect="Content" ObjectID="_448331932" r:id="rId109"/>
        </w:object>
      </w:r>
      <w:r>
        <w:rPr/>
        <w:t>,</w:t>
      </w:r>
      <w:r>
        <w:rPr/>
        <w:t xml:space="preserve"> </w:t>
      </w:r>
      <w:r>
        <w:rPr/>
        <w:object w:dxaOrig="8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31pt" filled="f" o:ole="">
            <v:imagedata r:id="rId112" o:title=""/>
          </v:shape>
          <o:OLEObject Type="Embed" ProgID="" ShapeID="ole_rId111" DrawAspect="Content" ObjectID="_743960726" r:id="rId111"/>
        </w:object>
      </w:r>
      <w:r>
        <w:rPr/>
        <w:t>,</w:t>
      </w:r>
      <w:r>
        <w:rPr/>
        <w:t xml:space="preserve"> </w:t>
      </w:r>
      <w:r>
        <w:rPr/>
        <w:object w:dxaOrig="11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34pt" filled="f" o:ole="">
            <v:imagedata r:id="rId114" o:title=""/>
          </v:shape>
          <o:OLEObject Type="Embed" ProgID="" ShapeID="ole_rId113" DrawAspect="Content" ObjectID="_1568970184" r:id="rId11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由勾股定理可知菱形边长为</w:t>
      </w:r>
      <w:r>
        <w:rPr/>
        <w:object w:dxaOrig="150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35pt" filled="f" o:ole="">
            <v:imagedata r:id="rId116" o:title=""/>
          </v:shape>
          <o:OLEObject Type="Embed" ProgID="" ShapeID="ole_rId115" DrawAspect="Content" ObjectID="_760250762" r:id="rId1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（本小题满分</w:t>
      </w:r>
      <w:r>
        <w:rPr/>
        <w:t>9</w:t>
      </w:r>
      <w:r>
        <w:rPr/>
        <w:t>分）如图</w:t>
      </w:r>
      <w:r>
        <w:rPr/>
        <w:t>1</w:t>
      </w:r>
      <w:r>
        <w:rPr/>
        <w:t>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平移后过点</w:t>
      </w:r>
      <w:r>
        <w:rPr>
          <w:i/>
        </w:rPr>
        <w:t>A</w:t>
      </w:r>
      <w:r>
        <w:rPr>
          <w:iCs/>
        </w:rPr>
        <w:t>（</w:t>
      </w:r>
      <w:r>
        <w:rPr>
          <w:iCs/>
        </w:rPr>
        <w:t>8</w:t>
      </w:r>
      <w:r>
        <w:rPr>
          <w:iCs/>
        </w:rPr>
        <w:t>，</w:t>
      </w:r>
      <w:r>
        <w:rPr>
          <w:iCs/>
        </w:rPr>
        <w:t>,0</w:t>
      </w:r>
      <w:r>
        <w:rPr>
          <w:iCs/>
        </w:rPr>
        <w:t>）</w:t>
      </w:r>
      <w:r>
        <w:rPr/>
        <w:t>和原点，顶点为</w:t>
      </w:r>
      <w:r>
        <w:rPr>
          <w:i/>
        </w:rPr>
        <w:t>B</w:t>
      </w:r>
      <w:r>
        <w:rPr/>
        <w:t>，对称轴与</w:t>
      </w:r>
      <w:r>
        <w:rPr/>
        <w:object w:dxaOrig="201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95pt;height:10.95pt" filled="f" o:ole="">
            <v:imagedata r:id="rId118" o:title=""/>
          </v:shape>
          <o:OLEObject Type="Embed" ProgID="" ShapeID="ole_rId117" DrawAspect="Content" ObjectID="_567724963" r:id="rId117"/>
        </w:object>
      </w:r>
      <w:r>
        <w:rPr/>
        <w:t>轴相交于点</w:t>
      </w:r>
      <w:r>
        <w:rPr>
          <w:i/>
        </w:rPr>
        <w:t>C</w:t>
      </w:r>
      <w:r>
        <w:rPr/>
        <w:t>，与</w:t>
      </w:r>
      <w:r>
        <w:rPr>
          <w:iCs/>
        </w:rPr>
        <w:t>原抛物线</w:t>
      </w:r>
      <w:r>
        <w:rPr/>
        <w:t>相交于点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平移后抛物线的解析式并直接写出阴影部分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直线</w:t>
      </w:r>
      <w:r>
        <w:rPr/>
        <w:t>A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相交于点</w:t>
      </w:r>
      <w:r>
        <w:rPr/>
        <w:t>P</w:t>
      </w:r>
      <w:r>
        <w:rPr/>
        <w:t>，点</w:t>
      </w:r>
      <w:r>
        <w:rPr/>
        <w:t>M</w:t>
      </w:r>
      <w:r>
        <w:rPr/>
        <w:t>为线段</w:t>
      </w:r>
      <w:r>
        <w:rPr/>
        <w:t>OA</w:t>
      </w:r>
      <w:r>
        <w:rPr/>
        <w:t>上一动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/>
        <w:t>为直角，边</w:t>
      </w:r>
      <w:r>
        <w:rPr>
          <w:i/>
          <w:iCs/>
        </w:rPr>
        <w:t>MN</w:t>
      </w:r>
      <w:r>
        <w:rPr/>
        <w:t>与</w:t>
      </w:r>
      <w:r>
        <w:rPr>
          <w:i/>
          <w:iCs/>
        </w:rPr>
        <w:t>AP</w:t>
      </w:r>
      <w:r>
        <w:rPr/>
        <w:t>相交于点</w:t>
      </w:r>
      <w:r>
        <w:rPr>
          <w:i/>
          <w:iCs/>
        </w:rPr>
        <w:t>N</w:t>
      </w:r>
      <w:r>
        <w:rPr/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试探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</m:oMath>
      <w:r>
        <w:rPr/>
        <w:t>为等腰三角形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线段</w:t>
      </w:r>
      <w:r>
        <w:rPr>
          <w:i/>
          <w:iCs/>
        </w:rPr>
        <w:t>PN</w:t>
      </w:r>
      <w:r>
        <w:rPr/>
        <w:t>的长度最小，最小长度是多少．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27705</wp:posOffset>
                </wp:positionH>
                <wp:positionV relativeFrom="paragraph">
                  <wp:posOffset>375920</wp:posOffset>
                </wp:positionV>
                <wp:extent cx="2467610" cy="4385310"/>
                <wp:effectExtent l="635" t="0" r="0" b="0"/>
                <wp:wrapSquare wrapText="bothSides"/>
                <wp:docPr id="36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4385160"/>
                          <a:chOff x="0" y="0"/>
                          <a:chExt cx="2467440" cy="43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360" cy="216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360" cy="18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760" y="482760"/>
                                <a:ext cx="556920" cy="114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9456"/>
                                    </a:moveTo>
                                    <a:lnTo>
                                      <a:pt x="2389" y="7740"/>
                                    </a:lnTo>
                                    <a:lnTo>
                                      <a:pt x="5541" y="5496"/>
                                    </a:lnTo>
                                    <a:lnTo>
                                      <a:pt x="9038" y="3516"/>
                                    </a:lnTo>
                                    <a:lnTo>
                                      <a:pt x="13841" y="1536"/>
                                    </a:lnTo>
                                    <a:lnTo>
                                      <a:pt x="16797" y="456"/>
                                    </a:lnTo>
                                    <a:lnTo>
                                      <a:pt x="19949" y="96"/>
                                    </a:lnTo>
                                    <a:lnTo>
                                      <a:pt x="20861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9383" y="19896"/>
                                    </a:lnTo>
                                    <a:lnTo>
                                      <a:pt x="15688" y="16836"/>
                                    </a:lnTo>
                                    <a:lnTo>
                                      <a:pt x="11822" y="14136"/>
                                    </a:lnTo>
                                    <a:lnTo>
                                      <a:pt x="8866" y="12156"/>
                                    </a:lnTo>
                                    <a:lnTo>
                                      <a:pt x="5344" y="10800"/>
                                    </a:lnTo>
                                    <a:lnTo>
                                      <a:pt x="3497" y="9996"/>
                                    </a:lnTo>
                                    <a:lnTo>
                                      <a:pt x="0" y="945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4360" cy="18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6680"/>
                                  <a:ext cx="208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34920"/>
                                  <a:ext cx="9000" cy="173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932760"/>
                                  <a:ext cx="128520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221"/>
                                      </a:moveTo>
                                      <a:cubicBezTo>
                                        <a:pt x="1930" y="11269"/>
                                        <a:pt x="6400" y="0"/>
                                        <a:pt x="10720" y="1475"/>
                                      </a:cubicBezTo>
                                      <a:cubicBezTo>
                                        <a:pt x="15040" y="2951"/>
                                        <a:pt x="19637" y="1732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426600"/>
                                  <a:ext cx="128520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221"/>
                                      </a:moveTo>
                                      <a:cubicBezTo>
                                        <a:pt x="1930" y="11269"/>
                                        <a:pt x="6400" y="0"/>
                                        <a:pt x="10720" y="1475"/>
                                      </a:cubicBezTo>
                                      <a:cubicBezTo>
                                        <a:pt x="15040" y="2951"/>
                                        <a:pt x="19637" y="1732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100800"/>
                                  <a:ext cx="18360" cy="173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840" y="74808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24516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74988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42560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4480" y="92124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936000"/>
                                  <a:ext cx="389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8880" y="1871280"/>
                              <a:ext cx="7956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8题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680" y="2379240"/>
                            <a:ext cx="205812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203400"/>
                              <a:ext cx="295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8120" cy="200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40640"/>
                                <a:ext cx="18867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74880"/>
                                <a:ext cx="20880" cy="170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45280"/>
                                <a:ext cx="175500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9" h="21600">
                                    <a:moveTo>
                                      <a:pt x="0" y="21144"/>
                                    </a:moveTo>
                                    <a:cubicBezTo>
                                      <a:pt x="1940" y="16512"/>
                                      <a:pt x="6483" y="0"/>
                                      <a:pt x="10799" y="97"/>
                                    </a:cubicBezTo>
                                    <a:cubicBezTo>
                                      <a:pt x="15116" y="195"/>
                                      <a:pt x="19659" y="16870"/>
                                      <a:pt x="21599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40280"/>
                                <a:ext cx="9360" cy="13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75040"/>
                                <a:ext cx="1739160" cy="137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18240"/>
                                <a:ext cx="493560" cy="102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520" y="1062000"/>
                                <a:ext cx="431640" cy="28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2520" y="109728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61092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240" y="124416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126072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080" y="99324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125604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236600"/>
                                <a:ext cx="295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240" y="1712880"/>
                                <a:ext cx="7948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8题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05240" y="1279080"/>
                                <a:ext cx="4428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275840"/>
                                <a:ext cx="201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254.15pt;margin-top:29.6pt;width:194.3pt;height:345.3pt" coordorigin="5083,592" coordsize="3886,6906">
                <v:group id="shape_0" alt="组合 581" style="position:absolute;left:5083;top:592;width:3629;height:3409">
                  <v:group id="shape_0" alt="组合 843" style="position:absolute;left:5083;top:592;width:3629;height:2917">
                    <v:shape id="shape_0" ID="任意多边形 842" path="m0,9456l2389,7740l5541,5496l9038,3516l13841,1536l16797,456l19949,96l20861,0l21600,21600l19383,19896l15688,16836l11822,14136l8866,12156l5344,10800l3497,9996l0,9456xe" stroked="f" o:allowincell="f" style="position:absolute;left:6084;top:1352;width:876;height:1798;mso-wrap-style:none;v-text-anchor:middle">
                      <v:imagedata r:id="rId120" o:detectmouseclick="t"/>
                      <v:stroke color="#3465a4" joinstyle="round" endcap="flat"/>
                      <w10:wrap type="square"/>
                    </v:shape>
                    <v:group id="shape_0" alt="组合 841" style="position:absolute;left:5083;top:592;width:3629;height:2917">
                      <v:line id="shape_0" from="5083,2130" to="8366,2130" ID="箭头 828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73,647" to="6086,3374" ID="箭头 828" stroked="t" o:allowincell="f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ID="曲线 831" path="m0,14221c1930,11269,6400,0,10720,1475c15040,2951,19637,17321,21600,21600e" stroked="t" o:allowincell="f" style="position:absolute;left:5127;top:2061;width:2023;height:144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曲线 831" path="m0,14221c1930,11269,6400,0,10720,1475c15040,2951,19637,17321,21600,21600e" stroked="t" o:allowincell="f" style="position:absolute;left:6012;top:1264;width:2023;height:144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6927,751" to="6955,3478" ID="直线 8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588;top:1770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8;top:978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93;top:1773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08;top:2837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98;top:2043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88;top:592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58;top:2066;width: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420;top:3539;width:125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8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585" style="position:absolute;left:5728;top:4339;width:3242;height:3160">
                  <v:shape id="shape_0" stroked="f" o:allowincell="f" style="position:absolute;left:5771;top:4659;width:465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84" style="position:absolute;left:5728;top:4339;width:3242;height:3160">
                    <v:line id="shape_0" from="5728,6450" to="8698,6461" ID="箭头 564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87,4457" to="6119,7135" ID="箭头 564" stroked="t" o:allowincell="f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曲线 566" path="m0,21144c1940,16512,6483,0,10799,97c15116,195,19659,16870,21599,21600e" stroked="t" o:allowincell="f" style="position:absolute;left:5752;top:5670;width:2763;height:13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139,5032" to="7153,7116" ID="直线 5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94,4772" to="8732,6939" ID="直线 5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88,4840" to="6864,6460" ID="直线 5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6,6011" to="7545,6459" ID="直线 57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00;top:6067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2;top:5301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7;top:6298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9;top:6324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7;top:5903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03;top:6317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95;top:4339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41;top:6286;width:46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3;top:7036;width:125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8题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39,6353" to="6908,6396" ID="直线 58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5,6348" to="6936,6412" ID="直线 5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【解析】（</w:t>
      </w:r>
      <w:r>
        <w:rPr/>
        <w:t>1</w:t>
      </w:r>
      <w:r>
        <w:rPr/>
        <w:t>）设平移后抛物线的解析式</w:t>
      </w:r>
      <w:r>
        <w:rPr/>
        <w:object w:dxaOrig="1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31pt" filled="f" o:ole="">
            <v:imagedata r:id="rId122" o:title=""/>
          </v:shape>
          <o:OLEObject Type="Embed" ProgID="" ShapeID="ole_rId121" DrawAspect="Content" ObjectID="_1030671555" r:id="rId121"/>
        </w:object>
      </w:r>
      <w:r>
        <w:rPr/>
        <w:t>，</w:t>
      </w:r>
    </w:p>
    <w:p>
      <w:pPr>
        <w:pStyle w:val="Normal"/>
        <w:rPr/>
      </w:pPr>
      <w:r>
        <w:rPr/>
        <w:t>将点</w:t>
      </w:r>
      <w:r>
        <w:rPr>
          <w:i/>
        </w:rPr>
        <w:t>A</w:t>
      </w:r>
      <w:r>
        <w:rPr>
          <w:iCs/>
        </w:rPr>
        <w:t>（</w:t>
      </w:r>
      <w:r>
        <w:rPr>
          <w:iCs/>
        </w:rPr>
        <w:t>8</w:t>
      </w:r>
      <w:r>
        <w:rPr>
          <w:iCs/>
        </w:rPr>
        <w:t>，</w:t>
      </w:r>
      <w:r>
        <w:rPr>
          <w:iCs/>
        </w:rPr>
        <w:t>,0</w:t>
      </w:r>
      <w:r>
        <w:rPr>
          <w:iCs/>
        </w:rPr>
        <w:t>）</w:t>
      </w:r>
      <w:r>
        <w:rPr/>
        <w:t>代入，得</w:t>
      </w:r>
      <w:r>
        <w:rPr/>
        <w:object w:dxaOrig="16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pt;height:31pt" filled="f" o:ole="">
            <v:imagedata r:id="rId124" o:title=""/>
          </v:shape>
          <o:OLEObject Type="Embed" ProgID="" ShapeID="ole_rId123" DrawAspect="Content" ObjectID="_1145171957" r:id="rId123"/>
        </w:object>
      </w:r>
      <w:r>
        <w:rPr/>
        <w:t>.</w:t>
      </w:r>
      <w:r>
        <w:rPr/>
        <w:t>顶点</w:t>
      </w:r>
      <w:r>
        <w:rPr/>
        <w:t>B</w:t>
      </w:r>
      <w:r>
        <w:rPr/>
        <w:t>（</w:t>
      </w:r>
      <w:r>
        <w:rPr/>
        <w:t>4,3</w:t>
      </w:r>
      <w:r>
        <w:rPr/>
        <w:t>）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</m:oMath>
      <w:r>
        <w:rPr/>
        <w:t>=</w:t>
      </w:r>
      <w:r>
        <w:rPr>
          <w:i/>
        </w:rPr>
        <w:t>OC</w:t>
      </w:r>
      <w:r>
        <w:rPr>
          <w:iCs/>
        </w:rPr>
        <w:t>×</w:t>
      </w:r>
      <w:r>
        <w:rPr>
          <w:i/>
        </w:rPr>
        <w:t>CB</w:t>
      </w:r>
      <w:r>
        <w:rPr/>
        <w:t>＝</w:t>
      </w:r>
      <w:r>
        <w:rPr/>
        <w:t>12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t>AB</w:t>
      </w:r>
      <w:r>
        <w:rPr/>
        <w:t>的解析式为</w:t>
      </w:r>
      <w:r>
        <w:rPr/>
        <w:object w:dxaOrig="12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31pt" filled="f" o:ole="">
            <v:imagedata r:id="rId126" o:title=""/>
          </v:shape>
          <o:OLEObject Type="Embed" ProgID="" ShapeID="ole_rId125" DrawAspect="Content" ObjectID="_503514498" r:id="rId125"/>
        </w:object>
      </w:r>
      <w:r>
        <w:rPr/>
        <w:t>，作</w:t>
      </w:r>
      <w:r>
        <w:rPr/>
        <w:t>NQ</w:t>
      </w:r>
      <w:r>
        <w:rPr/>
        <w:t>垂直于</w:t>
      </w:r>
      <w:r>
        <w:rPr/>
        <w:t>x</w:t>
      </w:r>
      <w:r>
        <w:rPr/>
        <w:t>轴于点</w:t>
      </w:r>
      <w:r>
        <w:rPr/>
        <w:t>Q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MN</w:t>
      </w:r>
      <w:r>
        <w:rPr/>
        <w:t>＝</w:t>
      </w:r>
      <w:r>
        <w:rPr/>
        <w:t>AN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N</w:t>
      </w:r>
      <w:r>
        <w:rPr/>
        <w:t>点的横坐标为</w:t>
      </w:r>
      <w:r>
        <w:rPr/>
        <w:object w:dxaOrig="5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31pt" filled="f" o:ole="">
            <v:imagedata r:id="rId128" o:title=""/>
          </v:shape>
          <o:OLEObject Type="Embed" ProgID="" ShapeID="ole_rId127" DrawAspect="Content" ObjectID="_1795129573" r:id="rId127"/>
        </w:object>
      </w:r>
      <w:r>
        <w:rPr/>
        <w:t>，纵坐标为</w:t>
      </w:r>
      <w:r>
        <w:rPr/>
        <w:object w:dxaOrig="7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30.95pt" filled="f" o:ole="">
            <v:imagedata r:id="rId130" o:title=""/>
          </v:shape>
          <o:OLEObject Type="Embed" ProgID="" ShapeID="ole_rId129" DrawAspect="Content" ObjectID="_1594373600" r:id="rId129"/>
        </w:object>
      </w:r>
      <w:r>
        <w:rPr/>
        <w:t>，</w:t>
      </w:r>
    </w:p>
    <w:p>
      <w:pPr>
        <w:pStyle w:val="Normal"/>
        <w:rPr/>
      </w:pPr>
      <w:r>
        <w:rPr/>
        <w:t>由三角形</w:t>
      </w:r>
      <w:r>
        <w:rPr/>
        <w:t>NQM</w:t>
      </w:r>
      <w:r>
        <w:rPr/>
        <w:t>和三角形</w:t>
      </w:r>
      <w:r>
        <w:rPr/>
        <w:t>MOP</w:t>
      </w:r>
      <w:r>
        <w:rPr/>
        <w:t>相似可知</w:t>
      </w:r>
      <w:r>
        <w:rPr/>
        <w:object w:dxaOrig="11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31pt" filled="f" o:ole="">
            <v:imagedata r:id="rId132" o:title=""/>
          </v:shape>
          <o:OLEObject Type="Embed" ProgID="" ShapeID="ole_rId131" DrawAspect="Content" ObjectID="_288266669" r:id="rId131"/>
        </w:object>
      </w:r>
      <w:r>
        <w:rPr/>
        <w:t>,</w:t>
      </w:r>
      <w:r>
        <w:rPr/>
        <w:t>得</w:t>
      </w:r>
      <w:r>
        <w:rPr/>
        <w:object w:dxaOrig="1480" w:dyaOrig="9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pt;height:45pt" filled="f" o:ole="">
            <v:imagedata r:id="rId134" o:title=""/>
          </v:shape>
          <o:OLEObject Type="Embed" ProgID="" ShapeID="ole_rId133" DrawAspect="Content" ObjectID="_947559995" r:id="rId133"/>
        </w:object>
      </w:r>
      <w:r>
        <w:rPr/>
        <w:t>，解得</w:t>
      </w:r>
      <w:r>
        <w:rPr/>
        <w:object w:dxaOrig="761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30.95pt" filled="f" o:ole="">
            <v:imagedata r:id="rId136" o:title=""/>
          </v:shape>
          <o:OLEObject Type="Embed" ProgID="" ShapeID="ole_rId135" DrawAspect="Content" ObjectID="_1416628063" r:id="rId135"/>
        </w:object>
      </w:r>
      <w:r>
        <w:rPr/>
        <w:t>（舍去）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AM</w:t>
      </w:r>
      <w:r>
        <w:rPr/>
        <w:t>＝</w:t>
      </w:r>
      <w:r>
        <w:rPr/>
        <w:t>AN</w:t>
      </w:r>
      <w:r>
        <w:rPr/>
        <w:t>时，</w:t>
      </w:r>
      <w:r>
        <w:rPr/>
        <w:t>AN</w:t>
      </w:r>
      <w:r>
        <w:rPr/>
        <w:t>＝</w:t>
      </w:r>
      <w:r>
        <w:rPr/>
        <w:object w:dxaOrig="46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3.9pt" filled="f" o:ole="">
            <v:imagedata r:id="rId138" o:title=""/>
          </v:shape>
          <o:OLEObject Type="Embed" ProgID="" ShapeID="ole_rId137" DrawAspect="Content" ObjectID="_135524003" r:id="rId137"/>
        </w:object>
      </w:r>
      <w:r>
        <w:rPr/>
        <w:t>,</w:t>
      </w:r>
      <w:r>
        <w:rPr/>
        <w:t>由三角形</w:t>
      </w:r>
      <w:r>
        <w:rPr/>
        <w:t>ANQ</w:t>
      </w:r>
      <w:r>
        <w:rPr/>
        <w:t>和三角形</w:t>
      </w:r>
      <w:r>
        <w:rPr/>
        <w:t>APO</w:t>
      </w:r>
      <w:r>
        <w:rPr/>
        <w:t>相似可知</w:t>
      </w:r>
      <w:r>
        <w:rPr/>
        <w:object w:dxaOrig="14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31pt" filled="f" o:ole="">
            <v:imagedata r:id="rId140" o:title=""/>
          </v:shape>
          <o:OLEObject Type="Embed" ProgID="" ShapeID="ole_rId139" DrawAspect="Content" ObjectID="_1792830844" r:id="rId139"/>
        </w:object>
      </w:r>
      <w:r>
        <w:rPr/>
        <w:object w:dxaOrig="14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pt;height:31pt" filled="f" o:ole="">
            <v:imagedata r:id="rId142" o:title=""/>
          </v:shape>
          <o:OLEObject Type="Embed" ProgID="" ShapeID="ole_rId141" DrawAspect="Content" ObjectID="_1360527829" r:id="rId141"/>
        </w:object>
      </w:r>
      <w:r>
        <w:rPr/>
        <w:t>,</w:t>
      </w:r>
    </w:p>
    <w:p>
      <w:pPr>
        <w:pStyle w:val="Normal"/>
        <w:rPr/>
      </w:pPr>
      <w:r>
        <w:rPr/>
        <w:t>MQ</w:t>
      </w:r>
      <w:r>
        <w:rPr/>
        <w:t>＝</w:t>
      </w:r>
      <w:r>
        <w:rPr/>
        <w:object w:dxaOrig="5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31pt" filled="f" o:ole="">
            <v:imagedata r:id="rId144" o:title=""/>
          </v:shape>
          <o:OLEObject Type="Embed" ProgID="" ShapeID="ole_rId143" DrawAspect="Content" ObjectID="_142685942" r:id="rId143"/>
        </w:object>
      </w:r>
      <w:r>
        <w:rPr/>
        <w:t>，由三角形</w:t>
      </w:r>
      <w:r>
        <w:rPr/>
        <w:t>NQM</w:t>
      </w:r>
      <w:r>
        <w:rPr/>
        <w:t>和三角形</w:t>
      </w:r>
      <w:r>
        <w:rPr/>
        <w:t>MOP</w:t>
      </w:r>
      <w:r>
        <w:rPr/>
        <w:t>相似可知</w:t>
      </w:r>
      <w:r>
        <w:rPr/>
        <w:object w:dxaOrig="11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31pt" filled="f" o:ole="">
            <v:imagedata r:id="rId146" o:title=""/>
          </v:shape>
          <o:OLEObject Type="Embed" ProgID="" ShapeID="ole_rId145" DrawAspect="Content" ObjectID="_1019700742" r:id="rId145"/>
        </w:object>
      </w:r>
      <w:r>
        <w:rPr/>
        <w:t>得：</w:t>
      </w:r>
      <w:r>
        <w:rPr/>
        <w:object w:dxaOrig="1560" w:dyaOrig="9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45pt" filled="f" o:ole="">
            <v:imagedata r:id="rId148" o:title=""/>
          </v:shape>
          <o:OLEObject Type="Embed" ProgID="" ShapeID="ole_rId147" DrawAspect="Content" ObjectID="_1351783259" r:id="rId147"/>
        </w:object>
      </w:r>
      <w:r>
        <w:rPr/>
        <w:t>，解得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12</w:t>
      </w:r>
      <w:r>
        <w:rPr/>
        <w:t>（舍去）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MN</w:t>
      </w:r>
      <w:r>
        <w:rPr/>
        <w:t>＝</w:t>
      </w:r>
      <w:r>
        <w:rPr/>
        <w:t>MA</w:t>
      </w:r>
      <w:r>
        <w:rPr/>
        <w:t>时，</w:t>
      </w:r>
      <w:r>
        <w:rPr/>
        <w:object w:dxaOrig="2277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4pt;height:13.9pt" filled="f" o:ole="">
            <v:imagedata r:id="rId150" o:title=""/>
          </v:shape>
          <o:OLEObject Type="Embed" ProgID="" ShapeID="ole_rId149" DrawAspect="Content" ObjectID="_992705674" r:id="rId149"/>
        </w:object>
      </w:r>
      <w:r>
        <w:rPr/>
        <w:t>故</w:t>
      </w:r>
      <w:r>
        <w:rPr/>
        <w:object w:dxaOrig="779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95pt;height:13.9pt" filled="f" o:ole="">
            <v:imagedata r:id="rId152" o:title=""/>
          </v:shape>
          <o:OLEObject Type="Embed" ProgID="" ShapeID="ole_rId151" DrawAspect="Content" ObjectID="_434342640" r:id="rId151"/>
        </w:object>
      </w:r>
      <w:r>
        <w:rPr/>
        <w:t>是钝角，显然不成立</w: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object w:dxaOrig="5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95pt;height:30.95pt" filled="f" o:ole="">
            <v:imagedata r:id="rId154" o:title=""/>
          </v:shape>
          <o:OLEObject Type="Embed" ProgID="" ShapeID="ole_rId153" DrawAspect="Content" ObjectID="_67545408" r:id="rId153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方法一：作</w:t>
      </w:r>
      <w:r>
        <w:rPr/>
        <w:t>PN</w:t>
      </w:r>
      <w:r>
        <w:rPr/>
        <w:t>的中点</w:t>
      </w:r>
      <w:r>
        <w:rPr/>
        <w:t>C</w:t>
      </w:r>
      <w:r>
        <w:rPr/>
        <w:t>，连接</w:t>
      </w:r>
      <w:r>
        <w:rPr/>
        <w:t>CM</w:t>
      </w:r>
      <w:r>
        <w:rPr/>
        <w:t>，则</w:t>
      </w:r>
      <w:r>
        <w:rPr/>
        <w:t>CM</w:t>
      </w:r>
      <w:r>
        <w:rPr/>
        <w:t>＝</w:t>
      </w:r>
      <w:r>
        <w:rPr/>
        <w:t>P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P</w:t>
      </w:r>
      <w:r>
        <w:rPr/>
        <w:t>Ｎ，</w:t>
      </w:r>
    </w:p>
    <w:p>
      <w:pPr>
        <w:pStyle w:val="Normal"/>
        <w:rPr/>
      </w:pPr>
      <w:r>
        <w:rPr/>
        <w:t>当</w:t>
      </w:r>
      <w:r>
        <w:rPr/>
        <w:t>CM</w:t>
      </w:r>
      <w:r>
        <w:rPr/>
        <w:t>垂直于</w:t>
      </w:r>
      <w:r>
        <w:rPr/>
        <w:t>x</w:t>
      </w:r>
      <w:r>
        <w:rPr/>
        <w:t>轴且</w:t>
      </w:r>
      <w:r>
        <w:rPr/>
        <w:t>M</w:t>
      </w:r>
      <w:r>
        <w:rPr/>
        <w:t>为</w:t>
      </w:r>
      <w:r>
        <w:rPr/>
        <w:t>OQ</w:t>
      </w:r>
      <w:r>
        <w:rPr/>
        <w:t>中点时</w:t>
      </w:r>
      <w:r>
        <w:rPr/>
        <w:t>PN</w:t>
      </w:r>
      <w:r>
        <w:rPr/>
        <w:t>最小，</w:t>
      </w:r>
    </w:p>
    <w:p>
      <w:pPr>
        <w:pStyle w:val="Normal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，证明如下：</w:t>
      </w:r>
    </w:p>
    <w:p>
      <w:pPr>
        <w:pStyle w:val="Normal"/>
        <w:rPr/>
      </w:pP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</w:t>
      </w:r>
      <w:r>
        <w:rPr/>
        <w:t>M</w:t>
      </w:r>
      <w:r>
        <w:rPr/>
        <w:t>记为</w:t>
      </w:r>
      <w:r>
        <w:rPr/>
        <w:object w:dxaOrig="380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8pt" filled="f" o:ole="">
            <v:imagedata r:id="rId156" o:title=""/>
          </v:shape>
          <o:OLEObject Type="Embed" ProgID="" ShapeID="ole_rId155" DrawAspect="Content" ObjectID="_2145105781" r:id="rId155"/>
        </w:object>
      </w:r>
      <w:r>
        <w:rPr/>
        <w:t>，</w:t>
      </w:r>
      <w:r>
        <w:rPr/>
        <w:t>C</w:t>
      </w:r>
      <w:r>
        <w:rPr/>
        <w:t>记为</w:t>
      </w:r>
      <w:r>
        <w:rPr/>
        <w:object w:dxaOrig="300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8pt" filled="f" o:ole="">
            <v:imagedata r:id="rId158" o:title=""/>
          </v:shape>
          <o:OLEObject Type="Embed" ProgID="" ShapeID="ole_rId157" DrawAspect="Content" ObjectID="_1560087959" r:id="rId157"/>
        </w:object>
      </w:r>
    </w:p>
    <w:p>
      <w:pPr>
        <w:pStyle w:val="Normal"/>
        <w:rPr/>
      </w:pPr>
      <w:r>
        <w:rPr/>
        <w:t>若</w:t>
      </w:r>
      <w:r>
        <w:rPr/>
        <w:t>M</w:t>
      </w:r>
      <w:r>
        <w:rPr/>
        <w:t>不在</w:t>
      </w:r>
      <w:r>
        <w:rPr/>
        <w:object w:dxaOrig="380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8pt" filled="f" o:ole="">
            <v:imagedata r:id="rId160" o:title=""/>
          </v:shape>
          <o:OLEObject Type="Embed" ProgID="" ShapeID="ole_rId159" DrawAspect="Content" ObjectID="_1778171869" r:id="rId159"/>
        </w:object>
      </w:r>
      <w:r>
        <w:rPr/>
        <w:t>处，即</w:t>
      </w:r>
      <w:r>
        <w:rPr/>
        <w:t>M</w:t>
      </w:r>
      <w:r>
        <w:rPr/>
        <w:t>在</w:t>
      </w:r>
      <w:r>
        <w:rPr/>
        <w:object w:dxaOrig="380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8pt" filled="f" o:ole="">
            <v:imagedata r:id="rId162" o:title=""/>
          </v:shape>
          <o:OLEObject Type="Embed" ProgID="" ShapeID="ole_rId161" DrawAspect="Content" ObjectID="_1599405671" r:id="rId161"/>
        </w:object>
      </w:r>
      <w:r>
        <w:rPr/>
        <w:t>左侧或右侧，</w:t>
      </w:r>
    </w:p>
    <w:p>
      <w:pPr>
        <w:pStyle w:val="Normal"/>
        <w:rPr/>
      </w:pPr>
      <w:r>
        <w:rPr/>
        <w:t>若</w:t>
      </w:r>
      <w:r>
        <w:rPr/>
        <w:t>C</w:t>
      </w:r>
      <w:r>
        <w:rPr/>
        <w:t>在</w:t>
      </w:r>
      <w:r>
        <w:rPr/>
        <w:object w:dxaOrig="300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8pt" filled="f" o:ole="">
            <v:imagedata r:id="rId164" o:title=""/>
          </v:shape>
          <o:OLEObject Type="Embed" ProgID="" ShapeID="ole_rId163" DrawAspect="Content" ObjectID="_103350234" r:id="rId163"/>
        </w:object>
      </w:r>
      <w:r>
        <w:rPr/>
        <w:t>左侧或者</w:t>
      </w:r>
      <w:r>
        <w:rPr/>
        <w:t>C</w:t>
      </w:r>
      <w:r>
        <w:rPr/>
        <w:t>在</w:t>
      </w:r>
      <w:r>
        <w:rPr/>
        <w:object w:dxaOrig="300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288953370" r:id="rId165"/>
        </w:object>
      </w:r>
      <w:r>
        <w:rPr/>
        <w:t>处，则</w:t>
      </w:r>
      <w:r>
        <w:rPr/>
        <w:t>CM</w:t>
      </w:r>
      <w:r>
        <w:rPr/>
        <w:t>一定大于</w:t>
      </w:r>
      <w:r>
        <w:rPr/>
        <w:object w:dxaOrig="600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95pt;height:18pt" filled="f" o:ole="">
            <v:imagedata r:id="rId168" o:title=""/>
          </v:shape>
          <o:OLEObject Type="Embed" ProgID="" ShapeID="ole_rId167" DrawAspect="Content" ObjectID="_1944003289" r:id="rId167"/>
        </w:object>
      </w:r>
      <w:r>
        <w:rPr/>
        <w:t>,</w:t>
      </w:r>
      <w:r>
        <w:rPr/>
        <w:t>而</w:t>
      </w:r>
      <w:r>
        <w:rPr/>
        <w:t>PC</w:t>
      </w:r>
      <w:r>
        <w:rPr/>
        <w:t>却小于</w:t>
      </w:r>
      <w:r>
        <w:rPr/>
        <w:object w:dxaOrig="460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8pt" filled="f" o:ole="">
            <v:imagedata r:id="rId170" o:title=""/>
          </v:shape>
          <o:OLEObject Type="Embed" ProgID="" ShapeID="ole_rId169" DrawAspect="Content" ObjectID="_1031829707" r:id="rId169"/>
        </w:object>
      </w:r>
      <w:r>
        <w:rPr/>
        <w:t>，这与</w:t>
      </w:r>
      <w:r>
        <w:rPr/>
        <w:t>CM</w:t>
      </w:r>
      <w:r>
        <w:rPr/>
        <w:t>＝</w:t>
      </w:r>
      <w:r>
        <w:rPr/>
        <w:t>PC</w:t>
      </w:r>
      <w:r>
        <w:rPr/>
        <w:t>矛盾，</w:t>
      </w:r>
    </w:p>
    <w:p>
      <w:pPr>
        <w:pStyle w:val="Normal"/>
        <w:rPr/>
      </w:pPr>
      <w:r>
        <w:rPr/>
        <w:t>故</w:t>
      </w:r>
      <w:r>
        <w:rPr/>
        <w:t>C</w:t>
      </w:r>
      <w:r>
        <w:rPr/>
        <w:t>在</w:t>
      </w:r>
      <w:r>
        <w:rPr/>
        <w:object w:dxaOrig="300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1392913602" r:id="rId171"/>
        </w:object>
      </w:r>
      <w:r>
        <w:rPr/>
        <w:t>右侧，则</w:t>
      </w:r>
      <w:r>
        <w:rPr/>
        <w:t>PC</w:t>
      </w:r>
      <w:r>
        <w:rPr/>
        <w:t>大于</w:t>
      </w:r>
      <w:r>
        <w:rPr/>
        <w:object w:dxaOrig="460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2068263882" r:id="rId173"/>
        </w:object>
      </w:r>
      <w:r>
        <w:rPr/>
        <w:t>,</w:t>
      </w:r>
      <w:r>
        <w:rPr/>
        <w:t>相应</w:t>
      </w:r>
      <w:r>
        <w:rPr/>
        <w:t>PN</w:t>
      </w:r>
      <w:r>
        <w:rPr/>
        <w:t>也会增大，</w:t>
      </w:r>
    </w:p>
    <w:p>
      <w:pPr>
        <w:pStyle w:val="Normal"/>
        <w:rPr/>
      </w:pPr>
      <w:r>
        <w:rPr/>
        <w:t>故若</w:t>
      </w:r>
      <w:r>
        <w:rPr/>
        <w:t>M</w:t>
      </w:r>
      <w:r>
        <w:rPr/>
        <w:t>不在</w:t>
      </w:r>
      <w:r>
        <w:rPr/>
        <w:object w:dxaOrig="380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8pt" filled="f" o:ole="">
            <v:imagedata r:id="rId176" o:title=""/>
          </v:shape>
          <o:OLEObject Type="Embed" ProgID="" ShapeID="ole_rId175" DrawAspect="Content" ObjectID="_1743439344" r:id="rId175"/>
        </w:object>
      </w:r>
      <w:r>
        <w:rPr/>
        <w:t>处时</w:t>
      </w:r>
      <w:r>
        <w:rPr>
          <w:rFonts w:eastAsia="Times New Roman"/>
        </w:rPr>
        <w:t xml:space="preserve"> </w:t>
      </w:r>
      <w:r>
        <w:rPr/>
        <w:t>PN</w:t>
      </w:r>
      <w:r>
        <w:rPr/>
        <w:t>大于</w:t>
      </w:r>
      <w:r>
        <w:rPr/>
        <w:object w:dxaOrig="380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8pt" filled="f" o:ole="">
            <v:imagedata r:id="rId178" o:title=""/>
          </v:shape>
          <o:OLEObject Type="Embed" ProgID="" ShapeID="ole_rId177" DrawAspect="Content" ObjectID="_16740593" r:id="rId177"/>
        </w:object>
      </w:r>
      <w:r>
        <w:rPr/>
        <w:t>处的</w:t>
      </w:r>
      <w:r>
        <w:rPr/>
        <w:t>PN</w:t>
      </w:r>
      <w:r>
        <w:rPr/>
        <w:t>的值，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，</w:t>
      </w:r>
      <w:r>
        <w:rPr/>
        <w:t>MQ</w:t>
      </w:r>
      <w:r>
        <w:rPr/>
        <w:t>＝</w:t>
      </w:r>
      <w:r>
        <w:rPr/>
        <w:t>3,</w:t>
      </w:r>
      <w:r>
        <w:rPr/>
        <w:t xml:space="preserve"> </w:t>
      </w:r>
      <w:r>
        <w:rPr/>
        <w:object w:dxaOrig="761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30.95pt" filled="f" o:ole="">
            <v:imagedata r:id="rId180" o:title=""/>
          </v:shape>
          <o:OLEObject Type="Embed" ProgID="" ShapeID="ole_rId179" DrawAspect="Content" ObjectID="_430694049" r:id="rId179"/>
        </w:object>
      </w:r>
      <w:r>
        <w:rPr/>
        <w:t>,</w:t>
      </w:r>
      <w:r>
        <w:rPr/>
        <w:t>根据勾股定理可求出</w:t>
      </w:r>
      <w:r>
        <w:rPr/>
        <w:t>PM</w:t>
      </w:r>
      <w:r>
        <w:rPr/>
        <w:t>＝</w:t>
      </w:r>
      <w:r>
        <w:rPr/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239237864" r:id="rId181"/>
        </w:object>
      </w:r>
      <w:r>
        <w:rPr/>
        <w:t>与</w:t>
      </w:r>
      <w:r>
        <w:rPr/>
        <w:t>MN</w:t>
      </w:r>
      <w:r>
        <w:rPr/>
        <w:t>＝</w:t>
      </w:r>
      <w:r>
        <w:rPr/>
        <w:object w:dxaOrig="5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31pt" filled="f" o:ole="">
            <v:imagedata r:id="rId184" o:title=""/>
          </v:shape>
          <o:OLEObject Type="Embed" ProgID="" ShapeID="ole_rId183" DrawAspect="Content" ObjectID="_797781461" r:id="rId183"/>
        </w:object>
      </w:r>
      <w:r>
        <w:rPr/>
        <w:t>,</w:t>
      </w:r>
      <w:r>
        <w:rPr/>
        <w:object w:dxaOrig="8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1pt" filled="f" o:ole="">
            <v:imagedata r:id="rId186" o:title=""/>
          </v:shape>
          <o:OLEObject Type="Embed" ProgID="" ShapeID="ole_rId185" DrawAspect="Content" ObjectID="_818830363" r:id="rId185"/>
        </w:object>
      </w:r>
      <w:r>
        <w:rPr/>
        <w:t>．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，</w:t>
      </w:r>
      <w:r>
        <w:rPr/>
        <w:t>PN</w:t>
      </w:r>
      <w:r>
        <w:rPr/>
        <w:t>取最小值为</w:t>
      </w:r>
      <w:r>
        <w:rPr/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31pt" filled="f" o:ole="">
            <v:imagedata r:id="rId188" o:title=""/>
          </v:shape>
          <o:OLEObject Type="Embed" ProgID="" ShapeID="ole_rId187" DrawAspect="Content" ObjectID="_1690760506" r:id="rId187"/>
        </w:object>
      </w:r>
      <w:r>
        <w:rPr/>
        <w:t>．</w:t>
      </w:r>
    </w:p>
    <w:p>
      <w:pPr>
        <w:pStyle w:val="Normal"/>
        <w:rPr/>
      </w:pPr>
      <w:r>
        <w:rPr/>
        <w:t>方法二：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与直线</w:t>
      </w:r>
      <w:r>
        <w:rPr/>
        <w:t>AB</w:t>
      </w:r>
      <w:r>
        <w:rPr/>
        <w:t>的解析式</w:t>
      </w:r>
      <w:r>
        <w:rPr/>
        <w:object w:dxaOrig="12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31pt" filled="f" o:ole="">
            <v:imagedata r:id="rId190" o:title=""/>
          </v:shape>
          <o:OLEObject Type="Embed" ProgID="" ShapeID="ole_rId189" DrawAspect="Content" ObjectID="_2034584584" r:id="rId189"/>
        </w:object>
      </w:r>
      <w:r>
        <w:rPr/>
        <w:t>联立，</w:t>
      </w:r>
    </w:p>
    <w:p>
      <w:pPr>
        <w:pStyle w:val="Normal"/>
        <w:rPr/>
      </w:pPr>
      <w:r>
        <w:rPr/>
        <w:t>得点</w:t>
      </w:r>
      <w:r>
        <w:rPr/>
        <w:t>N</w:t>
      </w:r>
      <w:r>
        <w:rPr/>
        <w:t>的横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由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小值为</w:t>
      </w:r>
      <w:r>
        <w:rPr/>
        <w:t>6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3</w:t>
      </w:r>
      <w:r>
        <w:rPr/>
        <w:t>时，</w:t>
      </w:r>
      <w:r>
        <w:rPr/>
        <w:t>N</w:t>
      </w:r>
      <w:r>
        <w:rPr/>
        <w:t>的坐标为（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此时</w:t>
      </w:r>
      <w:r>
        <w:rPr/>
        <w:t>PN</w:t>
      </w:r>
      <w:r>
        <w:rPr/>
        <w:t>取最小值为</w:t>
      </w:r>
      <w:r>
        <w:rPr/>
        <w:object w:dxaOrig="3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31pt" filled="f" o:ole="">
            <v:imagedata r:id="rId192" o:title=""/>
          </v:shape>
          <o:OLEObject Type="Embed" ProgID="" ShapeID="ole_rId191" DrawAspect="Content" ObjectID="_1219398210" r:id="rId191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3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6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9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1.wmf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9.wmf"/><Relationship Id="rId43" Type="http://schemas.openxmlformats.org/officeDocument/2006/relationships/image" Target="media/image1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17.wmf"/><Relationship Id="rId68" Type="http://schemas.openxmlformats.org/officeDocument/2006/relationships/oleObject" Target="embeddings/oleObject15.bin"/><Relationship Id="rId69" Type="http://schemas.openxmlformats.org/officeDocument/2006/relationships/image" Target="media/image18.wmf"/><Relationship Id="rId70" Type="http://schemas.openxmlformats.org/officeDocument/2006/relationships/oleObject" Target="embeddings/oleObject16.bin"/><Relationship Id="rId71" Type="http://schemas.openxmlformats.org/officeDocument/2006/relationships/image" Target="media/image19.wmf"/><Relationship Id="rId72" Type="http://schemas.openxmlformats.org/officeDocument/2006/relationships/oleObject" Target="embeddings/oleObject17.bin"/><Relationship Id="rId73" Type="http://schemas.openxmlformats.org/officeDocument/2006/relationships/image" Target="media/image20.wmf"/><Relationship Id="rId74" Type="http://schemas.openxmlformats.org/officeDocument/2006/relationships/oleObject" Target="embeddings/oleObject18.bin"/><Relationship Id="rId75" Type="http://schemas.openxmlformats.org/officeDocument/2006/relationships/image" Target="media/image19.wmf"/><Relationship Id="rId76" Type="http://schemas.openxmlformats.org/officeDocument/2006/relationships/oleObject" Target="embeddings/oleObject19.bin"/><Relationship Id="rId77" Type="http://schemas.openxmlformats.org/officeDocument/2006/relationships/image" Target="media/image21.wmf"/><Relationship Id="rId78" Type="http://schemas.openxmlformats.org/officeDocument/2006/relationships/oleObject" Target="embeddings/oleObject20.bin"/><Relationship Id="rId79" Type="http://schemas.openxmlformats.org/officeDocument/2006/relationships/image" Target="media/image22.wmf"/><Relationship Id="rId80" Type="http://schemas.openxmlformats.org/officeDocument/2006/relationships/oleObject" Target="embeddings/oleObject21.bin"/><Relationship Id="rId81" Type="http://schemas.openxmlformats.org/officeDocument/2006/relationships/image" Target="media/image23.wmf"/><Relationship Id="rId82" Type="http://schemas.openxmlformats.org/officeDocument/2006/relationships/oleObject" Target="embeddings/oleObject22.bin"/><Relationship Id="rId83" Type="http://schemas.openxmlformats.org/officeDocument/2006/relationships/image" Target="media/image24.wmf"/><Relationship Id="rId84" Type="http://schemas.openxmlformats.org/officeDocument/2006/relationships/oleObject" Target="embeddings/oleObject23.bin"/><Relationship Id="rId85" Type="http://schemas.openxmlformats.org/officeDocument/2006/relationships/image" Target="media/image25.wmf"/><Relationship Id="rId86" Type="http://schemas.openxmlformats.org/officeDocument/2006/relationships/oleObject" Target="embeddings/oleObject24.bin"/><Relationship Id="rId87" Type="http://schemas.openxmlformats.org/officeDocument/2006/relationships/image" Target="media/image26.wmf"/><Relationship Id="rId88" Type="http://schemas.openxmlformats.org/officeDocument/2006/relationships/oleObject" Target="embeddings/oleObject25.bin"/><Relationship Id="rId89" Type="http://schemas.openxmlformats.org/officeDocument/2006/relationships/image" Target="media/image27.wmf"/><Relationship Id="rId90" Type="http://schemas.openxmlformats.org/officeDocument/2006/relationships/oleObject" Target="embeddings/oleObject26.bin"/><Relationship Id="rId91" Type="http://schemas.openxmlformats.org/officeDocument/2006/relationships/image" Target="media/image2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29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0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1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2.wmf"/><Relationship Id="rId102" Type="http://schemas.openxmlformats.org/officeDocument/2006/relationships/image" Target="media/image1.png"/><Relationship Id="rId103" Type="http://schemas.openxmlformats.org/officeDocument/2006/relationships/oleObject" Target="embeddings/oleObject32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40.wmf"/><Relationship Id="rId119" Type="http://schemas.openxmlformats.org/officeDocument/2006/relationships/image" Target="media/image41.png"/><Relationship Id="rId120" Type="http://schemas.openxmlformats.org/officeDocument/2006/relationships/image" Target="media/image41.png"/><Relationship Id="rId121" Type="http://schemas.openxmlformats.org/officeDocument/2006/relationships/oleObject" Target="embeddings/oleObject4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44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66.wmf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5:00Z</dcterms:created>
  <dc:creator>备课大师网——全站免费！</dc:creator>
  <dc:description/>
  <cp:keywords>www.12999.com</cp:keywords>
  <dc:language>en-US</dc:language>
  <cp:lastModifiedBy>微软用户</cp:lastModifiedBy>
  <dcterms:modified xsi:type="dcterms:W3CDTF">2014-07-07T12:57:00Z</dcterms:modified>
  <cp:revision>3</cp:revision>
  <dc:subject>www.12999.com</dc:subject>
  <dc:title>备课大师网——全站免费！</dc:title>
</cp:coreProperties>
</file>