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2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0</w:t>
      </w:r>
      <w:r>
        <w:rPr>
          <w:rFonts w:ascii="宋体" w:hAnsi="宋体" w:cs="宋体"/>
          <w:b/>
          <w:color w:val="000000"/>
          <w:sz w:val="32"/>
          <w:szCs w:val="32"/>
        </w:rPr>
        <w:t>年山东省青岛市初级中学学业水平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 学 试 题</w:t>
      </w:r>
    </w:p>
    <w:p>
      <w:pPr>
        <w:pStyle w:val="Normal"/>
        <w:spacing w:lineRule="exact" w:line="320" w:before="156" w:after="93"/>
        <w:rPr>
          <w:rFonts w:ascii="宋体" w:hAnsi="宋体" w:cs="宋体"/>
          <w:color w:val="000000"/>
          <w:spacing w:val="-4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本题满分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，共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道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下列每小题都给出标号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四个结论，其中只有一个是正确的．每小题选对得分；不选、选错或选出的标号超过一个的不得分．请将</w:t>
      </w:r>
      <w:r>
        <w:rPr>
          <w:rFonts w:cs="宋体" w:ascii="宋体" w:hAnsi="宋体"/>
          <w:color w:val="000000"/>
          <w:szCs w:val="21"/>
        </w:rPr>
        <w:t>1—8</w:t>
      </w:r>
      <w:r>
        <w:rPr>
          <w:rFonts w:ascii="宋体" w:hAnsi="宋体" w:cs="宋体"/>
          <w:color w:val="000000"/>
          <w:szCs w:val="21"/>
        </w:rPr>
        <w:t>各小题所选答案的标号填写在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后面给出表格的相应位置上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各数中，相反数等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数是（    ）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ascii="宋体" w:hAnsi="宋体" w:cs="宋体"/>
          <w:color w:val="000000"/>
          <w:szCs w:val="21"/>
        </w:rPr>
        <w:object w:dxaOrig="200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7.95pt" filled="f" o:ole="">
            <v:imagedata r:id="rId3" o:title=""/>
          </v:shape>
          <o:OLEObject Type="Embed" ProgID="" ShapeID="ole_rId2" DrawAspect="Content" ObjectID="_450276013" r:id="rId2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00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7.95pt" filled="f" o:ole="">
            <v:imagedata r:id="rId5" o:title=""/>
          </v:shape>
          <o:OLEObject Type="Embed" ProgID="" ShapeID="ole_rId4" DrawAspect="Content" ObjectID="_1474066366" r:id="rId4"/>
        </w:objec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如图所示的几何体的俯视图是（    ）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tLeast" w:line="340"/>
        <w:ind w:firstLine="31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90060</wp:posOffset>
                </wp:positionH>
                <wp:positionV relativeFrom="paragraph">
                  <wp:posOffset>41910</wp:posOffset>
                </wp:positionV>
                <wp:extent cx="944245" cy="1091565"/>
                <wp:effectExtent l="8255" t="5715" r="4445" b="0"/>
                <wp:wrapNone/>
                <wp:docPr id="1" name="组合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091520"/>
                          <a:chOff x="0" y="0"/>
                          <a:chExt cx="944280" cy="1091520"/>
                        </a:xfrm>
                      </wpg:grpSpPr>
                      <wps:wsp>
                        <wps:cNvSpPr txBox="1"/>
                        <wps:spPr>
                          <a:xfrm>
                            <a:off x="100800" y="808200"/>
                            <a:ext cx="685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040"/>
                            <a:ext cx="685800" cy="59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93640"/>
                            <a:ext cx="25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5">
                                <a:moveTo>
                                  <a:pt x="0" y="345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320" y="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5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5">
                                <a:moveTo>
                                  <a:pt x="0" y="345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1040"/>
                            <a:ext cx="339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63">
                                <a:moveTo>
                                  <a:pt x="0" y="363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8600"/>
                            <a:ext cx="601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3">
                                <a:moveTo>
                                  <a:pt x="0" y="0"/>
                                </a:moveTo>
                                <a:lnTo>
                                  <a:pt x="94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520"/>
                            <a:ext cx="2520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78">
                                <a:moveTo>
                                  <a:pt x="397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337.8pt;margin-top:3.3pt;width:74.4pt;height:85.9pt" coordorigin="6756,66" coordsize="1488,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5;top:1339;width:10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11" stroked="t" o:allowincell="f" style="position:absolute;left:6756;top:414;width:1079;height:93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612" coordsize="397,345" path="m0,345l397,0e" stroked="t" o:allowincell="f" style="position:absolute;left:7840;top:1001;width:396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98,66" to="8237,1001" ID="直线 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14" coordsize="397,345" path="m0,345l397,0e" stroked="t" o:allowincell="f" style="position:absolute;left:7299;top:66;width:396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15" coordsize="534,363" path="m0,363l534,0e" stroked="t" o:allowincell="f" style="position:absolute;left:6758;top:981;width:533;height:3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616" coordsize="947,3" path="m0,0l947,3e" stroked="t" o:allowincell="f" style="position:absolute;left:7296;top:993;width:946;height: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617" coordsize="397,878" path="m397,0l0,878e" stroked="t" o:allowincell="f" style="position:absolute;left:7300;top:84;width:396;height:87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5825</wp:posOffset>
                </wp:positionH>
                <wp:positionV relativeFrom="paragraph">
                  <wp:posOffset>168910</wp:posOffset>
                </wp:positionV>
                <wp:extent cx="615315" cy="687705"/>
                <wp:effectExtent l="5080" t="5715" r="5080" b="4445"/>
                <wp:wrapNone/>
                <wp:docPr id="2" name="矩形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240" cy="6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8" stroked="t" o:allowincell="f" style="position:absolute;margin-left:269.75pt;margin-top:13.35pt;width:48.4pt;height:54.1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8545</wp:posOffset>
                </wp:positionH>
                <wp:positionV relativeFrom="paragraph">
                  <wp:posOffset>200660</wp:posOffset>
                </wp:positionV>
                <wp:extent cx="687705" cy="619760"/>
                <wp:effectExtent l="5715" t="5715" r="4445" b="0"/>
                <wp:wrapNone/>
                <wp:docPr id="3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619920"/>
                          <a:chOff x="0" y="0"/>
                          <a:chExt cx="6876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61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2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183.35pt;margin-top:15.8pt;width:54.15pt;height:48.75pt" coordorigin="3667,316" coordsize="1083,975">
                <v:rect id="shape_0" ID="矩形 620" stroked="t" o:allowincell="f" style="position:absolute;left:3667;top:316;width:1082;height: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08,323" to="4208,1291" ID="直线 6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800</wp:posOffset>
                </wp:positionH>
                <wp:positionV relativeFrom="paragraph">
                  <wp:posOffset>227330</wp:posOffset>
                </wp:positionV>
                <wp:extent cx="685800" cy="593090"/>
                <wp:effectExtent l="8255" t="9525" r="9525" b="5080"/>
                <wp:wrapNone/>
                <wp:docPr id="4" name="自选图形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2" fillcolor="white" stroked="t" o:allowincell="f" style="position:absolute;margin-left:14pt;margin-top:17.9pt;width:53.95pt;height:46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935</wp:posOffset>
                </wp:positionH>
                <wp:positionV relativeFrom="paragraph">
                  <wp:posOffset>205740</wp:posOffset>
                </wp:positionV>
                <wp:extent cx="687070" cy="614680"/>
                <wp:effectExtent l="5080" t="5080" r="5080" b="5080"/>
                <wp:wrapNone/>
                <wp:docPr id="5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614520"/>
                          <a:chOff x="0" y="0"/>
                          <a:chExt cx="687240" cy="6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99.05pt;margin-top:16.2pt;width:54.1pt;height:48.4pt" coordorigin="1981,324" coordsize="1082,968">
                <v:rect id="shape_0" ID="矩形 624" stroked="t" o:allowincell="f" style="position:absolute;left:1981;top:324;width:1081;height:9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3,324" to="2523,1291" ID="直线 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tLeas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tLeas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tLeas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tLeas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uto" w:line="360" w:before="156" w:after="0"/>
        <w:ind w:left="337" w:hanging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由四舍五入法得到的近似数</w:t>
      </w:r>
      <w:r>
        <w:rPr>
          <w:rFonts w:cs="宋体" w:ascii="宋体" w:hAnsi="宋体"/>
          <w:color w:val="000000"/>
          <w:szCs w:val="21"/>
        </w:rPr>
        <w:t>8.8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下列说法中正确的是（    ）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精确到十分位，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有效数字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精确到个位，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有效数字        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精确到百位，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有效数字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精确到千位，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个有效数字  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ind w:left="316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565400</wp:posOffset>
            </wp:positionH>
            <wp:positionV relativeFrom="paragraph">
              <wp:posOffset>187960</wp:posOffset>
            </wp:positionV>
            <wp:extent cx="582930" cy="588010"/>
            <wp:effectExtent l="0" t="0" r="0" b="0"/>
            <wp:wrapNone/>
            <wp:docPr id="6" name="图片 96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图形中，中心对称图形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 xml:space="preserve">（    ）．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ind w:left="315" w:hanging="31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89380</wp:posOffset>
                </wp:positionH>
                <wp:positionV relativeFrom="paragraph">
                  <wp:posOffset>15875</wp:posOffset>
                </wp:positionV>
                <wp:extent cx="536575" cy="536575"/>
                <wp:effectExtent l="5715" t="5715" r="5080" b="5080"/>
                <wp:wrapNone/>
                <wp:docPr id="7" name="组合 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36400"/>
                          <a:chOff x="0" y="0"/>
                          <a:chExt cx="53640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53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56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0" style="position:absolute;margin-left:109.4pt;margin-top:1.25pt;width:42.25pt;height:42.25pt" coordorigin="2188,25" coordsize="845,845">
                <v:oval id="shape_0" ID="椭圆 961" fillcolor="black" stroked="t" o:allowincell="f" style="position:absolute;left:2188;top:25;width:844;height:8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962" fillcolor="white" stroked="t" o:allowincell="f" style="position:absolute;left:2441;top:278;width:337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93040</wp:posOffset>
            </wp:positionH>
            <wp:positionV relativeFrom="paragraph">
              <wp:posOffset>1270</wp:posOffset>
            </wp:positionV>
            <wp:extent cx="565150" cy="565150"/>
            <wp:effectExtent l="0" t="0" r="0" b="0"/>
            <wp:wrapNone/>
            <wp:docPr id="8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83330</wp:posOffset>
            </wp:positionH>
            <wp:positionV relativeFrom="paragraph">
              <wp:posOffset>21590</wp:posOffset>
            </wp:positionV>
            <wp:extent cx="528955" cy="523875"/>
            <wp:effectExtent l="0" t="0" r="0" b="0"/>
            <wp:wrapNone/>
            <wp:docPr id="9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ind w:left="316" w:hanging="315"/>
        <w:rPr>
          <w:rFonts w:ascii="宋体" w:hAnsi="宋体" w:cs="宋体"/>
          <w:color w:val="000000"/>
          <w:spacing w:val="-1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外贸公司要出口一批规格为</w:t>
      </w:r>
      <w:r>
        <w:rPr>
          <w:rFonts w:cs="宋体" w:ascii="宋体" w:hAnsi="宋体"/>
          <w:color w:val="000000"/>
          <w:szCs w:val="21"/>
        </w:rPr>
        <w:t>150g</w:t>
      </w:r>
      <w:r>
        <w:rPr>
          <w:rFonts w:ascii="宋体" w:hAnsi="宋体" w:cs="宋体"/>
          <w:color w:val="000000"/>
          <w:szCs w:val="21"/>
        </w:rPr>
        <w:t>的苹果，现有两个厂家提供货源，它们的价格相同，苹果的品质也相近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质检员分别从甲、乙两厂的产品中随机抽取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个苹果称重，并将所得数据处理后，制成如下表格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根据表中信息判断，下列说法错误的是</w:t>
      </w:r>
      <w:r>
        <w:rPr>
          <w:rFonts w:ascii="宋体" w:hAnsi="宋体" w:cs="宋体"/>
          <w:color w:val="000000"/>
          <w:szCs w:val="21"/>
        </w:rPr>
        <w:t>（    ）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本次的调查方式是抽样调查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076450" cy="6515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672"/>
                              <w:gridCol w:w="1022"/>
                              <w:gridCol w:w="98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平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质量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质量的方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甲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乙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1.3pt;mso-wrap-distance-left:9pt;mso-wrap-distance-right:0pt;mso-wrap-distance-top:0pt;mso-wrap-distance-bottom:0pt;margin-top:0.8pt;mso-position-vertical-relative:text;margin-left:3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672"/>
                        <w:gridCol w:w="1022"/>
                        <w:gridCol w:w="98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平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质量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质量的方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甲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乙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甲、乙两厂被抽取苹果的平均质量相同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被抽取的这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苹果的质量是本次调查的样本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甲厂苹果的质量比乙厂苹果的质量波动大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ind w:left="316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2"/>
          <w:szCs w:val="21"/>
        </w:rPr>
        <w:t>如图，</w:t>
      </w:r>
      <w:r>
        <w:rPr>
          <w:rFonts w:ascii="宋体" w:hAnsi="宋体" w:cs="宋体"/>
          <w:color w:val="000000"/>
          <w:spacing w:val="-2"/>
          <w:szCs w:val="21"/>
        </w:rPr>
        <w:t>在</w:t>
      </w:r>
      <w:r>
        <w:rPr>
          <w:rFonts w:cs="宋体" w:ascii="宋体" w:hAnsi="宋体"/>
          <w:color w:val="000000"/>
          <w:spacing w:val="-2"/>
          <w:szCs w:val="21"/>
        </w:rPr>
        <w:t>Rt△</w:t>
      </w:r>
      <w:r>
        <w:rPr>
          <w:rFonts w:cs="宋体" w:ascii="宋体" w:hAnsi="宋体"/>
          <w:i/>
          <w:color w:val="000000"/>
          <w:spacing w:val="-2"/>
          <w:szCs w:val="21"/>
        </w:rPr>
        <w:t>ABC</w:t>
      </w:r>
      <w:r>
        <w:rPr>
          <w:rFonts w:ascii="宋体" w:hAnsi="宋体" w:cs="宋体"/>
          <w:color w:val="000000"/>
          <w:spacing w:val="-2"/>
          <w:szCs w:val="21"/>
        </w:rPr>
        <w:t>中，∠</w:t>
      </w:r>
      <w:r>
        <w:rPr>
          <w:rFonts w:cs="宋体" w:ascii="宋体" w:hAnsi="宋体"/>
          <w:i/>
          <w:color w:val="000000"/>
          <w:spacing w:val="-2"/>
          <w:szCs w:val="21"/>
        </w:rPr>
        <w:t>C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color w:val="000000"/>
          <w:spacing w:val="-2"/>
          <w:szCs w:val="21"/>
        </w:rPr>
        <w:t>90°</w:t>
      </w:r>
      <w:r>
        <w:rPr>
          <w:rFonts w:ascii="宋体" w:hAnsi="宋体" w:cs="宋体"/>
          <w:color w:val="000000"/>
          <w:spacing w:val="-2"/>
          <w:szCs w:val="21"/>
        </w:rPr>
        <w:t>，∠</w:t>
      </w:r>
      <w:r>
        <w:rPr>
          <w:rFonts w:cs="宋体" w:ascii="宋体" w:hAnsi="宋体"/>
          <w:i/>
          <w:color w:val="000000"/>
          <w:spacing w:val="-2"/>
          <w:szCs w:val="21"/>
        </w:rPr>
        <w:t>B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color w:val="000000"/>
          <w:spacing w:val="-2"/>
          <w:szCs w:val="21"/>
        </w:rPr>
        <w:t>30°</w:t>
      </w:r>
      <w:r>
        <w:rPr>
          <w:rFonts w:ascii="宋体" w:hAnsi="宋体" w:cs="宋体"/>
          <w:color w:val="000000"/>
          <w:spacing w:val="-2"/>
          <w:szCs w:val="21"/>
        </w:rPr>
        <w:t>，</w:t>
      </w:r>
      <w:r>
        <w:rPr>
          <w:rFonts w:cs="宋体" w:ascii="宋体" w:hAnsi="宋体"/>
          <w:i/>
          <w:color w:val="000000"/>
          <w:spacing w:val="-2"/>
          <w:szCs w:val="21"/>
        </w:rPr>
        <w:t>B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C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color w:val="000000"/>
          <w:spacing w:val="-2"/>
          <w:szCs w:val="21"/>
        </w:rPr>
        <w:t>4 cm</w:t>
      </w:r>
      <w:r>
        <w:rPr>
          <w:rFonts w:ascii="宋体" w:hAnsi="宋体" w:cs="宋体"/>
          <w:color w:val="000000"/>
          <w:spacing w:val="-2"/>
          <w:szCs w:val="21"/>
        </w:rPr>
        <w:t>，以点</w:t>
      </w:r>
      <w:r>
        <w:rPr>
          <w:rFonts w:cs="宋体" w:ascii="宋体" w:hAnsi="宋体"/>
          <w:i/>
          <w:color w:val="000000"/>
          <w:spacing w:val="-2"/>
          <w:szCs w:val="21"/>
        </w:rPr>
        <w:t>C</w:t>
      </w:r>
      <w:r>
        <w:rPr>
          <w:rFonts w:ascii="宋体" w:hAnsi="宋体" w:cs="宋体"/>
          <w:color w:val="000000"/>
          <w:spacing w:val="-2"/>
          <w:szCs w:val="21"/>
        </w:rPr>
        <w:t>为圆心，</w:t>
      </w:r>
      <w:r>
        <w:rPr>
          <w:rFonts w:ascii="宋体" w:hAnsi="宋体" w:cs="宋体"/>
          <w:color w:val="000000"/>
          <w:spacing w:val="-2"/>
          <w:szCs w:val="21"/>
        </w:rPr>
        <w:t>以</w:t>
      </w:r>
      <w:r>
        <w:rPr>
          <w:rFonts w:cs="宋体" w:ascii="宋体" w:hAnsi="宋体"/>
          <w:color w:val="000000"/>
          <w:spacing w:val="-2"/>
          <w:szCs w:val="21"/>
        </w:rPr>
        <w:t>2 cm</w:t>
      </w:r>
      <w:r>
        <w:rPr>
          <w:rFonts w:ascii="宋体" w:hAnsi="宋体" w:cs="宋体"/>
          <w:color w:val="000000"/>
          <w:spacing w:val="-2"/>
          <w:szCs w:val="21"/>
        </w:rPr>
        <w:t>的长</w:t>
      </w:r>
      <w:r>
        <w:rPr>
          <w:rFonts w:ascii="宋体" w:hAnsi="宋体" w:cs="宋体"/>
          <w:color w:val="000000"/>
          <w:spacing w:val="-2"/>
          <w:szCs w:val="21"/>
        </w:rPr>
        <w:t>为半径作圆，则⊙</w:t>
      </w:r>
      <w:r>
        <w:rPr>
          <w:rFonts w:cs="宋体" w:ascii="宋体" w:hAnsi="宋体"/>
          <w:i/>
          <w:color w:val="000000"/>
          <w:spacing w:val="-2"/>
          <w:szCs w:val="21"/>
        </w:rPr>
        <w:t>C</w:t>
      </w:r>
      <w:r>
        <w:rPr>
          <w:rFonts w:ascii="宋体" w:hAnsi="宋体" w:cs="宋体"/>
          <w:color w:val="000000"/>
          <w:spacing w:val="-2"/>
          <w:szCs w:val="21"/>
        </w:rPr>
        <w:t>与</w:t>
      </w:r>
      <w:r>
        <w:rPr>
          <w:rFonts w:cs="宋体" w:ascii="宋体" w:hAnsi="宋体"/>
          <w:i/>
          <w:color w:val="000000"/>
          <w:spacing w:val="-2"/>
          <w:szCs w:val="21"/>
        </w:rPr>
        <w:t>AB</w:t>
      </w:r>
      <w:r>
        <w:rPr>
          <w:rFonts w:ascii="宋体" w:hAnsi="宋体" w:cs="宋体"/>
          <w:color w:val="000000"/>
          <w:spacing w:val="-2"/>
          <w:szCs w:val="21"/>
        </w:rPr>
        <w:t>的位置关系是（    ）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ind w:left="318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2439670" cy="1994535"/>
                <wp:effectExtent l="0" t="0" r="0" b="0"/>
                <wp:wrapNone/>
                <wp:docPr id="11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994400"/>
                          <a:chOff x="0" y="0"/>
                          <a:chExt cx="2439720" cy="1994400"/>
                        </a:xfrm>
                      </wpg:grpSpPr>
                      <wps:wsp>
                        <wps:cNvSpPr txBox="1"/>
                        <wps:spPr>
                          <a:xfrm>
                            <a:off x="911880" y="106560"/>
                            <a:ext cx="3142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458720"/>
                            <a:ext cx="487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462320"/>
                            <a:ext cx="528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58000"/>
                            <a:ext cx="6840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459800"/>
                            <a:ext cx="6076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570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462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160" y="11376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270080"/>
                            <a:ext cx="463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459800"/>
                            <a:ext cx="448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95920"/>
                            <a:ext cx="3214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83600"/>
                            <a:ext cx="611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1528560"/>
                            <a:ext cx="22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34360"/>
                            <a:ext cx="72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99">
                                <a:moveTo>
                                  <a:pt x="0" y="0"/>
                                </a:moveTo>
                                <a:lnTo>
                                  <a:pt x="3" y="18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10040"/>
                            <a:ext cx="37080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646">
                                <a:moveTo>
                                  <a:pt x="649" y="0"/>
                                </a:moveTo>
                                <a:lnTo>
                                  <a:pt x="0" y="16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54520"/>
                            <a:ext cx="565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38">
                                <a:moveTo>
                                  <a:pt x="0" y="338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16520"/>
                            <a:ext cx="1886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98">
                                <a:moveTo>
                                  <a:pt x="0" y="0"/>
                                </a:moveTo>
                                <a:lnTo>
                                  <a:pt x="330" y="12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960" y="1462320"/>
                            <a:ext cx="417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464480"/>
                            <a:ext cx="264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848880"/>
                            <a:ext cx="4356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644040"/>
                            <a:ext cx="244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5560"/>
                            <a:ext cx="269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17160"/>
                            <a:ext cx="205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029960"/>
                            <a:ext cx="285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031760"/>
                            <a:ext cx="504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960" y="231840"/>
                            <a:ext cx="185292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3600" y="552240"/>
                              <a:ext cx="18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">
                                  <a:moveTo>
                                    <a:pt x="0" y="0"/>
                                  </a:moveTo>
                                  <a:lnTo>
                                    <a:pt x="18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0800"/>
                              <a:ext cx="18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9000"/>
                              <a:ext cx="18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">
                                  <a:moveTo>
                                    <a:pt x="0" y="0"/>
                                  </a:moveTo>
                                  <a:lnTo>
                                    <a:pt x="18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5200"/>
                              <a:ext cx="184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3">
                                  <a:moveTo>
                                    <a:pt x="0" y="0"/>
                                  </a:moveTo>
                                  <a:lnTo>
                                    <a:pt x="1887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16360"/>
                              <a:ext cx="18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3">
                                  <a:moveTo>
                                    <a:pt x="0" y="0"/>
                                  </a:moveTo>
                                  <a:lnTo>
                                    <a:pt x="1887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43400"/>
                              <a:ext cx="184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3">
                                  <a:moveTo>
                                    <a:pt x="0" y="0"/>
                                  </a:moveTo>
                                  <a:lnTo>
                                    <a:pt x="1893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52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02">
                                  <a:moveTo>
                                    <a:pt x="0" y="0"/>
                                  </a:moveTo>
                                  <a:lnTo>
                                    <a:pt x="0" y="19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252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52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02">
                                  <a:moveTo>
                                    <a:pt x="0" y="0"/>
                                  </a:moveTo>
                                  <a:lnTo>
                                    <a:pt x="3" y="19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99">
                                  <a:moveTo>
                                    <a:pt x="3" y="0"/>
                                  </a:moveTo>
                                  <a:lnTo>
                                    <a:pt x="0" y="18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99">
                                  <a:moveTo>
                                    <a:pt x="3" y="0"/>
                                  </a:moveTo>
                                  <a:lnTo>
                                    <a:pt x="0" y="18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8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">
                                  <a:moveTo>
                                    <a:pt x="0" y="0"/>
                                  </a:moveTo>
                                  <a:lnTo>
                                    <a:pt x="18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52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02">
                                  <a:moveTo>
                                    <a:pt x="0" y="0"/>
                                  </a:moveTo>
                                  <a:lnTo>
                                    <a:pt x="0" y="19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2520"/>
                              <a:ext cx="72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99">
                                  <a:moveTo>
                                    <a:pt x="0" y="0"/>
                                  </a:moveTo>
                                  <a:lnTo>
                                    <a:pt x="0" y="18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5640" y="230040"/>
                            <a:ext cx="72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9">
                                <a:moveTo>
                                  <a:pt x="0" y="0"/>
                                </a:moveTo>
                                <a:lnTo>
                                  <a:pt x="0" y="1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1480320"/>
                            <a:ext cx="308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461600"/>
                            <a:ext cx="240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461600"/>
                            <a:ext cx="240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461600"/>
                            <a:ext cx="240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727280"/>
                            <a:ext cx="82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270pt;margin-top:14.5pt;width:192.1pt;height:157.05pt" coordorigin="5400,290" coordsize="3842,3141">
                <v:shape id="shape_0" stroked="f" o:allowincell="f" style="position:absolute;left:6836;top:458;width:49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2587;width:76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593;width:83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586;width:107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589;width:95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586;width:8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290;width:7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4,469" to="7104,2918" ID="直线 6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9;top:2290;width:72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589;width:70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756;width:50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579;width:96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9,2697" to="9041,2697" ID="直线 6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640" coordsize="3,1899" path="m0,0l3,1899e" stroked="t" o:allowincell="f" style="position:absolute;left:7102;top:659;width:0;height:2036;mso-wrap-style:none;v-text-anchor:middle">
                  <v:fill o:detectmouseclick="t" on="false"/>
                  <v:stroke color="black" dashstyle="dash" joinstyle="round" endcap="flat"/>
                  <w10:wrap type="none"/>
                </v:shape>
                <v:shape id="shape_0" ID="任意多边形 641" coordsize="649,1646" path="m649,0l0,1646e" stroked="t" o:allowincell="f" style="position:absolute;left:7687;top:936;width:583;height:14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642" coordsize="990,338" path="m0,338l990,0e" stroked="t" o:allowincell="f" style="position:absolute;left:7681;top:2108;width:890;height:3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643" coordsize="330,1298" path="m0,0l330,1298e" stroked="t" o:allowincell="f" style="position:absolute;left:8275;top:946;width:296;height:1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504;top:2593;width:65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2597;width:41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627;width:68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1305;width:38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039;width:4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2207;width:32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912;width:44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8;top:1915;width:79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2" style="position:absolute;left:5647;top:655;width:2918;height:2040">
                  <v:shape id="shape_0" ID="任意多边形 653" coordsize="1887,1" path="m0,0l1887,0e" stroked="t" o:allowincell="f" style="position:absolute;left:5653;top:1525;width:290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54" coordsize="1887,1" path="m21,0l0,0l1887,0e" stroked="t" o:allowincell="f" style="position:absolute;left:5656;top:1239;width:290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55" coordsize="1890,1" path="m0,0l1890,0e" stroked="t" o:allowincell="f" style="position:absolute;left:5653;top:953;width:290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56" coordsize="1887,3" path="m0,0l1887,3e" stroked="t" o:allowincell="f" style="position:absolute;left:5656;top:2112;width:2908;height:1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57" coordsize="1887,3" path="m0,0l1887,3e" stroked="t" o:allowincell="f" style="position:absolute;left:5648;top:2413;width:290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58" coordsize="1893,3" path="m0,0l1893,3e" stroked="t" o:allowincell="f" style="position:absolute;left:5653;top:1826;width:2908;height:1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59" coordsize="1,1902" path="m0,0l0,1902e" stroked="t" o:allowincell="f" style="position:absolute;left:6812;top:659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0" coordsize="1,1899" path="m0,0l0,1899e" stroked="t" o:allowincell="f" style="position:absolute;left:7395;top:659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1" coordsize="3,1902" path="m0,0l3,1902e" stroked="t" o:allowincell="f" style="position:absolute;left:6219;top:659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2" coordsize="3,1899" path="m3,0l0,1899e" stroked="t" o:allowincell="f" style="position:absolute;left:5933;top:655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3" coordsize="3,1899" path="m3,0l0,1899e" stroked="t" o:allowincell="f" style="position:absolute;left:5647;top:655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4" coordsize="1887,1" path="m0,0l1887,0e" stroked="t" o:allowincell="f" style="position:absolute;left:5649;top:655;width:290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5" coordsize="1,1902" path="m0,0l0,1902e" stroked="t" o:allowincell="f" style="position:absolute;left:6524;top:659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6" coordsize="1,1899" path="m0,0l0,1899e" stroked="t" o:allowincell="f" style="position:absolute;left:7688;top:655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7" coordsize="1,1899" path="m0,0l0,1899e" stroked="t" o:allowincell="f" style="position:absolute;left:7983;top:655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668" coordsize="1,1899" path="m0,0l0,1899e" stroked="t" o:allowincell="f" style="position:absolute;left:8278;top:659;width:0;height:203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 id="shape_0" ID="任意多边形 669" coordsize="1,1899" path="m0,0l0,1899e" stroked="t" o:allowincell="f" style="position:absolute;left:8574;top:653;width:0;height:2035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8675;top:2621;width:48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592;width:37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2592;width:3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2592;width:3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3010;width:12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相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相切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相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相切或相交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095" w:leader="none"/>
          <w:tab w:val="left" w:pos="5985" w:leader="none"/>
          <w:tab w:val="left" w:pos="6705" w:leader="none"/>
        </w:tabs>
        <w:ind w:left="3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095" w:leader="none"/>
          <w:tab w:val="left" w:pos="5985" w:leader="none"/>
          <w:tab w:val="left" w:pos="6705" w:leader="none"/>
        </w:tabs>
        <w:ind w:left="318" w:hanging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5765</wp:posOffset>
                </wp:positionH>
                <wp:positionV relativeFrom="paragraph">
                  <wp:posOffset>56515</wp:posOffset>
                </wp:positionV>
                <wp:extent cx="1916430" cy="1357630"/>
                <wp:effectExtent l="0" t="0" r="0" b="0"/>
                <wp:wrapNone/>
                <wp:docPr id="12" name="组合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357560"/>
                          <a:chOff x="0" y="0"/>
                          <a:chExt cx="1916280" cy="1357560"/>
                        </a:xfrm>
                      </wpg:grpSpPr>
                      <wps:wsp>
                        <wps:cNvSpPr txBox="1"/>
                        <wps:spPr>
                          <a:xfrm>
                            <a:off x="1573560" y="91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60560"/>
                            <a:ext cx="13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9075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126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4580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6240"/>
                            <a:ext cx="13676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851">
                                <a:moveTo>
                                  <a:pt x="0" y="0"/>
                                </a:moveTo>
                                <a:lnTo>
                                  <a:pt x="1458" y="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2487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6" style="position:absolute;margin-left:31.95pt;margin-top:4.45pt;width:150.9pt;height:106.9pt" coordorigin="639,89" coordsize="3018,2138">
                <v:shape id="shape_0" stroked="f" o:allowincell="f" style="position:absolute;left:3117;top:15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5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759;width:2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2,1518" to="1235,1518" ID="直线 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1526" to="1238,1729" ID="直线 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736" to="3184,1736" ID="直线 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984" coordsize="1458,851" path="m0,0l1458,851e" stroked="t" o:allowincell="f" style="position:absolute;left:1030;top:477;width:2153;height:1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2,481" to="1032,1727" ID="直线 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ind w:left="316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顶点坐标分别为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如果将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绕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逆时针</w:t>
      </w:r>
      <w:r>
        <w:rPr>
          <w:rFonts w:ascii="宋体" w:hAnsi="宋体" w:cs="宋体"/>
          <w:color w:val="000000"/>
          <w:szCs w:val="21"/>
        </w:rPr>
        <w:t>方向</w:t>
      </w:r>
      <w:r>
        <w:rPr>
          <w:rFonts w:ascii="宋体" w:hAnsi="宋体" w:cs="宋体"/>
          <w:color w:val="000000"/>
          <w:szCs w:val="21"/>
        </w:rPr>
        <w:t>旋转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pacing w:val="14"/>
          <w:szCs w:val="21"/>
        </w:rPr>
        <w:t>到△</w:t>
      </w:r>
      <w:r>
        <w:rPr>
          <w:rFonts w:ascii="宋体" w:hAnsi="宋体" w:cs="宋体"/>
          <w:color w:val="000000"/>
          <w:spacing w:val="14"/>
          <w:szCs w:val="21"/>
        </w:rPr>
        <w:object w:dxaOrig="6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13pt" filled="f" o:ole="">
            <v:imagedata r:id="rId11" o:title=""/>
          </v:shape>
          <o:OLEObject Type="Embed" ProgID="" ShapeID="ole_rId10" DrawAspect="Content" ObjectID="_1596605807" r:id="rId10"/>
        </w:object>
      </w:r>
      <w:r>
        <w:rPr>
          <w:rFonts w:ascii="宋体" w:hAnsi="宋体" w:cs="宋体"/>
          <w:color w:val="000000"/>
          <w:spacing w:val="14"/>
          <w:szCs w:val="21"/>
        </w:rPr>
        <w:t>，那么</w:t>
      </w:r>
      <w:r>
        <w:rPr>
          <w:rFonts w:ascii="宋体" w:hAnsi="宋体" w:cs="宋体"/>
          <w:color w:val="000000"/>
          <w:spacing w:val="14"/>
          <w:szCs w:val="21"/>
        </w:rPr>
        <w:t>点</w:t>
      </w:r>
      <w:r>
        <w:rPr>
          <w:rFonts w:cs="宋体" w:ascii="宋体" w:hAnsi="宋体"/>
          <w:i/>
          <w:color w:val="000000"/>
          <w:spacing w:val="14"/>
          <w:szCs w:val="21"/>
        </w:rPr>
        <w:t>A</w:t>
      </w:r>
      <w:r>
        <w:rPr>
          <w:rFonts w:ascii="宋体" w:hAnsi="宋体" w:cs="宋体"/>
          <w:color w:val="000000"/>
          <w:spacing w:val="14"/>
          <w:szCs w:val="21"/>
        </w:rPr>
        <w:t>的对应点</w:t>
      </w:r>
      <w:r>
        <w:rPr>
          <w:rFonts w:ascii="宋体" w:hAnsi="宋体" w:cs="宋体"/>
          <w:color w:val="000000"/>
          <w:spacing w:val="14"/>
          <w:szCs w:val="21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2pt" filled="f" o:ole="">
            <v:imagedata r:id="rId13" o:title=""/>
          </v:shape>
          <o:OLEObject Type="Embed" ProgID="" ShapeID="ole_rId12" DrawAspect="Content" ObjectID="_867486004" r:id="rId12"/>
        </w:object>
      </w:r>
      <w:r>
        <w:rPr>
          <w:rFonts w:ascii="宋体" w:hAnsi="宋体" w:cs="宋体"/>
          <w:color w:val="000000"/>
          <w:spacing w:val="14"/>
          <w:szCs w:val="21"/>
        </w:rPr>
        <w:t>的坐标</w:t>
      </w:r>
      <w:r>
        <w:rPr>
          <w:rFonts w:ascii="宋体" w:hAnsi="宋体" w:cs="宋体"/>
          <w:color w:val="000000"/>
          <w:spacing w:val="14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（    ）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（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（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105</wp:posOffset>
                </wp:positionH>
                <wp:positionV relativeFrom="paragraph">
                  <wp:posOffset>342900</wp:posOffset>
                </wp:positionV>
                <wp:extent cx="906145" cy="974090"/>
                <wp:effectExtent l="3810" t="0" r="0" b="0"/>
                <wp:wrapNone/>
                <wp:docPr id="13" name="组合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974160"/>
                          <a:chOff x="0" y="0"/>
                          <a:chExt cx="906120" cy="974160"/>
                        </a:xfrm>
                      </wpg:grpSpPr>
                      <wps:wsp>
                        <wps:cNvSpPr/>
                        <wps:spPr>
                          <a:xfrm>
                            <a:off x="59760" y="702360"/>
                            <a:ext cx="278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36">
                                <a:moveTo>
                                  <a:pt x="439" y="536"/>
                                </a:moveTo>
                                <a:cubicBezTo>
                                  <a:pt x="406" y="205"/>
                                  <a:pt x="198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1120"/>
                            <a:ext cx="2757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02">
                                <a:moveTo>
                                  <a:pt x="0" y="0"/>
                                </a:moveTo>
                                <a:cubicBezTo>
                                  <a:pt x="11" y="256"/>
                                  <a:pt x="209" y="491"/>
                                  <a:pt x="434" y="5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5652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05160"/>
                            <a:ext cx="16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618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7416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5" style="position:absolute;margin-left:16.15pt;margin-top:27pt;width:71.35pt;height:76.65pt" coordorigin="323,540" coordsize="1427,1533">
                <v:shape id="shape_0" ID="任意多边形 676" coordsize="439,536" path="m439,536c406,205,198,12,0,0e" stroked="t" o:allowincell="f" style="position:absolute;left:417;top:1646;width:438;height:42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677" coordsize="434,502" path="m0,0c11,256,209,491,434,502e" stroked="t" o:allowincell="f" style="position:absolute;left:1089;top:904;width:433;height:50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44;top:1430;width:1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1493;width:2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540;width:2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,1514" to="1626,1514" ID="直线 6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67,657" to="967,2073" ID="直线 6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3,810" to="1402,1901" ID="直线 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0655</wp:posOffset>
                </wp:positionH>
                <wp:positionV relativeFrom="paragraph">
                  <wp:posOffset>343535</wp:posOffset>
                </wp:positionV>
                <wp:extent cx="878205" cy="971550"/>
                <wp:effectExtent l="0" t="0" r="0" b="0"/>
                <wp:wrapNone/>
                <wp:docPr id="14" name="组合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971640"/>
                          <a:chOff x="0" y="0"/>
                          <a:chExt cx="878040" cy="971640"/>
                        </a:xfrm>
                      </wpg:grpSpPr>
                      <wps:wsp>
                        <wps:cNvSpPr/>
                        <wps:spPr>
                          <a:xfrm>
                            <a:off x="29880" y="699840"/>
                            <a:ext cx="278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36">
                                <a:moveTo>
                                  <a:pt x="439" y="536"/>
                                </a:moveTo>
                                <a:cubicBezTo>
                                  <a:pt x="406" y="205"/>
                                  <a:pt x="198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6800"/>
                            <a:ext cx="2757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02">
                                <a:moveTo>
                                  <a:pt x="0" y="0"/>
                                </a:moveTo>
                                <a:cubicBezTo>
                                  <a:pt x="11" y="256"/>
                                  <a:pt x="209" y="491"/>
                                  <a:pt x="434" y="5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56268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154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716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0000"/>
                            <a:ext cx="6451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834">
                                <a:moveTo>
                                  <a:pt x="0" y="0"/>
                                </a:moveTo>
                                <a:lnTo>
                                  <a:pt x="1016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603360"/>
                            <a:ext cx="16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112.65pt;margin-top:27.05pt;width:69.1pt;height:76.45pt" coordorigin="2253,541" coordsize="1382,1529">
                <v:shape id="shape_0" ID="任意多边形 685" coordsize="439,536" path="m439,536c406,205,198,12,0,0e" stroked="t" o:allowincell="f" style="position:absolute;left:2300;top:1643;width:438;height:42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686" coordsize="434,502" path="m0,0c11,256,209,491,434,502e" stroked="t" o:allowincell="f" style="position:absolute;left:2975;top:898;width:433;height:50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30;top:1427;width:1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541;width:2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3,1511" to="3512,1511" ID="直线 6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47,654" to="2847,2070" ID="直线 69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691" coordsize="1016,834" path="m0,0l1016,834e" stroked="t" o:allowincell="f" style="position:absolute;left:2433;top:966;width:1015;height:8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6;top:1491;width:2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1280</wp:posOffset>
                </wp:positionH>
                <wp:positionV relativeFrom="paragraph">
                  <wp:posOffset>346710</wp:posOffset>
                </wp:positionV>
                <wp:extent cx="903605" cy="965835"/>
                <wp:effectExtent l="0" t="0" r="0" b="0"/>
                <wp:wrapNone/>
                <wp:docPr id="15" name="组合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65880"/>
                          <a:chOff x="0" y="0"/>
                          <a:chExt cx="903600" cy="965880"/>
                        </a:xfrm>
                      </wpg:grpSpPr>
                      <wps:wsp>
                        <wps:cNvSpPr txBox="1"/>
                        <wps:spPr>
                          <a:xfrm>
                            <a:off x="3834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32920"/>
                            <a:ext cx="320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65">
                                <a:moveTo>
                                  <a:pt x="0" y="465"/>
                                </a:moveTo>
                                <a:cubicBezTo>
                                  <a:pt x="312" y="431"/>
                                  <a:pt x="493" y="210"/>
                                  <a:pt x="5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0120"/>
                            <a:ext cx="2844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5">
                                <a:moveTo>
                                  <a:pt x="448" y="0"/>
                                </a:moveTo>
                                <a:cubicBezTo>
                                  <a:pt x="205" y="12"/>
                                  <a:pt x="11" y="177"/>
                                  <a:pt x="0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5418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6588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828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566280"/>
                            <a:ext cx="16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206.4pt;margin-top:27.3pt;width:71.15pt;height:76pt" coordorigin="4128,546" coordsize="1423,1520">
                <v:shape id="shape_0" stroked="f" o:allowincell="f" style="position:absolute;left:4732;top:5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95" coordsize="505,465" path="m0,465c312,431,493,210,505,0e" stroked="t" o:allowincell="f" style="position:absolute;left:4143;top:913;width:504;height:46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696" coordsize="448,415" path="m448,0c205,12,11,177,0,415e" stroked="t" o:allowincell="f" style="position:absolute;left:4866;top:1633;width:447;height:41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45;top:1399;width:1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8,1486" to="5387,1486" ID="直线 6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60,650" to="4760,2066" ID="直线 6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88,1126" to="5387,1905" ID="直线 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6;top:1438;width:2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8255</wp:posOffset>
                </wp:positionH>
                <wp:positionV relativeFrom="paragraph">
                  <wp:posOffset>346710</wp:posOffset>
                </wp:positionV>
                <wp:extent cx="903605" cy="965835"/>
                <wp:effectExtent l="0" t="0" r="0" b="0"/>
                <wp:wrapNone/>
                <wp:docPr id="16" name="组合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65880"/>
                          <a:chOff x="0" y="0"/>
                          <a:chExt cx="903600" cy="965880"/>
                        </a:xfrm>
                      </wpg:grpSpPr>
                      <wps:wsp>
                        <wps:cNvSpPr txBox="1"/>
                        <wps:spPr>
                          <a:xfrm>
                            <a:off x="3834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32920"/>
                            <a:ext cx="320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65">
                                <a:moveTo>
                                  <a:pt x="0" y="465"/>
                                </a:moveTo>
                                <a:cubicBezTo>
                                  <a:pt x="312" y="431"/>
                                  <a:pt x="493" y="210"/>
                                  <a:pt x="5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0120"/>
                            <a:ext cx="2844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5">
                                <a:moveTo>
                                  <a:pt x="448" y="0"/>
                                </a:moveTo>
                                <a:cubicBezTo>
                                  <a:pt x="205" y="12"/>
                                  <a:pt x="11" y="177"/>
                                  <a:pt x="0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5418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6588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95200"/>
                            <a:ext cx="6426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885">
                                <a:moveTo>
                                  <a:pt x="0" y="0"/>
                                </a:moveTo>
                                <a:lnTo>
                                  <a:pt x="1012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585000"/>
                            <a:ext cx="16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2" style="position:absolute;margin-left:300.65pt;margin-top:27.3pt;width:71.15pt;height:76pt" coordorigin="6013,546" coordsize="1423,1520">
                <v:shape id="shape_0" stroked="f" o:allowincell="f" style="position:absolute;left:6617;top:5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04" coordsize="505,465" path="m0,465c312,431,493,210,505,0e" stroked="t" o:allowincell="f" style="position:absolute;left:6028;top:913;width:504;height:46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705" coordsize="448,415" path="m448,0c205,12,11,177,0,415e" stroked="t" o:allowincell="f" style="position:absolute;left:6751;top:1633;width:447;height:41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30;top:1399;width:1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3,1486" to="7272,1486" ID="直线 7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45,650" to="6645,2066" ID="直线 7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709" coordsize="1012,885" path="m0,0l1012,885e" stroked="t" o:allowincell="f" style="position:absolute;left:6332;top:1011;width:1011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32;top:1467;width:2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函数</w:t>
      </w:r>
      <w:r>
        <w:rPr>
          <w:rFonts w:ascii="宋体" w:hAnsi="宋体" w:cs="宋体"/>
          <w:color w:val="000000"/>
          <w:szCs w:val="21"/>
        </w:rPr>
        <w:object w:dxaOrig="9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2pt" filled="f" o:ole="">
            <v:imagedata r:id="rId15" o:title=""/>
          </v:shape>
          <o:OLEObject Type="Embed" ProgID="" ShapeID="ole_rId14" DrawAspect="Content" ObjectID="_336307055" r:id="rId14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5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8pt" filled="f" o:ole="">
            <v:imagedata r:id="rId17" o:title=""/>
          </v:shape>
          <o:OLEObject Type="Embed" ProgID="" ShapeID="ole_rId16" DrawAspect="Content" ObjectID="_1139758769" r:id="rId16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≠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同一直角坐标系中的图象可能是（    ）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280"/>
        <w:rPr>
          <w:rFonts w:ascii="宋体" w:hAnsi="宋体" w:cs="宋体"/>
          <w:color w:val="000000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1130300" cy="1283335"/>
                <wp:effectExtent l="0" t="0" r="0" b="0"/>
                <wp:wrapSquare wrapText="bothSides"/>
                <wp:docPr id="17" name="组合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283400"/>
                          <a:chOff x="0" y="0"/>
                          <a:chExt cx="1130400" cy="1283400"/>
                        </a:xfrm>
                      </wpg:grpSpPr>
                      <wps:wsp>
                        <wps:cNvSpPr/>
                        <wps:spPr>
                          <a:xfrm>
                            <a:off x="239400" y="215280"/>
                            <a:ext cx="80064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4640"/>
                            <a:ext cx="666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19">
                                <a:moveTo>
                                  <a:pt x="0" y="0"/>
                                </a:moveTo>
                                <a:lnTo>
                                  <a:pt x="122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24280"/>
                            <a:ext cx="3214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713">
                                <a:moveTo>
                                  <a:pt x="0" y="713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7360"/>
                            <a:ext cx="2509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84">
                                <a:moveTo>
                                  <a:pt x="0" y="584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3400"/>
                            <a:ext cx="63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590">
                                <a:moveTo>
                                  <a:pt x="0" y="590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559440"/>
                            <a:ext cx="29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29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9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97200"/>
                            <a:ext cx="29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00800"/>
                            <a:ext cx="870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457920"/>
                            <a:ext cx="29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1" style="position:absolute;margin-left:414pt;margin-top:13.1pt;width:89pt;height:101.05pt" coordorigin="8280,262" coordsize="1780,2021">
                <v:oval id="shape_0" ID="椭圆 712" stroked="t" o:allowincell="f" style="position:absolute;left:8657;top:601;width:1260;height:12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任意多边形 713" coordsize="122,719" path="m0,0l122,719e" stroked="t" o:allowincell="f" style="position:absolute;left:9165;top:616;width:104;height:6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14" coordsize="592,713" path="m0,713l592,0e" stroked="t" o:allowincell="f" style="position:absolute;left:8661;top:615;width:505;height:6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15" coordsize="462,584" path="m0,584l462,0e" stroked="t" o:allowincell="f" style="position:absolute;left:9269;top:730;width:394;height:4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16" coordsize="1170,590" path="m0,590l1170,0e" stroked="t" o:allowincell="f" style="position:absolute;left:8661;top:724;width:999;height:5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055;top:1143;width:4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1003;width:4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0;top:262;width:4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7;top:415;width:4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0;top:1838;width:136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0;top:983;width:4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二、填空题（本题满分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，共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道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pacing w:val="-4"/>
          <w:szCs w:val="21"/>
        </w:rPr>
        <w:t>请将</w:t>
      </w:r>
      <w:r>
        <w:rPr>
          <w:rFonts w:cs="宋体" w:ascii="宋体" w:hAnsi="宋体"/>
          <w:color w:val="000000"/>
          <w:spacing w:val="-4"/>
          <w:szCs w:val="21"/>
        </w:rPr>
        <w:t>9—14</w:t>
      </w:r>
      <w:r>
        <w:rPr>
          <w:rFonts w:ascii="宋体" w:hAnsi="宋体" w:cs="宋体"/>
          <w:color w:val="000000"/>
          <w:spacing w:val="-4"/>
          <w:szCs w:val="21"/>
        </w:rPr>
        <w:t>各小题的答案填写在第</w:t>
      </w:r>
      <w:r>
        <w:rPr>
          <w:rFonts w:cs="宋体" w:ascii="宋体" w:hAnsi="宋体"/>
          <w:color w:val="000000"/>
          <w:spacing w:val="-4"/>
          <w:szCs w:val="21"/>
        </w:rPr>
        <w:t>14</w:t>
      </w:r>
      <w:r>
        <w:rPr>
          <w:rFonts w:ascii="宋体" w:hAnsi="宋体" w:cs="宋体"/>
          <w:color w:val="000000"/>
          <w:spacing w:val="-4"/>
          <w:szCs w:val="21"/>
        </w:rPr>
        <w:t>小题后面</w:t>
      </w:r>
      <w:r>
        <w:rPr>
          <w:rFonts w:ascii="宋体" w:hAnsi="宋体" w:cs="宋体"/>
          <w:color w:val="000000"/>
          <w:spacing w:val="-4"/>
          <w:szCs w:val="21"/>
        </w:rPr>
        <w:t>给出</w:t>
      </w:r>
      <w:r>
        <w:rPr>
          <w:rFonts w:ascii="宋体" w:hAnsi="宋体" w:cs="宋体"/>
          <w:color w:val="000000"/>
          <w:spacing w:val="-4"/>
          <w:szCs w:val="21"/>
        </w:rPr>
        <w:t>表格的相应位置上．</w:t>
      </w:r>
    </w:p>
    <w:p>
      <w:pPr>
        <w:pStyle w:val="Normal"/>
        <w:spacing w:lineRule="atLeast" w:line="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化简：</w:t>
      </w:r>
      <w:r>
        <w:rPr>
          <w:rFonts w:ascii="宋体" w:hAnsi="宋体" w:cs="宋体"/>
          <w:color w:val="000000"/>
          <w:szCs w:val="21"/>
        </w:rPr>
        <w:object w:dxaOrig="10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95pt;height:16pt" filled="f" o:ole="">
            <v:imagedata r:id="rId19" o:title=""/>
          </v:shape>
          <o:OLEObject Type="Embed" ProgID="" ShapeID="ole_rId18" DrawAspect="Content" ObjectID="_552928634" r:id="rId18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如图，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i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i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i/>
          <w:color w:val="000000"/>
          <w:szCs w:val="21"/>
        </w:rPr>
        <w:t>BOC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615" w:leader="none"/>
        </w:tabs>
        <w:spacing w:lineRule="exact" w:line="32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某市为治理污水，需要铺设一段全长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污水排放管道．铺设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后，为了尽量减少施工对城市交通所造成的影响，后来每天的工效比原计划增加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结果共用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完成这一任务．求</w:t>
      </w:r>
      <w:r>
        <w:rPr>
          <w:rFonts w:ascii="宋体" w:hAnsi="宋体" w:cs="宋体"/>
          <w:color w:val="000000"/>
          <w:szCs w:val="21"/>
        </w:rPr>
        <w:t>原计划</w:t>
      </w:r>
      <w:r>
        <w:rPr>
          <w:rFonts w:ascii="宋体" w:hAnsi="宋体" w:cs="宋体"/>
          <w:color w:val="000000"/>
          <w:szCs w:val="21"/>
        </w:rPr>
        <w:t>每天铺设管道的长度．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  <w:t>设原计划每天铺设</w:t>
      </w:r>
      <w:r>
        <w:rPr>
          <w:rFonts w:ascii="宋体" w:hAnsi="宋体" w:cs="宋体"/>
          <w:i/>
          <w:color w:val="000000"/>
          <w:szCs w:val="21"/>
        </w:rPr>
        <w:object w:dxaOrig="39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0pt" filled="f" o:ole="">
            <v:imagedata r:id="rId21" o:title=""/>
          </v:shape>
          <o:OLEObject Type="Embed" ProgID="" ShapeID="ole_rId20" DrawAspect="Content" ObjectID="_862836901" r:id="rId20"/>
        </w:object>
      </w:r>
      <w:r>
        <w:rPr>
          <w:rFonts w:ascii="宋体" w:hAnsi="宋体" w:cs="宋体"/>
          <w:color w:val="000000"/>
          <w:szCs w:val="21"/>
        </w:rPr>
        <w:t>管道，</w:t>
      </w:r>
      <w:r>
        <w:rPr>
          <w:rFonts w:ascii="宋体" w:hAnsi="宋体" w:cs="宋体"/>
          <w:color w:val="000000"/>
          <w:szCs w:val="21"/>
        </w:rPr>
        <w:t>那么根据题意，可得方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20"/>
        <w:ind w:left="422" w:hanging="420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个口袋中装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红球和若干个黄球．在不允许将球倒出来数的前提下，为估计口袋中黄球的个数，</w:t>
      </w:r>
      <w:r>
        <w:rPr>
          <w:rFonts w:ascii="宋体" w:hAnsi="宋体" w:cs="宋体"/>
          <w:color w:val="000000"/>
          <w:szCs w:val="21"/>
        </w:rPr>
        <w:t>小明</w:t>
      </w:r>
      <w:r>
        <w:rPr>
          <w:rFonts w:ascii="宋体" w:hAnsi="宋体" w:cs="宋体"/>
          <w:color w:val="000000"/>
          <w:szCs w:val="21"/>
        </w:rPr>
        <w:t>采用了如下的方法：每次先从口袋中摸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球，求出其中红球数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的比值，再把球放回口袋中摇匀．不断重复上述过程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次，</w:t>
      </w:r>
      <w:r>
        <w:rPr>
          <w:rFonts w:ascii="宋体" w:hAnsi="宋体" w:cs="宋体"/>
          <w:color w:val="000000"/>
          <w:szCs w:val="21"/>
        </w:rPr>
        <w:t>得到</w:t>
      </w:r>
      <w:r>
        <w:rPr>
          <w:rFonts w:ascii="宋体" w:hAnsi="宋体" w:cs="宋体"/>
          <w:color w:val="000000"/>
          <w:szCs w:val="21"/>
        </w:rPr>
        <w:t>红球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的比值的平均数为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上述数据，估计口袋中大约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黄球．</w:t>
      </w:r>
    </w:p>
    <w:p>
      <w:pPr>
        <w:pStyle w:val="Normal"/>
        <w:spacing w:lineRule="exact" w:line="320"/>
        <w:ind w:lef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把一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>矩形纸片</w:t>
      </w:r>
      <w:r>
        <w:rPr>
          <w:rFonts w:ascii="宋体" w:hAnsi="宋体" w:cs="宋体"/>
          <w:szCs w:val="21"/>
        </w:rPr>
        <w:t>（矩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按如图方式折叠，使顶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重合，折痕为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重叠部分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DEF</w: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2016760" cy="1588135"/>
                <wp:effectExtent l="0" t="0" r="0" b="0"/>
                <wp:wrapNone/>
                <wp:docPr id="18" name="组合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587960"/>
                          <a:chOff x="0" y="0"/>
                          <a:chExt cx="2016720" cy="1587960"/>
                        </a:xfrm>
                      </wpg:grpSpPr>
                      <wpg:grpSp>
                        <wpg:cNvGrpSpPr/>
                        <wpg:grpSpPr>
                          <a:xfrm>
                            <a:off x="222840" y="221760"/>
                            <a:ext cx="110628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1106280" y="312120"/>
                              <a:ext cx="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4840" cy="9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440" y="31608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97632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4840" cy="97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4840" cy="97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920" y="316080"/>
                                    <a:ext cx="399240" cy="65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1" h="1353">
                                        <a:moveTo>
                                          <a:pt x="0" y="0"/>
                                        </a:moveTo>
                                        <a:lnTo>
                                          <a:pt x="821" y="13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58788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9" h="644">
                                        <a:moveTo>
                                          <a:pt x="0" y="0"/>
                                        </a:moveTo>
                                        <a:lnTo>
                                          <a:pt x="1209" y="6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0"/>
                                    <a:ext cx="16524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647">
                                        <a:moveTo>
                                          <a:pt x="0" y="647"/>
                                        </a:moveTo>
                                        <a:lnTo>
                                          <a:pt x="3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14640"/>
                                    <a:ext cx="354960" cy="65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1353">
                                        <a:moveTo>
                                          <a:pt x="731" y="0"/>
                                        </a:moveTo>
                                        <a:lnTo>
                                          <a:pt x="0" y="13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080"/>
                                    <a:ext cx="0" cy="66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97632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1608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5064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1312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10484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2824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31572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487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335240"/>
                            <a:ext cx="777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91320"/>
                            <a:ext cx="673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38736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7" style="position:absolute;margin-left:12.15pt;margin-top:2.8pt;width:158.85pt;height:125.05pt" coordorigin="243,56" coordsize="3177,2501">
                <v:group id="shape_0" alt="组合 798" style="position:absolute;left:594;top:405;width:1742;height:1539">
                  <v:line id="shape_0" from="2336,897" to="2336,1939" ID="直线 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00" style="position:absolute;left:594;top:405;width:1740;height:1539">
                    <v:line id="shape_0" from="1149,903" to="2330,903" ID="直线 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1943" to="2332,1943" ID="直线 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03" style="position:absolute;left:594;top:405;width:1740;height:1539">
                      <v:group id="shape_0" alt="组合 804" style="position:absolute;left:594;top:405;width:1740;height:1539">
                        <v:shape id="shape_0" ID="任意多边形 805" coordsize="821,1353" path="m0,0l821,1353e" stroked="t" o:allowincell="f" style="position:absolute;left:1145;top:903;width:628;height:10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806" coordsize="1209,644" path="m0,0l1209,644e" stroked="t" o:allowincell="f" style="position:absolute;left:1408;top:405;width:925;height:4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807" coordsize="340,647" path="m0,647l340,0e" stroked="t" o:allowincell="f" style="position:absolute;left:1147;top:405;width:259;height:4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808" coordsize="731,1353" path="m731,0l0,1353e" stroked="t" o:allowincell="f" style="position:absolute;left:1773;top:901;width:558;height:10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94,903" to="594,1945" ID="直线 8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596,1943" to="1777,1943" ID="直线 8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6,903" to="1152,903" ID="直线 8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43;top:608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809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1796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1833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553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56;width:7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159;width:12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672;width:106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666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7410</wp:posOffset>
                </wp:positionH>
                <wp:positionV relativeFrom="paragraph">
                  <wp:posOffset>189865</wp:posOffset>
                </wp:positionV>
                <wp:extent cx="3495040" cy="1253490"/>
                <wp:effectExtent l="1270" t="1270" r="0" b="0"/>
                <wp:wrapNone/>
                <wp:docPr id="19" name="组合 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1253520"/>
                          <a:chOff x="0" y="0"/>
                          <a:chExt cx="349488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740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9080"/>
                              <a:ext cx="40248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422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414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876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862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141480"/>
                              <a:ext cx="735480" cy="6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1418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833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411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826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287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280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418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418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411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865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2876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5698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4287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4287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5727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4312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698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8480" y="0"/>
                              <a:ext cx="1078920" cy="9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2836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255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255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2833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248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5709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695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422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2836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2836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1414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833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4280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422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4291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7113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5702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02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7149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5734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7113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14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688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138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33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28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826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4287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080" y="56880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1411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7149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8535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85644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8535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85536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75600" y="246960"/>
                            <a:ext cx="7192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004400"/>
                            <a:ext cx="800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3" style="position:absolute;margin-left:168.3pt;margin-top:14.95pt;width:275.2pt;height:98.7pt" coordorigin="3366,299" coordsize="5504,1974">
                <v:group id="shape_0" alt="组合 724" style="position:absolute;left:3366;top:299;width:4232;height:1449">
                  <v:group id="shape_0" alt="组合 725" style="position:absolute;left:3366;top:754;width:634;height:554">
                    <v:oval id="shape_0" ID="椭圆 726" fillcolor="black" stroked="t" o:allowincell="f" style="position:absolute;left:3495;top:754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27" fillcolor="black" stroked="t" o:allowincell="f" style="position:absolute;left:3632;top:978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28" fillcolor="black" stroked="t" o:allowincell="f" style="position:absolute;left:3366;top:978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29" fillcolor="black" stroked="t" o:allowincell="f" style="position:absolute;left:3762;top:754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30" fillcolor="black" stroked="t" o:allowincell="f" style="position:absolute;left:3899;top:97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31" fillcolor="black" stroked="t" o:allowincell="f" style="position:absolute;left:3495;top:120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32" fillcolor="black" stroked="t" o:allowincell="f" style="position:absolute;left:3761;top:120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group id="shape_0" alt="组合 733" style="position:absolute;left:4386;top:522;width:1158;height:1003">
                    <v:oval id="shape_0" ID="椭圆 734" fillcolor="black" stroked="t" o:allowincell="f" style="position:absolute;left:4515;top:74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35" fillcolor="black" stroked="t" o:allowincell="f" style="position:absolute;left:4653;top:968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36" fillcolor="black" stroked="t" o:allowincell="f" style="position:absolute;left:4386;top:968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37" fillcolor="black" stroked="t" o:allowincell="f" style="position:absolute;left:4782;top:744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38" fillcolor="black" stroked="t" o:allowincell="f" style="position:absolute;left:4920;top:96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39" fillcolor="black" stroked="t" o:allowincell="f" style="position:absolute;left:4515;top:119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0" fillcolor="black" stroked="t" o:allowincell="f" style="position:absolute;left:4781;top:1196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1" fillcolor="black" stroked="t" o:allowincell="f" style="position:absolute;left:4910;top:522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2" fillcolor="black" stroked="t" o:allowincell="f" style="position:absolute;left:5047;top:74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3" fillcolor="black" stroked="t" o:allowincell="f" style="position:absolute;left:4780;top:74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4" fillcolor="black" stroked="t" o:allowincell="f" style="position:absolute;left:5177;top:522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5" fillcolor="black" stroked="t" o:allowincell="f" style="position:absolute;left:5314;top:744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6" fillcolor="black" stroked="t" o:allowincell="f" style="position:absolute;left:5176;top:973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7" fillcolor="black" stroked="t" o:allowincell="f" style="position:absolute;left:4643;top:522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8" fillcolor="black" stroked="t" o:allowincell="f" style="position:absolute;left:5443;top:97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49" fillcolor="black" stroked="t" o:allowincell="f" style="position:absolute;left:4924;top:141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50" fillcolor="black" stroked="t" o:allowincell="f" style="position:absolute;left:5052;top:119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51" fillcolor="black" stroked="t" o:allowincell="f" style="position:absolute;left:4785;top:119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52" fillcolor="black" stroked="t" o:allowincell="f" style="position:absolute;left:5180;top:1424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53" fillcolor="black" stroked="t" o:allowincell="f" style="position:absolute;left:5306;top:1201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54" fillcolor="black" stroked="t" o:allowincell="f" style="position:absolute;left:4658;top:141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group id="shape_0" alt="组合 755" style="position:absolute;left:5899;top:299;width:1699;height:1449">
                    <v:oval id="shape_0" ID="椭圆 756" fillcolor="black" stroked="t" o:allowincell="f" style="position:absolute;left:6295;top:746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57" fillcolor="black" stroked="t" o:allowincell="f" style="position:absolute;left:6433;top:96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58" fillcolor="black" stroked="t" o:allowincell="f" style="position:absolute;left:6166;top:96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59" fillcolor="black" stroked="t" o:allowincell="f" style="position:absolute;left:6562;top:74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0" fillcolor="black" stroked="t" o:allowincell="f" style="position:absolute;left:6700;top:968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1" fillcolor="black" stroked="t" o:allowincell="f" style="position:absolute;left:6295;top:1198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2" fillcolor="black" stroked="t" o:allowincell="f" style="position:absolute;left:6561;top:1196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3" fillcolor="black" stroked="t" o:allowincell="f" style="position:absolute;left:6690;top:523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4" fillcolor="black" stroked="t" o:allowincell="f" style="position:absolute;left:6828;top:746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5" fillcolor="black" stroked="t" o:allowincell="f" style="position:absolute;left:6561;top:746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6" fillcolor="black" stroked="t" o:allowincell="f" style="position:absolute;left:6957;top:522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7" fillcolor="black" stroked="t" o:allowincell="f" style="position:absolute;left:7095;top:74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8" fillcolor="black" stroked="t" o:allowincell="f" style="position:absolute;left:6956;top:973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69" fillcolor="black" stroked="t" o:allowincell="f" style="position:absolute;left:6423;top:523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0" fillcolor="black" stroked="t" o:allowincell="f" style="position:absolute;left:7223;top:97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1" fillcolor="black" stroked="t" o:allowincell="f" style="position:absolute;left:6704;top:141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2" fillcolor="black" stroked="t" o:allowincell="f" style="position:absolute;left:6832;top:119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3" fillcolor="black" stroked="t" o:allowincell="f" style="position:absolute;left:6565;top:119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4" fillcolor="black" stroked="t" o:allowincell="f" style="position:absolute;left:6961;top:142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5" fillcolor="black" stroked="t" o:allowincell="f" style="position:absolute;left:7087;top:1202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6" fillcolor="black" stroked="t" o:allowincell="f" style="position:absolute;left:6438;top:141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7" fillcolor="black" stroked="t" o:allowincell="f" style="position:absolute;left:6161;top:522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8" fillcolor="black" stroked="t" o:allowincell="f" style="position:absolute;left:6037;top:119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79" fillcolor="black" stroked="t" o:allowincell="f" style="position:absolute;left:6169;top:1423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0" fillcolor="black" stroked="t" o:allowincell="f" style="position:absolute;left:6030;top:74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1" fillcolor="black" stroked="t" o:allowincell="f" style="position:absolute;left:5899;top:964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2" fillcolor="black" stroked="t" o:allowincell="f" style="position:absolute;left:7368;top:744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3" fillcolor="black" stroked="t" o:allowincell="f" style="position:absolute;left:7497;top:974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4" fillcolor="black" stroked="t" o:allowincell="f" style="position:absolute;left:7375;top:119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5" fillcolor="black" stroked="t" o:allowincell="f" style="position:absolute;left:7239;top:521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6" fillcolor="black" stroked="t" o:allowincell="f" style="position:absolute;left:7220;top:1425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7" fillcolor="black" stroked="t" o:allowincell="f" style="position:absolute;left:6823;top:29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8" fillcolor="black" stroked="t" o:allowincell="f" style="position:absolute;left:7090;top:29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89" fillcolor="black" stroked="t" o:allowincell="f" style="position:absolute;left:6556;top:29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90" fillcolor="black" stroked="t" o:allowincell="f" style="position:absolute;left:6294;top:299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91" fillcolor="black" stroked="t" o:allowincell="f" style="position:absolute;left:6834;top:1643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92" fillcolor="black" stroked="t" o:allowincell="f" style="position:absolute;left:7090;top:1647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93" fillcolor="black" stroked="t" o:allowincell="f" style="position:absolute;left:6568;top:1643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椭圆 794" fillcolor="black" stroked="t" o:allowincell="f" style="position:absolute;left:6299;top:1646;width:100;height:10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</v:group>
                <v:shape id="shape_0" stroked="f" o:allowincell="f" style="position:absolute;left:7737;top:688;width:113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881;width:12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20" w:before="156" w:after="0"/>
        <w:ind w:lef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是用棋子摆成的图案，摆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图案需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枚棋子，摆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图案需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枚棋子，摆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图案需要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枚棋子，按照这样的方式摆下去，则</w:t>
      </w:r>
      <w:r>
        <w:rPr>
          <w:rFonts w:ascii="宋体" w:hAnsi="宋体" w:cs="宋体"/>
          <w:color w:val="000000"/>
          <w:szCs w:val="21"/>
        </w:rPr>
        <w:t>摆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图案需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枚棋子，</w:t>
      </w:r>
      <w:r>
        <w:rPr>
          <w:rFonts w:ascii="宋体" w:hAnsi="宋体" w:cs="宋体"/>
          <w:color w:val="000000"/>
          <w:szCs w:val="21"/>
        </w:rPr>
        <w:t>摆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图案需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枚棋子．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作图题（本题满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用圆规、直尺作图，不写作法，但要保留作图痕迹．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有一块三角形材料（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），请你画出一个圆，使其与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各边都相切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before="156" w:after="0"/>
        <w:ind w:left="415" w:firstLine="29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</wp:posOffset>
                </wp:positionV>
                <wp:extent cx="1553845" cy="1405890"/>
                <wp:effectExtent l="0" t="0" r="0" b="0"/>
                <wp:wrapNone/>
                <wp:docPr id="20" name="组合 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405800"/>
                          <a:chOff x="0" y="0"/>
                          <a:chExt cx="1553760" cy="1405800"/>
                        </a:xfrm>
                      </wpg:grpSpPr>
                      <wps:wsp>
                        <wps:cNvSpPr txBox="1"/>
                        <wps:spPr>
                          <a:xfrm>
                            <a:off x="79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10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21040"/>
                            <a:ext cx="68724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1534">
                                <a:moveTo>
                                  <a:pt x="1082" y="0"/>
                                </a:moveTo>
                                <a:lnTo>
                                  <a:pt x="0" y="1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20320"/>
                            <a:ext cx="420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519">
                                <a:moveTo>
                                  <a:pt x="0" y="0"/>
                                </a:moveTo>
                                <a:lnTo>
                                  <a:pt x="663" y="1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88000"/>
                            <a:ext cx="1110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13">
                                <a:moveTo>
                                  <a:pt x="1749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6" style="position:absolute;margin-left:288pt;margin-top:16.15pt;width:122.35pt;height:110.75pt" coordorigin="5760,323" coordsize="2447,2215">
                <v:shape id="shape_0" stroked="f" o:allowincell="f" style="position:absolute;left:7015;top:3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20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90" coordsize="1082,1534" path="m1082,0l0,1534e" stroked="t" o:allowincell="f" style="position:absolute;left:6070;top:671;width:1081;height:1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91" coordsize="663,1519" path="m0,0l663,1519e" stroked="t" o:allowincell="f" style="position:absolute;left:7160;top:670;width:662;height:1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92" coordsize="1749,13" path="m1749,0l0,13e" stroked="t" o:allowincell="f" style="position:absolute;left:6074;top:2194;width:174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ind w:left="420" w:firstLine="44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：</w:t>
      </w:r>
    </w:p>
    <w:p>
      <w:pPr>
        <w:pStyle w:val="Normal"/>
        <w:tabs>
          <w:tab w:val="clear" w:pos="420"/>
          <w:tab w:val="left" w:pos="360" w:leader="none"/>
        </w:tabs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解答题（本题满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道小题）</w:t>
      </w:r>
    </w:p>
    <w:p>
      <w:pPr>
        <w:pStyle w:val="Normal"/>
        <w:spacing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before="93" w:after="0"/>
        <w:ind w:firstLine="36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解方程组：</w:t>
      </w:r>
      <w:r>
        <w:rPr>
          <w:rFonts w:ascii="宋体" w:hAnsi="宋体" w:cs="宋体"/>
          <w:color w:val="000000"/>
          <w:szCs w:val="21"/>
        </w:rPr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201511349" r:id="rId22"/>
        </w:object>
      </w:r>
      <w:r>
        <w:rPr>
          <w:rFonts w:ascii="宋体" w:hAnsi="宋体" w:cs="宋体"/>
          <w:color w:val="000000"/>
          <w:szCs w:val="21"/>
        </w:rPr>
        <w:t>；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化简：</w:t>
      </w:r>
      <w:r>
        <w:rPr>
          <w:rFonts w:ascii="宋体" w:hAnsi="宋体" w:cs="宋体"/>
          <w:color w:val="000000"/>
          <w:szCs w:val="21"/>
        </w:rPr>
        <w:object w:dxaOrig="125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95pt;height:28pt" filled="f" o:ole="">
            <v:imagedata r:id="rId25" o:title=""/>
          </v:shape>
          <o:OLEObject Type="Embed" ProgID="" ShapeID="ole_rId24" DrawAspect="Content" ObjectID="_2030307264" r:id="rId24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firstLine="44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解： 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解：</w:t>
      </w:r>
      <w:r>
        <w:rPr>
          <w:rFonts w:ascii="宋体" w:hAnsi="宋体" w:cs="宋体"/>
          <w:color w:val="000000"/>
          <w:szCs w:val="21"/>
        </w:rPr>
        <w:t>原式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配餐公司为某学校提供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类午餐供师生选择，</w:t>
      </w:r>
      <w:r>
        <w:rPr>
          <w:rFonts w:ascii="宋体" w:hAnsi="宋体" w:cs="宋体"/>
          <w:color w:val="000000"/>
          <w:szCs w:val="21"/>
        </w:rPr>
        <w:t>三类午餐每份</w:t>
      </w:r>
      <w:r>
        <w:rPr>
          <w:rFonts w:ascii="宋体" w:hAnsi="宋体" w:cs="宋体"/>
          <w:color w:val="000000"/>
          <w:szCs w:val="21"/>
        </w:rPr>
        <w:t>的价格分别是：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餐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元．</w:t>
      </w:r>
      <w:r>
        <w:rPr>
          <w:rFonts w:ascii="宋体" w:hAnsi="宋体" w:cs="宋体"/>
          <w:color w:val="000000"/>
          <w:szCs w:val="21"/>
        </w:rPr>
        <w:t>为做好下阶段的营销工作，配餐公司根据该校上周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i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i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类午餐购买情况，将所得的数据处理后，制成统计表（如下左图）；根据以往销售量与平均每份利润之间的关系，制成统计图（如下右图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3200400" cy="3378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_GBK;黑体"/>
                                <w:szCs w:val="21"/>
                              </w:rPr>
                              <w:t>以往</w:t>
                            </w:r>
                            <w:r>
                              <w:rPr>
                                <w:rFonts w:eastAsia="方正宋三_GBK;黑体"/>
                                <w:szCs w:val="21"/>
                              </w:rPr>
                              <w:t>销售量与平均每份利润</w:t>
                            </w:r>
                            <w:r>
                              <w:rPr>
                                <w:rFonts w:eastAsia="方正宋三_GBK;黑体"/>
                                <w:szCs w:val="21"/>
                              </w:rPr>
                              <w:t>之间的关系</w:t>
                            </w:r>
                            <w:r>
                              <w:rPr>
                                <w:rFonts w:eastAsia="方正宋三_GBK;黑体"/>
                                <w:szCs w:val="21"/>
                              </w:rPr>
                              <w:t>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6pt;mso-wrap-distance-left:9.05pt;mso-wrap-distance-right:9.05pt;mso-wrap-distance-top:0pt;mso-wrap-distance-bottom:0pt;margin-top:1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宋三_GBK;黑体"/>
                          <w:szCs w:val="21"/>
                        </w:rPr>
                        <w:t>以往</w:t>
                      </w:r>
                      <w:r>
                        <w:rPr>
                          <w:rFonts w:eastAsia="方正宋三_GBK;黑体"/>
                          <w:szCs w:val="21"/>
                        </w:rPr>
                        <w:t>销售量与平均每份利润</w:t>
                      </w:r>
                      <w:r>
                        <w:rPr>
                          <w:rFonts w:eastAsia="方正宋三_GBK;黑体"/>
                          <w:szCs w:val="21"/>
                        </w:rPr>
                        <w:t>之间的关系</w:t>
                      </w:r>
                      <w:r>
                        <w:rPr>
                          <w:rFonts w:eastAsia="方正宋三_GBK;黑体"/>
                          <w:szCs w:val="21"/>
                        </w:rPr>
                        <w:t>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62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2960</wp:posOffset>
                </wp:positionH>
                <wp:positionV relativeFrom="paragraph">
                  <wp:posOffset>-635</wp:posOffset>
                </wp:positionV>
                <wp:extent cx="3393440" cy="2432685"/>
                <wp:effectExtent l="0" t="0" r="0" b="0"/>
                <wp:wrapNone/>
                <wp:docPr id="22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2432520"/>
                          <a:chOff x="0" y="0"/>
                          <a:chExt cx="3393360" cy="2432520"/>
                        </a:xfrm>
                      </wpg:grpSpPr>
                      <wps:wsp>
                        <wps:cNvSpPr txBox="1"/>
                        <wps:spPr>
                          <a:xfrm>
                            <a:off x="2336760" y="2010960"/>
                            <a:ext cx="10566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一周销售量（份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016000"/>
                            <a:ext cx="5716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300～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(不含8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0"/>
                            <a:ext cx="153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平均每份的利润（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631880"/>
                            <a:ext cx="33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440360"/>
                            <a:ext cx="171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219320"/>
                            <a:ext cx="171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995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3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787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926720"/>
                            <a:ext cx="23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36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78">
                                <a:moveTo>
                                  <a:pt x="11" y="18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2836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53036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1620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2192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2068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1568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020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176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27800"/>
                            <a:ext cx="204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98">
                                <a:moveTo>
                                  <a:pt x="0" y="0"/>
                                </a:moveTo>
                                <a:cubicBezTo>
                                  <a:pt x="12" y="11"/>
                                  <a:pt x="54" y="62"/>
                                  <a:pt x="74" y="66"/>
                                </a:cubicBezTo>
                                <a:cubicBezTo>
                                  <a:pt x="94" y="70"/>
                                  <a:pt x="99" y="24"/>
                                  <a:pt x="119" y="26"/>
                                </a:cubicBezTo>
                                <a:cubicBezTo>
                                  <a:pt x="139" y="28"/>
                                  <a:pt x="175" y="83"/>
                                  <a:pt x="194" y="81"/>
                                </a:cubicBezTo>
                                <a:cubicBezTo>
                                  <a:pt x="213" y="79"/>
                                  <a:pt x="217" y="10"/>
                                  <a:pt x="232" y="11"/>
                                </a:cubicBezTo>
                                <a:cubicBezTo>
                                  <a:pt x="247" y="12"/>
                                  <a:pt x="275" y="74"/>
                                  <a:pt x="284" y="86"/>
                                </a:cubicBezTo>
                                <a:cubicBezTo>
                                  <a:pt x="293" y="98"/>
                                  <a:pt x="278" y="98"/>
                                  <a:pt x="284" y="86"/>
                                </a:cubicBezTo>
                                <a:cubicBezTo>
                                  <a:pt x="290" y="74"/>
                                  <a:pt x="314" y="27"/>
                                  <a:pt x="322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823680"/>
                            <a:ext cx="171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15240"/>
                            <a:ext cx="171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431280"/>
                            <a:ext cx="171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32920"/>
                            <a:ext cx="171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523880"/>
                            <a:ext cx="1332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120680"/>
                            <a:ext cx="133200" cy="806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13160"/>
                            <a:ext cx="133200" cy="1209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322640"/>
                            <a:ext cx="133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16200"/>
                            <a:ext cx="133200" cy="100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15160"/>
                            <a:ext cx="13320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19600"/>
                            <a:ext cx="1332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713160"/>
                            <a:ext cx="133200" cy="1209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11760"/>
                            <a:ext cx="133200" cy="16128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2016000"/>
                            <a:ext cx="571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800～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（不含12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016000"/>
                            <a:ext cx="8002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1200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1200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5280" y="130320"/>
                            <a:ext cx="647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61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21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400" y="558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51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400" y="878760"/>
                            <a:ext cx="1980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83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164.8pt;margin-top:-0.05pt;width:267.2pt;height:191.55pt" coordorigin="3296,-1" coordsize="5344,3831">
                <v:shape id="shape_0" stroked="f" o:allowincell="f" style="position:absolute;left:6976;top:3166;width:16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一周销售量（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3174;width:89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300～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(不含8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-1;width:24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平均每份的利润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2569;width:5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2267;width:2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919;width:26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551" stroked="f" o:allowincell="f" style="position:absolute;left:3340;top:1567;width:359;height:31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15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28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0,3033" to="7567,3033" ID="直线 5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任意多边形 555" coordsize="11,1878" path="m11,1878l0,0e" stroked="t" o:allowincell="f" style="position:absolute;left:3613;top:14;width:0;height:300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3624,2721" to="7070,2721" ID="直线 5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4,2409" to="7070,2409" ID="直线 5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2,1442" to="7058,1442" ID="直线 5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4,2081" to="7070,2081" ID="直线 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4,1764" to="7070,1764" ID="直线 5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12,1126" to="7058,1126" ID="直线 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8,818" to="7054,818" ID="直线 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8,490" to="7054,490" ID="直线 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564" coordsize="322,98" path="m0,0c12,11,54,62,74,66c94,70,99,24,119,26c139,28,175,83,194,81c213,79,217,10,232,11c247,12,275,74,284,86c293,98,278,98,284,86c290,74,314,27,322,11e" stroked="t" o:allowincell="f" style="position:absolute;left:3612;top:3035;width:32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60;top:1296;width:26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968;width:2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678;width:26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366;width:2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69" fillcolor="white" stroked="t" o:allowincell="f" style="position:absolute;left:4146;top:2399;width:209;height: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70" fillcolor="gray" stroked="t" o:allowincell="f" style="position:absolute;left:4364;top:1764;width:209;height:126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571" stroked="t" o:allowincell="f" style="position:absolute;left:4580;top:1122;width:209;height:1904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rect id="shape_0" ID="矩形 572" fillcolor="white" stroked="t" o:allowincell="f" style="position:absolute;left:5130;top:2082;width:209;height: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73" fillcolor="gray" stroked="t" o:allowincell="f" style="position:absolute;left:5348;top:1442;width:209;height:158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574" stroked="t" o:allowincell="f" style="position:absolute;left:5564;top:810;width:209;height:2221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rect id="shape_0" ID="矩形 575" fillcolor="white" stroked="t" o:allowincell="f" style="position:absolute;left:6154;top:1762;width:209;height:1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76" fillcolor="gray" stroked="t" o:allowincell="f" style="position:absolute;left:6372;top:1122;width:209;height:190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577" stroked="t" o:allowincell="f" style="position:absolute;left:6588;top:490;width:209;height:2539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040;top:3174;width:8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800～1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（不含120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74;width:125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1200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1200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80" stroked="t" o:allowincell="f" style="position:absolute;left:7320;top:204;width:1019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81" fillcolor="white" stroked="t" o:allowincell="f" style="position:absolute;left:7500;top:411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60;top:3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83" fillcolor="gray" stroked="t" o:allowincell="f" style="position:absolute;left:7500;top:879;width:311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7860;top:8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85" stroked="t" o:allowincell="f" style="position:absolute;left:7500;top:1383;width:311;height:311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860;top:13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985</wp:posOffset>
                </wp:positionH>
                <wp:positionV relativeFrom="paragraph">
                  <wp:posOffset>20955</wp:posOffset>
                </wp:positionV>
                <wp:extent cx="1663065" cy="2042160"/>
                <wp:effectExtent l="0" t="0" r="0" b="0"/>
                <wp:wrapNone/>
                <wp:docPr id="23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2042280"/>
                          <a:chOff x="0" y="0"/>
                          <a:chExt cx="1663200" cy="2042280"/>
                        </a:xfrm>
                      </wpg:grpSpPr>
                      <wps:wsp>
                        <wps:cNvSpPr txBox="1"/>
                        <wps:spPr>
                          <a:xfrm>
                            <a:off x="84600" y="192240"/>
                            <a:ext cx="148608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宋三_GBK;黑体" w:cs="Calibri"/>
                                  <w:color w:val="000000"/>
                                  <w:lang w:val="en-US" w:eastAsia="zh-CN" w:bidi="ar-SA"/>
                                </w:rPr>
                                <w:t>种类</w:t>
                                <w:t>数量（份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方正宋三_GBK;黑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宋三_GBK;黑体" w:cs="Calibri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方正宋三_GBK;黑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宋三_GBK;黑体" w:cs="Calibri"/>
                                  <w:color w:val="000000"/>
                                  <w:lang w:val="en-US" w:eastAsia="zh-CN" w:bidi="ar-SA"/>
                                </w:rPr>
                                <w:t>170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方正宋三_GBK;黑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宋三_GBK;黑体" w:cs="Calibri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3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该校上周购买情况统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1" style="position:absolute;margin-left:20.55pt;margin-top:1.65pt;width:130.95pt;height:160.75pt" coordorigin="411,33" coordsize="2619,3215">
                <v:shape id="shape_0" stroked="f" o:allowincell="f" style="position:absolute;left:544;top:336;width:2339;height:2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宋三_GBK;黑体" w:cs="Calibri"/>
                            <w:color w:val="000000"/>
                            <w:lang w:val="en-US" w:eastAsia="zh-CN" w:bidi="ar-SA"/>
                          </w:rPr>
                          <w:t>种类</w:t>
                          <w:t>数量（份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方正宋三_GBK;黑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宋三_GBK;黑体" w:cs="Calibri"/>
                            <w:color w:val="000000"/>
                            <w:lang w:val="en-US" w:eastAsia="zh-CN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方正宋三_GBK;黑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宋三_GBK;黑体" w:cs="Calibri"/>
                            <w:color w:val="000000"/>
                            <w:lang w:val="en-US" w:eastAsia="zh-CN" w:bidi="ar-SA"/>
                          </w:rPr>
                          <w:t>1700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方正宋三_GBK;黑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宋三_GBK;黑体" w:cs="Calibri"/>
                            <w:color w:val="000000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33;width:261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该校上周购买情况统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ind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ind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ind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ind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86690" cy="188595"/>
                <wp:effectExtent l="635" t="635" r="635" b="0"/>
                <wp:wrapNone/>
                <wp:docPr id="24" name="文本框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文本框 542" stroked="f" o:allowincell="f" style="position:absolute;margin-left:153pt;margin-top:3.45pt;width:14.65pt;height:14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93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以上信息，解答下列问题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校师生上周购买午餐费用的众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配餐公司上周在该校销售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餐每份的利润</w:t>
      </w:r>
      <w:r>
        <w:rPr>
          <w:rFonts w:ascii="宋体" w:hAnsi="宋体" w:cs="宋体"/>
          <w:color w:val="000000"/>
          <w:szCs w:val="21"/>
        </w:rPr>
        <w:t>大约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请你计算配餐</w:t>
      </w:r>
      <w:r>
        <w:rPr>
          <w:rFonts w:ascii="宋体" w:hAnsi="宋体" w:cs="宋体"/>
          <w:color w:val="000000"/>
          <w:szCs w:val="21"/>
        </w:rPr>
        <w:t>公司上周在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校销售午餐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ascii="宋体" w:hAnsi="宋体" w:cs="宋体"/>
          <w:color w:val="000000"/>
          <w:szCs w:val="21"/>
        </w:rPr>
        <w:t>盈利多少元？</w:t>
      </w:r>
    </w:p>
    <w:p>
      <w:pPr>
        <w:pStyle w:val="Normal"/>
        <w:tabs>
          <w:tab w:val="clear" w:pos="420"/>
          <w:tab w:val="left" w:pos="30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1426210" cy="1755775"/>
                <wp:effectExtent l="5080" t="5080" r="5715" b="0"/>
                <wp:wrapSquare wrapText="bothSides"/>
                <wp:docPr id="25" name="组合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755720"/>
                          <a:chOff x="0" y="0"/>
                          <a:chExt cx="1426320" cy="1755720"/>
                        </a:xfrm>
                      </wpg:grpSpPr>
                      <wps:wsp>
                        <wps:cNvSpPr txBox="1"/>
                        <wps:spPr>
                          <a:xfrm>
                            <a:off x="316800" y="145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1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6320" cy="14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320" cy="142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880"/>
                              <a:ext cx="14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0" cy="142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54960"/>
                              <a:ext cx="123588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95760"/>
                              <a:ext cx="713880" cy="12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93960"/>
                              <a:ext cx="713160" cy="12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356760"/>
                              <a:ext cx="123588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16000"/>
                              <a:ext cx="14976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71">
                                  <a:moveTo>
                                    <a:pt x="263" y="87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" y="71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987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9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8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6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4" style="position:absolute;margin-left:405pt;margin-top:2.4pt;width:112.3pt;height:138.3pt" coordorigin="8100,48" coordsize="2246,2766">
                <v:shape id="shape_0" stroked="f" o:allowincell="f" style="position:absolute;left:8599;top:234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6;top:3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27" style="position:absolute;left:8100;top:48;width:2246;height:2247">
                  <v:oval id="shape_0" ID="椭圆 828" stroked="t" o:allowincell="f" style="position:absolute;left:8100;top:48;width:2245;height:224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100,1172" to="10345,1172" ID="直线 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1,48" to="9221,2295" ID="直线 8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607" to="10196,1730" ID="直线 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2,199" to="9785,2144" ID="直线 8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2,196" to="9784,2141" ID="直线 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610" to="10196,1733" ID="直线 8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835" coordsize="263,871" path="m263,871l0,0e" stroked="t" o:allowincell="f" style="position:absolute;left:8988;top:388;width:235;height:783;mso-wrap-style:none;v-text-anchor:middle">
                    <v:fill o:detectmouseclick="t" on="false"/>
                    <v:stroke color="black" weight="12600" endarrow="block" endarrowwidth="medium" endarrowlength="long" joinstyle="round" endcap="flat"/>
                    <w10:wrap type="square"/>
                  </v:shape>
                </v:group>
                <v:shape id="shape_0" stroked="f" o:allowincell="f" style="position:absolute;left:8223;top:11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1;top:16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0;top:15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7;top:11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6;top:4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“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一”期间，某书城为了吸引</w:t>
      </w:r>
      <w:r>
        <w:rPr>
          <w:rFonts w:ascii="宋体" w:hAnsi="宋体" w:cs="宋体"/>
          <w:color w:val="000000"/>
          <w:szCs w:val="21"/>
        </w:rPr>
        <w:t>读者</w:t>
      </w:r>
      <w:r>
        <w:rPr>
          <w:rFonts w:ascii="宋体" w:hAnsi="宋体" w:cs="宋体"/>
          <w:color w:val="000000"/>
          <w:szCs w:val="21"/>
        </w:rPr>
        <w:t>，设立了一个可以自由转动的转盘（如图，转盘被平均分成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份），并规定：读者每</w:t>
      </w:r>
      <w:r>
        <w:rPr>
          <w:rFonts w:ascii="宋体" w:hAnsi="宋体" w:cs="宋体"/>
          <w:color w:val="000000"/>
          <w:szCs w:val="21"/>
        </w:rPr>
        <w:t>购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的书</w:t>
      </w:r>
      <w:r>
        <w:rPr>
          <w:rFonts w:ascii="宋体" w:hAnsi="宋体" w:cs="宋体"/>
          <w:color w:val="000000"/>
          <w:szCs w:val="21"/>
        </w:rPr>
        <w:t>，就可获得一次转动转盘的机会，如果转盘停止后，指针正好对准红色、黄色、绿色区域，那么读者就可以分别获得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元的购书券，凭购书券可以在书城继续购书．如果读者不愿意转转盘，那么可以直接获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的购书券．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ascii="宋体" w:hAnsi="宋体" w:cs="宋体"/>
          <w:color w:val="000000"/>
          <w:szCs w:val="21"/>
        </w:rPr>
        <w:t>转动一次转盘获得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购书券的概率；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转转盘和直接获得购书券，你认为哪种方式对读者更合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算？请说明理由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小明家所在居民楼的对面有一座大厦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265541073" r:id="rId34"/>
        </w:object>
      </w:r>
      <w:r>
        <w:rPr>
          <w:rFonts w:ascii="宋体" w:hAnsi="宋体" w:cs="宋体"/>
          <w:color w:val="000000"/>
          <w:szCs w:val="21"/>
        </w:rPr>
        <w:t>米．为测量这座居民楼与大厦之间的距离，小明从自己家</w:t>
      </w:r>
      <w:r>
        <w:rPr>
          <w:rFonts w:ascii="宋体" w:hAnsi="宋体" w:cs="宋体"/>
          <w:color w:val="000000"/>
          <w:szCs w:val="21"/>
        </w:rPr>
        <w:t>的窗户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</w:rPr>
        <w:t>测得大厦顶部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仰角为</w:t>
      </w:r>
      <w:r>
        <w:rPr>
          <w:rFonts w:cs="宋体" w:ascii="宋体" w:hAnsi="宋体"/>
          <w:color w:val="000000"/>
          <w:szCs w:val="21"/>
        </w:rPr>
        <w:t>37°</w:t>
      </w:r>
      <w:r>
        <w:rPr>
          <w:rFonts w:ascii="宋体" w:hAnsi="宋体" w:cs="宋体"/>
          <w:color w:val="000000"/>
          <w:szCs w:val="21"/>
        </w:rPr>
        <w:t>，大厦底部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俯角为</w:t>
      </w:r>
      <w:r>
        <w:rPr>
          <w:rFonts w:cs="宋体" w:ascii="宋体" w:hAnsi="宋体"/>
          <w:color w:val="000000"/>
          <w:szCs w:val="21"/>
        </w:rPr>
        <w:t>48°</w:t>
      </w:r>
      <w:r>
        <w:rPr>
          <w:rFonts w:ascii="宋体" w:hAnsi="宋体" w:cs="宋体"/>
          <w:color w:val="000000"/>
          <w:szCs w:val="21"/>
        </w:rPr>
        <w:t>．求小明家</w:t>
      </w:r>
      <w:r>
        <w:rPr>
          <w:rFonts w:ascii="宋体" w:hAnsi="宋体" w:cs="宋体"/>
          <w:color w:val="000000"/>
          <w:szCs w:val="21"/>
        </w:rPr>
        <w:t>所在居民楼</w:t>
      </w:r>
      <w:r>
        <w:rPr>
          <w:rFonts w:ascii="宋体" w:hAnsi="宋体" w:cs="宋体"/>
          <w:color w:val="000000"/>
          <w:szCs w:val="21"/>
        </w:rPr>
        <w:t>与大厦的距离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的长度</w:t>
      </w:r>
      <w:r>
        <w:rPr>
          <w:rFonts w:ascii="宋体" w:hAnsi="宋体" w:cs="宋体"/>
          <w:color w:val="000000"/>
          <w:szCs w:val="21"/>
        </w:rPr>
        <w:t>．（结果保留整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85690</wp:posOffset>
                </wp:positionH>
                <wp:positionV relativeFrom="paragraph">
                  <wp:posOffset>479425</wp:posOffset>
                </wp:positionV>
                <wp:extent cx="308610" cy="2673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05pt;mso-wrap-distance-left:9.05pt;mso-wrap-distance-right:9.05pt;mso-wrap-distance-top:0pt;mso-wrap-distance-bottom:0pt;margin-top:37.75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93640</wp:posOffset>
                </wp:positionH>
                <wp:positionV relativeFrom="paragraph">
                  <wp:posOffset>57785</wp:posOffset>
                </wp:positionV>
                <wp:extent cx="238760" cy="1952625"/>
                <wp:effectExtent l="5080" t="5715" r="5080" b="4445"/>
                <wp:wrapNone/>
                <wp:docPr id="27" name="矩形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8" stroked="t" o:allowincell="f" style="position:absolute;margin-left:393.2pt;margin-top:4.55pt;width:18.75pt;height:1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12055</wp:posOffset>
                </wp:positionH>
                <wp:positionV relativeFrom="paragraph">
                  <wp:posOffset>307975</wp:posOffset>
                </wp:positionV>
                <wp:extent cx="204470" cy="97155"/>
                <wp:effectExtent l="5080" t="4445" r="5080" b="4445"/>
                <wp:wrapNone/>
                <wp:docPr id="28" name="组合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7200"/>
                          <a:chOff x="0" y="0"/>
                          <a:chExt cx="20448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44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8" style="position:absolute;margin-left:394.65pt;margin-top:24.25pt;width:16.1pt;height:7.65pt" coordorigin="7893,485" coordsize="322,153">
                <v:rect id="shape_0" ID="矩形 889" stroked="t" o:allowincell="f" style="position:absolute;left:7893;top:487;width:321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53,485" to="8053,635" ID="直线 89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10785</wp:posOffset>
                </wp:positionH>
                <wp:positionV relativeFrom="paragraph">
                  <wp:posOffset>126365</wp:posOffset>
                </wp:positionV>
                <wp:extent cx="204470" cy="97155"/>
                <wp:effectExtent l="5080" t="4445" r="5080" b="4445"/>
                <wp:wrapNone/>
                <wp:docPr id="29" name="组合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7200"/>
                          <a:chOff x="0" y="0"/>
                          <a:chExt cx="20448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44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1" style="position:absolute;margin-left:394.55pt;margin-top:9.95pt;width:16.1pt;height:7.65pt" coordorigin="7891,199" coordsize="322,153">
                <v:rect id="shape_0" ID="矩形 892" stroked="t" o:allowincell="f" style="position:absolute;left:7891;top:201;width:321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51,199" to="8051,349" ID="直线 89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49700</wp:posOffset>
                </wp:positionH>
                <wp:positionV relativeFrom="paragraph">
                  <wp:posOffset>58420</wp:posOffset>
                </wp:positionV>
                <wp:extent cx="1049655" cy="796290"/>
                <wp:effectExtent l="5715" t="5080" r="5080" b="5715"/>
                <wp:wrapNone/>
                <wp:docPr id="30" name="任意多边形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550">
                              <a:moveTo>
                                <a:pt x="0" y="155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8" coordsize="2040,1550" path="m0,1550l2040,0e" stroked="t" o:allowincell="f" style="position:absolute;margin-left:311pt;margin-top:4.6pt;width:82.6pt;height:62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参考数据：</w:t>
      </w:r>
      <w:r>
        <w:rPr>
          <w:rFonts w:ascii="宋体" w:hAnsi="宋体" w:cs="宋体"/>
          <w:color w:val="000000"/>
          <w:szCs w:val="21"/>
        </w:rPr>
        <w:object w:dxaOrig="4536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.8pt;height:28pt" filled="f" o:ole="">
            <v:imagedata r:id="rId37" o:title=""/>
          </v:shape>
          <o:OLEObject Type="Embed" ProgID="" ShapeID="ole_rId36" DrawAspect="Content" ObjectID="_740107251" r:id="rId36"/>
        </w:objec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12055</wp:posOffset>
                </wp:positionH>
                <wp:positionV relativeFrom="paragraph">
                  <wp:posOffset>64135</wp:posOffset>
                </wp:positionV>
                <wp:extent cx="204470" cy="97155"/>
                <wp:effectExtent l="5080" t="4445" r="5080" b="4445"/>
                <wp:wrapNone/>
                <wp:docPr id="31" name="组合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7200"/>
                          <a:chOff x="0" y="0"/>
                          <a:chExt cx="20448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44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5" style="position:absolute;margin-left:394.65pt;margin-top:5.05pt;width:16.1pt;height:7.65pt" coordorigin="7893,101" coordsize="322,153">
                <v:rect id="shape_0" ID="矩形 886" stroked="t" o:allowincell="f" style="position:absolute;left:7893;top:103;width:321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53,101" to="8053,251" ID="直线 88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解：</w:t>
      </w:r>
    </w:p>
    <w:p>
      <w:pPr>
        <w:pStyle w:val="Normal"/>
        <w:rPr>
          <w:rFonts w:ascii="宋体" w:hAnsi="宋体" w:cs="宋体"/>
          <w:b/>
          <w:b/>
          <w:color w:val="000000"/>
          <w:spacing w:val="-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pacing w:val="-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13480</wp:posOffset>
                </wp:positionH>
                <wp:positionV relativeFrom="paragraph">
                  <wp:posOffset>59055</wp:posOffset>
                </wp:positionV>
                <wp:extent cx="238760" cy="1355090"/>
                <wp:effectExtent l="5080" t="5080" r="5080" b="5080"/>
                <wp:wrapNone/>
                <wp:docPr id="32" name="矩形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5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7" stroked="t" o:allowincell="f" style="position:absolute;margin-left:292.4pt;margin-top:4.65pt;width:18.75pt;height:10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12055</wp:posOffset>
                </wp:positionH>
                <wp:positionV relativeFrom="paragraph">
                  <wp:posOffset>191135</wp:posOffset>
                </wp:positionV>
                <wp:extent cx="204470" cy="97155"/>
                <wp:effectExtent l="5080" t="4445" r="5080" b="4445"/>
                <wp:wrapNone/>
                <wp:docPr id="33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7200"/>
                          <a:chOff x="0" y="0"/>
                          <a:chExt cx="20448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44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394.65pt;margin-top:15.05pt;width:16.1pt;height:7.7pt" coordorigin="7893,301" coordsize="322,154">
                <v:rect id="shape_0" ID="矩形 880" stroked="t" o:allowincell="f" style="position:absolute;left:7893;top:303;width:321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53,301" to="8053,451" ID="直线 88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12055</wp:posOffset>
                </wp:positionH>
                <wp:positionV relativeFrom="paragraph">
                  <wp:posOffset>26035</wp:posOffset>
                </wp:positionV>
                <wp:extent cx="204470" cy="97155"/>
                <wp:effectExtent l="5080" t="4445" r="5080" b="4445"/>
                <wp:wrapNone/>
                <wp:docPr id="34" name="组合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7200"/>
                          <a:chOff x="0" y="0"/>
                          <a:chExt cx="20448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44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2" style="position:absolute;margin-left:394.65pt;margin-top:2.05pt;width:16.1pt;height:7.65pt" coordorigin="7893,41" coordsize="322,153">
                <v:rect id="shape_0" ID="矩形 883" stroked="t" o:allowincell="f" style="position:absolute;left:7893;top:43;width:321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53,41" to="8053,191" ID="直线 88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29990</wp:posOffset>
                </wp:positionH>
                <wp:positionV relativeFrom="paragraph">
                  <wp:posOffset>102235</wp:posOffset>
                </wp:positionV>
                <wp:extent cx="203835" cy="97155"/>
                <wp:effectExtent l="5715" t="4445" r="4445" b="4445"/>
                <wp:wrapNone/>
                <wp:docPr id="35" name="组合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4" style="position:absolute;margin-left:293.7pt;margin-top:8.05pt;width:16.05pt;height:7.65pt" coordorigin="5874,161" coordsize="321,153">
                <v:rect id="shape_0" ID="矩形 905" stroked="t" o:allowincell="f" style="position:absolute;left:5874;top:163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4,161" to="6034,311" ID="直线 90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85725" distR="104140" simplePos="0" locked="0" layoutInCell="0" allowOverlap="1" relativeHeight="171">
                <wp:simplePos x="0" y="0"/>
                <wp:positionH relativeFrom="column">
                  <wp:posOffset>4094480</wp:posOffset>
                </wp:positionH>
                <wp:positionV relativeFrom="paragraph">
                  <wp:posOffset>139700</wp:posOffset>
                </wp:positionV>
                <wp:extent cx="98425" cy="113665"/>
                <wp:effectExtent l="0" t="21590" r="0" b="1270"/>
                <wp:wrapNone/>
                <wp:docPr id="36" name="弧形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000">
                          <a:off x="0" y="0"/>
                          <a:ext cx="98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8" h="10800">
                              <a:moveTo>
                                <a:pt x="10800" y="0"/>
                              </a:moveTo>
                              <a:arcTo wR="10800" hR="10800" stAng="-5400000" swAng="4842049"/>
                              <a:lnTo>
                                <a:pt x="10800" y="10800"/>
                              </a:lnTo>
                              <a:close/>
                            </a:path>
                            <a:path fill="none" w="10658" h="10800">
                              <a:moveTo>
                                <a:pt x="10800" y="0"/>
                              </a:moveTo>
                              <a:arcTo wR="10800" hR="10800" stAng="-5400000" swAng="48420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14" coordsize="10658,10800" path="l0,21600xee" stroked="t" o:allowincell="f" style="position:absolute;margin-left:322.35pt;margin-top:10.95pt;width:7.7pt;height:8.9pt;mso-wrap-style:none;v-text-anchor:middle;rotation: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42105</wp:posOffset>
                </wp:positionH>
                <wp:positionV relativeFrom="paragraph">
                  <wp:posOffset>22860</wp:posOffset>
                </wp:positionV>
                <wp:extent cx="457200" cy="2971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8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43450</wp:posOffset>
                </wp:positionH>
                <wp:positionV relativeFrom="paragraph">
                  <wp:posOffset>30480</wp:posOffset>
                </wp:positionV>
                <wp:extent cx="308610" cy="2673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05pt;mso-wrap-distance-left:9.05pt;mso-wrap-distance-right:9.05pt;mso-wrap-distance-top:0pt;mso-wrap-distance-bottom:0pt;margin-top:2.4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pacing w:val="-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07610</wp:posOffset>
                </wp:positionH>
                <wp:positionV relativeFrom="paragraph">
                  <wp:posOffset>177165</wp:posOffset>
                </wp:positionV>
                <wp:extent cx="203835" cy="97155"/>
                <wp:effectExtent l="5715" t="4445" r="4445" b="4445"/>
                <wp:wrapNone/>
                <wp:docPr id="39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394.3pt;margin-top:13.95pt;width:16.05pt;height:7.65pt" coordorigin="7886,279" coordsize="321,153">
                <v:rect id="shape_0" ID="矩形 877" stroked="t" o:allowincell="f" style="position:absolute;left:7886;top:281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46,279" to="8046,429" ID="直线 87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47795</wp:posOffset>
                </wp:positionH>
                <wp:positionV relativeFrom="paragraph">
                  <wp:posOffset>64770</wp:posOffset>
                </wp:positionV>
                <wp:extent cx="1052195" cy="0"/>
                <wp:effectExtent l="0" t="5080" r="0" b="5080"/>
                <wp:wrapNone/>
                <wp:docPr id="40" name="直线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5.1pt" to="393.65pt,5.1pt" ID="直线 89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28720</wp:posOffset>
                </wp:positionH>
                <wp:positionV relativeFrom="paragraph">
                  <wp:posOffset>66675</wp:posOffset>
                </wp:positionV>
                <wp:extent cx="203835" cy="97155"/>
                <wp:effectExtent l="5715" t="4445" r="4445" b="4445"/>
                <wp:wrapNone/>
                <wp:docPr id="41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293.6pt;margin-top:5.25pt;width:16.05pt;height:7.65pt" coordorigin="5872,105" coordsize="321,153">
                <v:rect id="shape_0" ID="矩形 902" stroked="t" o:allowincell="f" style="position:absolute;left:5872;top:107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2,105" to="6032,255" ID="直线 9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49700</wp:posOffset>
                </wp:positionH>
                <wp:positionV relativeFrom="paragraph">
                  <wp:posOffset>60325</wp:posOffset>
                </wp:positionV>
                <wp:extent cx="1040765" cy="1156335"/>
                <wp:effectExtent l="5715" t="5715" r="5080" b="5080"/>
                <wp:wrapNone/>
                <wp:docPr id="42" name="任意多边形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1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2250">
                              <a:moveTo>
                                <a:pt x="0" y="0"/>
                              </a:moveTo>
                              <a:lnTo>
                                <a:pt x="2024" y="22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7" coordsize="2024,2250" path="m0,0l2024,2250e" stroked="t" o:allowincell="f" style="position:absolute;margin-left:311pt;margin-top:4.75pt;width:81.9pt;height:9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6170</wp:posOffset>
                </wp:positionH>
                <wp:positionV relativeFrom="paragraph">
                  <wp:posOffset>62230</wp:posOffset>
                </wp:positionV>
                <wp:extent cx="0" cy="73660"/>
                <wp:effectExtent l="5080" t="0" r="5080" b="0"/>
                <wp:wrapNone/>
                <wp:docPr id="43" name="直线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4.9pt" to="387.1pt,10.65pt" ID="直线 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0455</wp:posOffset>
                </wp:positionH>
                <wp:positionV relativeFrom="paragraph">
                  <wp:posOffset>137795</wp:posOffset>
                </wp:positionV>
                <wp:extent cx="73025" cy="0"/>
                <wp:effectExtent l="0" t="5080" r="0" b="5080"/>
                <wp:wrapNone/>
                <wp:docPr id="44" name="直线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0.85pt" to="392.35pt,10.85pt" ID="直线 9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107315" simplePos="0" locked="0" layoutInCell="0" allowOverlap="1" relativeHeight="172">
                <wp:simplePos x="0" y="0"/>
                <wp:positionH relativeFrom="column">
                  <wp:posOffset>4061460</wp:posOffset>
                </wp:positionH>
                <wp:positionV relativeFrom="paragraph">
                  <wp:posOffset>81915</wp:posOffset>
                </wp:positionV>
                <wp:extent cx="98425" cy="113665"/>
                <wp:effectExtent l="0" t="15875" r="0" b="13335"/>
                <wp:wrapNone/>
                <wp:docPr id="45" name="弧形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5200">
                          <a:off x="0" y="0"/>
                          <a:ext cx="98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8" h="10800">
                              <a:moveTo>
                                <a:pt x="10800" y="0"/>
                              </a:moveTo>
                              <a:arcTo wR="10800" hR="10800" stAng="-5400000" swAng="4842049"/>
                              <a:lnTo>
                                <a:pt x="10800" y="10800"/>
                              </a:lnTo>
                              <a:close/>
                            </a:path>
                            <a:path fill="none" w="10658" h="10800">
                              <a:moveTo>
                                <a:pt x="10800" y="0"/>
                              </a:moveTo>
                              <a:arcTo wR="10800" hR="10800" stAng="-5400000" swAng="48420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15" coordsize="10658,10800" path="l0,21600xee" stroked="t" o:allowincell="f" style="position:absolute;margin-left:319.75pt;margin-top:6.4pt;width:7.7pt;height:8.9pt;mso-wrap-style:none;v-text-anchor:middle;rotation: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1310</wp:posOffset>
                </wp:positionH>
                <wp:positionV relativeFrom="paragraph">
                  <wp:posOffset>47625</wp:posOffset>
                </wp:positionV>
                <wp:extent cx="457200" cy="2978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3.7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308610" cy="26733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05pt;mso-wrap-distance-left:9.05pt;mso-wrap-distance-right:9.05pt;mso-wrap-distance-top:0pt;mso-wrap-distance-bottom:0pt;margin-top:13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pacing w:val="-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08880</wp:posOffset>
                </wp:positionH>
                <wp:positionV relativeFrom="paragraph">
                  <wp:posOffset>160020</wp:posOffset>
                </wp:positionV>
                <wp:extent cx="203835" cy="97155"/>
                <wp:effectExtent l="5715" t="4445" r="4445" b="4445"/>
                <wp:wrapNone/>
                <wp:docPr id="48" name="组合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3" style="position:absolute;margin-left:394.4pt;margin-top:12.6pt;width:16.05pt;height:7.7pt" coordorigin="7888,252" coordsize="321,154">
                <v:rect id="shape_0" ID="矩形 874" stroked="t" o:allowincell="f" style="position:absolute;left:7888;top:255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48,252" to="8048,402" ID="直线 87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28720</wp:posOffset>
                </wp:positionH>
                <wp:positionV relativeFrom="paragraph">
                  <wp:posOffset>193675</wp:posOffset>
                </wp:positionV>
                <wp:extent cx="203835" cy="97155"/>
                <wp:effectExtent l="5715" t="4445" r="4445" b="4445"/>
                <wp:wrapNone/>
                <wp:docPr id="49" name="组合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5" style="position:absolute;margin-left:293.6pt;margin-top:15.25pt;width:16.05pt;height:7.65pt" coordorigin="5872,305" coordsize="321,153">
                <v:rect id="shape_0" ID="矩形 896" stroked="t" o:allowincell="f" style="position:absolute;left:5872;top:307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2,305" to="6032,455" ID="直线 8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28720</wp:posOffset>
                </wp:positionH>
                <wp:positionV relativeFrom="paragraph">
                  <wp:posOffset>29210</wp:posOffset>
                </wp:positionV>
                <wp:extent cx="203835" cy="95885"/>
                <wp:effectExtent l="5715" t="4445" r="4445" b="5080"/>
                <wp:wrapNone/>
                <wp:docPr id="50" name="组合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5760"/>
                          <a:chOff x="0" y="0"/>
                          <a:chExt cx="203760" cy="9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37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8" style="position:absolute;margin-left:293.6pt;margin-top:2.3pt;width:16.05pt;height:7.55pt" coordorigin="5872,46" coordsize="321,151">
                <v:rect id="shape_0" ID="矩形 899" stroked="t" o:allowincell="f" style="position:absolute;left:5872;top:47;width:320;height:1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2,46" to="6032,195" ID="直线 90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pacing w:val="-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29990</wp:posOffset>
                </wp:positionH>
                <wp:positionV relativeFrom="paragraph">
                  <wp:posOffset>157480</wp:posOffset>
                </wp:positionV>
                <wp:extent cx="203835" cy="97155"/>
                <wp:effectExtent l="5715" t="4445" r="4445" b="4445"/>
                <wp:wrapNone/>
                <wp:docPr id="51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293.7pt;margin-top:12.4pt;width:16.05pt;height:7.65pt" coordorigin="5874,248" coordsize="321,153">
                <v:rect id="shape_0" ID="矩形 859" stroked="t" o:allowincell="f" style="position:absolute;left:5874;top:250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4,248" to="6034,398" ID="直线 8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08880</wp:posOffset>
                </wp:positionH>
                <wp:positionV relativeFrom="paragraph">
                  <wp:posOffset>114935</wp:posOffset>
                </wp:positionV>
                <wp:extent cx="203835" cy="97155"/>
                <wp:effectExtent l="5715" t="4445" r="4445" b="4445"/>
                <wp:wrapNone/>
                <wp:docPr id="52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394.4pt;margin-top:9.05pt;width:16.05pt;height:7.65pt" coordorigin="7888,181" coordsize="321,153">
                <v:rect id="shape_0" ID="矩形 871" stroked="t" o:allowincell="f" style="position:absolute;left:7888;top:183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48,181" to="8048,331" ID="直线 87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pacing w:val="-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29990</wp:posOffset>
                </wp:positionH>
                <wp:positionV relativeFrom="paragraph">
                  <wp:posOffset>120015</wp:posOffset>
                </wp:positionV>
                <wp:extent cx="203835" cy="97155"/>
                <wp:effectExtent l="5715" t="4445" r="4445" b="4445"/>
                <wp:wrapNone/>
                <wp:docPr id="53" name="组合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5" style="position:absolute;margin-left:293.7pt;margin-top:9.45pt;width:16.05pt;height:7.65pt" coordorigin="5874,189" coordsize="321,153">
                <v:rect id="shape_0" ID="矩形 856" stroked="t" o:allowincell="f" style="position:absolute;left:5874;top:191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4,189" to="6034,339" ID="直线 85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08880</wp:posOffset>
                </wp:positionH>
                <wp:positionV relativeFrom="paragraph">
                  <wp:posOffset>89535</wp:posOffset>
                </wp:positionV>
                <wp:extent cx="203835" cy="97155"/>
                <wp:effectExtent l="5715" t="4445" r="4445" b="4445"/>
                <wp:wrapNone/>
                <wp:docPr id="54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394.4pt;margin-top:7.05pt;width:16.05pt;height:7.7pt" coordorigin="7888,141" coordsize="321,154">
                <v:rect id="shape_0" ID="矩形 868" stroked="t" o:allowincell="f" style="position:absolute;left:7888;top:143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48,141" to="8048,291" ID="直线 8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pacing w:val="-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9990</wp:posOffset>
                </wp:positionH>
                <wp:positionV relativeFrom="paragraph">
                  <wp:posOffset>86360</wp:posOffset>
                </wp:positionV>
                <wp:extent cx="203835" cy="97155"/>
                <wp:effectExtent l="5715" t="4445" r="4445" b="4445"/>
                <wp:wrapNone/>
                <wp:docPr id="55" name="组合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2" style="position:absolute;margin-left:293.7pt;margin-top:6.8pt;width:16.05pt;height:7.7pt" coordorigin="5874,136" coordsize="321,154">
                <v:rect id="shape_0" ID="矩形 853" stroked="t" o:allowincell="f" style="position:absolute;left:5874;top:138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4,136" to="6034,286" ID="直线 85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08880</wp:posOffset>
                </wp:positionH>
                <wp:positionV relativeFrom="paragraph">
                  <wp:posOffset>55880</wp:posOffset>
                </wp:positionV>
                <wp:extent cx="203835" cy="97155"/>
                <wp:effectExtent l="5715" t="4445" r="4445" b="4445"/>
                <wp:wrapNone/>
                <wp:docPr id="56" name="组合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394.4pt;margin-top:4.4pt;width:16.05pt;height:7.65pt" coordorigin="7888,88" coordsize="321,153">
                <v:rect id="shape_0" ID="矩形 865" stroked="t" o:allowincell="f" style="position:absolute;left:7888;top:90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48,88" to="8048,238" ID="直线 86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48200</wp:posOffset>
                </wp:positionH>
                <wp:positionV relativeFrom="paragraph">
                  <wp:posOffset>192405</wp:posOffset>
                </wp:positionV>
                <wp:extent cx="308610" cy="26733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05pt;mso-wrap-distance-left:9.05pt;mso-wrap-distance-right:9.05pt;mso-wrap-distance-top:0pt;mso-wrap-distance-bottom:0pt;margin-top:15.1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29990</wp:posOffset>
                </wp:positionH>
                <wp:positionV relativeFrom="paragraph">
                  <wp:posOffset>58420</wp:posOffset>
                </wp:positionV>
                <wp:extent cx="203835" cy="97155"/>
                <wp:effectExtent l="5715" t="4445" r="4445" b="4445"/>
                <wp:wrapNone/>
                <wp:docPr id="58" name="组合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293.7pt;margin-top:4.6pt;width:16.05pt;height:7.65pt" coordorigin="5874,92" coordsize="321,153">
                <v:rect id="shape_0" ID="矩形 850" stroked="t" o:allowincell="f" style="position:absolute;left:5874;top:94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4,92" to="6034,242" ID="直线 8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08880</wp:posOffset>
                </wp:positionH>
                <wp:positionV relativeFrom="paragraph">
                  <wp:posOffset>27940</wp:posOffset>
                </wp:positionV>
                <wp:extent cx="203835" cy="97155"/>
                <wp:effectExtent l="5715" t="4445" r="4445" b="4445"/>
                <wp:wrapNone/>
                <wp:docPr id="59" name="组合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7200"/>
                          <a:chOff x="0" y="0"/>
                          <a:chExt cx="203760" cy="97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37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1" style="position:absolute;margin-left:394.4pt;margin-top:2.2pt;width:16.05pt;height:7.7pt" coordorigin="7888,44" coordsize="321,154">
                <v:rect id="shape_0" ID="矩形 862" stroked="t" o:allowincell="f" style="position:absolute;left:7888;top:46;width:320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48,44" to="8048,194" ID="直线 8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pacing w:val="-4"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-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pacing w:val="-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20770</wp:posOffset>
                </wp:positionH>
                <wp:positionV relativeFrom="paragraph">
                  <wp:posOffset>635</wp:posOffset>
                </wp:positionV>
                <wp:extent cx="1672590" cy="0"/>
                <wp:effectExtent l="0" t="8255" r="0" b="8255"/>
                <wp:wrapNone/>
                <wp:docPr id="60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0pt" to="416.75pt,0pt" ID="直线 845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9500</wp:posOffset>
                </wp:positionH>
                <wp:positionV relativeFrom="paragraph">
                  <wp:posOffset>10795</wp:posOffset>
                </wp:positionV>
                <wp:extent cx="1672590" cy="73025"/>
                <wp:effectExtent l="0" t="635" r="0" b="0"/>
                <wp:wrapNone/>
                <wp:docPr id="61" name="矩形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30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6" stroked="f" o:allowincell="f" style="position:absolute;margin-left:285pt;margin-top:0.85pt;width:131.65pt;height:5.7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09975</wp:posOffset>
                </wp:positionH>
                <wp:positionV relativeFrom="paragraph">
                  <wp:posOffset>127635</wp:posOffset>
                </wp:positionV>
                <wp:extent cx="1657350" cy="24447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方正宋三_GBK;黑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方正宋三_GBK;黑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25pt;mso-wrap-distance-left:9.05pt;mso-wrap-distance-right:9.05pt;mso-wrap-distance-top:0pt;mso-wrap-distance-bottom:0pt;margin-top:10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宋三_GBK;黑体"/>
                          <w:sz w:val="18"/>
                          <w:szCs w:val="18"/>
                        </w:rPr>
                      </w:pPr>
                      <w:r>
                        <w:rPr>
                          <w:rFonts w:eastAsia="方正宋三_GBK;黑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方正宋三_GBK;黑体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方正宋三_GBK;黑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-4"/>
          <w:szCs w:val="21"/>
        </w:rPr>
      </w:pPr>
      <w:r>
        <w:rPr>
          <w:rFonts w:cs="宋体" w:ascii="宋体" w:hAnsi="宋体"/>
          <w:b/>
          <w:color w:val="000000"/>
          <w:spacing w:val="-4"/>
          <w:szCs w:val="21"/>
        </w:rPr>
      </w:r>
    </w:p>
    <w:p>
      <w:pPr>
        <w:pStyle w:val="Normal"/>
        <w:spacing w:before="93" w:after="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某学校组织</w:t>
      </w:r>
      <w:r>
        <w:rPr>
          <w:rFonts w:ascii="宋体" w:hAnsi="宋体" w:cs="宋体"/>
          <w:color w:val="000000"/>
          <w:szCs w:val="21"/>
        </w:rPr>
        <w:t>八年级</w:t>
      </w:r>
      <w:r>
        <w:rPr>
          <w:rFonts w:ascii="宋体" w:hAnsi="宋体" w:cs="宋体"/>
          <w:color w:val="000000"/>
          <w:szCs w:val="21"/>
        </w:rPr>
        <w:t>学生参加</w:t>
      </w:r>
      <w:r>
        <w:rPr>
          <w:rFonts w:ascii="宋体" w:hAnsi="宋体" w:cs="宋体"/>
          <w:color w:val="000000"/>
          <w:szCs w:val="21"/>
        </w:rPr>
        <w:t>社会实践</w:t>
      </w:r>
      <w:r>
        <w:rPr>
          <w:rFonts w:ascii="宋体" w:hAnsi="宋体" w:cs="宋体"/>
          <w:color w:val="000000"/>
          <w:szCs w:val="21"/>
        </w:rPr>
        <w:t>活动，若单独租用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座客车若干辆，则刚好坐满；若单独租用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座客车，则可以少租一辆，且余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个空座位．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该校</w:t>
      </w:r>
      <w:r>
        <w:rPr>
          <w:rFonts w:ascii="宋体" w:hAnsi="宋体" w:cs="宋体"/>
          <w:color w:val="000000"/>
          <w:szCs w:val="21"/>
        </w:rPr>
        <w:t>八年级学生</w:t>
      </w:r>
      <w:r>
        <w:rPr>
          <w:rFonts w:ascii="宋体" w:hAnsi="宋体" w:cs="宋体"/>
          <w:color w:val="000000"/>
          <w:szCs w:val="21"/>
        </w:rPr>
        <w:t>参加</w:t>
      </w:r>
      <w:r>
        <w:rPr>
          <w:rFonts w:ascii="宋体" w:hAnsi="宋体" w:cs="宋体"/>
          <w:color w:val="000000"/>
          <w:szCs w:val="21"/>
        </w:rPr>
        <w:t>社会实践</w:t>
      </w:r>
      <w:r>
        <w:rPr>
          <w:rFonts w:ascii="宋体" w:hAnsi="宋体" w:cs="宋体"/>
          <w:color w:val="000000"/>
          <w:szCs w:val="21"/>
        </w:rPr>
        <w:t>活动的人数；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已知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座客车的租金为每辆</w:t>
      </w:r>
      <w:r>
        <w:rPr>
          <w:rFonts w:cs="宋体" w:ascii="宋体" w:hAnsi="宋体"/>
          <w:color w:val="000000"/>
          <w:szCs w:val="21"/>
        </w:rPr>
        <w:t>32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座客车的租金为每辆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．</w:t>
      </w:r>
      <w:r>
        <w:rPr>
          <w:rFonts w:ascii="宋体" w:hAnsi="宋体" w:cs="宋体"/>
          <w:color w:val="000000"/>
          <w:szCs w:val="21"/>
        </w:rPr>
        <w:t>根据租车资金不超过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元的预算，学校决定同时租用这两种客车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ascii="宋体" w:hAnsi="宋体" w:cs="宋体"/>
          <w:color w:val="000000"/>
          <w:szCs w:val="21"/>
        </w:rPr>
        <w:t>（可以坐不满）．请你计算本次</w:t>
      </w:r>
      <w:r>
        <w:rPr>
          <w:rFonts w:ascii="宋体" w:hAnsi="宋体" w:cs="宋体"/>
          <w:color w:val="000000"/>
          <w:szCs w:val="21"/>
        </w:rPr>
        <w:t>社会实践</w:t>
      </w:r>
      <w:r>
        <w:rPr>
          <w:rFonts w:ascii="宋体" w:hAnsi="宋体" w:cs="宋体"/>
          <w:color w:val="000000"/>
          <w:szCs w:val="21"/>
        </w:rPr>
        <w:t>活动所需车辆的租金．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已知：如图，在正方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分别在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i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cs="宋体" w:ascii="宋体" w:hAnsi="宋体"/>
          <w:i/>
          <w:color w:val="000000"/>
          <w:szCs w:val="21"/>
        </w:rPr>
        <w:t>BE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i/>
          <w:color w:val="000000"/>
          <w:szCs w:val="21"/>
        </w:rPr>
        <w:t>DF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94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连接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延长</w:t>
      </w:r>
      <w:r>
        <w:rPr>
          <w:rFonts w:cs="宋体" w:ascii="宋体" w:hAnsi="宋体"/>
          <w:i/>
          <w:color w:val="000000"/>
          <w:szCs w:val="21"/>
        </w:rPr>
        <w:t>OC</w:t>
      </w:r>
      <w:r>
        <w:rPr>
          <w:rFonts w:ascii="宋体" w:hAnsi="宋体" w:cs="宋体"/>
          <w:color w:val="000000"/>
          <w:szCs w:val="21"/>
        </w:rPr>
        <w:t>至点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cs="宋体" w:ascii="宋体" w:hAnsi="宋体"/>
          <w:i/>
          <w:color w:val="000000"/>
          <w:szCs w:val="21"/>
        </w:rPr>
        <w:t>OM</w:t>
      </w:r>
      <w:r>
        <w:rPr>
          <w:rFonts w:cs="宋体" w:ascii="宋体" w:hAnsi="宋体"/>
          <w:i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= </w:t>
      </w:r>
      <w:r>
        <w:rPr>
          <w:rFonts w:cs="宋体" w:ascii="宋体" w:hAnsi="宋体"/>
          <w:i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cs="宋体" w:ascii="宋体" w:hAnsi="宋体"/>
          <w:i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FM</w:t>
      </w:r>
      <w:r>
        <w:rPr>
          <w:rFonts w:ascii="宋体" w:hAnsi="宋体" w:cs="宋体"/>
          <w:color w:val="000000"/>
          <w:szCs w:val="21"/>
        </w:rPr>
        <w:t>．判断四边形</w:t>
      </w:r>
      <w:r>
        <w:rPr>
          <w:rFonts w:cs="宋体" w:ascii="宋体" w:hAnsi="宋体"/>
          <w:i/>
          <w:color w:val="000000"/>
          <w:szCs w:val="21"/>
        </w:rPr>
        <w:t>AEMF</w:t>
      </w:r>
      <w:r>
        <w:rPr>
          <w:rFonts w:ascii="宋体" w:hAnsi="宋体" w:cs="宋体"/>
          <w:color w:val="000000"/>
          <w:szCs w:val="21"/>
        </w:rPr>
        <w:t>是什么特殊四边形？并证明你的结论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0925</wp:posOffset>
                </wp:positionH>
                <wp:positionV relativeFrom="paragraph">
                  <wp:posOffset>311785</wp:posOffset>
                </wp:positionV>
                <wp:extent cx="342900" cy="39624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4.5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21530</wp:posOffset>
                </wp:positionH>
                <wp:positionV relativeFrom="paragraph">
                  <wp:posOffset>317500</wp:posOffset>
                </wp:positionV>
                <wp:extent cx="342900" cy="39624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5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0"/>
        <w:ind w:left="420" w:hanging="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2855</wp:posOffset>
                </wp:positionH>
                <wp:positionV relativeFrom="paragraph">
                  <wp:posOffset>98425</wp:posOffset>
                </wp:positionV>
                <wp:extent cx="899795" cy="899795"/>
                <wp:effectExtent l="5715" t="5715" r="4445" b="4445"/>
                <wp:wrapNone/>
                <wp:docPr id="65" name="矩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3" stroked="t" o:allowincell="f" style="position:absolute;margin-left:298.65pt;margin-top:7.75pt;width:70.8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2855</wp:posOffset>
                </wp:positionH>
                <wp:positionV relativeFrom="paragraph">
                  <wp:posOffset>99695</wp:posOffset>
                </wp:positionV>
                <wp:extent cx="900430" cy="398780"/>
                <wp:effectExtent l="5080" t="5080" r="5715" b="5715"/>
                <wp:wrapNone/>
                <wp:docPr id="66" name="任意多边形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628">
                              <a:moveTo>
                                <a:pt x="0" y="0"/>
                              </a:moveTo>
                              <a:lnTo>
                                <a:pt x="1418" y="6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4" coordsize="1418,628" path="m0,0l1418,628e" stroked="t" o:allowincell="f" style="position:absolute;margin-left:298.65pt;margin-top:7.85pt;width:70.85pt;height:3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030</wp:posOffset>
                </wp:positionH>
                <wp:positionV relativeFrom="paragraph">
                  <wp:posOffset>100330</wp:posOffset>
                </wp:positionV>
                <wp:extent cx="401955" cy="893445"/>
                <wp:effectExtent l="5715" t="5715" r="5080" b="5080"/>
                <wp:wrapNone/>
                <wp:docPr id="67" name="任意多边形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407">
                              <a:moveTo>
                                <a:pt x="0" y="0"/>
                              </a:moveTo>
                              <a:lnTo>
                                <a:pt x="633" y="14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5" coordsize="633,1407" path="m0,0l633,1407e" stroked="t" o:allowincell="f" style="position:absolute;margin-left:298.9pt;margin-top:7.9pt;width:31.6pt;height:7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2855</wp:posOffset>
                </wp:positionH>
                <wp:positionV relativeFrom="paragraph">
                  <wp:posOffset>98425</wp:posOffset>
                </wp:positionV>
                <wp:extent cx="1300480" cy="1295400"/>
                <wp:effectExtent l="5080" t="5080" r="5715" b="5715"/>
                <wp:wrapNone/>
                <wp:docPr id="68" name="任意多边形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2040">
                              <a:moveTo>
                                <a:pt x="0" y="0"/>
                              </a:moveTo>
                              <a:lnTo>
                                <a:pt x="2048" y="2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7" coordsize="2048,2040" path="m0,0l2048,2040e" stroked="t" o:allowincell="f" style="position:absolute;margin-left:298.65pt;margin-top:7.75pt;width:102.3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证明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8355</wp:posOffset>
                </wp:positionH>
                <wp:positionV relativeFrom="paragraph">
                  <wp:posOffset>53340</wp:posOffset>
                </wp:positionV>
                <wp:extent cx="342900" cy="39624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2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7985</wp:posOffset>
                </wp:positionH>
                <wp:positionV relativeFrom="paragraph">
                  <wp:posOffset>43180</wp:posOffset>
                </wp:positionV>
                <wp:extent cx="490855" cy="495300"/>
                <wp:effectExtent l="5715" t="5080" r="5080" b="5715"/>
                <wp:wrapNone/>
                <wp:docPr id="70" name="任意多边形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80">
                              <a:moveTo>
                                <a:pt x="773" y="0"/>
                              </a:moveTo>
                              <a:lnTo>
                                <a:pt x="0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6" coordsize="773,780" path="m773,0l0,780e" stroked="t" o:allowincell="f" style="position:absolute;margin-left:330.55pt;margin-top:3.4pt;width:38.6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1380</wp:posOffset>
                </wp:positionH>
                <wp:positionV relativeFrom="paragraph">
                  <wp:posOffset>39370</wp:posOffset>
                </wp:positionV>
                <wp:extent cx="413385" cy="904875"/>
                <wp:effectExtent l="5715" t="5715" r="5080" b="5080"/>
                <wp:wrapNone/>
                <wp:docPr id="71" name="任意多边形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1425">
                              <a:moveTo>
                                <a:pt x="0" y="0"/>
                              </a:moveTo>
                              <a:lnTo>
                                <a:pt x="651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8" coordsize="651,1425" path="m0,0l651,1425e" stroked="t" o:allowincell="f" style="position:absolute;margin-left:369.4pt;margin-top:3.1pt;width:32.5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6400</wp:posOffset>
                </wp:positionH>
                <wp:positionV relativeFrom="paragraph">
                  <wp:posOffset>160655</wp:posOffset>
                </wp:positionV>
                <wp:extent cx="342900" cy="39624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6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7985</wp:posOffset>
                </wp:positionH>
                <wp:positionV relativeFrom="paragraph">
                  <wp:posOffset>142240</wp:posOffset>
                </wp:positionV>
                <wp:extent cx="906780" cy="407670"/>
                <wp:effectExtent l="5080" t="5080" r="5715" b="5715"/>
                <wp:wrapNone/>
                <wp:docPr id="73" name="任意多边形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642">
                              <a:moveTo>
                                <a:pt x="0" y="0"/>
                              </a:moveTo>
                              <a:lnTo>
                                <a:pt x="1428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9" coordsize="1428,642" path="m0,0l1428,642e" stroked="t" o:allowincell="f" style="position:absolute;margin-left:330.55pt;margin-top:11.2pt;width:71.35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11880</wp:posOffset>
                </wp:positionH>
                <wp:positionV relativeFrom="paragraph">
                  <wp:posOffset>79375</wp:posOffset>
                </wp:positionV>
                <wp:extent cx="342900" cy="39624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2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7805</wp:posOffset>
                </wp:positionH>
                <wp:positionV relativeFrom="paragraph">
                  <wp:posOffset>75565</wp:posOffset>
                </wp:positionV>
                <wp:extent cx="342900" cy="39624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9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05325</wp:posOffset>
                </wp:positionH>
                <wp:positionV relativeFrom="paragraph">
                  <wp:posOffset>86360</wp:posOffset>
                </wp:positionV>
                <wp:extent cx="342900" cy="39624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8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2525</wp:posOffset>
                </wp:positionH>
                <wp:positionV relativeFrom="paragraph">
                  <wp:posOffset>76200</wp:posOffset>
                </wp:positionV>
                <wp:extent cx="342900" cy="39624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6680</wp:posOffset>
                </wp:positionH>
                <wp:positionV relativeFrom="paragraph">
                  <wp:posOffset>155575</wp:posOffset>
                </wp:positionV>
                <wp:extent cx="914400" cy="33528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宋三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宋三_GBK;黑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方正宋三_GBK;黑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方正宋三_GBK;黑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12.2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宋三_GBK;黑体"/>
                          <w:sz w:val="18"/>
                          <w:szCs w:val="18"/>
                        </w:rPr>
                      </w:pPr>
                      <w:r>
                        <w:rPr>
                          <w:rFonts w:eastAsia="方正宋三_GBK;黑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方正宋三_GBK;黑体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方正宋三_GBK;黑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某市政府大力扶持大学生创业．李明在政府的扶持下投资销</w:t>
      </w:r>
      <w:r>
        <w:rPr>
          <w:rFonts w:ascii="宋体" w:hAnsi="宋体" w:cs="宋体"/>
          <w:color w:val="000000"/>
          <w:szCs w:val="21"/>
        </w:rPr>
        <w:t>售</w:t>
      </w:r>
      <w:r>
        <w:rPr>
          <w:rFonts w:ascii="宋体" w:hAnsi="宋体" w:cs="宋体"/>
          <w:color w:val="000000"/>
          <w:szCs w:val="21"/>
        </w:rPr>
        <w:t>一种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价为每件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元的护眼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ascii="宋体" w:hAnsi="宋体" w:cs="宋体"/>
          <w:color w:val="000000"/>
          <w:szCs w:val="21"/>
        </w:rPr>
        <w:t>灯．销</w:t>
      </w:r>
      <w:r>
        <w:rPr>
          <w:rFonts w:ascii="宋体" w:hAnsi="宋体" w:cs="宋体"/>
          <w:color w:val="000000"/>
          <w:szCs w:val="21"/>
        </w:rPr>
        <w:t>售过程</w:t>
      </w:r>
      <w:r>
        <w:rPr>
          <w:rFonts w:ascii="宋体" w:hAnsi="宋体" w:cs="宋体"/>
          <w:color w:val="000000"/>
          <w:szCs w:val="21"/>
        </w:rPr>
        <w:t>中发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每月销售量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（件）与销售单价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）之间</w:t>
      </w:r>
      <w:r>
        <w:rPr>
          <w:rFonts w:ascii="宋体" w:hAnsi="宋体" w:cs="宋体"/>
          <w:color w:val="000000"/>
          <w:szCs w:val="21"/>
        </w:rPr>
        <w:t>的关系可近似的看作一次函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35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5pt" filled="f" o:ole="">
            <v:imagedata r:id="rId41" o:title=""/>
          </v:shape>
          <o:OLEObject Type="Embed" ProgID="" ShapeID="ole_rId40" DrawAspect="Content" ObjectID="_2147277979" r:id="rId40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李明每月获得利润为</w:t>
      </w:r>
      <w:r>
        <w:rPr>
          <w:rFonts w:cs="宋体" w:ascii="宋体" w:hAnsi="宋体"/>
          <w:i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当销售单价定为</w:t>
      </w:r>
      <w:r>
        <w:rPr>
          <w:rFonts w:ascii="宋体" w:hAnsi="宋体" w:cs="宋体"/>
          <w:color w:val="000000"/>
          <w:szCs w:val="21"/>
        </w:rPr>
        <w:t>多少元</w:t>
      </w:r>
      <w:r>
        <w:rPr>
          <w:rFonts w:ascii="宋体" w:hAnsi="宋体" w:cs="宋体"/>
          <w:color w:val="000000"/>
          <w:szCs w:val="21"/>
        </w:rPr>
        <w:t>时，每月可获得最大利润？</w:t>
      </w:r>
    </w:p>
    <w:p>
      <w:pPr>
        <w:pStyle w:val="Normal"/>
        <w:ind w:left="902" w:hanging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如果李明想要每月获得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的利润，那么销售单价应定为多少元？</w:t>
      </w:r>
    </w:p>
    <w:p>
      <w:pPr>
        <w:pStyle w:val="Normal"/>
        <w:ind w:left="94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</w:t>
      </w:r>
      <w:r>
        <w:rPr>
          <w:rFonts w:ascii="宋体" w:hAnsi="宋体" w:cs="宋体"/>
          <w:color w:val="000000"/>
          <w:szCs w:val="21"/>
        </w:rPr>
        <w:t>物价部门规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种护眼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ascii="宋体" w:hAnsi="宋体" w:cs="宋体"/>
          <w:color w:val="000000"/>
          <w:szCs w:val="21"/>
        </w:rPr>
        <w:t>灯的销售单价不得高于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ascii="宋体" w:hAnsi="宋体" w:cs="宋体"/>
          <w:color w:val="000000"/>
          <w:szCs w:val="21"/>
        </w:rPr>
        <w:t>如果李明想要每月获得的利润不低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，那么他每月的成本最少需要多少元？（成本＝进价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销售量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00" w:before="93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问题再现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实生活中，镶嵌图案在地面、墙面乃至于服装面料设计中随处可见．在八年级</w:t>
      </w:r>
      <w:r>
        <w:rPr>
          <w:rFonts w:ascii="宋体" w:hAnsi="宋体" w:cs="宋体"/>
          <w:color w:val="000000"/>
          <w:szCs w:val="21"/>
        </w:rPr>
        <w:t>课题学习“</w:t>
      </w:r>
      <w:r>
        <w:rPr>
          <w:rFonts w:ascii="宋体" w:hAnsi="宋体" w:cs="宋体"/>
          <w:color w:val="000000"/>
          <w:szCs w:val="21"/>
        </w:rPr>
        <w:t>平面图形的镶嵌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，对于单种多边形的镶嵌，主要研究了三角形、四边形、正六边形的镶嵌问题．</w:t>
      </w:r>
      <w:r>
        <w:rPr>
          <w:rFonts w:ascii="宋体" w:hAnsi="宋体" w:cs="宋体"/>
          <w:color w:val="000000"/>
          <w:szCs w:val="21"/>
        </w:rPr>
        <w:t>今天我们把</w:t>
      </w:r>
      <w:r>
        <w:rPr>
          <w:rFonts w:ascii="宋体" w:hAnsi="宋体" w:cs="宋体"/>
          <w:color w:val="000000"/>
          <w:szCs w:val="21"/>
          <w:em w:val="underDot"/>
        </w:rPr>
        <w:t>正多边形</w:t>
      </w:r>
      <w:r>
        <w:rPr>
          <w:rFonts w:ascii="宋体" w:hAnsi="宋体" w:cs="宋体"/>
          <w:color w:val="000000"/>
          <w:szCs w:val="21"/>
        </w:rPr>
        <w:t>的镶嵌作为研究问题的切入点，提出其中几个问题，共同来探究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62830</wp:posOffset>
                </wp:positionH>
                <wp:positionV relativeFrom="paragraph">
                  <wp:posOffset>92710</wp:posOffset>
                </wp:positionV>
                <wp:extent cx="431800" cy="432435"/>
                <wp:effectExtent l="5080" t="5080" r="5080" b="4445"/>
                <wp:wrapSquare wrapText="bothSides"/>
                <wp:docPr id="79" name="组合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134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7" style="position:absolute;margin-left:382.9pt;margin-top:7.3pt;width:34pt;height:34pt" coordorigin="7658,146" coordsize="680,680">
                <v:group id="shape_0" alt="组合 588" style="position:absolute;left:7658;top:146;width:680;height:680">
                  <v:rect id="shape_0" ID="矩形 589" stroked="t" o:allowincell="f" style="position:absolute;left:7658;top:146;width:679;height:6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658,479" to="8337,479" ID="直线 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2,147" to="8002,826" ID="直线 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88;top:3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我们知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单独用正三角形、正方形或正六边形镶嵌平面．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右图中，用正方形镶嵌平面，可以发现在一个顶点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周围围绕</w:t>
      </w:r>
      <w:r>
        <w:rPr>
          <w:rFonts w:ascii="宋体" w:hAnsi="宋体" w:cs="宋体"/>
          <w:color w:val="000000"/>
          <w:szCs w:val="21"/>
        </w:rPr>
        <w:t>着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正方形的内角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想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如果用正六边形来镶嵌平面，在一个顶点周围应该围绕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六边形的内角．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问题提出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我们要</w:t>
      </w:r>
      <w:r>
        <w:rPr>
          <w:rFonts w:ascii="宋体" w:hAnsi="宋体" w:cs="宋体"/>
          <w:color w:val="000000"/>
          <w:szCs w:val="21"/>
        </w:rPr>
        <w:t>同时</w:t>
      </w:r>
      <w:r>
        <w:rPr>
          <w:rFonts w:ascii="宋体" w:hAnsi="宋体" w:cs="宋体"/>
          <w:color w:val="000000"/>
          <w:szCs w:val="21"/>
        </w:rPr>
        <w:t>用两种不同的正多边形镶嵌平面，可能设计出几种不同的</w:t>
      </w:r>
      <w:r>
        <w:rPr>
          <w:rFonts w:ascii="宋体" w:hAnsi="宋体" w:cs="宋体"/>
          <w:color w:val="000000"/>
          <w:szCs w:val="21"/>
        </w:rPr>
        <w:t>组合</w:t>
      </w:r>
      <w:r>
        <w:rPr>
          <w:rFonts w:ascii="宋体" w:hAnsi="宋体" w:cs="宋体"/>
          <w:color w:val="000000"/>
          <w:szCs w:val="21"/>
        </w:rPr>
        <w:t>方案？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问题解决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猜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是否可以</w:t>
      </w:r>
      <w:r>
        <w:rPr>
          <w:rFonts w:ascii="宋体" w:hAnsi="宋体" w:cs="宋体"/>
          <w:color w:val="000000"/>
          <w:szCs w:val="21"/>
        </w:rPr>
        <w:t>同时</w:t>
      </w:r>
      <w:r>
        <w:rPr>
          <w:rFonts w:ascii="宋体" w:hAnsi="宋体" w:cs="宋体"/>
          <w:color w:val="000000"/>
          <w:szCs w:val="21"/>
        </w:rPr>
        <w:t>用正方形、正八边形两种正多边形</w:t>
      </w:r>
      <w:r>
        <w:rPr>
          <w:rFonts w:ascii="宋体" w:hAnsi="宋体" w:cs="宋体"/>
          <w:color w:val="000000"/>
          <w:szCs w:val="21"/>
        </w:rPr>
        <w:t>组合</w:t>
      </w:r>
      <w:r>
        <w:rPr>
          <w:rFonts w:ascii="宋体" w:hAnsi="宋体" w:cs="宋体"/>
          <w:color w:val="000000"/>
          <w:szCs w:val="21"/>
        </w:rPr>
        <w:t>进行平面镶嵌？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：</w:t>
      </w:r>
      <w:r>
        <w:rPr>
          <w:rFonts w:ascii="宋体" w:hAnsi="宋体" w:cs="宋体"/>
          <w:color w:val="000000"/>
          <w:szCs w:val="21"/>
        </w:rPr>
        <w:t>我们可以将此问题转化为数学问题来解决．从平面图形的镶嵌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可以发现，</w:t>
      </w:r>
      <w:r>
        <w:rPr>
          <w:rFonts w:ascii="宋体" w:hAnsi="宋体" w:cs="宋体"/>
          <w:color w:val="000000"/>
          <w:szCs w:val="21"/>
        </w:rPr>
        <w:t>解决问题的</w:t>
      </w:r>
      <w:r>
        <w:rPr>
          <w:rFonts w:ascii="宋体" w:hAnsi="宋体" w:cs="宋体"/>
          <w:color w:val="000000"/>
          <w:szCs w:val="21"/>
        </w:rPr>
        <w:t>关键</w:t>
      </w:r>
      <w:r>
        <w:rPr>
          <w:rFonts w:ascii="宋体" w:hAnsi="宋体" w:cs="宋体"/>
          <w:color w:val="000000"/>
          <w:szCs w:val="21"/>
        </w:rPr>
        <w:t>在于分析能同时用于完整镶嵌平面的两种正多边形的内角特点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具体地说，就是在</w:t>
      </w:r>
      <w:r>
        <w:rPr>
          <w:rFonts w:ascii="宋体" w:hAnsi="宋体" w:cs="宋体"/>
          <w:color w:val="000000"/>
          <w:szCs w:val="21"/>
        </w:rPr>
        <w:t>镶嵌平面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一个顶点周围围绕的各个正多边形的内角恰好拼成一个周角．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验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在镶嵌平面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设围绕某一点有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个正方形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个正八边形的内角可以拼成一个周角．根据</w:t>
      </w:r>
      <w:r>
        <w:rPr>
          <w:rFonts w:ascii="宋体" w:hAnsi="宋体" w:cs="宋体"/>
          <w:color w:val="000000"/>
          <w:szCs w:val="21"/>
        </w:rPr>
        <w:t>题意，可得</w:t>
      </w:r>
      <w:r>
        <w:rPr>
          <w:rFonts w:ascii="宋体" w:hAnsi="宋体" w:cs="宋体"/>
          <w:color w:val="000000"/>
          <w:szCs w:val="21"/>
        </w:rPr>
        <w:t>方程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479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95pt;height:30pt" filled="f" o:ole="">
            <v:imagedata r:id="rId43" o:title=""/>
          </v:shape>
          <o:OLEObject Type="Embed" ProgID="" ShapeID="ole_rId42" DrawAspect="Content" ObjectID="_1495120715" r:id="rId42"/>
        </w:object>
      </w:r>
      <w:r>
        <w:rPr>
          <w:rFonts w:ascii="宋体" w:hAnsi="宋体" w:cs="宋体"/>
          <w:color w:val="000000"/>
          <w:szCs w:val="21"/>
        </w:rPr>
        <w:t>，整理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0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5pt" filled="f" o:ole="">
            <v:imagedata r:id="rId45" o:title=""/>
          </v:shape>
          <o:OLEObject Type="Embed" ProgID="" ShapeID="ole_rId44" DrawAspect="Content" ObjectID="_439329185" r:id="rId4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可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找到惟一一组</w:t>
      </w:r>
      <w:r>
        <w:rPr>
          <w:rFonts w:ascii="宋体" w:hAnsi="宋体" w:cs="宋体"/>
          <w:color w:val="000000"/>
          <w:szCs w:val="21"/>
        </w:rPr>
        <w:t>适合</w:t>
      </w:r>
      <w:r>
        <w:rPr>
          <w:rFonts w:ascii="宋体" w:hAnsi="宋体" w:cs="宋体"/>
          <w:color w:val="000000"/>
          <w:szCs w:val="21"/>
        </w:rPr>
        <w:t>方程的正整数解为</w:t>
      </w:r>
      <w:r>
        <w:rPr>
          <w:rFonts w:ascii="宋体" w:hAnsi="宋体" w:cs="宋体"/>
          <w:color w:val="000000"/>
          <w:szCs w:val="21"/>
        </w:rPr>
        <w:object w:dxaOrig="6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3pt" filled="f" o:ole="">
            <v:imagedata r:id="rId47" o:title=""/>
          </v:shape>
          <o:OLEObject Type="Embed" ProgID="" ShapeID="ole_rId46" DrawAspect="Content" ObjectID="_1774777946" r:id="rId46"/>
        </w:object>
      </w:r>
      <w:r>
        <w:rPr>
          <w:rFonts w:ascii="宋体" w:hAnsi="宋体" w:cs="宋体"/>
          <w:color w:val="000000"/>
          <w:szCs w:val="21"/>
        </w:rPr>
        <w:t xml:space="preserve">  ．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镶嵌</w:t>
      </w:r>
      <w:r>
        <w:rPr>
          <w:rFonts w:ascii="宋体" w:hAnsi="宋体" w:cs="宋体"/>
          <w:color w:val="000000"/>
          <w:szCs w:val="21"/>
        </w:rPr>
        <w:t>平面时</w:t>
      </w:r>
      <w:r>
        <w:rPr>
          <w:rFonts w:ascii="宋体" w:hAnsi="宋体" w:cs="宋体"/>
          <w:color w:val="000000"/>
          <w:szCs w:val="21"/>
        </w:rPr>
        <w:t>，在一个顶点周围围绕</w:t>
      </w:r>
      <w:r>
        <w:rPr>
          <w:rFonts w:ascii="宋体" w:hAnsi="宋体" w:cs="宋体"/>
          <w:color w:val="000000"/>
          <w:szCs w:val="21"/>
        </w:rPr>
        <w:t>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正方形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正八边形的内角</w:t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ascii="宋体" w:hAnsi="宋体" w:cs="宋体"/>
          <w:color w:val="000000"/>
          <w:szCs w:val="21"/>
        </w:rPr>
        <w:t>拼成一个周角，所以</w:t>
      </w:r>
      <w:r>
        <w:rPr>
          <w:rFonts w:ascii="宋体" w:hAnsi="宋体" w:cs="宋体"/>
          <w:color w:val="000000"/>
          <w:szCs w:val="21"/>
        </w:rPr>
        <w:t>同时</w:t>
      </w:r>
      <w:r>
        <w:rPr>
          <w:rFonts w:ascii="宋体" w:hAnsi="宋体" w:cs="宋体"/>
          <w:color w:val="000000"/>
          <w:szCs w:val="21"/>
        </w:rPr>
        <w:t>用正方形和正八边形</w:t>
      </w:r>
      <w:r>
        <w:rPr>
          <w:rFonts w:ascii="宋体" w:hAnsi="宋体" w:cs="宋体"/>
          <w:color w:val="000000"/>
          <w:szCs w:val="21"/>
        </w:rPr>
        <w:t>两种正多边形</w:t>
      </w:r>
      <w:r>
        <w:rPr>
          <w:rFonts w:ascii="宋体" w:hAnsi="宋体" w:cs="宋体"/>
          <w:color w:val="000000"/>
          <w:szCs w:val="21"/>
        </w:rPr>
        <w:t>组合可以进行平面镶嵌．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猜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是否可以</w:t>
      </w:r>
      <w:r>
        <w:rPr>
          <w:rFonts w:ascii="宋体" w:hAnsi="宋体" w:cs="宋体"/>
          <w:color w:val="000000"/>
          <w:szCs w:val="21"/>
        </w:rPr>
        <w:t>同时</w:t>
      </w:r>
      <w:r>
        <w:rPr>
          <w:rFonts w:ascii="宋体" w:hAnsi="宋体" w:cs="宋体"/>
          <w:color w:val="000000"/>
          <w:szCs w:val="21"/>
        </w:rPr>
        <w:t>用正三角形和正六边形两种正多边形</w:t>
      </w:r>
      <w:r>
        <w:rPr>
          <w:rFonts w:ascii="宋体" w:hAnsi="宋体" w:cs="宋体"/>
          <w:color w:val="000000"/>
          <w:szCs w:val="21"/>
        </w:rPr>
        <w:t>组合</w:t>
      </w:r>
      <w:r>
        <w:rPr>
          <w:rFonts w:ascii="宋体" w:hAnsi="宋体" w:cs="宋体"/>
          <w:color w:val="000000"/>
          <w:szCs w:val="21"/>
        </w:rPr>
        <w:t>进行平面镶嵌？若能，请按照上述方法进行验证，并写出所有可能的方案；若不能，请说明理由．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验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面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们探究了</w:t>
      </w:r>
      <w:r>
        <w:rPr>
          <w:rFonts w:ascii="宋体" w:hAnsi="宋体" w:cs="宋体"/>
          <w:color w:val="000000"/>
          <w:szCs w:val="21"/>
        </w:rPr>
        <w:t>同时</w:t>
      </w:r>
      <w:r>
        <w:rPr>
          <w:rFonts w:ascii="宋体" w:hAnsi="宋体" w:cs="宋体"/>
          <w:color w:val="000000"/>
          <w:szCs w:val="21"/>
        </w:rPr>
        <w:t>用两种不同的正多边形</w:t>
      </w:r>
      <w:r>
        <w:rPr>
          <w:rFonts w:ascii="宋体" w:hAnsi="宋体" w:cs="宋体"/>
          <w:color w:val="000000"/>
          <w:szCs w:val="21"/>
        </w:rPr>
        <w:t>组合</w:t>
      </w:r>
      <w:r>
        <w:rPr>
          <w:rFonts w:ascii="宋体" w:hAnsi="宋体" w:cs="宋体"/>
          <w:color w:val="000000"/>
          <w:szCs w:val="21"/>
        </w:rPr>
        <w:t>镶嵌平面的部分情况，仅仅得到了一部分组合方案，相信同学们用同样的方法，一定会找到其它可能的组合方案．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问题拓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仿照上面的</w:t>
      </w:r>
      <w:r>
        <w:rPr>
          <w:rFonts w:ascii="宋体" w:hAnsi="宋体" w:cs="宋体"/>
          <w:color w:val="000000"/>
          <w:szCs w:val="21"/>
        </w:rPr>
        <w:t>研究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ascii="宋体" w:hAnsi="宋体" w:cs="宋体"/>
          <w:color w:val="000000"/>
          <w:szCs w:val="21"/>
        </w:rPr>
        <w:t>，探索出一个</w:t>
      </w:r>
      <w:r>
        <w:rPr>
          <w:rFonts w:ascii="宋体" w:hAnsi="宋体" w:cs="宋体"/>
          <w:color w:val="000000"/>
          <w:szCs w:val="21"/>
        </w:rPr>
        <w:t>同时</w:t>
      </w:r>
      <w:r>
        <w:rPr>
          <w:rFonts w:ascii="宋体" w:hAnsi="宋体" w:cs="宋体"/>
          <w:color w:val="000000"/>
          <w:szCs w:val="21"/>
        </w:rPr>
        <w:t>用三种不同的正多边形</w:t>
      </w:r>
      <w:r>
        <w:rPr>
          <w:rFonts w:ascii="宋体" w:hAnsi="宋体" w:cs="宋体"/>
          <w:color w:val="000000"/>
          <w:szCs w:val="21"/>
        </w:rPr>
        <w:t>组合</w:t>
      </w:r>
      <w:r>
        <w:rPr>
          <w:rFonts w:ascii="宋体" w:hAnsi="宋体" w:cs="宋体"/>
          <w:color w:val="000000"/>
          <w:szCs w:val="21"/>
        </w:rPr>
        <w:t>进行平面镶嵌的方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写出验证过程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猜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验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 w:before="93" w:after="9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before="9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山东青岛）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已知：把</w:t>
      </w:r>
      <w:r>
        <w:rPr>
          <w:rFonts w:cs="宋体" w:ascii="宋体" w:hAnsi="宋体"/>
          <w:color w:val="000000"/>
          <w:szCs w:val="21"/>
        </w:rPr>
        <w:t>Rt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t△</w:t>
      </w:r>
      <w:r>
        <w:rPr>
          <w:rFonts w:cs="宋体" w:ascii="宋体" w:hAnsi="宋体"/>
          <w:i/>
          <w:color w:val="000000"/>
          <w:szCs w:val="21"/>
        </w:rPr>
        <w:t>DEF</w:t>
      </w:r>
      <w:r>
        <w:rPr>
          <w:rFonts w:ascii="宋体" w:hAnsi="宋体" w:cs="宋体"/>
          <w:color w:val="000000"/>
          <w:szCs w:val="21"/>
        </w:rPr>
        <w:t>按如图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摆放（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与点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重合），点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同一条直线上．∠</w:t>
      </w:r>
      <w:r>
        <w:rPr>
          <w:rFonts w:cs="宋体" w:ascii="宋体" w:hAnsi="宋体"/>
          <w:i/>
          <w:color w:val="000000"/>
          <w:szCs w:val="21"/>
        </w:rPr>
        <w:t>ACB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EDF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 4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8 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6 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9 cm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DEF</w:t>
      </w:r>
      <w:r>
        <w:rPr>
          <w:rFonts w:ascii="宋体" w:hAnsi="宋体" w:cs="宋体"/>
          <w:color w:val="000000"/>
          <w:szCs w:val="21"/>
        </w:rPr>
        <w:t>从图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的位置出发，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m/s</w:t>
      </w:r>
      <w:r>
        <w:rPr>
          <w:rFonts w:ascii="宋体" w:hAnsi="宋体" w:cs="宋体"/>
          <w:color w:val="000000"/>
          <w:szCs w:val="21"/>
        </w:rPr>
        <w:t>的速度沿</w:t>
      </w:r>
      <w:r>
        <w:rPr>
          <w:rFonts w:cs="宋体" w:ascii="宋体" w:hAnsi="宋体"/>
          <w:i/>
          <w:color w:val="000000"/>
          <w:szCs w:val="21"/>
        </w:rPr>
        <w:t>CB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匀速</w:t>
      </w:r>
      <w:r>
        <w:rPr>
          <w:rFonts w:ascii="宋体" w:hAnsi="宋体" w:cs="宋体"/>
          <w:color w:val="000000"/>
          <w:szCs w:val="21"/>
        </w:rPr>
        <w:t>移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zCs w:val="21"/>
        </w:rPr>
        <w:t>，在△</w:t>
      </w:r>
      <w:r>
        <w:rPr>
          <w:rFonts w:cs="宋体" w:ascii="宋体" w:hAnsi="宋体"/>
          <w:i/>
          <w:color w:val="000000"/>
          <w:szCs w:val="21"/>
        </w:rPr>
        <w:t>DEF</w:t>
      </w:r>
      <w:r>
        <w:rPr>
          <w:rFonts w:ascii="宋体" w:hAnsi="宋体" w:cs="宋体"/>
          <w:color w:val="000000"/>
          <w:szCs w:val="21"/>
        </w:rPr>
        <w:t>移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zCs w:val="21"/>
        </w:rPr>
        <w:t>的同时，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从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顶点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出发，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m/s</w:t>
      </w:r>
      <w:r>
        <w:rPr>
          <w:rFonts w:ascii="宋体" w:hAnsi="宋体" w:cs="宋体"/>
          <w:color w:val="000000"/>
          <w:szCs w:val="21"/>
        </w:rPr>
        <w:t>的速度沿</w:t>
      </w:r>
      <w:r>
        <w:rPr>
          <w:rFonts w:cs="宋体" w:ascii="宋体" w:hAnsi="宋体"/>
          <w:i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向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匀速移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DEF</w:t>
      </w:r>
      <w:r>
        <w:rPr>
          <w:rFonts w:ascii="宋体" w:hAnsi="宋体" w:cs="宋体"/>
          <w:color w:val="000000"/>
          <w:szCs w:val="21"/>
        </w:rPr>
        <w:t>的顶点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移动到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边上时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DEF</w:t>
      </w:r>
      <w:r>
        <w:rPr>
          <w:rFonts w:ascii="宋体" w:hAnsi="宋体" w:cs="宋体"/>
          <w:color w:val="000000"/>
          <w:szCs w:val="21"/>
        </w:rPr>
        <w:t>停止移</w:t>
      </w:r>
      <w:r>
        <w:rPr>
          <w:rFonts w:ascii="宋体" w:hAnsi="宋体" w:cs="宋体"/>
          <w:color w:val="000000"/>
          <w:szCs w:val="21"/>
        </w:rPr>
        <w:t>动，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也随之停止移动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cs="宋体" w:ascii="宋体" w:hAnsi="宋体"/>
          <w:i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t>移</w:t>
      </w:r>
      <w:r>
        <w:rPr>
          <w:rFonts w:ascii="宋体" w:hAnsi="宋体" w:cs="宋体"/>
          <w:color w:val="000000"/>
          <w:szCs w:val="21"/>
        </w:rPr>
        <w:t>动时间为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）．</w:t>
      </w:r>
      <w:r>
        <w:rPr>
          <w:rFonts w:ascii="宋体" w:hAnsi="宋体" w:cs="宋体"/>
          <w:color w:val="000000"/>
          <w:szCs w:val="21"/>
        </w:rPr>
        <w:t>解答下列问题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为何值时，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线段</w:t>
      </w:r>
      <w:r>
        <w:rPr>
          <w:rFonts w:cs="宋体" w:ascii="宋体" w:hAnsi="宋体"/>
          <w:i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的垂直平分线上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连接</w:t>
      </w:r>
      <w:r>
        <w:rPr>
          <w:rFonts w:cs="宋体" w:ascii="宋体" w:hAnsi="宋体"/>
          <w:i/>
          <w:color w:val="000000"/>
          <w:szCs w:val="21"/>
        </w:rPr>
        <w:t>PE</w:t>
      </w:r>
      <w:r>
        <w:rPr>
          <w:rFonts w:ascii="宋体" w:hAnsi="宋体" w:cs="宋体"/>
          <w:color w:val="000000"/>
          <w:szCs w:val="21"/>
        </w:rPr>
        <w:t>，设四边形</w:t>
      </w:r>
      <w:r>
        <w:rPr>
          <w:rFonts w:cs="宋体" w:ascii="宋体" w:hAnsi="宋体"/>
          <w:i/>
          <w:color w:val="000000"/>
          <w:szCs w:val="21"/>
        </w:rPr>
        <w:t>APE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），求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之间的函数关系式；是否存在某一时刻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使面积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最小？若存在，求出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最小值；若不存在，说明理由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4436745" cy="1487170"/>
                <wp:effectExtent l="0" t="0" r="0" b="0"/>
                <wp:wrapNone/>
                <wp:docPr id="80" name="组合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1487160"/>
                          <a:chOff x="0" y="0"/>
                          <a:chExt cx="443664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392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07712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21132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2040"/>
                              <a:ext cx="64584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359">
                                  <a:moveTo>
                                    <a:pt x="0" y="1359"/>
                                  </a:moveTo>
                                  <a:lnTo>
                                    <a:pt x="10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986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9867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077480"/>
                              <a:ext cx="9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591120"/>
                              <a:ext cx="4838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765">
                                  <a:moveTo>
                                    <a:pt x="0" y="0"/>
                                  </a:moveTo>
                                  <a:lnTo>
                                    <a:pt x="762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592920"/>
                              <a:ext cx="48708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763">
                                  <a:moveTo>
                                    <a:pt x="767" y="0"/>
                                  </a:moveTo>
                                  <a:lnTo>
                                    <a:pt x="0" y="7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64944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765">
                                  <a:moveTo>
                                    <a:pt x="0" y="0"/>
                                  </a:moveTo>
                                  <a:lnTo>
                                    <a:pt x="762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65088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763">
                                  <a:moveTo>
                                    <a:pt x="767" y="0"/>
                                  </a:moveTo>
                                  <a:lnTo>
                                    <a:pt x="0" y="7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38736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188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009800"/>
                              <a:ext cx="19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100728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00728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101232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101232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901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宋三_GBK;黑体" w:cs="Calibri"/>
                                    <w:color w:val="auto"/>
                                    <w:lang w:val="en-US" w:eastAsia="zh-CN" w:bidi="ar-SA"/>
                                  </w:rPr>
                                  <w:t>图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1600" y="0"/>
                            <a:ext cx="180540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07712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0" y="21132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2040"/>
                              <a:ext cx="64584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359">
                                  <a:moveTo>
                                    <a:pt x="0" y="1359"/>
                                  </a:moveTo>
                                  <a:lnTo>
                                    <a:pt x="10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9874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07820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591120"/>
                              <a:ext cx="4838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765">
                                  <a:moveTo>
                                    <a:pt x="0" y="0"/>
                                  </a:moveTo>
                                  <a:lnTo>
                                    <a:pt x="762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92920"/>
                              <a:ext cx="48708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763">
                                  <a:moveTo>
                                    <a:pt x="767" y="0"/>
                                  </a:moveTo>
                                  <a:lnTo>
                                    <a:pt x="0" y="7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36720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188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009800"/>
                              <a:ext cx="19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100728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01232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1190160"/>
                              <a:ext cx="1359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宋三_GBK;黑体" w:cs="Calibri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960" y="715680"/>
                              <a:ext cx="378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228">
                                  <a:moveTo>
                                    <a:pt x="0" y="0"/>
                                  </a:moveTo>
                                  <a:lnTo>
                                    <a:pt x="595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880" y="55008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790560"/>
                              <a:ext cx="113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359">
                                  <a:moveTo>
                                    <a:pt x="0" y="1359"/>
                                  </a:moveTo>
                                  <a:lnTo>
                                    <a:pt x="10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880" y="114696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733320"/>
                              <a:ext cx="2743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9885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65268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765">
                                  <a:moveTo>
                                    <a:pt x="0" y="0"/>
                                  </a:moveTo>
                                  <a:lnTo>
                                    <a:pt x="762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65412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763">
                                  <a:moveTo>
                                    <a:pt x="767" y="0"/>
                                  </a:moveTo>
                                  <a:lnTo>
                                    <a:pt x="0" y="7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" style="position:absolute;margin-left:0pt;margin-top:24.1pt;width:349.35pt;height:117.1pt" coordorigin="0,482" coordsize="6987,2342">
                <v:group id="shape_0" alt="组合 917" style="position:absolute;left:0;top:482;width:3187;height:2342">
                  <v:line id="shape_0" from="292,2178" to="1311,2178" ID="直线 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815" to="1310,2175" ID="直线 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20" coordsize="1017,1359" path="m0,1359l1017,0e" stroked="t" o:allowincell="f" style="position:absolute;left:291;top:816;width:1016;height:13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65,2036" to="1306,2036" ID="直线 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2036" to="1167,2177" ID="直线 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2179" to="2841,2179" ID="直线 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24" coordsize="762,765" path="m0,0l762,765e" stroked="t" o:allowincell="f" style="position:absolute;left:2079;top:1413;width:761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25" coordsize="767,763" path="m767,0l0,763e" stroked="t" o:allowincell="f" style="position:absolute;left:1312;top:1416;width:766;height:7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26" coordsize="762,765" path="m0,0l762,765e" stroked="t" o:allowincell="f" style="position:absolute;left:1987;top:1505;width:95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27" coordsize="767,763" path="m767,0l0,763e" stroked="t" o:allowincell="f" style="position:absolute;left:2081;top:1507;width:95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09;top:482;width:5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92;width:5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60;width:5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2072;width:3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2068;width:5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2068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2076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5;top:2076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;top:235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宋三_GBK;黑体" w:cs="Calibri"/>
                              <w:color w:val="auto"/>
                              <w:lang w:val="en-US" w:eastAsia="zh-CN" w:bidi="ar-SA"/>
                            </w:rPr>
                            <w:t>图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37" style="position:absolute;left:4144;top:482;width:2843;height:2342">
                  <v:line id="shape_0" from="4436,2178" to="5455,2178" ID="直线 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815" to="5454,2175" ID="直线 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40" coordsize="1017,1359" path="m0,1359l1017,0e" stroked="t" o:allowincell="f" style="position:absolute;left:4435;top:816;width:1016;height:13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3,2037" to="5313,2178" ID="直线 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180" to="6646,2180" ID="直线 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43" coordsize="762,765" path="m0,0l762,765e" stroked="t" o:allowincell="f" style="position:absolute;left:5881;top:1413;width:761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44" coordsize="767,763" path="m767,0l0,763e" stroked="t" o:allowincell="f" style="position:absolute;left:5114;top:1416;width:766;height:7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253;top:482;width:5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1060;width:5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2060;width:5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2072;width:3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2068;width:5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7;top:2076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2356;width:21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宋三_GBK;黑体" w:cs="Calibri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52" coordsize="595,228" path="m0,0l595,228e" stroked="t" o:allowincell="f" style="position:absolute;left:4859;top:1609;width:594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60;top:1348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54" coordsize="1017,1359" path="m0,1359l1017,0e" stroked="t" o:allowincell="f" style="position:absolute;left:4460;top:1727;width:178;height:23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5623,2288" to="5871,2288" ID="直线 95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46;top:1637;width:43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2,2039" to="5453,2039" ID="直线 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58" coordsize="762,765" path="m0,0l762,765e" stroked="t" o:allowincell="f" style="position:absolute;left:5785;top:1510;width:95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59" coordsize="767,763" path="m767,0l0,763e" stroked="t" o:allowincell="f" style="position:absolute;left:5879;top:1512;width:95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3500</wp:posOffset>
                </wp:positionH>
                <wp:positionV relativeFrom="paragraph">
                  <wp:posOffset>306070</wp:posOffset>
                </wp:positionV>
                <wp:extent cx="1049020" cy="1515110"/>
                <wp:effectExtent l="0" t="0" r="0" b="0"/>
                <wp:wrapNone/>
                <wp:docPr id="81" name="组合 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515240"/>
                          <a:chOff x="0" y="0"/>
                          <a:chExt cx="1049040" cy="1515240"/>
                        </a:xfrm>
                      </wpg:grpSpPr>
                      <wps:wsp>
                        <wps:cNvSpPr/>
                        <wps:spPr>
                          <a:xfrm>
                            <a:off x="185400" y="10771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21132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12040"/>
                            <a:ext cx="6458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59">
                                <a:moveTo>
                                  <a:pt x="0" y="1359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867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867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09800"/>
                            <a:ext cx="192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17880"/>
                            <a:ext cx="66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6" style="position:absolute;margin-left:405pt;margin-top:24.1pt;width:82.6pt;height:119.3pt" coordorigin="8100,482" coordsize="1652,2386">
                <v:line id="shape_0" from="8392,2178" to="9411,2178" ID="直线 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0,815" to="9410,2175" ID="直线 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969" coordsize="1017,1359" path="m0,1359l1017,0e" stroked="t" o:allowincell="f" style="position:absolute;left:8391;top:816;width:1016;height:1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65,2036" to="9406,2036" ID="直线 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7,2036" to="9267,2177" ID="直线 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09;top:482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060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2072;width:3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400;width:10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是否存在某一时刻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三点在同一条直线上？若存在，求出此时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值；若不存在，说明理由．</w:t>
      </w:r>
      <w:r>
        <w:rPr>
          <w:rFonts w:ascii="宋体" w:hAnsi="宋体" w:cs="宋体"/>
          <w:color w:val="000000"/>
          <w:szCs w:val="21"/>
        </w:rPr>
        <w:t>（图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供同学们做题使用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1714500" cy="29718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_GBK;黑体"/>
                              </w:rPr>
                              <w:t>（</w:t>
                            </w:r>
                            <w:r>
                              <w:rPr>
                                <w:rFonts w:eastAsia="方正宋三_GBK;黑体"/>
                              </w:rPr>
                              <w:t>用圆珠笔或钢笔画图</w:t>
                            </w:r>
                            <w:r>
                              <w:rPr>
                                <w:rFonts w:eastAsia="方正宋三_GBK;黑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宋三_GBK;黑体"/>
                        </w:rPr>
                        <w:t>（</w:t>
                      </w:r>
                      <w:r>
                        <w:rPr>
                          <w:rFonts w:eastAsia="方正宋三_GBK;黑体"/>
                        </w:rPr>
                        <w:t>用圆珠笔或钢笔画图</w:t>
                      </w:r>
                      <w:r>
                        <w:rPr>
                          <w:rFonts w:eastAsia="方正宋三_GBK;黑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6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left="3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ind w:left="36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left="36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○一○</w:t>
      </w:r>
      <w:r>
        <w:rPr>
          <w:rFonts w:ascii="宋体" w:hAnsi="宋体" w:cs="宋体"/>
          <w:szCs w:val="21"/>
        </w:rPr>
        <w:t>年山东省青岛市初级中学学业水平考试</w:t>
      </w:r>
    </w:p>
    <w:p>
      <w:pPr>
        <w:pStyle w:val="Normal"/>
        <w:spacing w:before="0" w:after="156"/>
        <w:jc w:val="center"/>
        <w:rPr>
          <w:rFonts w:ascii="宋体" w:hAnsi="宋体" w:cs="宋体"/>
          <w:spacing w:val="14"/>
          <w:szCs w:val="21"/>
        </w:rPr>
      </w:pPr>
      <w:r>
        <w:rPr>
          <w:rFonts w:ascii="宋体" w:hAnsi="宋体" w:cs="宋体"/>
          <w:spacing w:val="14"/>
          <w:szCs w:val="21"/>
        </w:rPr>
        <w:t>数学试题参考答案及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果考生的解法与本解法不同，可参照本评分标准制定相应评分细则．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考生的解答在某一步出现错误，影响了后继部分时，如果这一步以后的解答未改变这道题的内容和难度，可视影响程度决定后面部分的给分，但不得超过后面部分应给分数的一半；如果这一步以后的解答有较严重的错误，就不给分．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阅卷方便，本解答中的推算步骤写得较为详细，但允许考生在解答过程中，合理省略非关键性的推算步骤．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答右端所注分数，表示考生正确做到这一步应得的累加分数．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满分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，共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1"/>
        <w:gridCol w:w="881"/>
        <w:gridCol w:w="882"/>
        <w:gridCol w:w="882"/>
        <w:gridCol w:w="882"/>
        <w:gridCol w:w="882"/>
        <w:gridCol w:w="882"/>
        <w:gridCol w:w="882"/>
      </w:tblGrid>
      <w:tr>
        <w:trPr>
          <w:trHeight w:val="567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题满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，共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24"/>
        <w:gridCol w:w="1418"/>
        <w:gridCol w:w="11"/>
        <w:gridCol w:w="2055"/>
        <w:gridCol w:w="2056"/>
      </w:tblGrid>
      <w:tr>
        <w:trPr>
          <w:trHeight w:val="613" w:hRule="exac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号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1712" w:hRule="exac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 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object w:dxaOrig="3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6pt" filled="f" o:ole="">
                  <v:imagedata r:id="rId49" o:title=""/>
                </v:shape>
                <o:OLEObject Type="Embed" ProgID="" ShapeID="ole_rId48" DrawAspect="Content" ObjectID="_908727748" r:id="rId4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0" w:dyaOrig="1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pt;height:60pt" filled="f" o:ole="">
                  <v:imagedata r:id="rId51" o:title=""/>
                </v:shape>
                <o:OLEObject Type="Embed" ProgID="" ShapeID="ole_rId50" DrawAspect="Content" ObjectID="_1942155500" r:id="rId50"/>
              </w:object>
            </w:r>
          </w:p>
        </w:tc>
      </w:tr>
      <w:tr>
        <w:trPr>
          <w:trHeight w:val="613" w:hRule="exac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613" w:hRule="exac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 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0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15pt" filled="f" o:ole="">
                  <v:imagedata r:id="rId53" o:title=""/>
                </v:shape>
                <o:OLEObject Type="Embed" ProgID="" ShapeID="ole_rId52" DrawAspect="Content" ObjectID="_1147374475" r:id="rId52"/>
              </w:objec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630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作图题（本题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正确画出两条</w:t>
      </w:r>
      <w:r>
        <w:rPr>
          <w:rFonts w:ascii="宋体" w:hAnsi="宋体" w:cs="宋体"/>
          <w:color w:val="000000"/>
          <w:szCs w:val="21"/>
        </w:rPr>
        <w:t>角</w:t>
      </w:r>
      <w:r>
        <w:rPr>
          <w:rFonts w:ascii="宋体" w:hAnsi="宋体" w:cs="宋体"/>
          <w:color w:val="000000"/>
          <w:szCs w:val="21"/>
        </w:rPr>
        <w:t>平分线，确定圆心；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确定半径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正确画出圆并</w:t>
      </w:r>
      <w:r>
        <w:rPr>
          <w:rFonts w:ascii="宋体" w:hAnsi="宋体" w:cs="宋体"/>
          <w:color w:val="000000"/>
          <w:szCs w:val="21"/>
        </w:rPr>
        <w:t xml:space="preserve">写出结论． 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ab/>
        <w:tab/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uto" w:line="288" w:before="31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解答题（本题满分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，共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道小题）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before="31" w:after="0"/>
        <w:ind w:firstLine="3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21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3pt" filled="f" o:ole="">
            <v:imagedata r:id="rId55" o:title=""/>
          </v:shape>
          <o:OLEObject Type="Embed" ProgID="" ShapeID="ole_rId54" DrawAspect="Content" ObjectID="_1323266928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571500" cy="36639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5pt;mso-wrap-distance-left:9.05pt;mso-wrap-distance-right:9.05pt;mso-wrap-distance-top:0pt;mso-wrap-distance-bottom:0pt;margin-top:1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571500" cy="46545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65pt;mso-wrap-distance-left:9.05pt;mso-wrap-distance-right:9.05pt;mso-wrap-distance-top:0pt;mso-wrap-distance-bottom:0pt;margin-top:3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×4</w:t>
      </w:r>
      <w:r>
        <w:rPr>
          <w:rFonts w:ascii="宋体" w:hAnsi="宋体" w:cs="宋体"/>
          <w:color w:val="000000"/>
          <w:szCs w:val="21"/>
        </w:rPr>
        <w:t>得：</w:t>
      </w:r>
      <w:r>
        <w:rPr>
          <w:rFonts w:ascii="宋体" w:hAnsi="宋体" w:cs="宋体"/>
          <w:color w:val="000000"/>
          <w:szCs w:val="21"/>
        </w:rPr>
        <w:object w:dxaOrig="11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5pt" filled="f" o:ole="">
            <v:imagedata r:id="rId57" o:title=""/>
          </v:shape>
          <o:OLEObject Type="Embed" ProgID="" ShapeID="ole_rId56" DrawAspect="Content" ObjectID="_2001560210" r:id="rId56"/>
        </w:object>
      </w:r>
      <w:r>
        <w:rPr>
          <w:rFonts w:ascii="宋体" w:hAnsi="宋体" w:cs="宋体"/>
          <w:color w:val="000000"/>
          <w:szCs w:val="21"/>
        </w:rPr>
        <w:t>，③</w:t>
      </w:r>
    </w:p>
    <w:p>
      <w:pPr>
        <w:pStyle w:val="Normal"/>
        <w:spacing w:before="31" w:after="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得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i/>
          <w:color w:val="000000"/>
          <w:szCs w:val="21"/>
        </w:rPr>
        <w:t xml:space="preserve">x </w:t>
      </w:r>
      <w:r>
        <w:rPr>
          <w:rFonts w:cs="宋体" w:ascii="宋体" w:hAnsi="宋体"/>
          <w:color w:val="000000"/>
          <w:szCs w:val="21"/>
        </w:rPr>
        <w:t>= 35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before="31" w:after="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：</w:t>
      </w:r>
      <w:r>
        <w:rPr>
          <w:rFonts w:cs="宋体" w:ascii="宋体" w:hAnsi="宋体"/>
          <w:i/>
          <w:color w:val="000000"/>
          <w:szCs w:val="21"/>
        </w:rPr>
        <w:t xml:space="preserve">x </w:t>
      </w:r>
      <w:r>
        <w:rPr>
          <w:rFonts w:cs="宋体" w:ascii="宋体" w:hAnsi="宋体"/>
          <w:color w:val="000000"/>
          <w:szCs w:val="21"/>
        </w:rPr>
        <w:t>= 5.</w:t>
      </w:r>
    </w:p>
    <w:p>
      <w:pPr>
        <w:pStyle w:val="Normal"/>
        <w:spacing w:before="31" w:after="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i/>
          <w:color w:val="000000"/>
          <w:szCs w:val="21"/>
        </w:rPr>
        <w:t xml:space="preserve">x </w:t>
      </w:r>
      <w:r>
        <w:rPr>
          <w:rFonts w:cs="宋体" w:ascii="宋体" w:hAnsi="宋体"/>
          <w:color w:val="000000"/>
          <w:szCs w:val="21"/>
        </w:rPr>
        <w:t>= 5</w:t>
      </w:r>
      <w:r>
        <w:rPr>
          <w:rFonts w:ascii="宋体" w:hAnsi="宋体" w:cs="宋体"/>
          <w:color w:val="000000"/>
          <w:szCs w:val="21"/>
        </w:rPr>
        <w:t>代入②得，</w:t>
      </w:r>
      <w:r>
        <w:rPr>
          <w:rFonts w:cs="宋体" w:ascii="宋体" w:hAnsi="宋体"/>
          <w:i/>
          <w:color w:val="000000"/>
          <w:szCs w:val="21"/>
        </w:rPr>
        <w:t xml:space="preserve">y </w:t>
      </w:r>
      <w:r>
        <w:rPr>
          <w:rFonts w:cs="宋体" w:ascii="宋体" w:hAnsi="宋体"/>
          <w:color w:val="000000"/>
          <w:szCs w:val="21"/>
        </w:rPr>
        <w:t>= 1.</w:t>
      </w:r>
    </w:p>
    <w:p>
      <w:pPr>
        <w:pStyle w:val="Normal"/>
        <w:tabs>
          <w:tab w:val="clear" w:pos="420"/>
          <w:tab w:val="left" w:pos="6165" w:leader="none"/>
          <w:tab w:val="right" w:pos="8505" w:leader="none"/>
        </w:tabs>
        <w:spacing w:before="31" w:after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原方程组的解为</w:t>
      </w:r>
      <w:r>
        <w:rPr>
          <w:rFonts w:ascii="宋体" w:hAnsi="宋体" w:cs="宋体"/>
          <w:color w:val="000000"/>
          <w:szCs w:val="21"/>
        </w:rPr>
        <w:object w:dxaOrig="6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3pt" filled="f" o:ole="">
            <v:imagedata r:id="rId59" o:title=""/>
          </v:shape>
          <o:OLEObject Type="Embed" ProgID="" ShapeID="ole_rId58" DrawAspect="Content" ObjectID="_1743130985" r:id="rId58"/>
        </w:objec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before="31" w:after="0"/>
        <w:ind w:firstLine="3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object w:dxaOrig="1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31pt" filled="f" o:ole="">
            <v:imagedata r:id="rId61" o:title=""/>
          </v:shape>
          <o:OLEObject Type="Embed" ProgID="" ShapeID="ole_rId60" DrawAspect="Content" ObjectID="_1894340300" r:id="rId60"/>
        </w:object>
      </w:r>
    </w:p>
    <w:p>
      <w:pPr>
        <w:pStyle w:val="Normal"/>
        <w:spacing w:before="31" w:after="0"/>
        <w:ind w:firstLine="163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3pt" filled="f" o:ole="">
            <v:imagedata r:id="rId63" o:title=""/>
          </v:shape>
          <o:OLEObject Type="Embed" ProgID="" ShapeID="ole_rId62" DrawAspect="Content" ObjectID="_1260420960" r:id="rId62"/>
        </w:object>
      </w:r>
      <w:r>
        <w:rPr>
          <w:rFonts w:cs="宋体" w:ascii="宋体" w:hAnsi="宋体"/>
          <w:color w:val="000000"/>
          <w:szCs w:val="21"/>
        </w:rPr>
        <w:object w:dxaOrig="28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.95pt;height:31pt" filled="f" o:ole="">
            <v:imagedata r:id="rId65" o:title=""/>
          </v:shape>
          <o:OLEObject Type="Embed" ProgID="" ShapeID="ole_rId64" DrawAspect="Content" ObjectID="_755643828" r:id="rId64"/>
        </w:object>
      </w:r>
    </w:p>
    <w:p>
      <w:pPr>
        <w:pStyle w:val="Normal"/>
        <w:spacing w:before="31" w:after="0"/>
        <w:ind w:firstLine="176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1440" w:dyaOrig="1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65pt" filled="f" o:ole="">
            <v:imagedata r:id="rId67" o:title=""/>
          </v:shape>
          <o:OLEObject Type="Embed" ProgID="" ShapeID="ole_rId66" DrawAspect="Content" ObjectID="_189573062" r:id="rId66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ind w:firstLine="18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7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8pt" filled="f" o:ole="">
            <v:imagedata r:id="rId69" o:title=""/>
          </v:shape>
          <o:OLEObject Type="Embed" ProgID="" ShapeID="ole_rId68" DrawAspect="Content" ObjectID="_1840642765" r:id="rId68"/>
        </w:objec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before="31" w:after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5×100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×170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400 = 150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10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00 = 7800</w:t>
      </w:r>
      <w:r>
        <w:rPr>
          <w:rFonts w:ascii="宋体" w:hAnsi="宋体" w:cs="宋体"/>
          <w:color w:val="000000"/>
          <w:szCs w:val="21"/>
        </w:rPr>
        <w:t>（元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答：配餐公司上周在该校销售午餐约盈利</w:t>
      </w:r>
      <w:r>
        <w:rPr>
          <w:rFonts w:cs="宋体" w:ascii="宋体" w:hAnsi="宋体"/>
          <w:color w:val="000000"/>
          <w:szCs w:val="21"/>
        </w:rPr>
        <w:t>7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（获得</w:t>
      </w:r>
      <w:r>
        <w:rPr>
          <w:rFonts w:cs="宋体" w:ascii="宋体" w:hAnsi="宋体"/>
          <w:color w:val="000000"/>
          <w:szCs w:val="21"/>
          <w:vertAlign w:val="subscript"/>
        </w:rPr>
        <w:t>45</w:t>
      </w:r>
      <w:r>
        <w:rPr>
          <w:rFonts w:ascii="宋体" w:hAnsi="宋体" w:cs="宋体"/>
          <w:color w:val="000000"/>
          <w:szCs w:val="21"/>
          <w:vertAlign w:val="subscript"/>
        </w:rPr>
        <w:t>元购书券）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object w:dxaOrig="3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28pt" filled="f" o:ole="">
            <v:imagedata r:id="rId71" o:title=""/>
          </v:shape>
          <o:OLEObject Type="Embed" ProgID="" ShapeID="ole_rId70" DrawAspect="Content" ObjectID="_353992730" r:id="rId70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78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3.9pt;height:28pt" filled="f" o:ole="">
            <v:imagedata r:id="rId73" o:title=""/>
          </v:shape>
          <o:OLEObject Type="Embed" ProgID="" ShapeID="ole_rId72" DrawAspect="Content" ObjectID="_1639542485" r:id="rId72"/>
        </w:object>
      </w:r>
      <w:r>
        <w:rPr>
          <w:rFonts w:ascii="宋体" w:hAnsi="宋体" w:cs="宋体"/>
          <w:szCs w:val="21"/>
        </w:rPr>
        <w:t>（元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31" w:after="0"/>
        <w:ind w:firstLine="7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转转盘对读者更合算</w:t>
      </w:r>
      <w:r>
        <w:rPr>
          <w:rFonts w:ascii="宋体" w:hAnsi="宋体" w:cs="宋体"/>
          <w:color w:val="000000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24" w:after="0"/>
        <w:ind w:right="420" w:hanging="0"/>
        <w:rPr>
          <w:rFonts w:ascii="宋体" w:hAnsi="宋体" w:cs="宋体"/>
          <w:b/>
          <w:b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83385" cy="2557780"/>
                <wp:effectExtent l="0" t="0" r="0" b="0"/>
                <wp:wrapNone/>
                <wp:docPr id="85" name="组合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2557800"/>
                          <a:chOff x="0" y="0"/>
                          <a:chExt cx="1683360" cy="2557800"/>
                        </a:xfrm>
                      </wpg:grpSpPr>
                      <wps:wsp>
                        <wps:cNvSpPr txBox="1"/>
                        <wps:spPr>
                          <a:xfrm>
                            <a:off x="1038240" y="195120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92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01412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884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186280"/>
                            <a:ext cx="167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7080"/>
                            <a:ext cx="16725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28000"/>
                            <a:ext cx="238680" cy="135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32560"/>
                            <a:ext cx="23868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201564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84536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68084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52028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98504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81476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65024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47780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32444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114372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959400"/>
                            <a:ext cx="204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448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794520"/>
                            <a:ext cx="204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448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634320"/>
                            <a:ext cx="204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448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482040"/>
                            <a:ext cx="204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448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300240"/>
                            <a:ext cx="204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448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1031760"/>
                            <a:ext cx="10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35828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194480"/>
                            <a:ext cx="2037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3760" cy="9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03320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870480"/>
                            <a:ext cx="203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376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" y="1027440"/>
                            <a:ext cx="104076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2250">
                                <a:moveTo>
                                  <a:pt x="0" y="0"/>
                                </a:moveTo>
                                <a:lnTo>
                                  <a:pt x="2024" y="2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32920"/>
                            <a:ext cx="10497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550">
                                <a:moveTo>
                                  <a:pt x="0" y="155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292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10412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13220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3360"/>
                            <a:ext cx="165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68000">
                            <a:off x="484200" y="908280"/>
                            <a:ext cx="98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8" h="10800">
                                <a:moveTo>
                                  <a:pt x="10800" y="0"/>
                                </a:moveTo>
                                <a:arcTo wR="10800" hR="10800" stAng="-5400000" swAng="4842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8" h="10800">
                                <a:moveTo>
                                  <a:pt x="10800" y="0"/>
                                </a:moveTo>
                                <a:arcTo wR="10800" hR="10800" stAng="-5400000" swAng="48420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35200">
                            <a:off x="452160" y="1049040"/>
                            <a:ext cx="98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8" h="10800">
                                <a:moveTo>
                                  <a:pt x="10800" y="0"/>
                                </a:moveTo>
                                <a:arcTo wR="10800" hR="10800" stAng="-5400000" swAng="4842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8" h="10800">
                                <a:moveTo>
                                  <a:pt x="10800" y="0"/>
                                </a:moveTo>
                                <a:arcTo wR="10800" hR="10800" stAng="-5400000" swAng="48420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8" style="position:absolute;margin-left:261pt;margin-top:0pt;width:132.55pt;height:201.4pt" coordorigin="5220,0" coordsize="2651,4028">
                <v:shape id="shape_0" stroked="f" o:allowincell="f" style="position:absolute;left:6855;top:3073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12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597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258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3443" to="7870,3443" ID="直线 1073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rect id="shape_0" ID="矩形 1074" stroked="f" o:allowincell="f" style="position:absolute;left:5235;top:3460;width:2633;height:114;mso-wrap-style:none;v-text-anchor:middle">
                  <v:imagedata r:id="rId75" o:detectmouseclick="t"/>
                  <v:stroke color="#3465a4" joinstyle="round" endcap="flat"/>
                  <w10:wrap type="none"/>
                </v:rect>
                <v:rect id="shape_0" ID="矩形 1075" stroked="t" o:allowincell="f" style="position:absolute;left:5384;top:1304;width:375;height:2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076" stroked="t" o:allowincell="f" style="position:absolute;left:7400;top:366;width:375;height:30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077" style="position:absolute;left:5409;top:3174;width:321;height:153">
                  <v:rect id="shape_0" ID="矩形 1078" stroked="t" o:allowincell="f" style="position:absolute;left:5409;top:3176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70,3174" to="5570,3324" ID="直线 107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080" style="position:absolute;left:5409;top:2906;width:321;height:153">
                  <v:rect id="shape_0" ID="矩形 1081" stroked="t" o:allowincell="f" style="position:absolute;left:5409;top:2908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70,2906" to="5570,3056" ID="直线 10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083" style="position:absolute;left:5409;top:2647;width:321;height:153">
                  <v:rect id="shape_0" ID="矩形 1084" stroked="t" o:allowincell="f" style="position:absolute;left:5409;top:2649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70,2647" to="5570,2797" ID="直线 10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086" style="position:absolute;left:5409;top:2394;width:321;height:153">
                  <v:rect id="shape_0" ID="矩形 1087" stroked="t" o:allowincell="f" style="position:absolute;left:5409;top:2396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70,2394" to="5570,2544" ID="直线 10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089" style="position:absolute;left:7423;top:3126;width:321;height:153">
                  <v:rect id="shape_0" ID="矩形 1090" stroked="t" o:allowincell="f" style="position:absolute;left:7423;top:3128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3,3126" to="7583,3276" ID="直线 109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092" style="position:absolute;left:7423;top:2858;width:321;height:153">
                  <v:rect id="shape_0" ID="矩形 1093" stroked="t" o:allowincell="f" style="position:absolute;left:7423;top:2860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3,2858" to="7583,3008" ID="直线 109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095" style="position:absolute;left:7423;top:2599;width:321;height:153">
                  <v:rect id="shape_0" ID="矩形 1096" stroked="t" o:allowincell="f" style="position:absolute;left:7423;top:2601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3,2599" to="7583,2749" ID="直线 10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098" style="position:absolute;left:7423;top:2327;width:321;height:153">
                  <v:rect id="shape_0" ID="矩形 1099" stroked="t" o:allowincell="f" style="position:absolute;left:7423;top:2329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3,2327" to="7583,2477" ID="直线 11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01" style="position:absolute;left:7423;top:2086;width:321;height:153">
                  <v:rect id="shape_0" ID="矩形 1102" stroked="t" o:allowincell="f" style="position:absolute;left:7423;top:2088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3,2086" to="7583,2236" ID="直线 110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04" style="position:absolute;left:7421;top:1801;width:321;height:153">
                  <v:rect id="shape_0" ID="矩形 1105" stroked="t" o:allowincell="f" style="position:absolute;left:7421;top:1803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2,1801" to="7582,1951" ID="直线 110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07" style="position:absolute;left:7428;top:1511;width:322;height:153">
                  <v:rect id="shape_0" ID="矩形 1108" stroked="t" o:allowincell="f" style="position:absolute;left:7428;top:1513;width:321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8,1511" to="7588,1661" ID="直线 110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10" style="position:absolute;left:7428;top:1251;width:322;height:153">
                  <v:rect id="shape_0" ID="矩形 1111" stroked="t" o:allowincell="f" style="position:absolute;left:7428;top:1253;width:321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8,1251" to="7588,1401" ID="直线 111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13" style="position:absolute;left:7428;top:999;width:322;height:153">
                  <v:rect id="shape_0" ID="矩形 1114" stroked="t" o:allowincell="f" style="position:absolute;left:7428;top:1001;width:321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8,999" to="7588,1149" ID="直线 11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16" style="position:absolute;left:7428;top:759;width:322;height:153">
                  <v:rect id="shape_0" ID="矩形 1117" stroked="t" o:allowincell="f" style="position:absolute;left:7428;top:761;width:321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8,759" to="7588,909" ID="直线 111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19" style="position:absolute;left:7426;top:473;width:322;height:153">
                  <v:rect id="shape_0" ID="矩形 1120" stroked="t" o:allowincell="f" style="position:absolute;left:7426;top:475;width:321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86,473" to="7586,623" ID="直线 11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752,1625" to="7408,1625" ID="直线 1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1123" style="position:absolute;left:5407;top:2139;width:321;height:153">
                  <v:rect id="shape_0" ID="矩形 1124" stroked="t" o:allowincell="f" style="position:absolute;left:5407;top:2141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67,2139" to="5567,2289" ID="直线 112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26" style="position:absolute;left:5407;top:1881;width:321;height:151">
                  <v:rect id="shape_0" ID="矩形 1127" stroked="t" o:allowincell="f" style="position:absolute;left:5407;top:1882;width:320;height:1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67,1881" to="5567,2030" ID="直线 11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29" style="position:absolute;left:5407;top:1627;width:321;height:153">
                  <v:rect id="shape_0" ID="矩形 1130" stroked="t" o:allowincell="f" style="position:absolute;left:5407;top:1629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67,1627" to="5567,1777" ID="直线 113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132" style="position:absolute;left:5409;top:1371;width:321;height:153">
                  <v:rect id="shape_0" ID="矩形 1133" stroked="t" o:allowincell="f" style="position:absolute;left:5409;top:1373;width:320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70,1371" to="5570,1521" ID="直线 113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ID="任意多边形 1135" coordsize="2024,2250" path="m0,0l2024,2250e" stroked="t" o:allowincell="f" style="position:absolute;left:5755;top:1618;width:1638;height:182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136" coordsize="2040,1550" path="m0,1550l2040,0e" stroked="t" o:allowincell="f" style="position:absolute;left:5755;top:367;width:1652;height:125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277,1621" to="7277,1736" ID="直线 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9,1739" to="7383,1739" ID="直线 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5;top:1783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0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43;width:260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142" coordsize="10658,10800" path="l0,21600xee" stroked="t" o:allowincell="f" style="position:absolute;left:5982;top:1430;width:154;height:178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rect id="shape_0" ID="弧形 1143" coordsize="10658,10800" path="l0,21600xee" stroked="t" o:allowincell="f" style="position:absolute;left:5931;top:1652;width:154;height:178;mso-wrap-style:none;v-text-anchor:middle;rotation:7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 w:before="24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：设</w:t>
      </w:r>
      <w:r>
        <w:rPr>
          <w:rFonts w:cs="宋体" w:ascii="宋体" w:hAnsi="宋体"/>
          <w:i/>
          <w:szCs w:val="21"/>
        </w:rPr>
        <w:t xml:space="preserve">CD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tLeast" w:line="0" w:before="24" w:after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CD</w:t>
      </w:r>
      <w:r>
        <w:rPr>
          <w:rFonts w:ascii="宋体" w:hAnsi="宋体" w:cs="宋体"/>
          <w:color w:val="000000"/>
          <w:szCs w:val="21"/>
        </w:rPr>
        <w:t>中，</w:t>
      </w:r>
    </w:p>
    <w:p>
      <w:pPr>
        <w:pStyle w:val="Normal"/>
        <w:spacing w:lineRule="atLeast" w:line="0" w:before="24" w:after="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9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95pt;height:28pt" filled="f" o:ole="">
            <v:imagedata r:id="rId77" o:title=""/>
          </v:shape>
          <o:OLEObject Type="Embed" ProgID="" ShapeID="ole_rId76" DrawAspect="Content" ObjectID="_958227112" r:id="rId7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 w:before="24" w:after="0"/>
        <w:ind w:firstLine="7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8pt" filled="f" o:ole="">
            <v:imagedata r:id="rId79" o:title=""/>
          </v:shape>
          <o:OLEObject Type="Embed" ProgID="" ShapeID="ole_rId78" DrawAspect="Content" ObjectID="_54462594" r:id="rId7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 w:before="24" w:after="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85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8pt" filled="f" o:ole="">
            <v:imagedata r:id="rId81" o:title=""/>
          </v:shape>
          <o:OLEObject Type="Embed" ProgID="" ShapeID="ole_rId80" DrawAspect="Content" ObjectID="_474302567" r:id="rId8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tLeast" w:line="0" w:before="24" w:after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BCD</w: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spacing w:lineRule="atLeast" w:line="0" w:before="24" w:after="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an48°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object w:dxaOrig="4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8pt" filled="f" o:ole="">
            <v:imagedata r:id="rId83" o:title=""/>
          </v:shape>
          <o:OLEObject Type="Embed" ProgID="" ShapeID="ole_rId82" DrawAspect="Content" ObjectID="_861916902" r:id="rId8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 w:before="24" w:after="0"/>
        <w:ind w:firstLine="7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8pt" filled="f" o:ole="">
            <v:imagedata r:id="rId85" o:title=""/>
          </v:shape>
          <o:OLEObject Type="Embed" ProgID="" ShapeID="ole_rId84" DrawAspect="Content" ObjectID="_598165675" r:id="rId8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 w:before="24" w:after="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93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95pt;height:28pt" filled="f" o:ole="">
            <v:imagedata r:id="rId87" o:title=""/>
          </v:shape>
          <o:OLEObject Type="Embed" ProgID="" ShapeID="ole_rId86" DrawAspect="Content" ObjectID="_253964494" r:id="rId86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…………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 w:before="24" w:after="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D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 w:before="24" w:after="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9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95pt;height:28pt" filled="f" o:ole="">
            <v:imagedata r:id="rId89" o:title=""/>
          </v:shape>
          <o:OLEObject Type="Embed" ProgID="" ShapeID="ole_rId88" DrawAspect="Content" ObjectID="_1238786457" r:id="rId88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before="24" w:after="0"/>
        <w:ind w:firstLine="74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：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≈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6660" w:leader="none"/>
          <w:tab w:val="right" w:pos="8505" w:leader="none"/>
        </w:tabs>
        <w:spacing w:before="24" w:after="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答：小明家所在居民楼与大厦的距离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大约是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24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24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t>单独租用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座客车需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ascii="宋体" w:hAnsi="宋体" w:cs="宋体"/>
          <w:color w:val="000000"/>
          <w:szCs w:val="21"/>
        </w:rPr>
        <w:t>，由题意得：</w:t>
      </w:r>
    </w:p>
    <w:p>
      <w:pPr>
        <w:pStyle w:val="Normal"/>
        <w:spacing w:before="24" w:after="0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1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15pt" filled="f" o:ole="">
            <v:imagedata r:id="rId91" o:title=""/>
          </v:shape>
          <o:OLEObject Type="Embed" ProgID="" ShapeID="ole_rId90" DrawAspect="Content" ObjectID="_1930583350" r:id="rId90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before="24" w:after="0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：</w:t>
      </w:r>
      <w:r>
        <w:rPr>
          <w:rFonts w:ascii="宋体" w:hAnsi="宋体" w:cs="宋体"/>
          <w:color w:val="000000"/>
          <w:szCs w:val="21"/>
        </w:rPr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pt" filled="f" o:ole="">
            <v:imagedata r:id="rId93" o:title=""/>
          </v:shape>
          <o:OLEObject Type="Embed" ProgID="" ShapeID="ole_rId92" DrawAspect="Content" ObjectID="_1017694854" r:id="rId92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before="24" w:after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558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9pt;height:13pt" filled="f" o:ole="">
            <v:imagedata r:id="rId95" o:title=""/>
          </v:shape>
          <o:OLEObject Type="Embed" ProgID="" ShapeID="ole_rId94" DrawAspect="Content" ObjectID="_1096470485" r:id="rId94"/>
        </w:object>
      </w:r>
      <w:r>
        <w:rPr>
          <w:rFonts w:ascii="宋体" w:hAnsi="宋体" w:cs="宋体"/>
          <w:color w:val="000000"/>
          <w:szCs w:val="21"/>
        </w:rPr>
        <w:t>（人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  </w:t>
        <w:tab/>
      </w:r>
    </w:p>
    <w:p>
      <w:pPr>
        <w:pStyle w:val="Normal"/>
        <w:tabs>
          <w:tab w:val="clear" w:pos="420"/>
          <w:tab w:val="left" w:pos="6195" w:leader="none"/>
          <w:tab w:val="right" w:pos="8505" w:leader="none"/>
        </w:tabs>
        <w:spacing w:before="24" w:after="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答：该校八年级参加社会实践活动的人数为</w:t>
      </w:r>
      <w:r>
        <w:rPr>
          <w:rFonts w:cs="宋体" w:ascii="宋体" w:hAnsi="宋体"/>
          <w:color w:val="000000"/>
          <w:szCs w:val="21"/>
        </w:rPr>
        <w:t>175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288" w:before="24" w:after="0"/>
        <w:ind w:firstLine="79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租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座客车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租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座客车（</w:t>
      </w:r>
      <w:r>
        <w:rPr>
          <w:rFonts w:ascii="宋体" w:hAnsi="宋体" w:cs="宋体"/>
          <w:color w:val="000000"/>
          <w:szCs w:val="21"/>
        </w:rPr>
        <w:object w:dxaOrig="5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pt;height:15pt" filled="f" o:ole="">
            <v:imagedata r:id="rId97" o:title=""/>
          </v:shape>
          <o:OLEObject Type="Embed" ProgID="" ShapeID="ole_rId96" DrawAspect="Content" ObjectID="_273145260" r:id="rId96"/>
        </w:object>
      </w:r>
      <w:r>
        <w:rPr>
          <w:rFonts w:ascii="宋体" w:hAnsi="宋体" w:cs="宋体"/>
          <w:color w:val="000000"/>
          <w:szCs w:val="21"/>
        </w:rPr>
        <w:t>）辆，</w:t>
      </w:r>
      <w:r>
        <w:rPr>
          <w:rFonts w:ascii="宋体" w:hAnsi="宋体" w:cs="宋体"/>
          <w:color w:val="000000"/>
          <w:szCs w:val="21"/>
        </w:rPr>
        <w:t>由题意得：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uto" w:line="288" w:before="24" w:after="0"/>
        <w:ind w:firstLine="13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33pt" filled="f" o:ole="">
            <v:imagedata r:id="rId99" o:title=""/>
          </v:shape>
          <o:OLEObject Type="Embed" ProgID="" ShapeID="ole_rId98" DrawAspect="Content" ObjectID="_1077052888" r:id="rId9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 w:before="24" w:after="0"/>
        <w:ind w:firstLine="1329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这个不等式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szCs w:val="21"/>
        </w:rPr>
        <w:object w:dxaOrig="123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95pt;height:28pt" filled="f" o:ole="">
            <v:imagedata r:id="rId101" o:title=""/>
          </v:shape>
          <o:OLEObject Type="Embed" ProgID="" ShapeID="ole_rId100" DrawAspect="Content" ObjectID="_419166647" r:id="rId100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24" w:after="0"/>
        <w:ind w:firstLine="13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取正整数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24" w:after="0"/>
        <w:ind w:firstLine="13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 2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24" w:after="0"/>
        <w:ind w:firstLine="13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24" w:after="0"/>
        <w:ind w:firstLine="13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32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0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440</w:t>
      </w:r>
      <w:r>
        <w:rPr>
          <w:rFonts w:ascii="宋体" w:hAnsi="宋体" w:cs="宋体"/>
          <w:color w:val="000000"/>
          <w:szCs w:val="21"/>
        </w:rPr>
        <w:t>（元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uto" w:line="288" w:before="24" w:after="0"/>
        <w:ind w:firstLine="1329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t>本次社会实践活动所需车辆的租金为</w:t>
      </w:r>
      <w:r>
        <w:rPr>
          <w:rFonts w:cs="宋体" w:ascii="宋体" w:hAnsi="宋体"/>
          <w:szCs w:val="21"/>
        </w:rPr>
        <w:t>144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证明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正方</w:t>
      </w:r>
      <w:r>
        <w:rPr>
          <w:rFonts w:ascii="宋体" w:hAnsi="宋体" w:cs="宋体"/>
          <w:color w:val="000000"/>
          <w:szCs w:val="21"/>
        </w:rPr>
        <w:t>形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87" w:firstLine="21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87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 xml:space="preserve">AE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87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998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.9pt;height:13pt" filled="f" o:ole="">
            <v:imagedata r:id="rId103" o:title=""/>
          </v:shape>
          <o:OLEObject Type="Embed" ProgID="" ShapeID="ole_rId102" DrawAspect="Content" ObjectID="_2103930733" r:id="rId102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87" w:firstLine="21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96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714500" cy="1932940"/>
                <wp:effectExtent l="0" t="0" r="0" b="0"/>
                <wp:wrapNone/>
                <wp:docPr id="86" name="组合 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32840"/>
                          <a:chOff x="0" y="0"/>
                          <a:chExt cx="1714680" cy="1932840"/>
                        </a:xfrm>
                      </wpg:grpSpPr>
                      <wps:wsp>
                        <wps:cNvSpPr/>
                        <wps:spPr>
                          <a:xfrm>
                            <a:off x="201960" y="18288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4320"/>
                            <a:ext cx="900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628">
                                <a:moveTo>
                                  <a:pt x="0" y="0"/>
                                </a:moveTo>
                                <a:lnTo>
                                  <a:pt x="1418" y="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4680"/>
                            <a:ext cx="4021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407">
                                <a:moveTo>
                                  <a:pt x="0" y="0"/>
                                </a:moveTo>
                                <a:lnTo>
                                  <a:pt x="633" y="14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82840"/>
                            <a:ext cx="490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780">
                                <a:moveTo>
                                  <a:pt x="773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2880"/>
                            <a:ext cx="13003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2040">
                                <a:moveTo>
                                  <a:pt x="0" y="0"/>
                                </a:moveTo>
                                <a:lnTo>
                                  <a:pt x="2048" y="2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79240"/>
                            <a:ext cx="4132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425">
                                <a:moveTo>
                                  <a:pt x="0" y="0"/>
                                </a:moveTo>
                                <a:lnTo>
                                  <a:pt x="651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78200"/>
                            <a:ext cx="9068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642">
                                <a:moveTo>
                                  <a:pt x="0" y="0"/>
                                </a:moveTo>
                                <a:lnTo>
                                  <a:pt x="1428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5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15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011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94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00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2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08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3748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000000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4" style="position:absolute;margin-left:279pt;margin-top:4.7pt;width:135pt;height:152.2pt" coordorigin="5580,94" coordsize="2700,3044">
                <v:rect id="shape_0" ID="矩形 995" stroked="t" o:allowincell="f" style="position:absolute;left:5898;top:382;width:1416;height:1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996" coordsize="1418,628" path="m0,0l1418,628e" stroked="t" o:allowincell="f" style="position:absolute;left:5898;top:384;width:1417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97" coordsize="633,1407" path="m0,0l633,1407e" stroked="t" o:allowincell="f" style="position:absolute;left:5903;top:385;width:632;height:1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98" coordsize="773,780" path="m773,0l0,780e" stroked="t" o:allowincell="f" style="position:absolute;left:6536;top:1012;width:772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99" coordsize="2048,2040" path="m0,0l2048,2040e" stroked="t" o:allowincell="f" style="position:absolute;left:5898;top:382;width:2047;height:20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0" coordsize="651,1425" path="m0,0l651,1425e" stroked="t" o:allowincell="f" style="position:absolute;left:7313;top:1006;width:650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1" coordsize="1428,642" path="m0,0l1428,642e" stroked="t" o:allowincell="f" style="position:absolute;left:6536;top:1792;width:1427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0;top: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6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68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11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58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000000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EM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菱形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正方</w:t>
      </w:r>
      <w:r>
        <w:rPr>
          <w:rFonts w:ascii="宋体" w:hAnsi="宋体" w:cs="宋体"/>
          <w:color w:val="000000"/>
          <w:szCs w:val="21"/>
        </w:rPr>
        <w:t>形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i/>
          <w:szCs w:val="21"/>
        </w:rPr>
        <w:t xml:space="preserve">BCA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 xml:space="preserve">DCA </w:t>
      </w:r>
      <w:r>
        <w:rPr>
          <w:rFonts w:cs="宋体" w:ascii="宋体" w:hAnsi="宋体"/>
          <w:szCs w:val="21"/>
        </w:rPr>
        <w:t>= 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 xml:space="preserve">BC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BE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8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95pt;height:13pt" filled="f" o:ole="">
            <v:imagedata r:id="rId105" o:title=""/>
          </v:shape>
          <o:OLEObject Type="Embed" ProgID="" ShapeID="ole_rId104" DrawAspect="Content" ObjectID="_1215534079" r:id="rId104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8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pt" filled="f" o:ole="">
            <v:imagedata r:id="rId107" o:title=""/>
          </v:shape>
          <o:OLEObject Type="Embed" ProgID="" ShapeID="ole_rId106" DrawAspect="Content" ObjectID="_324993361" r:id="rId106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 xml:space="preserve">OM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i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EM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平行四边形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 xml:space="preserve">AE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07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平行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EM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菱形．</w:t>
      </w:r>
      <w:r>
        <w:rPr>
          <w:rFonts w:cs="宋体" w:ascii="宋体" w:hAnsi="宋体"/>
          <w:szCs w:val="21"/>
        </w:rPr>
        <w:tab/>
        <w:tab/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题意</w:t>
      </w:r>
      <w:r>
        <w:rPr>
          <w:rFonts w:ascii="宋体" w:hAnsi="宋体" w:cs="宋体"/>
          <w:color w:val="000000"/>
          <w:szCs w:val="21"/>
        </w:rPr>
        <w:t>，得：</w:t>
      </w:r>
      <w:r>
        <w:rPr>
          <w:rFonts w:cs="宋体" w:ascii="宋体" w:hAnsi="宋体"/>
          <w:i/>
          <w:szCs w:val="21"/>
        </w:rPr>
        <w:t xml:space="preserve">w </w:t>
      </w:r>
      <w:r>
        <w:rPr>
          <w:rFonts w:cs="宋体" w:ascii="宋体" w:hAnsi="宋体"/>
          <w:szCs w:val="21"/>
        </w:rPr>
        <w:t>= (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)·</w:t>
      </w:r>
      <w:r>
        <w:rPr>
          <w:rFonts w:cs="宋体" w:ascii="宋体" w:hAnsi="宋体"/>
          <w:i/>
          <w:szCs w:val="21"/>
        </w:rPr>
        <w:t>y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(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)·(</w:t>
      </w:r>
      <w:r>
        <w:rPr>
          <w:rFonts w:cs="宋体" w:ascii="宋体" w:hAnsi="宋体"/>
          <w:color w:val="000000"/>
          <w:szCs w:val="21"/>
        </w:rPr>
        <w:object w:dxaOrig="10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95pt;height:13pt" filled="f" o:ole="">
            <v:imagedata r:id="rId109" o:title=""/>
          </v:shape>
          <o:OLEObject Type="Embed" ProgID="" ShapeID="ole_rId108" DrawAspect="Content" ObjectID="_1354963446" r:id="rId108"/>
        </w:objec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26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7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15pt" filled="f" o:ole="">
            <v:imagedata r:id="rId111" o:title=""/>
          </v:shape>
          <o:OLEObject Type="Embed" ProgID="" ShapeID="ole_rId110" DrawAspect="Content" ObjectID="_2034695620" r:id="rId110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25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9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95pt;height:28pt" filled="f" o:ole="">
            <v:imagedata r:id="rId113" o:title=""/>
          </v:shape>
          <o:OLEObject Type="Embed" ProgID="" ShapeID="ole_rId112" DrawAspect="Content" ObjectID="_1902523489" r:id="rId11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答：当销售单价定为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元时，每月可获得最大利润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74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题意，得：</w:t>
      </w:r>
      <w:r>
        <w:rPr>
          <w:rFonts w:ascii="宋体" w:hAnsi="宋体" w:cs="宋体"/>
          <w:szCs w:val="21"/>
        </w:rPr>
        <w:object w:dxaOrig="2578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.9pt;height:16pt" filled="f" o:ole="">
            <v:imagedata r:id="rId115" o:title=""/>
          </v:shape>
          <o:OLEObject Type="Embed" ProgID="" ShapeID="ole_rId114" DrawAspect="Content" ObjectID="_1343837406" r:id="rId114"/>
        </w:objec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这个方程得：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李明想要每月获得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的利润，销售单价应定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元或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720" w:leader="none"/>
          <w:tab w:val="left" w:pos="810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20060</wp:posOffset>
                </wp:positionH>
                <wp:positionV relativeFrom="paragraph">
                  <wp:posOffset>187960</wp:posOffset>
                </wp:positionV>
                <wp:extent cx="0" cy="1882140"/>
                <wp:effectExtent l="5080" t="0" r="5080" b="0"/>
                <wp:wrapNone/>
                <wp:docPr id="87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4.8pt" to="237.8pt,162.95pt" ID="直线 11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ab/>
        <w:tab/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720" w:leader="none"/>
          <w:tab w:val="left" w:pos="810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7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法一：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object w:dxaOrig="10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95pt;height:13pt" filled="f" o:ole="">
            <v:imagedata r:id="rId117" o:title=""/>
          </v:shape>
          <o:OLEObject Type="Embed" ProgID="" ShapeID="ole_rId116" DrawAspect="Content" ObjectID="_242500091" r:id="rId116"/>
        </w:object>
      </w:r>
      <w:r>
        <w:rPr>
          <w:rFonts w:ascii="宋体" w:hAnsi="宋体" w:cs="宋体"/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00300" cy="247713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exact" w:line="300"/>
                              <w:jc w:val="left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  <w:t>法二：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object w:dxaOrig="1039" w:dyaOrig="2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51.95pt;height:13pt" filled="f" o:ole="">
                                  <v:imagedata r:id="rId119" o:title=""/>
                                </v:shape>
                                <o:OLEObject Type="Embed" ProgID="" ShapeID="ole_rId118" DrawAspect="Content" ObjectID="_551661559" r:id="rId118"/>
                              </w:objec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exact" w:line="300"/>
                              <w:jc w:val="left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抛物线开口向下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atLeast" w:line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atLeast" w:line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right" w:pos="8505" w:leader="none"/>
                              </w:tabs>
                              <w:spacing w:lineRule="atLeast" w:line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Cs w:val="21"/>
                              </w:rPr>
                              <w:object w:dxaOrig="1359" w:dyaOrig="3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67.95pt;height:15pt" filled="f" o:ole="">
                                  <v:imagedata r:id="rId121" o:title=""/>
                                </v:shape>
                                <o:OLEObject Type="Embed" ProgID="" ShapeID="ole_rId120" DrawAspect="Content" ObjectID="_848975973" r:id="rId120"/>
                              </w:objec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object w:dxaOrig="1039" w:dyaOrig="2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51.95pt;height:13pt" filled="f" o:ole="">
                                  <v:imagedata r:id="rId123" o:title=""/>
                                </v:shape>
                                <o:OLEObject Type="Embed" ProgID="" ShapeID="ole_rId122" DrawAspect="Content" ObjectID="_447211994" r:id="rId122"/>
                              </w:objec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方正宋三_GBK;黑体"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随</w:t>
                            </w:r>
                            <w:r>
                              <w:rPr>
                                <w:rFonts w:eastAsia="方正宋三_GBK;黑体"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的增大而减小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eastAsia="方正宋三_GBK;黑体"/>
                                <w:i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eastAsia="方正宋三_GBK;黑体"/>
                                <w:szCs w:val="21"/>
                              </w:rPr>
                              <w:t>= 32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rFonts w:eastAsia="方正宋三_GBK;黑体"/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  <w:vertAlign w:val="subscript"/>
                              </w:rPr>
                              <w:t>最小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180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当进价一定时，销售量越小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成本越小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方正宋三_GBK;黑体"/>
                                <w:color w:val="00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Cs w:val="21"/>
                              </w:rPr>
                              <w:object w:dxaOrig="1378" w:dyaOrig="2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68.9pt;height:13pt" filled="f" o:ole="">
                                  <v:imagedata r:id="rId125" o:title=""/>
                                </v:shape>
                                <o:OLEObject Type="Embed" ProgID="" ShapeID="ole_rId124" DrawAspect="Content" ObjectID="_728042232" r:id="rId124"/>
                              </w:object>
                            </w:r>
                            <w:r>
                              <w:rPr>
                                <w:rFonts w:ascii="方正宋三_GBK;黑体" w:hAnsi="方正宋三_GBK;黑体" w:eastAsia="方正宋三_GBK;黑体"/>
                                <w:color w:val="000000"/>
                                <w:szCs w:val="21"/>
                              </w:rPr>
                              <w:t>（元）</w:t>
                            </w:r>
                            <w:r>
                              <w:rPr>
                                <w:rFonts w:eastAsia="方正宋三_GBK;黑体" w:ascii="方正宋三_GBK;黑体" w:hAnsi="方正宋三_GBK;黑体"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5.0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exact" w:line="300"/>
                        <w:jc w:val="left"/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  <w:szCs w:val="21"/>
                        </w:rPr>
                        <w:t>法二：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∵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object w:dxaOrig="1039" w:dyaOrig="2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51.95pt;height:13pt" filled="f" o:ole="">
                            <v:imagedata r:id="rId127" o:title=""/>
                          </v:shape>
                          <o:OLEObject Type="Embed" ProgID="" ShapeID="ole_rId126" DrawAspect="Content" ObjectID="_209774638" r:id="rId126"/>
                        </w:objec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exact" w:line="300"/>
                        <w:jc w:val="left"/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抛物线开口向下</w:t>
                      </w:r>
                      <w:r>
                        <w:rPr>
                          <w:rFonts w:eastAsia="方正宋三_GBK;黑体" w:ascii="方正宋三_GBK;黑体" w:hAnsi="方正宋三_GBK;黑体"/>
                          <w:color w:val="00000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atLeast" w:line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当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color w:val="000000"/>
                          <w:szCs w:val="21"/>
                        </w:rPr>
                        <w:t>40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时，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w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≥</w:t>
                      </w:r>
                      <w:r>
                        <w:rPr>
                          <w:color w:val="000000"/>
                          <w:szCs w:val="21"/>
                        </w:rPr>
                        <w:t>200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eastAsia="方正宋三_GBK;黑体"/>
                          <w:color w:val="000000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atLeast" w:line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∵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color w:val="000000"/>
                          <w:szCs w:val="21"/>
                        </w:rPr>
                        <w:t>32</w:t>
                      </w:r>
                      <w:r>
                        <w:rPr>
                          <w:rFonts w:eastAsia="方正宋三_GBK;黑体"/>
                          <w:color w:val="000000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  <w:tab w:val="right" w:pos="8505" w:leader="none"/>
                        </w:tabs>
                        <w:spacing w:lineRule="atLeast" w:line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≤</w:t>
                      </w:r>
                      <w:r>
                        <w:rPr>
                          <w:color w:val="000000"/>
                          <w:szCs w:val="21"/>
                        </w:rPr>
                        <w:t>32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时，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w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≥</w:t>
                      </w:r>
                      <w:r>
                        <w:rPr>
                          <w:color w:val="000000"/>
                          <w:szCs w:val="21"/>
                        </w:rPr>
                        <w:t>200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eastAsia="方正宋三_GBK;黑体"/>
                          <w:color w:val="000000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∵</w:t>
                      </w:r>
                      <w:r>
                        <w:rPr>
                          <w:rFonts w:eastAsia="方正宋三_GBK;黑体" w:ascii="方正宋三_GBK;黑体" w:hAnsi="方正宋三_GBK;黑体"/>
                          <w:color w:val="000000"/>
                          <w:szCs w:val="21"/>
                        </w:rPr>
                        <w:object w:dxaOrig="1359" w:dyaOrig="30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67.95pt;height:15pt" filled="f" o:ole="">
                            <v:imagedata r:id="rId129" o:title=""/>
                          </v:shape>
                          <o:OLEObject Type="Embed" ProgID="" ShapeID="ole_rId128" DrawAspect="Content" ObjectID="_1788805314" r:id="rId128"/>
                        </w:objec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object w:dxaOrig="1039" w:dyaOrig="26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51.95pt;height:13pt" filled="f" o:ole="">
                            <v:imagedata r:id="rId131" o:title=""/>
                          </v:shape>
                          <o:OLEObject Type="Embed" ProgID="" ShapeID="ole_rId130" DrawAspect="Content" ObjectID="_328647431" r:id="rId130"/>
                        </w:objec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方正宋三_GBK;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eastAsia="方正宋三_GBK;黑体"/>
                          <w:i/>
                          <w:color w:val="000000"/>
                          <w:szCs w:val="21"/>
                        </w:rPr>
                        <w:t>y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随</w:t>
                      </w:r>
                      <w:r>
                        <w:rPr>
                          <w:rFonts w:eastAsia="方正宋三_GBK;黑体"/>
                          <w:i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的增大而减小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方正宋三_GBK;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当</w:t>
                      </w:r>
                      <w:r>
                        <w:rPr>
                          <w:rFonts w:eastAsia="方正宋三_GBK;黑体"/>
                          <w:i/>
                          <w:szCs w:val="21"/>
                        </w:rPr>
                        <w:t xml:space="preserve">x </w:t>
                      </w:r>
                      <w:r>
                        <w:rPr>
                          <w:rFonts w:eastAsia="方正宋三_GBK;黑体"/>
                          <w:szCs w:val="21"/>
                        </w:rPr>
                        <w:t>= 32</w:t>
                      </w:r>
                      <w:r>
                        <w:rPr>
                          <w:rFonts w:ascii="方正宋三_GBK;黑体" w:hAnsi="方正宋三_GBK;黑体" w:eastAsia="方正宋三_GBK;黑体"/>
                          <w:szCs w:val="21"/>
                        </w:rPr>
                        <w:t>时，</w:t>
                      </w:r>
                      <w:r>
                        <w:rPr>
                          <w:rFonts w:eastAsia="方正宋三_GBK;黑体"/>
                          <w:i/>
                          <w:color w:val="000000"/>
                          <w:szCs w:val="21"/>
                        </w:rPr>
                        <w:t>y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  <w:vertAlign w:val="subscript"/>
                        </w:rPr>
                        <w:t>最小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＝</w:t>
                      </w: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180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∵</w: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当进价一定时，销售量越小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</w:pP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成本越小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方正宋三_GBK;黑体"/>
                          <w:color w:val="000000"/>
                          <w:szCs w:val="21"/>
                        </w:rPr>
                        <w:t>∴</w:t>
                      </w:r>
                      <w:r>
                        <w:rPr>
                          <w:rFonts w:eastAsia="方正宋三_GBK;黑体" w:ascii="方正宋三_GBK;黑体" w:hAnsi="方正宋三_GBK;黑体"/>
                          <w:color w:val="000000"/>
                          <w:szCs w:val="21"/>
                        </w:rPr>
                        <w:object w:dxaOrig="1378" w:dyaOrig="2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68.9pt;height:13pt" filled="f" o:ole="">
                            <v:imagedata r:id="rId133" o:title=""/>
                          </v:shape>
                          <o:OLEObject Type="Embed" ProgID="" ShapeID="ole_rId132" DrawAspect="Content" ObjectID="_1643740137" r:id="rId132"/>
                        </w:object>
                      </w:r>
                      <w:r>
                        <w:rPr>
                          <w:rFonts w:ascii="方正宋三_GBK;黑体" w:hAnsi="方正宋三_GBK;黑体" w:eastAsia="方正宋三_GBK;黑体"/>
                          <w:color w:val="000000"/>
                          <w:szCs w:val="21"/>
                        </w:rPr>
                        <w:t>（元）</w:t>
                      </w:r>
                      <w:r>
                        <w:rPr>
                          <w:rFonts w:eastAsia="方正宋三_GBK;黑体" w:ascii="方正宋三_GBK;黑体" w:hAnsi="方正宋三_GBK;黑体"/>
                          <w:color w:val="00000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抛物线开口向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≤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4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i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≥20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10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30≤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i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≥20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成本为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元），由题意，得：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1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15pt" filled="f" o:ole="">
            <v:imagedata r:id="rId135" o:title=""/>
          </v:shape>
          <o:OLEObject Type="Embed" ProgID="" ShapeID="ole_rId134" DrawAspect="Content" ObjectID="_1826055088" r:id="rId134"/>
        </w:objec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5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.95pt;height:13pt" filled="f" o:ole="">
            <v:imagedata r:id="rId137" o:title=""/>
          </v:shape>
          <o:OLEObject Type="Embed" ProgID="" ShapeID="ole_rId136" DrawAspect="Content" ObjectID="_1905100590" r:id="rId136"/>
        </w:objec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11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95pt;height:13pt" filled="f" o:ole="">
            <v:imagedata r:id="rId139" o:title=""/>
          </v:shape>
          <o:OLEObject Type="Embed" ProgID="" ShapeID="ole_rId138" DrawAspect="Content" ObjectID="_1177968795" r:id="rId13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增大而减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 xml:space="preserve">x </w:t>
      </w:r>
      <w:r>
        <w:rPr>
          <w:rFonts w:cs="宋体" w:ascii="宋体" w:hAnsi="宋体"/>
          <w:color w:val="000000"/>
          <w:szCs w:val="21"/>
        </w:rPr>
        <w:t>= 3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  <w:vertAlign w:val="subscript"/>
        </w:rPr>
        <w:t>最小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600.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1302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答：想要每月获得的利润不低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，每月的成本最少为</w:t>
      </w:r>
      <w:r>
        <w:rPr>
          <w:rFonts w:cs="宋体" w:ascii="宋体" w:hAnsi="宋体"/>
          <w:color w:val="000000"/>
          <w:szCs w:val="21"/>
        </w:rPr>
        <w:t>36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60" w:leader="none"/>
          <w:tab w:val="right" w:pos="8505" w:leader="none"/>
        </w:tabs>
        <w:spacing w:lineRule="atLeast" w:line="0"/>
        <w:ind w:firstLine="58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505" w:leader="none"/>
        </w:tabs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7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验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在镶嵌平面时，设围绕某一点有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个正三角形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个正六边形的内角可以拼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156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一个周角．根据题意，可得方程：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156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18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9pt;height:13pt" filled="f" o:ole="">
            <v:imagedata r:id="rId141" o:title=""/>
          </v:shape>
          <o:OLEObject Type="Embed" ProgID="" ShapeID="ole_rId140" DrawAspect="Content" ObjectID="_2060942082" r:id="rId14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   </w:t>
      </w:r>
    </w:p>
    <w:p>
      <w:pPr>
        <w:pStyle w:val="Normal"/>
        <w:spacing w:lineRule="atLeast" w:line="0"/>
        <w:ind w:firstLine="156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得：</w:t>
      </w:r>
      <w:r>
        <w:rPr>
          <w:rFonts w:ascii="宋体" w:hAnsi="宋体" w:cs="宋体"/>
          <w:color w:val="000000"/>
          <w:szCs w:val="21"/>
        </w:rPr>
        <w:object w:dxaOrig="9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95pt;height:13pt" filled="f" o:ole="">
            <v:imagedata r:id="rId143" o:title=""/>
          </v:shape>
          <o:OLEObject Type="Embed" ProgID="" ShapeID="ole_rId142" DrawAspect="Content" ObjectID="_1936999624" r:id="rId142"/>
        </w:object>
      </w:r>
      <w:r>
        <w:rPr>
          <w:rFonts w:ascii="宋体" w:hAnsi="宋体" w:cs="宋体"/>
          <w:color w:val="000000"/>
          <w:szCs w:val="21"/>
        </w:rPr>
        <w:t xml:space="preserve">，     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596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可以找到两组适合方程的正整数解为</w:t>
      </w:r>
      <w:r>
        <w:rPr>
          <w:rFonts w:ascii="宋体" w:hAnsi="宋体" w:cs="宋体"/>
          <w:color w:val="000000"/>
          <w:szCs w:val="21"/>
        </w:rPr>
        <w:object w:dxaOrig="6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3pt" filled="f" o:ole="">
            <v:imagedata r:id="rId145" o:title=""/>
          </v:shape>
          <o:OLEObject Type="Embed" ProgID="" ShapeID="ole_rId144" DrawAspect="Content" ObjectID="_473982787" r:id="rId144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6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3pt" filled="f" o:ole="">
            <v:imagedata r:id="rId147" o:title=""/>
          </v:shape>
          <o:OLEObject Type="Embed" ProgID="" ShapeID="ole_rId146" DrawAspect="Content" ObjectID="_315046000" r:id="rId146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7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镶嵌平面时，在一个顶点周围围绕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正三角形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正六边形的内角或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15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者围绕着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正三角形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正六边形的内角可以拼成一个周角，所以同时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1512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用正三角形和正六边形两种正多边形组合可以进行平面镶嵌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7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猜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是否可以同时用正三角形、正方形和正六边形三种正多边形组合进行平面镶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156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嵌？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7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验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在镶嵌平面时，设围绕某一点有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正三角形、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正方形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个正六边形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159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内角可以拼成一个周角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根据题意，可得方程：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159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057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.85pt;height:13pt" filled="f" o:ole="">
            <v:imagedata r:id="rId149" o:title=""/>
          </v:shape>
          <o:OLEObject Type="Embed" ProgID="" ShapeID="ole_rId148" DrawAspect="Content" ObjectID="_326435339" r:id="rId14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6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得：</w:t>
      </w:r>
      <w:r>
        <w:rPr>
          <w:rFonts w:ascii="宋体" w:hAnsi="宋体" w:cs="宋体"/>
          <w:color w:val="000000"/>
          <w:szCs w:val="21"/>
        </w:rPr>
        <w:object w:dxaOrig="1538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9pt;height:13pt" filled="f" o:ole="">
            <v:imagedata r:id="rId151" o:title=""/>
          </v:shape>
          <o:OLEObject Type="Embed" ProgID="" ShapeID="ole_rId150" DrawAspect="Content" ObjectID="_1154703304" r:id="rId15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6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以找到</w:t>
      </w:r>
      <w:r>
        <w:rPr>
          <w:rFonts w:ascii="宋体" w:hAnsi="宋体" w:cs="宋体"/>
          <w:color w:val="000000"/>
          <w:szCs w:val="21"/>
        </w:rPr>
        <w:t>惟一</w:t>
      </w:r>
      <w:r>
        <w:rPr>
          <w:rFonts w:ascii="宋体" w:hAnsi="宋体" w:cs="宋体"/>
          <w:color w:val="000000"/>
          <w:szCs w:val="21"/>
        </w:rPr>
        <w:t>一组适合方程的正整数解为</w:t>
      </w:r>
      <w:r>
        <w:rPr>
          <w:rFonts w:ascii="宋体" w:hAnsi="宋体" w:cs="宋体"/>
          <w:color w:val="000000"/>
          <w:szCs w:val="21"/>
        </w:rPr>
        <w:object w:dxaOrig="620" w:dyaOrig="9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49pt" filled="f" o:ole="">
            <v:imagedata r:id="rId153" o:title=""/>
          </v:shape>
          <o:OLEObject Type="Embed" ProgID="" ShapeID="ole_rId152" DrawAspect="Content" ObjectID="_447549775" r:id="rId152"/>
        </w:object>
      </w:r>
      <w:r>
        <w:rPr>
          <w:rFonts w:cs="宋体" w:ascii="宋体" w:hAnsi="宋体"/>
          <w:color w:val="000000"/>
          <w:szCs w:val="21"/>
        </w:rPr>
        <w:t>.</w:t>
        <w:tab/>
        <w:tab/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7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镶嵌平面时，在一个顶点周围围绕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正三角形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正方形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正六边形的内角可以拼成一个周角，所以同时用正三角形、正方形和正六边形三种正多边形组合可以进行平面镶嵌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（说明：本题答案不惟一，符合要求即可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线段</w:t>
      </w:r>
      <w:r>
        <w:rPr>
          <w:rFonts w:cs="宋体" w:ascii="宋体" w:hAnsi="宋体"/>
          <w:i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的垂直平分线上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42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P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color w:val="000000"/>
          <w:szCs w:val="21"/>
        </w:rPr>
        <w:t>AQ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∵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4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ACB</w:t>
      </w:r>
      <w:r>
        <w:rPr>
          <w:rFonts w:cs="宋体" w:ascii="宋体" w:hAnsi="宋体"/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i/>
          <w:color w:val="000000"/>
          <w:szCs w:val="21"/>
        </w:rPr>
        <w:t>DEF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AC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EQC</w:t>
      </w:r>
      <w:r>
        <w:rPr>
          <w:rFonts w:cs="宋体" w:ascii="宋体" w:hAnsi="宋体"/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 xml:space="preserve"> 18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42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EQC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4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∴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∠</w:t>
      </w:r>
      <w:r>
        <w:rPr>
          <w:rFonts w:cs="宋体" w:ascii="宋体" w:hAnsi="宋体"/>
          <w:i/>
          <w:color w:val="000000"/>
          <w:szCs w:val="21"/>
        </w:rPr>
        <w:t>EQ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∴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color w:val="000000"/>
          <w:szCs w:val="21"/>
        </w:rPr>
        <w:t xml:space="preserve">E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CQ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由题意知：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color w:val="000000"/>
          <w:szCs w:val="21"/>
        </w:rPr>
        <w:t xml:space="preserve">E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P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CQ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AQ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由勾股定理得：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szCs w:val="21"/>
        </w:rPr>
        <w:t xml:space="preserve"> = 10 cm 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i/>
          <w:color w:val="000000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color w:val="000000"/>
          <w:szCs w:val="21"/>
        </w:rPr>
        <w:t>AP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 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color w:val="000000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 xml:space="preserve">            </w:t>
      </w:r>
      <w:r>
        <w:rPr>
          <w:rFonts w:ascii="宋体" w:hAnsi="宋体" w:cs="宋体"/>
          <w:szCs w:val="21"/>
        </w:rPr>
        <w:t>解得：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 xml:space="preserve"> = 2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答：当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 xml:space="preserve"> = 2 s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线段</w:t>
      </w:r>
      <w:r>
        <w:rPr>
          <w:rFonts w:cs="宋体" w:ascii="宋体" w:hAnsi="宋体"/>
          <w:i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的垂直平分线上</w:t>
      </w:r>
      <w:r>
        <w:rPr>
          <w:rFonts w:cs="宋体" w:ascii="宋体" w:hAnsi="宋体"/>
          <w:szCs w:val="21"/>
        </w:rPr>
        <w:t xml:space="preserve">.    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42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65220</wp:posOffset>
                </wp:positionH>
                <wp:positionV relativeFrom="paragraph">
                  <wp:posOffset>-81915</wp:posOffset>
                </wp:positionV>
                <wp:extent cx="1805305" cy="1487170"/>
                <wp:effectExtent l="0" t="0" r="0" b="0"/>
                <wp:wrapNone/>
                <wp:docPr id="89" name="组合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87160"/>
                          <a:chOff x="0" y="0"/>
                          <a:chExt cx="1805400" cy="1487160"/>
                        </a:xfrm>
                      </wpg:grpSpPr>
                      <wps:wsp>
                        <wps:cNvSpPr txBox="1"/>
                        <wps:spPr>
                          <a:xfrm>
                            <a:off x="165240" y="1190160"/>
                            <a:ext cx="1359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73800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0771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21132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12040"/>
                            <a:ext cx="6458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59">
                                <a:moveTo>
                                  <a:pt x="0" y="1359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87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782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91120"/>
                            <a:ext cx="4838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65">
                                <a:moveTo>
                                  <a:pt x="0" y="0"/>
                                </a:moveTo>
                                <a:lnTo>
                                  <a:pt x="762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92920"/>
                            <a:ext cx="4870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63">
                                <a:moveTo>
                                  <a:pt x="767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6720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15200"/>
                            <a:ext cx="192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00728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0123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715680"/>
                            <a:ext cx="378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28">
                                <a:moveTo>
                                  <a:pt x="0" y="0"/>
                                </a:moveTo>
                                <a:lnTo>
                                  <a:pt x="595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55008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790560"/>
                            <a:ext cx="113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59">
                                <a:moveTo>
                                  <a:pt x="0" y="1359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146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885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526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65">
                                <a:moveTo>
                                  <a:pt x="0" y="0"/>
                                </a:moveTo>
                                <a:lnTo>
                                  <a:pt x="762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541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63">
                                <a:moveTo>
                                  <a:pt x="767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20000"/>
                            <a:ext cx="1681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64">
                                <a:moveTo>
                                  <a:pt x="0" y="0"/>
                                </a:moveTo>
                                <a:lnTo>
                                  <a:pt x="255" y="5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354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012320"/>
                            <a:ext cx="237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987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885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288.6pt;margin-top:-6.45pt;width:142.15pt;height:117.1pt" coordorigin="5772,-129" coordsize="2843,2342">
                <v:shape id="shape_0" stroked="f" o:allowincell="f" style="position:absolute;left:6032;top:1745;width:21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033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4,1567" to="7083,1567" ID="直线 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2,204" to="7082,1564" ID="直线 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18" coordsize="1017,1359" path="m0,1359l1017,0e" stroked="t" o:allowincell="f" style="position:absolute;left:6063;top:205;width:1016;height:1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1,1426" to="6941,1567" ID="直线 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9,1569" to="8274,1569" ID="直线 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21" coordsize="762,765" path="m0,0l762,765e" stroked="t" o:allowincell="f" style="position:absolute;left:7509;top:802;width:761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22" coordsize="767,763" path="m767,0l0,763e" stroked="t" o:allowincell="f" style="position:absolute;left:6742;top:804;width:766;height: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1;top:-129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449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449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469;width:3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1457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465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29" coordsize="595,228" path="m0,0l595,228e" stroked="t" o:allowincell="f" style="position:absolute;left:6487;top:998;width:594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88;top:737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31" coordsize="1017,1359" path="m0,1359l1017,0e" stroked="t" o:allowincell="f" style="position:absolute;left:6088;top:1116;width:178;height:23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7251,1677" to="7499,1677" ID="直线 103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40,1428" to="7081,1428" ID="直线 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34" coordsize="762,765" path="m0,0l762,765e" stroked="t" o:allowincell="f" style="position:absolute;left:7413;top:899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5" coordsize="767,763" path="m767,0l0,763e" stroked="t" o:allowincell="f" style="position:absolute;left:7507;top:901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6" coordsize="255,564" path="m0,0l255,564e" stroked="t" o:allowincell="f" style="position:absolute;left:6488;top:1005;width:264;height: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7" coordsize="1,530" path="m0,0l0,530e" stroked="t" o:allowincell="f" style="position:absolute;left:6483;top:1029;width:0;height:5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233;top:1465;width:37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8,1426" to="6618,1567" ID="直线 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428" to="6622,1428" ID="直线 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93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95pt;height:12pt" filled="f" o:ole="">
            <v:imagedata r:id="rId155" o:title=""/>
          </v:shape>
          <o:OLEObject Type="Embed" ProgID="" ShapeID="ole_rId154" DrawAspect="Content" ObjectID="_1831356412" r:id="rId154"/>
        </w:objec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42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1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95pt;height:13pt" filled="f" o:ole="">
            <v:imagedata r:id="rId157" o:title=""/>
          </v:shape>
          <o:OLEObject Type="Embed" ProgID="" ShapeID="ole_rId156" DrawAspect="Content" ObjectID="_718482555" r:id="rId15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t△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i/>
          <w:color w:val="000000"/>
          <w:szCs w:val="21"/>
        </w:rPr>
        <w:t>PM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161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95pt;height:28pt" filled="f" o:ole="">
            <v:imagedata r:id="rId159" o:title=""/>
          </v:shape>
          <o:OLEObject Type="Embed" ProgID="" ShapeID="ole_rId158" DrawAspect="Content" ObjectID="_308643070" r:id="rId15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∴</w:t>
      </w:r>
      <w:r>
        <w:rPr>
          <w:rFonts w:cs="宋体" w:ascii="宋体" w:hAnsi="宋体"/>
          <w:color w:val="000000"/>
          <w:szCs w:val="21"/>
        </w:rPr>
        <w:object w:dxaOrig="87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95pt;height:28pt" filled="f" o:ole="">
            <v:imagedata r:id="rId161" o:title=""/>
          </v:shape>
          <o:OLEObject Type="Embed" ProgID="" ShapeID="ole_rId160" DrawAspect="Content" ObjectID="_1708074852" r:id="rId16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i/>
          <w:color w:val="000000"/>
          <w:szCs w:val="21"/>
        </w:rPr>
        <w:t xml:space="preserve">M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object w:dxaOrig="30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28pt" filled="f" o:ole="">
            <v:imagedata r:id="rId163" o:title=""/>
          </v:shape>
          <o:OLEObject Type="Embed" ProgID="" ShapeID="ole_rId162" DrawAspect="Content" ObjectID="_903685798" r:id="rId16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∵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 6 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color w:val="000000"/>
          <w:szCs w:val="21"/>
        </w:rPr>
        <w:t xml:space="preserve">E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t</w:t>
      </w:r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i/>
          <w:color w:val="000000"/>
          <w:szCs w:val="21"/>
        </w:rPr>
        <w:t xml:space="preserve">E </w:t>
      </w:r>
      <w:r>
        <w:rPr>
          <w:rFonts w:cs="宋体" w:ascii="宋体" w:hAnsi="宋体"/>
          <w:color w:val="000000"/>
          <w:szCs w:val="21"/>
        </w:rPr>
        <w:t>= 6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∴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/>
          <w:color w:val="000000"/>
          <w:szCs w:val="21"/>
          <w:vertAlign w:val="subscript"/>
        </w:rPr>
        <w:t>ABC</w:t>
      </w:r>
      <w:r>
        <w:rPr>
          <w:rFonts w:ascii="宋体" w:hAnsi="宋体" w:cs="宋体"/>
          <w:i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/>
          <w:color w:val="000000"/>
          <w:szCs w:val="21"/>
          <w:vertAlign w:val="subscript"/>
        </w:rPr>
        <w:t>B</w:t>
      </w:r>
      <w:r>
        <w:rPr>
          <w:rFonts w:cs="宋体" w:ascii="宋体" w:hAnsi="宋体"/>
          <w:i/>
          <w:color w:val="000000"/>
          <w:szCs w:val="21"/>
          <w:vertAlign w:val="subscript"/>
        </w:rPr>
        <w:t>P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</w:rPr>
        <w:object w:dxaOrig="93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95pt;height:28pt" filled="f" o:ole="">
            <v:imagedata r:id="rId165" o:title=""/>
          </v:shape>
          <o:OLEObject Type="Embed" ProgID="" ShapeID="ole_rId164" DrawAspect="Content" ObjectID="_938660270" r:id="rId164"/>
        </w:objec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97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95pt;height:28pt" filled="f" o:ole="">
            <v:imagedata r:id="rId167" o:title=""/>
          </v:shape>
          <o:OLEObject Type="Embed" ProgID="" ShapeID="ole_rId166" DrawAspect="Content" ObjectID="_1305498572" r:id="rId166"/>
        </w:objec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object w:dxaOrig="76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28pt" filled="f" o:ole="">
            <v:imagedata r:id="rId169" o:title=""/>
          </v:shape>
          <o:OLEObject Type="Embed" ProgID="" ShapeID="ole_rId168" DrawAspect="Content" ObjectID="_1174669510" r:id="rId168"/>
        </w:objec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131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95pt;height:28pt" filled="f" o:ole="">
            <v:imagedata r:id="rId171" o:title=""/>
          </v:shape>
          <o:OLEObject Type="Embed" ProgID="" ShapeID="ole_rId170" DrawAspect="Content" ObjectID="_277692852" r:id="rId170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339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.95pt;height:28pt" filled="f" o:ole="">
            <v:imagedata r:id="rId173" o:title=""/>
          </v:shape>
          <o:OLEObject Type="Embed" ProgID="" ShapeID="ole_rId172" DrawAspect="Content" ObjectID="_2036249280" r:id="rId172"/>
        </w:objec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object w:dxaOrig="1279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95pt;height:28pt" filled="f" o:ole="">
            <v:imagedata r:id="rId175" o:title=""/>
          </v:shape>
          <o:OLEObject Type="Embed" ProgID="" ShapeID="ole_rId174" DrawAspect="Content" ObjectID="_183623464" r:id="rId17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85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28pt" filled="f" o:ole="">
            <v:imagedata r:id="rId177" o:title=""/>
          </v:shape>
          <o:OLEObject Type="Embed" ProgID="" ShapeID="ole_rId176" DrawAspect="Content" ObjectID="_576382846" r:id="rId1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t>抛物线开口向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 3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  <w:vertAlign w:val="subscript"/>
        </w:rPr>
        <w:t>最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</w:rPr>
        <w:object w:dxaOrig="3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28pt" filled="f" o:ole="">
            <v:imagedata r:id="rId179" o:title=""/>
          </v:shape>
          <o:OLEObject Type="Embed" ProgID="" ShapeID="ole_rId178" DrawAspect="Content" ObjectID="_52388855" r:id="rId17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当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 3s</w:t>
      </w:r>
      <w:r>
        <w:rPr>
          <w:rFonts w:ascii="宋体" w:hAnsi="宋体" w:cs="宋体"/>
          <w:szCs w:val="21"/>
        </w:rPr>
        <w:t>时，四边形</w:t>
      </w:r>
      <w:r>
        <w:rPr>
          <w:rFonts w:cs="宋体" w:ascii="宋体" w:hAnsi="宋体"/>
          <w:i/>
          <w:szCs w:val="21"/>
        </w:rPr>
        <w:t>APEC</w:t>
      </w:r>
      <w:r>
        <w:rPr>
          <w:rFonts w:ascii="宋体" w:hAnsi="宋体" w:cs="宋体"/>
          <w:szCs w:val="21"/>
        </w:rPr>
        <w:t>的面积最小，最小面积为</w:t>
      </w:r>
      <w:r>
        <w:rPr>
          <w:rFonts w:ascii="宋体" w:hAnsi="宋体" w:cs="宋体"/>
          <w:szCs w:val="21"/>
        </w:rPr>
        <w:object w:dxaOrig="30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28pt" filled="f" o:ole="">
            <v:imagedata r:id="rId181" o:title=""/>
          </v:shape>
          <o:OLEObject Type="Embed" ProgID="" ShapeID="ole_rId180" DrawAspect="Content" ObjectID="_202167610" r:id="rId180"/>
        </w:objec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color w:val="000000"/>
          <w:szCs w:val="21"/>
        </w:rPr>
        <w:t>存在某一时刻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使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三点在同一条直线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8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95pt;height:13pt" filled="f" o:ole="">
            <v:imagedata r:id="rId183" o:title=""/>
          </v:shape>
          <o:OLEObject Type="Embed" ProgID="" ShapeID="ole_rId182" DrawAspect="Content" ObjectID="_1610855975" r:id="rId182"/>
        </w:objec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96745" cy="1487170"/>
                <wp:effectExtent l="0" t="0" r="0" b="0"/>
                <wp:wrapNone/>
                <wp:docPr id="90" name="组合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487160"/>
                          <a:chOff x="0" y="0"/>
                          <a:chExt cx="1896840" cy="1487160"/>
                        </a:xfrm>
                      </wpg:grpSpPr>
                      <wps:wsp>
                        <wps:cNvSpPr txBox="1"/>
                        <wps:spPr>
                          <a:xfrm>
                            <a:off x="701640" y="1009800"/>
                            <a:ext cx="192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123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0771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21132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12040"/>
                            <a:ext cx="6458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59">
                                <a:moveTo>
                                  <a:pt x="0" y="1359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639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7820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91120"/>
                            <a:ext cx="4838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65">
                                <a:moveTo>
                                  <a:pt x="0" y="0"/>
                                </a:moveTo>
                                <a:lnTo>
                                  <a:pt x="762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92920"/>
                            <a:ext cx="4870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63">
                                <a:moveTo>
                                  <a:pt x="767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6720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00728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190160"/>
                            <a:ext cx="1359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黑体" w:cs="Calibri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870120"/>
                            <a:ext cx="1329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330">
                                <a:moveTo>
                                  <a:pt x="0" y="0"/>
                                </a:moveTo>
                                <a:lnTo>
                                  <a:pt x="2093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68976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887760"/>
                            <a:ext cx="113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59">
                                <a:moveTo>
                                  <a:pt x="0" y="1359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146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740520"/>
                            <a:ext cx="274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765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526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65">
                                <a:moveTo>
                                  <a:pt x="0" y="0"/>
                                </a:moveTo>
                                <a:lnTo>
                                  <a:pt x="762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541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63">
                                <a:moveTo>
                                  <a:pt x="767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60400"/>
                            <a:ext cx="483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3">
                                <a:moveTo>
                                  <a:pt x="0" y="3"/>
                                </a:moveTo>
                                <a:lnTo>
                                  <a:pt x="7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856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867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689760"/>
                            <a:ext cx="34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1" style="position:absolute;margin-left:270pt;margin-top:7.8pt;width:149.35pt;height:117.1pt" coordorigin="5400,156" coordsize="2987,2342">
                <v:shape id="shape_0" stroked="f" o:allowincell="f" style="position:absolute;left:6505;top:1746;width:3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75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2,1852" to="6711,1852" ID="直线 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489" to="6710,1849" ID="直线 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46" coordsize="1017,1359" path="m0,1359l1017,0e" stroked="t" o:allowincell="f" style="position:absolute;left:5691;top:490;width:1016;height:1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69,1359" to="6569,1500" ID="直线 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5,1854" to="8041,1854" ID="直线 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49" coordsize="762,765" path="m0,0l762,765e" stroked="t" o:allowincell="f" style="position:absolute;left:7281;top:1087;width:761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50" coordsize="767,763" path="m767,0l0,763e" stroked="t" o:allowincell="f" style="position:absolute;left:6514;top:1090;width:766;height: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9;top:156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734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34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742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030;width:21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黑体" w:cs="Calibri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56" coordsize="2093,330" path="m0,0l2093,330e" stroked="t" o:allowincell="f" style="position:absolute;left:5937;top:1526;width:2092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81;top:124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58" coordsize="1017,1359" path="m0,1359l1017,0e" stroked="t" o:allowincell="f" style="position:absolute;left:5618;top:1554;width:178;height:23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6879,1962" to="7127,1962" ID="直线 105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09;top:1322;width:4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1361" to="6709,1361" ID="直线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62" coordsize="762,765" path="m0,0l762,765e" stroked="t" o:allowincell="f" style="position:absolute;left:7185;top:1184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63" coordsize="767,763" path="m767,0l0,763e" stroked="t" o:allowincell="f" style="position:absolute;left:7279;top:1186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64" coordsize="761,3" path="m0,3l761,0e" stroked="t" o:allowincell="f" style="position:absolute;left:5941;top:1511;width:760;height: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574,1708" to="6574,1849" ID="直线 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1710" to="6714,1710" ID="直线 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6;top:1242;width:54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69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4.95pt;height:15pt" filled="f" o:ole="">
            <v:imagedata r:id="rId185" o:title=""/>
          </v:shape>
          <o:OLEObject Type="Embed" ProgID="" ShapeID="ole_rId184" DrawAspect="Content" ObjectID="_663811959" r:id="rId1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438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.9pt;height:13pt" filled="f" o:ole="">
            <v:imagedata r:id="rId187" o:title=""/>
          </v:shape>
          <o:OLEObject Type="Embed" ProgID="" ShapeID="ole_rId186" DrawAspect="Content" ObjectID="_1481601011" r:id="rId186"/>
        </w:object>
      </w:r>
      <w:r>
        <w:rPr>
          <w:rFonts w:ascii="宋体" w:hAnsi="宋体" w:cs="宋体"/>
          <w:szCs w:val="21"/>
        </w:rPr>
        <w:t>，∴△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i/>
          <w:szCs w:val="21"/>
        </w:rPr>
        <w:t xml:space="preserve">AN </w:t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BA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479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.95pt;height:28pt" filled="f" o:ole="">
            <v:imagedata r:id="rId189" o:title=""/>
          </v:shape>
          <o:OLEObject Type="Embed" ProgID="" ShapeID="ole_rId188" DrawAspect="Content" ObjectID="_1270576012" r:id="rId1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59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95pt;height:28pt" filled="f" o:ole="">
            <v:imagedata r:id="rId191" o:title=""/>
          </v:shape>
          <o:OLEObject Type="Embed" ProgID="" ShapeID="ole_rId190" DrawAspect="Content" ObjectID="_1907088034" r:id="rId1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9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95pt;height:28pt" filled="f" o:ole="">
            <v:imagedata r:id="rId193" o:title=""/>
          </v:shape>
          <o:OLEObject Type="Embed" ProgID="" ShapeID="ole_rId192" DrawAspect="Content" ObjectID="_199915504" r:id="rId1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99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95pt;height:28pt" filled="f" o:ole="">
            <v:imagedata r:id="rId195" o:title=""/>
          </v:shape>
          <o:OLEObject Type="Embed" ProgID="" ShapeID="ole_rId194" DrawAspect="Content" ObjectID="_2120689455" r:id="rId19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 xml:space="preserve">NQ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AN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 xml:space="preserve">NQ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58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8pt" filled="f" o:ole="">
            <v:imagedata r:id="rId197" o:title=""/>
          </v:shape>
          <o:OLEObject Type="Embed" ProgID="" ShapeID="ole_rId196" DrawAspect="Content" ObjectID="_1835274551" r:id="rId196"/>
        </w:object>
      </w:r>
      <w:r>
        <w:rPr>
          <w:rFonts w:cs="宋体" w:ascii="宋体" w:hAnsi="宋体"/>
          <w:szCs w:val="21"/>
        </w:rPr>
        <w:t xml:space="preserve">) = </w:t>
      </w:r>
      <w:r>
        <w:rPr>
          <w:rFonts w:cs="宋体" w:ascii="宋体" w:hAnsi="宋体"/>
          <w:szCs w:val="21"/>
        </w:rPr>
        <w:object w:dxaOrig="30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28pt" filled="f" o:ole="">
            <v:imagedata r:id="rId199" o:title=""/>
          </v:shape>
          <o:OLEObject Type="Embed" ProgID="" ShapeID="ole_rId198" DrawAspect="Content" ObjectID="_1057247923" r:id="rId19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ACB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同一条直线上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PNQ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FQ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i/>
          <w:color w:val="000000"/>
          <w:szCs w:val="21"/>
        </w:rPr>
        <w:t>PQN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QNP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96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0pt" filled="f" o:ole="">
            <v:imagedata r:id="rId201" o:title=""/>
          </v:shape>
          <o:OLEObject Type="Embed" ProgID="" ShapeID="ole_rId200" DrawAspect="Content" ObjectID="_1243447865" r:id="rId200"/>
        </w:objec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10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40pt" filled="f" o:ole="">
            <v:imagedata r:id="rId203" o:title=""/>
          </v:shape>
          <o:OLEObject Type="Embed" ProgID="" ShapeID="ole_rId202" DrawAspect="Content" ObjectID="_295596904" r:id="rId202"/>
        </w:objec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9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95pt;height:13pt" filled="f" o:ole="">
            <v:imagedata r:id="rId205" o:title=""/>
          </v:shape>
          <o:OLEObject Type="Embed" ProgID="" ShapeID="ole_rId204" DrawAspect="Content" ObjectID="_1383249466" r:id="rId204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98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40pt" filled="f" o:ole="">
            <v:imagedata r:id="rId207" o:title=""/>
          </v:shape>
          <o:OLEObject Type="Embed" ProgID="" ShapeID="ole_rId206" DrawAspect="Content" ObjectID="_535838695" r:id="rId206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 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 1s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三点在同一条直线上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</w:t>
        <w:tab/>
      </w:r>
      <w:r>
        <w:rPr>
          <w:rFonts w:cs="宋体" w:ascii="宋体" w:hAnsi="宋体"/>
          <w:szCs w:val="21"/>
        </w:rPr>
        <w:tab/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08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file:///tmp/in/&#23398;&#23376;&#25945;&#32946;http:/blog.sina.com.cn/caoyu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oleObject" Target="embeddings/oleObject30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4.wmf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0:00Z</dcterms:created>
  <dc:creator>michaelcy</dc:creator>
  <dc:description>操云老师新浪博客http://blog.sina.com.cn/caoyun 资料下载：中国教育网盘http://michaelcy.edudisk.cn</dc:description>
  <dc:language>en-US</dc:language>
  <cp:lastModifiedBy>Administrator</cp:lastModifiedBy>
  <cp:lastPrinted>2012-03-13T16:58:00Z</cp:lastPrinted>
  <dcterms:modified xsi:type="dcterms:W3CDTF">2016-08-28T03:10:03Z</dcterms:modified>
  <cp:revision>5</cp:revision>
  <dc:subject/>
  <dc:title>2010年广东省广州市中考数学试卷（含答案）附试题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