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8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东半球其他的国家和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9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鄂州）如图所示地区地壳活跃，板块运动明显，由图可得出的正确推论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24000" cy="108585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阿拉伯半岛将会在地球上消失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中海的面积将来会扩大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阿尔卑斯山是板块碰撞挤压的结果</w:t>
      </w:r>
    </w:p>
    <w:p>
      <w:pPr>
        <w:pStyle w:val="DefaultParagraph"/>
        <w:rPr/>
      </w:pPr>
      <w:r>
        <w:rPr>
          <w:spacing w:val="20"/>
        </w:rPr>
        <w:t>D</w:t>
      </w:r>
      <w:r>
        <w:rPr>
          <w:spacing w:val="20"/>
        </w:rPr>
        <w:t>．红海的面积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将来会缩小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娄底）欧洲西部是全球橄榄油（由橄榄果榨取）重要的产地，该地区生产橄榄油的国家主要分布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波罗的海沿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北海沿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地中海沿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冰洋沿岸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欧洲人形成以乳畜产品为主要食物的饮食习惯是因为：欧洲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加工业发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林业发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畜牧业发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种植业发达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欧洲西部可以观赏到广袤的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稀树草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热带雨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温带草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热带沙漠</w:t>
      </w:r>
    </w:p>
    <w:p>
      <w:pPr>
        <w:pStyle w:val="DefaultParagraph"/>
        <w:rPr/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欧洲西部海岸线曲折，地形以平原为主，受来自大西洋西风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影响，哪一种气候最为典型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温带大陆性气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温带海洋性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地中海气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高原山地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聊城）关于澳大利亚大陆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势较高，但起伏和缓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形自西向东依次为山地、平原和高原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西部有纵贯南北的大分水岭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中部有大自流盆地，为发展畜牧业提供水源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澳大利亚被称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世界加油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世界办公室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世界活化石博物馆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世界工厂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读图，有关澳大利亚的叙述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000375" cy="1476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气候类型呈半环状分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自然环境具有高度的一致性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草场资源十分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粮食产地主要位于绵羊与小麦混合经营带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淄博）读图，根据图中信息能得出的正确结论是该国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地跨热带和南温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②矿产资源品种多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骑在羊背上的国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④东南沿海地区城市集中分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⑤四周临海，是岛国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695450" cy="17335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②④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③⑤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世界最大的沙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塔克拉玛干沙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阿塔卡马沙漠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维多利亚大沙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撒哈拉沙漠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位于非洲北部，世界上最大的沙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塔克拉玛干沙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撒哈拉沙漠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维多利亚大沙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阿塔卡马沙漠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有关撒哈拉以南非洲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以黑色人种为主，有“黑种人的故乡”之称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形以高原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金刚石、黄金的储量和产量均居世界首位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许多国家的经济发展缓慢，以出口工业制成品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读非洲简图，下列关于非洲的叙述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04925" cy="14954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非洲大陆跨东西半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非洲全称是“阿非利加”，意思为“阳光灼热”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埃塞俄比亚高原号称“世界屋脊”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刚果河两次流经赤道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兰州）图中的角马主要生活在非洲的环境类型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181100" cy="8001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热带雨林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热带季雨林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热带荒漠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热带草原带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衡阳）下列关于非洲的描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非洲北面隔红海与欧洲相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非洲地势特点为西北高，东南低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非洲自然资源贫乏，不利于经济的发展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非洲分布着世界上面积最广的热带草原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某地全年高温，</w:t>
      </w:r>
      <w:r>
        <w:rPr>
          <w:spacing w:val="20"/>
        </w:rPr>
        <w:t>7</w:t>
      </w:r>
      <w:r>
        <w:rPr>
          <w:spacing w:val="20"/>
        </w:rPr>
        <w:t>月干燥，草木枯黄；</w:t>
      </w:r>
      <w:r>
        <w:rPr>
          <w:spacing w:val="20"/>
        </w:rPr>
        <w:t>1</w:t>
      </w:r>
      <w:r>
        <w:rPr>
          <w:spacing w:val="20"/>
        </w:rPr>
        <w:t>月湿热，植被茂盛．该地位于图中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43050" cy="16668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④地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福州）下列动物生活在非洲热带草原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47775" cy="800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114425" cy="8382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66800" cy="8096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00150" cy="8286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如图所示茅草屋是撒哈拉以南非洲的典型民居，结构十分简陋；撒哈拉以南非洲医疗卫生状况也非常糟糕．造成该地区经济发展水平低的根本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原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238250" cy="14001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长期受殖民统治和掠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教育水平高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制造业发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生物资源丰富</w:t>
      </w:r>
    </w:p>
    <w:p>
      <w:pPr>
        <w:pStyle w:val="DefaultParagraph"/>
        <w:rPr/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016•</w:t>
      </w:r>
      <w:r>
        <w:rPr>
          <w:spacing w:val="20"/>
        </w:rPr>
        <w:t>绵阳）如图说明撒哈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拉以南非洲的国家主要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524125" cy="4095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出口工业制成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出口初级农矿产品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进口初级农矿产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进口高新技术产品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</w:t>
      </w:r>
      <w:r>
        <w:rPr>
          <w:b/>
          <w:spacing w:val="20"/>
          <w:sz w:val="34"/>
          <w:szCs w:val="34"/>
        </w:rPr>
        <w:drawing>
          <wp:inline distT="0" distB="0" distL="0" distR="0">
            <wp:extent cx="3619500" cy="34290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34"/>
          <w:szCs w:val="34"/>
        </w:rPr>
        <w:t>类解析汇编（第一辑）第</w:t>
      </w:r>
      <w:r>
        <w:rPr>
          <w:b/>
          <w:spacing w:val="20"/>
          <w:sz w:val="34"/>
          <w:szCs w:val="34"/>
        </w:rPr>
        <w:t>8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东半球其他的国家和地区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/>
      </w:pPr>
      <w:r>
        <w:rPr>
          <w:spacing w:val="20"/>
        </w:rPr>
        <w:t>　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9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鄂州）如图所示地区地壳活跃，板块运动明显，由图可得出的正确推论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24000" cy="10858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阿拉伯半岛将会在地球上消失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中海的面积将来会扩大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阿尔卑斯山是板块碰撞挤压的结果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红海的面积将来会缩小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地质学家经过长期研究，提出了板块构造学说．板块构造学说认为，地球岩石圈是由板块拼合而成的．全球主要有六大板块，其中太平洋板块几乎全部是海洋，其余板块既包括大陆，又包括海洋．海洋与陆地的相对位置是不断变化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一般来说，板块内部地壳比较稳定；板块与板块交界的地带，地壳比较活跃，有的碰撞挤压，有的张裂拉伸，地中海位于亚欧板块与非洲板块的碰撞挤压处，其面积逐渐减少．​红海受印度洋板块和非洲板块的拉伸作用，在不断扩张．阿拉伯半岛位于印度洋板块．阿尔卑斯山是亚欧板块与非洲板块碰撞挤压形成的．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板块运动，读图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娄底）欧洲西部是全球橄榄油（由橄榄果榨取）重要的产地，该地区生产橄榄油的国家主要分布于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波罗的海沿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北海沿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地中海沿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冰洋沿岸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世界橄榄油产国集中在地中海沿岸国家，主要为西班牙、意大利、希腊、突尼斯、土耳其、叙利亚、摩洛哥，这</w:t>
      </w:r>
      <w:r>
        <w:rPr>
          <w:spacing w:val="20"/>
        </w:rPr>
        <w:t>7</w:t>
      </w:r>
      <w:r>
        <w:rPr>
          <w:spacing w:val="20"/>
        </w:rPr>
        <w:t>个国家橄榄油产量占世界橄榄油总产量的</w:t>
      </w:r>
      <w:r>
        <w:rPr>
          <w:spacing w:val="20"/>
        </w:rPr>
        <w:t>90%</w:t>
      </w:r>
      <w:r>
        <w:rPr>
          <w:spacing w:val="20"/>
        </w:rPr>
        <w:t>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西班牙、意大利、希腊为世界最大的三大橄榄油生产商和出口商，</w:t>
      </w:r>
      <w:r>
        <w:rPr>
          <w:spacing w:val="20"/>
        </w:rPr>
        <w:t>2001﹣2002</w:t>
      </w:r>
      <w:r>
        <w:rPr>
          <w:spacing w:val="20"/>
        </w:rPr>
        <w:t>年度这三个国家的橄榄油产量占全球橄榄油产量的</w:t>
      </w:r>
      <w:r>
        <w:rPr>
          <w:spacing w:val="20"/>
        </w:rPr>
        <w:t>3/4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世界橄榄油产国集中在地中海沿岸国家，主要为西班牙、意大利、希腊、突尼斯、土耳其、叙利亚、摩洛哥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欧洲的国家，要结合地图解答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欧洲人形成以乳畜产品为主要食物的饮食习惯是因为：欧洲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+X+X+K]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加工业发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林业发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畜牧业发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种植业发达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欧洲最典型的气候类型为温带海洋性气候和地中海气候，大西洋沿岸温带海洋性气候，终年温和湿润，有利于牧草的生长，农业以畜牧业为主；地中海沿岸属于地中海气候，夏季炎热干燥，冬季温和多雨，适于栽培柑橘、葡萄和油橄榄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欧洲地形以平原为主，海岸线曲折，深受来自大西洋的西风影响，温带海洋性气候最为典型，非常适合多汁牧草生长，有利于发展畜牧业，因此欧洲人酷爱乳产品和牛羊肉．根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农业对饮食习惯的影响，理解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欧洲西部可以观赏到广袤的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稀树草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热带雨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温带草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热带沙漠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农业在欧洲西部经济中所占比重较小，但生产水平高，种植业与畜牧业结合较好．法国、英国、荷兰、丹麦等国都有发达的农牧业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于欧洲西部位于中纬度大陆西岸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地形以平原为主，地势平坦开阔．气候以温带海洋性气候为主，常年受到来自海洋的西风影响，冬无严寒，夏无酷暑，一年内降水均匀，有利于多汁牧草的生长，到处可见广袤的温带草原，畜牧业发达，餐桌上多牛羊肉，居民餐桌上常见牛羊肉、奶油、奶酪等食品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欧洲西部的畜牧业发展状况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欧洲西部海岸线曲折，地形以平原为主，受来自大西洋西风影响，哪一种气候最为典型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温带大陆性气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温带海洋性气候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地中海气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高原山地气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温带海洋性气候主要分布在中纬地区的大陆西岸，以欧洲西部最为典型．由于这些地方常年受到来自海洋的西风影响，冬无严寒，夏无酷暑，一年内降水均匀，适宜于人类居住和生活，多为人口密集区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于欧洲西部位于中纬度大陆西岸，地形以平原为主，地势平坦开阔．气候以温带海洋性气候为主，常年受到来自海洋的西风影响，冬无严寒，夏无酷暑，一年内降水均匀，有利于多汁牧草的生长，人们将牧草视为“绿色的金子”，畜牧业发达，餐桌上多牛羊肉，居民餐桌上常见牛羊肉、奶油、奶酪等食品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欧洲气候类型的分布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聊城）关于澳大利亚大陆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势较高，但起伏和缓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形自西向东依次为山地、平原和高原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西部有纵贯南北的大分水岭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中部有大自流盆地，为发展畜牧业提供水源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澳大利亚位于南半球，经济发达，是世界上唯一拥有整个大陆的国家，澳大利亚有大面积的沙漠，该国是一个地广人稀的国家，</w:t>
      </w:r>
      <w:r>
        <w:rPr>
          <w:spacing w:val="20"/>
        </w:rPr>
        <w:t>20</w:t>
      </w:r>
      <w:r>
        <w:rPr>
          <w:spacing w:val="20"/>
        </w:rPr>
        <w:t>世纪</w:t>
      </w:r>
      <w:r>
        <w:rPr>
          <w:spacing w:val="20"/>
        </w:rPr>
        <w:t>70</w:t>
      </w:r>
      <w:r>
        <w:rPr>
          <w:spacing w:val="20"/>
        </w:rPr>
        <w:t>年代以来，澳大利亚的服务业发展迅速．目前，服务业已经大大超过农牧业和工矿业，称为澳大利亚的支柱产业．澳大利亚大陆地势低平，平均海拔仅</w:t>
      </w:r>
      <w:r>
        <w:rPr>
          <w:spacing w:val="20"/>
        </w:rPr>
        <w:t>300</w:t>
      </w:r>
      <w:r>
        <w:rPr>
          <w:spacing w:val="20"/>
        </w:rPr>
        <w:t>米，是世界上地势起伏最和缓的大陆，澳大利亚中部平原区有著名的大自流盆地，地下水丰富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澳大利亚大陆地势低平，平均海拔仅</w:t>
      </w:r>
      <w:r>
        <w:rPr>
          <w:spacing w:val="20"/>
        </w:rPr>
        <w:t>300</w:t>
      </w:r>
      <w:r>
        <w:rPr>
          <w:spacing w:val="20"/>
        </w:rPr>
        <w:t>米，是世界上地势起伏最和缓的大陆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澳大利亚地形自东向西依次为山地、平原和高原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澳大利亚东部有纵贯南北的大分水岭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澳大利亚中部平原区有著名的大自流盆地，地下水丰富，为发展畜牧业提供水源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澳大利亚的特点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澳大利亚被称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世界加油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世界办公室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世界活化石博物馆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世界工厂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全世界共有</w:t>
      </w:r>
      <w:r>
        <w:rPr>
          <w:spacing w:val="20"/>
        </w:rPr>
        <w:t>220</w:t>
      </w:r>
      <w:r>
        <w:rPr>
          <w:spacing w:val="20"/>
        </w:rPr>
        <w:t>多个国家和地区，其中发达国家共有</w:t>
      </w:r>
      <w:r>
        <w:rPr>
          <w:spacing w:val="20"/>
        </w:rPr>
        <w:t>30</w:t>
      </w:r>
      <w:r>
        <w:rPr>
          <w:spacing w:val="20"/>
        </w:rPr>
        <w:t>多个，大部分位于北半球．发展中国家大部分在北半球的南部和南半球，所以国际上把它们与发展中国家之间共同的商谈称为“南北对话”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俄罗斯被称为世界加油站，故</w:t>
      </w:r>
      <w:r>
        <w:rPr>
          <w:spacing w:val="20"/>
        </w:rPr>
        <w:t>A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印度被称为“世界的办公室”，故</w:t>
      </w:r>
      <w:r>
        <w:rPr>
          <w:spacing w:val="20"/>
        </w:rPr>
        <w:t>B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澳大利亚位于南半球，经济发达，是世界上唯一拥有整个大陆的国家．因有许多古老的动物，如袋鼠、鸸鹋、鸭嘴兽等，被称为“世界活化石博物馆”．故</w:t>
      </w:r>
      <w:r>
        <w:rPr>
          <w:spacing w:val="20"/>
        </w:rPr>
        <w:t>C</w:t>
      </w:r>
      <w:r>
        <w:rPr>
          <w:spacing w:val="20"/>
        </w:rPr>
        <w:t>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我国被称为“世界工厂”，工业发展的有利条件包括劳动力资源丰富、东部地区交通便利、东北老工业基地资源丰富等；故</w:t>
      </w:r>
      <w:r>
        <w:rPr>
          <w:spacing w:val="20"/>
        </w:rPr>
        <w:t>D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澳大利亚的称号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读图，有关澳大利亚的叙述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000375" cy="147637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气候类型呈半环状分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自然环境具有高度的一致性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草场资源十分丰富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粮食产地主要位于绵羊与小麦混合经营带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澳大利亚和巴西的人口均集中在东南部沿海地区，澳大利亚位于东半球，其地形东部大分水岭，西部低矮高原，中部平原，巴西地形以高原和平原为主，属于发展中国家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澳大利亚自然环境具有明显差异，草场资源十分丰富，澳大利亚的粮食作物主要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位于绵羊与小麦混合经营带．根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澳大利亚的自然、经济特点，为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淄博）读图，根据图中信息能得出的正确结论是该国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地跨热带和南温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②矿产资源品种多</w:t>
      </w:r>
    </w:p>
    <w:p>
      <w:pPr>
        <w:pStyle w:val="DefaultParagraph"/>
        <w:rPr/>
      </w:pPr>
      <w:r>
        <w:rPr>
          <w:spacing w:val="20"/>
        </w:rPr>
        <w:t>③</w:t>
      </w:r>
      <w:r>
        <w:rPr>
          <w:spacing w:val="20"/>
        </w:rPr>
        <w:t>骑在羊背上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国家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④东南沿海地区城市集中分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⑤四周临海，是岛国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695450" cy="173355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①②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②④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②③⑤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澳大利亚是南半球经济最发达的国家．人口和城市主要分布在东南沿海地区，这里气候适宜、交通便利、开发的历史悠久，经济发达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据图可知，南回归线穿过澳大利亚，地跨热带和南温带；澳大利亚矿产资源品种多；澳大利亚东南沿海地区城市集中分布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学生的读图能力，理解记忆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齐齐哈尔）世界最大的沙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塔克拉玛干沙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阿塔卡马沙漠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维多利亚大沙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撒哈拉沙漠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撒哈拉沙漠西濒大西洋，东邻红海，北临阿特拉斯山脉和地中海，南至苏丹草原带；撒哈拉沙漠东西约长</w:t>
      </w:r>
      <w:r>
        <w:rPr>
          <w:spacing w:val="20"/>
        </w:rPr>
        <w:t>4800</w:t>
      </w:r>
      <w:r>
        <w:rPr>
          <w:spacing w:val="20"/>
        </w:rPr>
        <w:t>千米，南北在</w:t>
      </w:r>
      <w:r>
        <w:rPr>
          <w:spacing w:val="20"/>
        </w:rPr>
        <w:t>1300</w:t>
      </w:r>
      <w:r>
        <w:rPr>
          <w:spacing w:val="20"/>
        </w:rPr>
        <w:t>至</w:t>
      </w:r>
      <w:r>
        <w:rPr>
          <w:spacing w:val="20"/>
        </w:rPr>
        <w:t>2200</w:t>
      </w:r>
      <w:r>
        <w:rPr>
          <w:spacing w:val="20"/>
        </w:rPr>
        <w:t>千米之间，总面积约</w:t>
      </w:r>
      <w:r>
        <w:rPr>
          <w:spacing w:val="20"/>
        </w:rPr>
        <w:t>770</w:t>
      </w:r>
      <w:r>
        <w:rPr>
          <w:spacing w:val="20"/>
        </w:rPr>
        <w:t>万平方千米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撒哈拉沙漠是世界最大的沙漠，几乎占满非洲北部全部，占全洲总面积的四分之一．故选项</w:t>
      </w: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C</w:t>
      </w:r>
      <w:r>
        <w:rPr>
          <w:spacing w:val="20"/>
        </w:rPr>
        <w:t>．都不符合题意．</w:t>
      </w:r>
    </w:p>
    <w:p>
      <w:pPr>
        <w:pStyle w:val="DefaultParagraph"/>
        <w:rPr/>
      </w:pPr>
      <w:r>
        <w:rPr>
          <w:spacing w:val="20"/>
        </w:rPr>
        <w:t>故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世界最大的沙漠，要牢记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位于非洲北部，世界上最大的沙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塔克拉玛干沙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撒哈拉沙漠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维多利亚大沙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阿塔卡马沙漠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位于非洲北部的撒哈拉沙漠，是世界最大的沙漠，约占全洲总面积的</w:t>
      </w:r>
      <w:r>
        <w:rPr>
          <w:spacing w:val="20"/>
        </w:rPr>
        <w:t>1/4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“撒哈拉”，阿拉伯语意为“大荒漠”．撒哈拉沙漠北起非洲北部的阿特拉斯山脉，南至苏丹草原带，宽</w:t>
      </w:r>
      <w:r>
        <w:rPr>
          <w:spacing w:val="20"/>
        </w:rPr>
        <w:t>1300</w:t>
      </w:r>
      <w:r>
        <w:rPr>
          <w:spacing w:val="20"/>
        </w:rPr>
        <w:t>～</w:t>
      </w:r>
      <w:r>
        <w:rPr>
          <w:spacing w:val="20"/>
        </w:rPr>
        <w:t>2200</w:t>
      </w:r>
      <w:r>
        <w:rPr>
          <w:spacing w:val="20"/>
        </w:rPr>
        <w:t>千米；西自大西洋边，东达红海沿岸，长</w:t>
      </w:r>
      <w:r>
        <w:rPr>
          <w:spacing w:val="20"/>
        </w:rPr>
        <w:t>4800</w:t>
      </w:r>
      <w:r>
        <w:rPr>
          <w:spacing w:val="20"/>
        </w:rPr>
        <w:t>千米，面积达</w:t>
      </w:r>
      <w:r>
        <w:rPr>
          <w:spacing w:val="20"/>
        </w:rPr>
        <w:t>770</w:t>
      </w:r>
      <w:r>
        <w:rPr>
          <w:spacing w:val="20"/>
        </w:rPr>
        <w:t>多万平方千米，是世界上面积最大的沙漠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世界上面积最大的沙漠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有关撒哈拉以南非洲的叙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以黑色人种为主，有“黑种人的故乡”之称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形以高原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金刚石、黄金的储量和产量均居世界首位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许多国家的经济发展缓慢，以出口工业制成品为主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非洲位于东半球的西部，地跨赤道南北．它东濒印度洋，西临大西洋，北隔地中海及直布罗陀海峡与欧洲相望，东北与亚洲之间隔着狭长的红海，并以苏伊士运河为陆上分界．非洲是世界古人类和古文明的发祥地之一，拥有悠久的历史和灿烂的文化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长期的殖民统治，使非洲成为世界上经济发展水平最低的一洲．非洲国家在政治上取得独立以后，民族经济取得不同程度的发展，但大多数国家的工业基础仍很薄弱，片面发展一种或几种面向出口的农矿初级产品，进口工业制成口，成为发达国家的原料供应地和工业品市场，在经济发展中利于不利的地位．非洲实现经济独立并加速社会经济发展的任务仍十分艰巨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非洲的地理环境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读非洲简图，下列关于非洲的叙述不正确的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04925" cy="149542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非洲大陆跨东西半球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非洲全称是“阿非利加”，意思为“阳光灼热”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埃塞俄比亚高原号称“世界屋脊”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刚果河两次流经赤道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非洲东临印度洋，西临大西洋，东非大裂谷是世界上最长的裂谷，是板块张裂形成的，乞力马扎罗山山脚植被为热带草原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非洲大陆位于</w:t>
      </w:r>
      <w:r>
        <w:rPr>
          <w:spacing w:val="20"/>
        </w:rPr>
        <w:t>17°33'22“W</w:t>
      </w:r>
      <w:r>
        <w:rPr>
          <w:spacing w:val="20"/>
        </w:rPr>
        <w:t>、</w:t>
      </w:r>
      <w:r>
        <w:rPr>
          <w:spacing w:val="20"/>
        </w:rPr>
        <w:t>51°27'52“E</w:t>
      </w:r>
      <w:r>
        <w:rPr>
          <w:spacing w:val="20"/>
        </w:rPr>
        <w:t>，全部在东半球，故</w:t>
      </w:r>
      <w:r>
        <w:rPr>
          <w:spacing w:val="20"/>
        </w:rPr>
        <w:t>A</w:t>
      </w:r>
      <w:r>
        <w:rPr>
          <w:spacing w:val="20"/>
        </w:rPr>
        <w:t>叙述错误，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非洲全称是“阿非利加”，意思为“阳光灼热”，故</w:t>
      </w:r>
      <w:r>
        <w:rPr>
          <w:spacing w:val="20"/>
        </w:rPr>
        <w:t>B</w:t>
      </w:r>
      <w:r>
        <w:rPr>
          <w:spacing w:val="20"/>
        </w:rPr>
        <w:t>叙述正确，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埃塞俄比亚高原号称“非洲屋脊”，“世界屋脊”指青藏高原，故</w:t>
      </w:r>
      <w:r>
        <w:rPr>
          <w:spacing w:val="20"/>
        </w:rPr>
        <w:t>C</w:t>
      </w:r>
      <w:r>
        <w:rPr>
          <w:spacing w:val="20"/>
        </w:rPr>
        <w:t>叙述错误，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刚果河两次流经赤道，故</w:t>
      </w:r>
      <w:r>
        <w:rPr>
          <w:spacing w:val="20"/>
        </w:rPr>
        <w:t>D</w:t>
      </w:r>
      <w:r>
        <w:rPr>
          <w:spacing w:val="20"/>
        </w:rPr>
        <w:t>叙述正确，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非洲的相关知识点，熟记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兰州）图中的角马主要生活在非洲的环境类型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181100" cy="80010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热带雨林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热带季雨林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热带荒漠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热带草原带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非洲气温高，素有“热带大陆”之称．全洲基本上在低纬度，</w:t>
      </w:r>
      <w:r>
        <w:rPr>
          <w:spacing w:val="20"/>
        </w:rPr>
        <w:t>3/4</w:t>
      </w:r>
      <w:r>
        <w:rPr>
          <w:spacing w:val="20"/>
        </w:rPr>
        <w:t>地区在南、北回归线之间，</w:t>
      </w:r>
      <w:r>
        <w:rPr>
          <w:spacing w:val="20"/>
        </w:rPr>
        <w:t>95%</w:t>
      </w:r>
      <w:r>
        <w:rPr>
          <w:spacing w:val="20"/>
        </w:rPr>
        <w:t>以上地区年平均气温超过</w:t>
      </w:r>
      <w:r>
        <w:rPr>
          <w:spacing w:val="20"/>
        </w:rPr>
        <w:t>20℃</w:t>
      </w:r>
      <w:r>
        <w:rPr>
          <w:spacing w:val="20"/>
        </w:rPr>
        <w:t>，几乎都处在热带，是世界上气温最高的大洲．非洲气候类型呈带状分布，以赤道为轴，南北大致对称．从赤道往南、北两侧，依次出现热带雨林气候、热带稀树草原气候、热带沙漠气候和地中海气候．其中，热带稀树草原气候区从北、东、南三面围着热带雨林气候区，在各大洲同类气候区中，其分布面积最广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图中的角马主要生活在非洲的热带草原气候区，每年的雨季，角马在这里生活；随着旱季来临，动物向塞伦盖蒂的西北面迁徙，追赶青草和水源．故选项</w:t>
      </w:r>
      <w:r>
        <w:rPr>
          <w:spacing w:val="20"/>
        </w:rPr>
        <w:t>D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</w:t>
      </w:r>
      <w:r>
        <w:rPr>
          <w:color w:val="0000FF"/>
          <w:spacing w:val="20"/>
        </w:rPr>
        <w:drawing>
          <wp:inline distT="0" distB="0" distL="0" distR="0">
            <wp:extent cx="3619500" cy="34290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0"/>
        </w:rPr>
        <w:t>】</w:t>
      </w:r>
      <w:r>
        <w:rPr>
          <w:spacing w:val="20"/>
        </w:rPr>
        <w:t>本题考查了非洲的热带草原气候特点，属于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衡阳）下列关于非洲的描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非洲北面隔红海与欧洲相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非洲地势特点为西北高，东南低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非洲自然资源贫乏，不利于经济的发展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非洲分布着世界上面积最广的热带草原气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非洲位于东半球的西部，地跨赤道南北．它东濒印度洋，西临大西洋，北隔地中海及直布罗陀海峡与欧洲相望，东北与亚洲之间隔着狭长的红海，并以红海、苏伊士运河为陆上分界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非洲北隔地中海及直布罗陀海峡与欧洲相望．故</w:t>
      </w:r>
      <w:r>
        <w:rPr>
          <w:spacing w:val="20"/>
        </w:rPr>
        <w:t>A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非洲地势东南高，西北低．东南部从北向南有埃塞俄比亚高原、东非高原和南非高原．故</w:t>
      </w:r>
      <w:r>
        <w:rPr>
          <w:spacing w:val="20"/>
        </w:rPr>
        <w:t>B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非洲地域辽阔，物产丰富多样，被誉为“富饶大陆”．非洲矿产资源种类多，储量大．金刚石、黄金、铬铁矿、磷酸盐等的储量和产量都居世界前列．故</w:t>
      </w:r>
      <w:r>
        <w:rPr>
          <w:spacing w:val="20"/>
        </w:rPr>
        <w:t>C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热带草原气候区从北、东、南三面围绕着热带雨林气候区．非洲热带草原的面积在各大洲中最大，除发展畜牧业外，水热条件较好的地方多已开垦为耕地．故</w:t>
      </w:r>
      <w:r>
        <w:rPr>
          <w:spacing w:val="20"/>
        </w:rPr>
        <w:t>D</w:t>
      </w:r>
      <w:r>
        <w:rPr>
          <w:spacing w:val="20"/>
        </w:rPr>
        <w:t>符合题意．</w:t>
      </w:r>
    </w:p>
    <w:p>
      <w:pPr>
        <w:pStyle w:val="DefaultParagraph"/>
        <w:rPr/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非洲的概况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某地全年高温，</w:t>
      </w:r>
      <w:r>
        <w:rPr>
          <w:spacing w:val="20"/>
        </w:rPr>
        <w:t>7</w:t>
      </w:r>
      <w:r>
        <w:rPr>
          <w:spacing w:val="20"/>
        </w:rPr>
        <w:t>月干燥，草木枯黄；</w:t>
      </w:r>
      <w:r>
        <w:rPr>
          <w:spacing w:val="20"/>
        </w:rPr>
        <w:t>1</w:t>
      </w:r>
      <w:r>
        <w:rPr>
          <w:spacing w:val="20"/>
        </w:rPr>
        <w:t>月湿热，植被茂盛．该地位于图中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43050" cy="166687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④地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读图可得，①所示的是分布在南半球的热带草原气候，②所示的是热带雨林气候，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③所示的是北半球的热带草原气候，④所示的是热带沙漠气候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全年高温，</w:t>
      </w:r>
      <w:r>
        <w:rPr>
          <w:spacing w:val="20"/>
        </w:rPr>
        <w:t>7</w:t>
      </w:r>
      <w:r>
        <w:rPr>
          <w:spacing w:val="20"/>
        </w:rPr>
        <w:t>月干燥，草木枯黄；</w:t>
      </w:r>
      <w:r>
        <w:rPr>
          <w:spacing w:val="20"/>
        </w:rPr>
        <w:t>1</w:t>
      </w:r>
      <w:r>
        <w:rPr>
          <w:spacing w:val="20"/>
        </w:rPr>
        <w:t>月湿热，植被茂盛描述的是南半球的热带草原气候，故</w:t>
      </w:r>
      <w:r>
        <w:rPr>
          <w:spacing w:val="20"/>
        </w:rPr>
        <w:t>A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非洲的气候类型及特点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福州）下列动物生活在非洲热带草原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47775" cy="80010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114425" cy="83820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066800" cy="809625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00150" cy="82867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图中</w:t>
      </w:r>
      <w:r>
        <w:rPr>
          <w:spacing w:val="20"/>
        </w:rPr>
        <w:t>A</w:t>
      </w:r>
      <w:r>
        <w:rPr>
          <w:spacing w:val="20"/>
        </w:rPr>
        <w:t>是斑马，</w:t>
      </w:r>
      <w:r>
        <w:rPr>
          <w:spacing w:val="20"/>
        </w:rPr>
        <w:t>B</w:t>
      </w:r>
      <w:r>
        <w:rPr>
          <w:spacing w:val="20"/>
        </w:rPr>
        <w:t>是树袋熊（考拉），</w:t>
      </w:r>
      <w:r>
        <w:rPr>
          <w:spacing w:val="20"/>
        </w:rPr>
        <w:t>C</w:t>
      </w:r>
      <w:r>
        <w:rPr>
          <w:spacing w:val="20"/>
        </w:rPr>
        <w:t>是大熊猫，</w:t>
      </w:r>
      <w:r>
        <w:rPr>
          <w:spacing w:val="20"/>
        </w:rPr>
        <w:t>D</w:t>
      </w:r>
      <w:r>
        <w:rPr>
          <w:spacing w:val="20"/>
        </w:rPr>
        <w:t>是北极熊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热带草原气候区的年降水量远不如热带雨林气候区，而且降水的年内分布很不均匀，半年多雨，半年少雨．在雨季里，大草原一片葱绿，生机盎然．到了旱季，天气燥热，满目枯黄．这里没有茂盛的森林，在莽莽草原上，间或有一些耐旱的孤树．许多动物为了生存，追逐水源而进行迁徙．非洲的热带草原气候区，是斑马、长颈鹿、角马等草食动物的主要栖息地．以这些动物为食的狮子、猎豹、鬣狗等也时时出没其间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非洲丰富的动物资源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如图所示茅草屋是撒哈拉以南非洲的典型民居，结构十分简陋；撒哈拉以南非洲医疗卫生状况也非常糟糕．造成该地区经济发展水平低的根本原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238250" cy="1400175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长期受殖民统治和掠夺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教育水平高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制造业发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生物资源丰富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非洲拥有丰富的自然资源，由于长期受殖民统治，经济发展落后，有些国家靠出口一种或几种原材料．非洲要摆脱单一经济的发展，也需各国帮助．非洲是人口自然增长率最高的一洲，人口的快速增长造成了粮食的极度短缺，为了满足粮食需要，不断的破坏生存的环境，现阶段人口、粮食、环境是非洲面临的巨大问题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撒哈拉以南的地区经济落后，其主要原因是长期遭受殖民统治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非洲的经济，理解解答有效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绵阳）如图说明撒哈拉以南非洲的国家主要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524125" cy="409575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出口工业制成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出口初级农矿产品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进口初级农矿产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进口高新技术产品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撒哈拉以南非洲以黑色人种为主，有“黑非洲”之称，该地区拥有丰富的自然资源，由于长期受殖民统治，经济发展落后，有些国家靠出口一种或几种原材料，其经济特点是以出口初级产品为主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于长期受殖民统治，撒哈拉以南的非洲经济发展水平低，很多国家形成了以初级产品为主的经济，成为发达国家的原料供应地和工业品市场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撒哈拉以南非洲的经济特点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41"/>
      <w:footerReference w:type="default" r:id="rId4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png"/><Relationship Id="rId15" Type="http://schemas.openxmlformats.org/officeDocument/2006/relationships/image" Target="media/image12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3.jpeg"/><Relationship Id="rId19" Type="http://schemas.openxmlformats.org/officeDocument/2006/relationships/image" Target="media/image2.png"/><Relationship Id="rId20" Type="http://schemas.openxmlformats.org/officeDocument/2006/relationships/image" Target="media/image14.jpeg"/><Relationship Id="rId21" Type="http://schemas.openxmlformats.org/officeDocument/2006/relationships/image" Target="media/image2.png"/><Relationship Id="rId22" Type="http://schemas.openxmlformats.org/officeDocument/2006/relationships/image" Target="media/image15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6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7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jpeg"/><Relationship Id="rId32" Type="http://schemas.openxmlformats.org/officeDocument/2006/relationships/image" Target="media/image2.png"/><Relationship Id="rId33" Type="http://schemas.openxmlformats.org/officeDocument/2006/relationships/image" Target="media/image19.jpeg"/><Relationship Id="rId34" Type="http://schemas.openxmlformats.org/officeDocument/2006/relationships/image" Target="media/image2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06:00Z</cp:lastPrinted>
  <dcterms:modified xsi:type="dcterms:W3CDTF">2016-08-18T05:58:55Z</dcterms:modified>
  <cp:revision>3</cp:revision>
  <dc:subject>2016年全国各地中考地理试题分类解析汇编（第一辑）第8章 东半球其他的国家和地区.doc</dc:subject>
  <dc:title>2016年全国各地中考地理试题分类解析汇编（第一辑）第8章 东半球其他的国家和地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