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9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西半球的国家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b/>
          <w:spacing w:val="20"/>
        </w:rPr>
        <w:t>一．选择题（</w:t>
      </w:r>
      <w:r>
        <w:rPr>
          <w:b/>
          <w:spacing w:val="20"/>
        </w:rPr>
        <w:drawing>
          <wp:inline distT="0" distB="0" distL="0" distR="0">
            <wp:extent cx="3086100" cy="3429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>共</w:t>
      </w:r>
      <w:r>
        <w:rPr>
          <w:b/>
          <w:spacing w:val="20"/>
        </w:rPr>
        <w:t>11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亚马孙雨林的环境效益和经济效益包括（　　）</w:t>
      </w:r>
    </w:p>
    <w:p>
      <w:pPr>
        <w:pStyle w:val="DefaultParagraph"/>
        <w:rPr/>
      </w:pPr>
      <w:r>
        <w:rPr>
          <w:spacing w:val="20"/>
        </w:rPr>
        <w:t>①</w:t>
      </w:r>
      <w:r>
        <w:rPr>
          <w:spacing w:val="20"/>
        </w:rPr>
        <w:t>为全球提供新鲜的空气②调节气候③提供木材、药材、食品等④维护生物多样性⑤防止土壤侵蚀⑥保护淡水资源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#X#X#K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⑤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都包括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读“北美洲和南美洲地形简图”，关于南美洲和北美洲地形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76450" cy="11334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E</w:t>
      </w:r>
      <w:r>
        <w:rPr>
          <w:spacing w:val="20"/>
        </w:rPr>
        <w:t>处为世界最长的山脉安第斯山脉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南、北美洲西部均分布着高大的山脉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、北美洲均分布着山地、高原和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南、北美洲高原、平原均是南北相间分布</w:t>
      </w:r>
    </w:p>
    <w:p>
      <w:pPr>
        <w:pStyle w:val="DefaultParagraph"/>
        <w:rPr/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如图是沿北美洲北纬</w:t>
      </w:r>
      <w:r>
        <w:rPr>
          <w:spacing w:val="20"/>
        </w:rPr>
        <w:t>35°N</w:t>
      </w:r>
      <w:r>
        <w:rPr>
          <w:spacing w:val="20"/>
        </w:rPr>
        <w:t>的地形剖面图，图中甲、乙、丙、丁处降水量最少的是（　　）</w:t>
      </w:r>
      <w:r>
        <w:rPr>
          <w:spacing w:val="20"/>
        </w:rPr>
        <w:drawing>
          <wp:inline distT="0" distB="0" distL="0" distR="0">
            <wp:extent cx="3438525" cy="1085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丁</w:t>
      </w:r>
    </w:p>
    <w:p>
      <w:pPr>
        <w:pStyle w:val="DefaultParagraph"/>
        <w:rPr/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温州）小李同学学习《众多的河湖》一课时，在“世界主要河流”图中的亚马孙河旁标注了“热带雨林气候”，从这一正确标注中可以看出该河流具有的特点是（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河段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水量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流速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含沙量大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美国是世界上重要的农业大国，在农业生产上形成了小麦区、玉米带、乳畜带等农业区，这体现了美国农业生产的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区域专门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度工业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高度商品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高度机械化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美国是一个农产品出口大国，其出口的农产品只要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玉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羊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棉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小麦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读图，下列关于美国的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676400" cy="14287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本土位于东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首都纽约是全国最大的城市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盛产热带经济作物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旧金山东南部的“硅谷”是美国最大的高新技术产业中心</w:t>
      </w:r>
    </w:p>
    <w:p>
      <w:pPr>
        <w:pStyle w:val="DefaultParagraph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关于美国叙述不正确的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,X,X,K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跨寒、温、热三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农业地区专业化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世界最发达的工业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首都纽约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美国的“硅谷”位于哪座城市的东南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西雅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洛杉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纽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旧金山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由美国次贷危机引发的金融危机迅速波及全球，这说明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人民币国际化速度逐步加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国经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济实力不断增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世界经济全球化速度加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世界经济的单极化已经形成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第</w:t>
      </w:r>
      <w:r>
        <w:rPr>
          <w:spacing w:val="20"/>
        </w:rPr>
        <w:t>31</w:t>
      </w:r>
      <w:r>
        <w:rPr>
          <w:spacing w:val="20"/>
        </w:rPr>
        <w:t>届夏季奥运会将在巴西的里约热内卢开幕，下列有关巴西叙述错误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拥有大量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热带雨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人口显著特征是混血种人多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工业分布靠近原料产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位于非洲，东临大西洋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9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西半球的国家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1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亚马孙雨林的环境效益和经济效益包括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为全球提供新鲜的空气②调节气候③提供木材、药材、食品等④维护生物多样性⑤防止土壤侵蚀⑥保护淡水资源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⑤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都包括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广袤的亚马孙河流域分布着地球上面积最大的热带雨林，其中</w:t>
      </w:r>
      <w:r>
        <w:rPr>
          <w:spacing w:val="20"/>
        </w:rPr>
        <w:t>60%</w:t>
      </w:r>
      <w:r>
        <w:rPr>
          <w:spacing w:val="20"/>
        </w:rPr>
        <w:t>在巴西境内．热带雨林具有巨大的环境效益和经济效益，一直受到世人的关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马孙热带雨林巨大环境效益和经济效益，可以为全球提供新鲜空气，保护土壤，防止土壤侵害，提供木材、药材、食品等，维护生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物多样性，保护淡水资源，调节全球气候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亚马孙热带雨林的作用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读“北美洲和南美洲地形简图”，关于南美洲和北美洲地形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76450" cy="11334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E</w:t>
      </w:r>
      <w:r>
        <w:rPr>
          <w:spacing w:val="20"/>
        </w:rPr>
        <w:t>处为世界最长的山脉安第斯山脉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南、北美洲西部均分布着高大的山脉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、北美洲均分布着山地、高原和平原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南、北美洲高原、平原均是南北相间分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美洲的地形分为三大地形区，西部为高大的山地，中部为平原，东部为低缓的高地；南美洲西部为高大的山地，东部高原、平原相间分布．</w:t>
      </w:r>
    </w:p>
    <w:p>
      <w:pPr>
        <w:pStyle w:val="DefaultParagraph"/>
        <w:rPr/>
      </w:pPr>
      <w:r>
        <w:rPr>
          <w:color w:val="0000FF"/>
          <w:spacing w:val="20"/>
        </w:rPr>
        <w:t>【</w:t>
      </w:r>
      <w:r>
        <w:rPr>
          <w:color w:val="0000FF"/>
          <w:spacing w:val="20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解答】</w:t>
      </w:r>
      <w:r>
        <w:rPr>
          <w:spacing w:val="20"/>
        </w:rPr>
        <w:t>解：读图分析可知：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+xx+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图中</w:t>
      </w:r>
      <w:r>
        <w:rPr>
          <w:spacing w:val="20"/>
        </w:rPr>
        <w:t>E</w:t>
      </w:r>
      <w:r>
        <w:rPr>
          <w:spacing w:val="20"/>
        </w:rPr>
        <w:t>处为安第斯山脉，是世界最长的山脉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北美洲西部为落基山脉，南美洲西部为安第斯山脉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从图中可以看出，南、北美洲均分布着山地、高原和平原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美洲高原、平原南北相间分布，北美洲地形分为三大南北纵列带，平原、高原南北纵列分布；故</w:t>
      </w:r>
      <w:r>
        <w:rPr>
          <w:spacing w:val="20"/>
        </w:rPr>
        <w:t>D</w:t>
      </w:r>
      <w:r>
        <w:rPr>
          <w:spacing w:val="20"/>
        </w:rPr>
        <w:t>错误；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南美洲和北美洲的地形特点，读图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如图是沿北美洲北纬</w:t>
      </w:r>
      <w:r>
        <w:rPr>
          <w:spacing w:val="20"/>
        </w:rPr>
        <w:t>35°N</w:t>
      </w:r>
      <w:r>
        <w:rPr>
          <w:spacing w:val="20"/>
        </w:rPr>
        <w:t>的地形剖面图，图中甲、乙、丙、丁处降水量最少的是（　　）</w:t>
      </w:r>
      <w:r>
        <w:rPr>
          <w:spacing w:val="20"/>
        </w:rPr>
        <w:drawing>
          <wp:inline distT="0" distB="0" distL="0" distR="0">
            <wp:extent cx="3438525" cy="10858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D</w:t>
      </w:r>
      <w:r>
        <w:rPr>
          <w:spacing w:val="20"/>
        </w:rPr>
        <w:t>．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美洲地形分为三列：西部高山，中部平原，东部高原山地．湿润空气水平运动时，遇到山地，沿山坡“爬升”，温度下降，水汽凝结，在迎风坡产生的降水，叫地形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受地形的影响，山地迎风坡降水多，背风坡降水少．从图中可以看出乙地位于山地背风坡，降水最少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地形对降水的影响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温州）小李同学学习《众多的河湖》一课时，在“世界主要河流”图中的亚马孙河旁标注了“热带雨林气候”，从这一正确标注中可以看出该河流具有的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河段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水量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流速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含沙量大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南美洲的亚马孙河发源于安第斯山脉，亚马孙水系跨高温多雨的赤道南北，向东注入大西洋，是世界上水量最大、流域面积最广的河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马孙河位于热带雨林气候区，是世界上流域面积最广、流量最大的河流．故</w:t>
      </w:r>
      <w:r>
        <w:rPr>
          <w:spacing w:val="20"/>
        </w:rPr>
        <w:t>B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亚马孙河的概况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美国是世界上重要的农业大国，在农业生产上形成了小麦区、玉米带、乳畜带等农业区，这体现了美国农业生产的特点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区域专门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高度工业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高度商品化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高度机械化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美国是世界农业大国，种植业与畜牧业并重，农业生产区域专门化、机械化和商品化程度都相当高，玉米、小麦、大豆、棉花、肉类产量居世界前列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美国每个地区根据自然条件和经济条件，重点发展一种和几种农产品的专门化生产，在不同地区形成了不同的农业带，这充分体现了美国农业的区域生产专门化特点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美国的农业特点，属于基础题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美国是一个农产品出口大国，其出口的农产品只要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玉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羊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棉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小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美国是世界上输出工业产品最多的国家，也是世界上进口小汽车、钢铁、石油、纺织品最多的国家．外贸的进口大于出口；美国东北部地区主要分布有钢铁、汽车、化工业；美国南部工业区主要为石油和宇航工业．主要工业城市有休斯敦；西部工业区主要集中在太平洋沿岸的加利福尼亚等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美国是世界上最大的农产品出口大国，玉米、小麦、大豆、棉花等是美国的主要出口农产品；故选项</w:t>
      </w:r>
      <w:r>
        <w:rPr>
          <w:spacing w:val="20"/>
        </w:rPr>
        <w:t>ACD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符合题意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C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了美国出口的农产品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此题难度不大，是道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读图，下列关于美国的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676400" cy="14287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本土位于东半球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首都纽约是全国最大的城市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盛产热带经济作物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旧金山东南部的“硅谷”是美国最大的高新技术产业中心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美国城市最多，其中休斯顿是美国的是石油化工城市，也是美国的宇航研究中心，芝加哥是美国的交通中心，底特律是美国的汽车工业中心，匹兹堡是美国的钢铁工业中心，纽约是美国最大的城市，洛杉矶是美国太平洋沿岸的最大港口，旧金山东南部的“硅谷”是美国最大的高新技术产业中心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美国的本土位于西半球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美国的首都是华盛顿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美国本土位于北温带，缺乏热带经济作物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美国旧金山东南部的“硅谷”是美国最大的高新技术产业中心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美国的位置及城市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关于美国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跨寒、温、热三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农业地区专业化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世界最发达的工业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首都纽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美国城市最多，其中休斯顿是美国的是石油化工城市，也是美国的宇航研究中心，华盛顿是美国的首都，芝加哥是美国的交通中心，底特律是美国的汽车工业中心，匹兹堡是美国的钢铁工业中心，纽约是美国最大的城市，洛杉矶是美国太平洋沿岸的最大港口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美国地跨寒、温、热三带，故</w:t>
      </w:r>
      <w:r>
        <w:rPr>
          <w:spacing w:val="20"/>
        </w:rPr>
        <w:t>A</w:t>
      </w:r>
      <w:r>
        <w:rPr>
          <w:spacing w:val="20"/>
        </w:rPr>
        <w:t>叙述正确；</w:t>
      </w:r>
    </w:p>
    <w:p>
      <w:pPr>
        <w:pStyle w:val="DefaultParagraph"/>
        <w:rPr/>
      </w:pPr>
      <w:r>
        <w:rPr>
          <w:spacing w:val="20"/>
        </w:rPr>
        <w:t>美国是世界上的农业大国，是世界上主要的农产品生产国和出口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国，并且实现了农业生产专门化，机械化水平高，故</w:t>
      </w:r>
      <w:r>
        <w:rPr>
          <w:spacing w:val="20"/>
        </w:rPr>
        <w:t>B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美国工农业生产总值居世界首位，是世界上第一经济强国，故</w:t>
      </w:r>
      <w:r>
        <w:rPr>
          <w:spacing w:val="20"/>
        </w:rPr>
        <w:t>C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美国的首都是华盛顿，纽约是美国最大的城市，故</w:t>
      </w:r>
      <w:r>
        <w:rPr>
          <w:spacing w:val="20"/>
        </w:rPr>
        <w:t>D</w:t>
      </w:r>
      <w:r>
        <w:rPr>
          <w:spacing w:val="20"/>
        </w:rPr>
        <w:t>叙述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美国的相关知识点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美国的“硅谷”位于哪座城市的东南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西雅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洛杉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纽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旧金山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美国的纽约是美国人口最多的城市，也是最大港口，世界四大金融中心之一．圣弗朗西斯科又名旧金山，是美国太平洋沿岸的金融、贸易、教育和文化中心之一，以斯坦福大学为依托的“硅谷”，是世界上最大的高新技术产业区．华盛顿是美国的首都，位于哥伦比亚特区．洛杉矶是美国太平洋沿岸最大的港口城市，有享誉世界的电影城好莱坞和迪斯尼乐园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美国的圣弗朗西斯科又名旧金山，是美国太平洋沿岸的金融、贸易、教育和文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化中心之一，以斯坦福大学为依托的“硅谷”，是世界上最大的高新技术产业区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美国的主要城市，城市位置要落实到地图上，了解城市的职能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特色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由美国次贷危机引发的金融危机迅速波及全球，这说明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人民币国际化速度逐步加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国经济实力不断增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世界经济全球化速度加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世界经济的单极化已经形成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经济全球化是指世界经济活动超越国界，通过对外贸易、资本流动、技术转移、提供服务、相互依存、相互联系而形成的全球范围的有机经济整体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随着知识经济和信息时代的来临，国家与国家之间各成体系、相对封闭的发展格局已被打破．经济全球化成为当今世界经济发展的重要特征，因此由美国次贷危机引发的金融危机迅速波及全球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经济全球化的概念，理解解答有效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第</w:t>
      </w:r>
      <w:r>
        <w:rPr>
          <w:spacing w:val="20"/>
        </w:rPr>
        <w:t>31</w:t>
      </w:r>
      <w:r>
        <w:rPr>
          <w:spacing w:val="20"/>
        </w:rPr>
        <w:t>届夏季奥运会将在巴西的里约热内卢开幕，下列有关巴西叙述错误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拥有大量的热带雨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人口显著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特征是混血种人多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工业分布靠近原料产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位于非洲，东临大西洋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巴西是南美洲最大的国家，赤道穿过巴西的北部，南回归线穿过巴西的南部，巴西主要位于西半球和南半球，巴西的两大地形区是亚马孙平原和巴西高原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巴西是南美洲最大的国家，其东临大西洋；首都是巴西利亚，巴西高原是世界上最大的高原，亚马孙平原是世界上最大的平原，该平原以热带雨林气候为主，巴西拥有世界上最大的热带雨林；巴西是一个人种复杂的国家，白种人占一半稍多，混血种人占约</w:t>
      </w:r>
      <w:r>
        <w:rPr>
          <w:spacing w:val="20"/>
        </w:rPr>
        <w:t>40%</w:t>
      </w:r>
      <w:r>
        <w:rPr>
          <w:spacing w:val="20"/>
        </w:rPr>
        <w:t>，是个拥有大量混血种人的国家；巴西是南美洲经济实力最强的国家，工业分布靠近原料产地，拥有较为完整的工业体系，工业发展水平比较高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巴西的相关知识点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7:00Z</cp:lastPrinted>
  <dcterms:modified xsi:type="dcterms:W3CDTF">2016-08-18T05:59:04Z</dcterms:modified>
  <cp:revision>3</cp:revision>
  <dc:subject>2016年全国各地中考地理试题分类解析汇编（第一辑）第9章 西半球的国家.doc</dc:subject>
  <dc:title>2016年全国各地中考地理试题分类解析汇编（第一辑）第9章 西半球的国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