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0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极地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2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我国第四个南极科学考察站﹣泰山路（</w:t>
      </w:r>
      <w:r>
        <w:rPr>
          <w:spacing w:val="20"/>
        </w:rPr>
        <w:t>73°51′S</w:t>
      </w:r>
      <w:r>
        <w:rPr>
          <w:spacing w:val="20"/>
        </w:rPr>
        <w:t>，</w:t>
      </w:r>
      <w:r>
        <w:rPr>
          <w:spacing w:val="20"/>
        </w:rPr>
        <w:t>76°58′E</w:t>
      </w:r>
      <w:r>
        <w:rPr>
          <w:spacing w:val="20"/>
        </w:rPr>
        <w:t>）于</w:t>
      </w:r>
      <w:r>
        <w:rPr>
          <w:spacing w:val="20"/>
        </w:rPr>
        <w:t>2014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正式建立开站，在我国的南极四个科学考察站中，无法观测到极昼极夜现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952500" cy="9048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泰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长城站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我国在南极建立的第一科学考察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泰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长城站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两极地区示意图，判断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667125" cy="162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城站位于西半球，在泰山站的西北方向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甲、乙、丙代表的大洲分别是北美洲、亚洲、欧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地区无人居住，北极地区的土著居民是因纽特人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极地区降水多，是世界最大的淡水资源库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下列关于极地地区的叙述，正确的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企鹅是北极地区的代表性动物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极地区是地球上最冷的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七月是南极地区的暖季，夜长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极地区被称为“白色荒漠”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人类只有一个地球，树立人地协调观，保护我们的家园如图为公益海报揭示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47800" cy="89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极生态环境恶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极自然灾害频发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北极熊遭人类驱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极熊繁殖速度快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下列对南极地区开发利用的做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建设居民点，大量移民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赴南极地区旅游，生活垃圾随手丢弃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量捕杀鲸鱼，丰富食物来源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各国加强合作，珍惜、保护南极环境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有关“南极和北极地区”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两极地区旅游胜地、人口稠密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两极地区多冰雪，降水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两极地区严寒，降水少，多强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两极地区淡水、矿产缺乏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下列关于两极地区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极地地区是研究地球环境的“天然实验室”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南极地区虽被称为“白色荒漠”，但淡水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极地地区气候条件恶劣，都没有人类的长期定居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到南极考察一般选择在北半球冬季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贝贝和玲玲学习完《认识大洲》这一章后一起讨论，下列结论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赤道没有穿过亚洲，亚洲全部位于北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七大洲只有非洲同时被南，北回归线穿过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洲虽然酷寒，但大部分地区夏季平均气温在</w:t>
      </w:r>
      <w:r>
        <w:rPr>
          <w:spacing w:val="20"/>
        </w:rPr>
        <w:t>0°C</w:t>
      </w:r>
      <w:r>
        <w:rPr>
          <w:spacing w:val="20"/>
        </w:rPr>
        <w:t>以上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美洲只有美国和加拿大两个国家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两极地区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极中心是海洋，北极中心是陆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南极地区降水多，北极地区降水少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的“主人”是企鹅，北极的“主人”是北极熊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极地区矿产资源丰富，北极地区矿产资源贫乏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有关南极洲的叙述，正确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跨纬度最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自然资源缺乏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暖季在</w:t>
      </w:r>
      <w:r>
        <w:rPr>
          <w:spacing w:val="20"/>
        </w:rPr>
        <w:t>6﹣9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酷寒、干燥、烈风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我国在南极地区建立的第一个科学考察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黄河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长城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山站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0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极地地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2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我国第四个南极科学考察站﹣泰山路（</w:t>
      </w:r>
      <w:r>
        <w:rPr>
          <w:spacing w:val="20"/>
        </w:rPr>
        <w:t>73°51′S</w:t>
      </w:r>
      <w:r>
        <w:rPr>
          <w:spacing w:val="20"/>
        </w:rPr>
        <w:t>，</w:t>
      </w:r>
      <w:r>
        <w:rPr>
          <w:spacing w:val="20"/>
        </w:rPr>
        <w:t>76°58′E</w:t>
      </w:r>
      <w:r>
        <w:rPr>
          <w:spacing w:val="20"/>
        </w:rPr>
        <w:t>）于</w:t>
      </w:r>
      <w:r>
        <w:rPr>
          <w:spacing w:val="20"/>
        </w:rPr>
        <w:t>2014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正式建立开站，在我国的南极四个科学考察站中，无法观测到极昼极夜现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952500" cy="904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泰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长城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在南极地区的科学考察站有长城站、中山站和昆仑站，在北极地区的科学考察站有黄河站．南北半球季节相反，南极洲的暖季是每年的</w:t>
      </w:r>
      <w:r>
        <w:rPr>
          <w:spacing w:val="20"/>
        </w:rPr>
        <w:t>11</w:t>
      </w:r>
      <w:r>
        <w:rPr>
          <w:spacing w:val="20"/>
        </w:rPr>
        <w:t>月至次年的</w:t>
      </w:r>
      <w:r>
        <w:rPr>
          <w:spacing w:val="20"/>
        </w:rPr>
        <w:t>3</w:t>
      </w:r>
      <w:r>
        <w:rPr>
          <w:spacing w:val="20"/>
        </w:rPr>
        <w:t>月，该季节是去南极洲考察的最佳时间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北极地区和南极地区建的四个科学考察站中，没有极昼极夜现象的是长城站，该站位于南极圈以外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科学考察站的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我国在南极建立的第一科学考察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泰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山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长城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在南极地区的科学考察站有长城站、中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山站和昆仑站，在北极地区的科学考察站有黄河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1985</w:t>
      </w:r>
      <w:r>
        <w:rPr>
          <w:spacing w:val="20"/>
        </w:rPr>
        <w:t>年，我国在乔治王岛建立了第一南极科学考察站﹣长城站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知识点简单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两极地区示意图，判断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667125" cy="16287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城站位于西半球，在泰山站的西北方向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甲、乙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丙代表的大洲分别是北美洲、亚洲、欧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地区无人居住，北极地区的土著居民是因纽特人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北极地区降水多，是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世界最大的淡水资源库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由经线和纬线相互交织所构成的网络叫做经纬网，利用经纬网可以确定地球表面任何一个地点的位置．西半球的范围是</w:t>
      </w:r>
      <w:r>
        <w:rPr>
          <w:spacing w:val="20"/>
        </w:rPr>
        <w:t>160°E→180°→20°W</w:t>
      </w:r>
      <w:r>
        <w:rPr>
          <w:spacing w:val="20"/>
        </w:rPr>
        <w:t>之间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南极地区包括南极大陆及其沿海岛屿和陆缘冰，还包括南太平洋、南大西洋和南印度洋的一部分．无论南极洲还是北冰洋，都是一望无际的冰雪世界，地球上</w:t>
      </w:r>
      <w:r>
        <w:rPr>
          <w:spacing w:val="20"/>
        </w:rPr>
        <w:t>68%</w:t>
      </w:r>
      <w:r>
        <w:rPr>
          <w:spacing w:val="20"/>
        </w:rPr>
        <w:t>的淡水以冰雪的形式储存在两极地区，故说这里是世界最大的淡水资源库；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我国长城站的地理坐标是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60°S</w:t>
      </w:r>
      <w:r>
        <w:rPr>
          <w:spacing w:val="20"/>
        </w:rPr>
        <w:t>，</w:t>
      </w:r>
      <w:r>
        <w:rPr>
          <w:spacing w:val="20"/>
        </w:rPr>
        <w:t>60°W</w:t>
      </w:r>
      <w:r>
        <w:rPr>
          <w:spacing w:val="20"/>
        </w:rPr>
        <w:t>），它位于西半球，泰山站地理坐标为（</w:t>
      </w:r>
      <w:r>
        <w:rPr>
          <w:spacing w:val="20"/>
        </w:rPr>
        <w:t>76°58′E</w:t>
      </w:r>
      <w:r>
        <w:rPr>
          <w:spacing w:val="20"/>
        </w:rPr>
        <w:t>，</w:t>
      </w:r>
      <w:r>
        <w:rPr>
          <w:spacing w:val="20"/>
        </w:rPr>
        <w:t>73°51′S</w:t>
      </w:r>
      <w:r>
        <w:rPr>
          <w:spacing w:val="20"/>
        </w:rPr>
        <w:t>）；长城站位于西半球，在泰山站的西北方向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故选项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图中甲是北美洲，乙是亚洲，丙是欧洲，故选项</w:t>
      </w:r>
      <w:r>
        <w:rPr>
          <w:spacing w:val="20"/>
        </w:rPr>
        <w:t>B</w:t>
      </w:r>
      <w:r>
        <w:rPr>
          <w:spacing w:val="20"/>
        </w:rPr>
        <w:t>正确</w:t>
      </w:r>
    </w:p>
    <w:p>
      <w:pPr>
        <w:pStyle w:val="DefaultParagraph"/>
        <w:rPr/>
      </w:pPr>
      <w:r>
        <w:rPr>
          <w:spacing w:val="20"/>
        </w:rPr>
        <w:t>南极地区酷寒，无人居住，北极地区的土著居民是因纽特人，故选项</w:t>
      </w:r>
      <w:r>
        <w:rPr>
          <w:spacing w:val="20"/>
        </w:rPr>
        <w:t>C</w:t>
      </w:r>
      <w:r>
        <w:rPr>
          <w:spacing w:val="20"/>
        </w:rPr>
        <w:t>正确．两极地区降水都稀少，无论南极洲还是北冰洋，都是一望无际的冰雪世界．地球上</w:t>
      </w:r>
      <w:r>
        <w:rPr>
          <w:spacing w:val="20"/>
        </w:rPr>
        <w:t>68%</w:t>
      </w:r>
      <w:r>
        <w:rPr>
          <w:spacing w:val="20"/>
        </w:rPr>
        <w:t>的淡水以冰雪的形式储存在两极地区．南极洲</w:t>
      </w:r>
      <w:r>
        <w:rPr>
          <w:spacing w:val="20"/>
        </w:rPr>
        <w:t>98%</w:t>
      </w:r>
      <w:r>
        <w:rPr>
          <w:spacing w:val="20"/>
        </w:rPr>
        <w:t>的陆地为冰雪所覆盖，冰层平均厚度达</w:t>
      </w:r>
      <w:r>
        <w:rPr>
          <w:spacing w:val="20"/>
        </w:rPr>
        <w:t>1 720</w:t>
      </w:r>
      <w:r>
        <w:rPr>
          <w:spacing w:val="20"/>
        </w:rPr>
        <w:t>米，是世界“最大的淡水资源库”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故选项</w:t>
      </w:r>
      <w:r>
        <w:rPr>
          <w:spacing w:val="20"/>
        </w:rPr>
        <w:t>D</w:t>
      </w:r>
      <w:r>
        <w:rPr>
          <w:spacing w:val="20"/>
        </w:rPr>
        <w:t>错误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两极地区的相关知识，要牢记并结合图示解答，该题有一定的难度，属于中档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下列关于极地地区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企鹅是北极地区的代表性动物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极地区是地球上最冷的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七月是南极地区的暖季，夜长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极地区被称为“白色荒漠”</w:t>
      </w:r>
    </w:p>
    <w:p>
      <w:pPr>
        <w:pStyle w:val="DefaultParagraph"/>
        <w:rPr/>
      </w:pPr>
      <w:r>
        <w:rPr>
          <w:color w:val="0000FF"/>
          <w:spacing w:val="20"/>
        </w:rPr>
        <w:drawing>
          <wp:inline distT="0" distB="0" distL="0" distR="0">
            <wp:extent cx="30861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【分析】</w:t>
      </w:r>
      <w:r>
        <w:rPr>
          <w:spacing w:val="20"/>
        </w:rPr>
        <w:t>北极地区指北极圈以北的区域，包括北冰洋、亚欧大陆和北美大陆的北部及一些岛屿．北极圈以内的陆地面积约</w:t>
      </w:r>
      <w:r>
        <w:rPr>
          <w:spacing w:val="20"/>
        </w:rPr>
        <w:t>800</w:t>
      </w:r>
      <w:r>
        <w:rPr>
          <w:spacing w:val="20"/>
        </w:rPr>
        <w:t>万平方千米，北冰洋面积约</w:t>
      </w:r>
      <w:r>
        <w:rPr>
          <w:spacing w:val="20"/>
        </w:rPr>
        <w:t>1310</w:t>
      </w:r>
      <w:r>
        <w:rPr>
          <w:spacing w:val="20"/>
        </w:rPr>
        <w:t>万平方千米．</w:t>
      </w:r>
    </w:p>
    <w:p>
      <w:pPr>
        <w:pStyle w:val="DefaultParagraph"/>
        <w:rPr/>
      </w:pPr>
      <w:r>
        <w:rPr>
          <w:spacing w:val="20"/>
        </w:rPr>
        <w:t>南极地区包括南极大陆及其沿海岛屿和陆缘冰，还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包括南太平洋、南印度洋、南大西洋的一部分．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素有“白色大陆”之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企鹅是南极地区的代表动物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地区是世界上最冷的地区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七月是南极洲的冬季，夜长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地区降水稀少，被称为“白色荒漠”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极地区与北极地区的特点，比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人类只有一个地球，树立人地协调观，保护我们的家园如图为公益海报揭示了（　　）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47800" cy="8953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极生态环境恶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极自然灾害频发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极熊遭人类驱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极熊繁殖速度快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极熊是北极地区的代表动物，图中所示由于北极地区的生活环境恶化，使北极熊失去生存的家园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如图为公益海报揭示了北极熊生活的北极地区生态环境恶化，使北极熊失去生存的家园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北极地区的环境恶化，读图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下列对南极地区开发利用的做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建设居民点，大量移民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赴南极地区旅游，生活垃圾随手丢弃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量捕杀鲸鱼，丰富食物来源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各国加强合作，珍惜、保护南极环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极洲上已发现的矿物就有</w:t>
      </w:r>
      <w:r>
        <w:rPr>
          <w:spacing w:val="20"/>
        </w:rPr>
        <w:t>220</w:t>
      </w:r>
      <w:r>
        <w:rPr>
          <w:spacing w:val="20"/>
        </w:rPr>
        <w:t>多种，煤矿资源最为丰富，此外还有丰富的铁矿，石油和天然气资源．代表性的动物是企鹅．迄今为止，已有俄罗斯、美国、英国、阿根廷、澳大利亚、日本和中国等</w:t>
      </w:r>
      <w:r>
        <w:rPr>
          <w:spacing w:val="20"/>
        </w:rPr>
        <w:t>30</w:t>
      </w:r>
      <w:r>
        <w:rPr>
          <w:spacing w:val="20"/>
        </w:rPr>
        <w:t>多个国家在南极地区建立了一大批科学考察站，在南极地区进行科考工作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极地地区是研究地球环境的“天然实验室”．</w:t>
      </w:r>
      <w:r>
        <w:rPr>
          <w:spacing w:val="20"/>
        </w:rPr>
        <w:t xml:space="preserve">20 </w:t>
      </w:r>
      <w:r>
        <w:rPr>
          <w:spacing w:val="20"/>
        </w:rPr>
        <w:t>世纪</w:t>
      </w:r>
      <w:r>
        <w:rPr>
          <w:spacing w:val="20"/>
        </w:rPr>
        <w:t>50</w:t>
      </w:r>
      <w:r>
        <w:rPr>
          <w:spacing w:val="20"/>
        </w:rPr>
        <w:t>年代以来，各国掀起了极地科学考察的热潮．保护与和平利用地球上最后一片净土﹣﹣南极洲，因此各国应当加强合作，履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行《南极条约》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的属于中档性的知识点，多结合教材熟练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有关“南极和北极地区”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两极地区旅游胜地、人口稠密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两极地区多冰雪，降水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两极地区严寒，降水少，多强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两极地区淡水、矿产缺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极地区指北极圈以北的区域，包括北冰洋、亚欧大陆和北美大陆的北部及一些岛屿．北极圈以内的陆地面积约</w:t>
      </w:r>
      <w:r>
        <w:rPr>
          <w:spacing w:val="20"/>
        </w:rPr>
        <w:t>800</w:t>
      </w:r>
      <w:r>
        <w:rPr>
          <w:spacing w:val="20"/>
        </w:rPr>
        <w:t>万平方千米，北冰洋面积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约</w:t>
      </w:r>
      <w:r>
        <w:rPr>
          <w:spacing w:val="20"/>
        </w:rPr>
        <w:t>1310</w:t>
      </w:r>
      <w:r>
        <w:rPr>
          <w:spacing w:val="20"/>
        </w:rPr>
        <w:t>万平方千米．南极地区包括南极大陆及其沿海岛屿和陆缘冰，还包括南太平洋、南印度洋、南大西洋的一部分．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素有“白色大陆”之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北极地区有定居人口，南极地区无定居人口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两极地区都是世界上降水稀少的地区，故</w:t>
      </w:r>
      <w:r>
        <w:rPr>
          <w:spacing w:val="20"/>
        </w:rPr>
        <w:t>B</w:t>
      </w:r>
      <w:r>
        <w:rPr>
          <w:spacing w:val="20"/>
        </w:rPr>
        <w:t>错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两极地区由于纬度高，气候严寒，降水少，多强风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/>
      </w:pPr>
      <w:r>
        <w:rPr>
          <w:spacing w:val="20"/>
        </w:rPr>
        <w:t>两极地区淡水资源和矿产资源都比较丰富，故</w:t>
      </w:r>
      <w:r>
        <w:rPr>
          <w:spacing w:val="20"/>
        </w:rPr>
        <w:t>D</w:t>
      </w:r>
      <w:r>
        <w:rPr>
          <w:spacing w:val="20"/>
        </w:rPr>
        <w:t>错误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两极地区的特点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下列关于两极地区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极地地区是研究地球环境的“天然实验室”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南极地区虽被称为“白色荒漠”，但淡水资源丰富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极地地区气候条件恶劣，都没有人类的长期定居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到南极考察一般选择在北半球冬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极地区包括南极大陆及其沿海岛屿和陆缘冰，还包括南太平洋、南印度洋、南大西洋的一部分．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素有“白色大陆”之称．它至今仍然没有常住居民．南极地区气候特点是酷寒、大风和干燥．北极地区指北极圈以北的区域，包括北冰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洋、亚欧大陆和北美大陆的北部及一些岛屿．北极圈以内的陆地面积约</w:t>
      </w:r>
      <w:r>
        <w:rPr>
          <w:spacing w:val="20"/>
        </w:rPr>
        <w:t>800</w:t>
      </w:r>
      <w:r>
        <w:rPr>
          <w:spacing w:val="20"/>
        </w:rPr>
        <w:t>万平方千米，北冰洋面积约</w:t>
      </w:r>
      <w:r>
        <w:rPr>
          <w:spacing w:val="20"/>
        </w:rPr>
        <w:t>1310</w:t>
      </w:r>
      <w:r>
        <w:rPr>
          <w:spacing w:val="20"/>
        </w:rPr>
        <w:t>万平方千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极地地区是研究地球环境的“天然实验室”，故</w:t>
      </w:r>
      <w:r>
        <w:rPr>
          <w:spacing w:val="20"/>
        </w:rPr>
        <w:t>A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地区虽被称为“白色荒漠”，但淡水资源丰富，该地区有大量的冰川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北极地区有定居人口，南极地区没有定居人口，故</w:t>
      </w:r>
      <w:r>
        <w:rPr>
          <w:spacing w:val="20"/>
        </w:rPr>
        <w:t>C</w:t>
      </w:r>
      <w:r>
        <w:rPr>
          <w:spacing w:val="20"/>
        </w:rPr>
        <w:t>叙述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洲的暖季是每年的</w:t>
      </w:r>
      <w:r>
        <w:rPr>
          <w:spacing w:val="20"/>
        </w:rPr>
        <w:t>11</w:t>
      </w:r>
      <w:r>
        <w:rPr>
          <w:spacing w:val="20"/>
        </w:rPr>
        <w:t>月至次年的</w:t>
      </w:r>
      <w:r>
        <w:rPr>
          <w:spacing w:val="20"/>
        </w:rPr>
        <w:t>3</w:t>
      </w:r>
      <w:r>
        <w:rPr>
          <w:spacing w:val="20"/>
        </w:rPr>
        <w:t>月，该季节是去南极洲考察的最佳时间，该季节是北半球的冬季，故</w:t>
      </w:r>
      <w:r>
        <w:rPr>
          <w:spacing w:val="20"/>
        </w:rPr>
        <w:t>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极地区和北极地区的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贝贝和玲玲学习完《认识大洲》这一章后一起讨论，下列结论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赤道没有穿过亚洲，亚洲全部位于北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七大洲只有非洲同时被南，北回归线穿过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洲虽然酷寒，但大部分地区夏季平均气温在</w:t>
      </w:r>
      <w:r>
        <w:rPr>
          <w:spacing w:val="20"/>
        </w:rPr>
        <w:t>0°C</w:t>
      </w:r>
      <w:r>
        <w:rPr>
          <w:spacing w:val="20"/>
        </w:rPr>
        <w:t>以上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美洲只有美国和加拿大两个国家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海陆共分为七大洲、四大洋．七大洲按面积从大到小排列分别为：亚洲、非洲、北美洲、南美洲、南极洲、欧洲、大洋洲．四大洋按面积从大到小排列分别为太平洋、大西洋、印度洋、北冰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赤道穿过的大洲有亚洲、非洲、大洋洲、南美洲，从南北半球看，亚洲大部分位于北半球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七大洲只有非洲同时被南、北回归线穿过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洲酷寒，大部分地区夏季平均气温在</w:t>
      </w:r>
      <w:r>
        <w:rPr>
          <w:spacing w:val="20"/>
        </w:rPr>
        <w:t>0°C</w:t>
      </w:r>
      <w:r>
        <w:rPr>
          <w:spacing w:val="20"/>
        </w:rPr>
        <w:t>以下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北美洲有美国和加拿大两个发达国家和墨西哥等若干个发展中国家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的是七大洲的地理分布，多结合地图效果更好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两极地区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极中心是海洋，北极中心是陆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南极地区降水多，北极地区降水少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极的“主人”是企鹅，北极的“主人”是北极熊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极地区矿产资源丰富，北极地区矿产资源贫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极地区指北极圈以北的区域，包括北冰洋、亚欧大陆和北美大陆的北部及一些岛屿．北极圈以内的陆地面积约</w:t>
      </w:r>
      <w:r>
        <w:rPr>
          <w:spacing w:val="20"/>
        </w:rPr>
        <w:t>800</w:t>
      </w:r>
      <w:r>
        <w:rPr>
          <w:spacing w:val="20"/>
        </w:rPr>
        <w:t>万平方千米，北冰洋面积约</w:t>
      </w:r>
      <w:r>
        <w:rPr>
          <w:spacing w:val="20"/>
        </w:rPr>
        <w:t>1310</w:t>
      </w:r>
      <w:r>
        <w:rPr>
          <w:spacing w:val="20"/>
        </w:rPr>
        <w:t>万平方千米．南极地区包括南极大陆及其沿海岛屿和陆缘冰，还包括南太平洋、南印度洋、南大西洋的一部分．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素有“白色大陆”之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南极中心是陆地，北极中心是海洋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地区是世界上降水最少的地区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的“主人”是企鹅，北极的“主人”是北极熊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地区和北极地区都有丰富的矿产资源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极地区和北极地区的特点，理解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有关南极洲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跨纬度最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自然资源缺乏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暖季在</w:t>
      </w:r>
      <w:r>
        <w:rPr>
          <w:spacing w:val="20"/>
        </w:rPr>
        <w:t>6﹣9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酷寒、干燥、烈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素有“白色大陆”之称．它至今仍然没有常住居民．南极地区气候特点是酷寒、大风和干燥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南极洲是世界上跨经度最广的大洲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洲自然资源丰富，有丰富的淡水资源和矿产资源等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洲的暖季是</w:t>
      </w:r>
      <w:r>
        <w:rPr>
          <w:spacing w:val="20"/>
        </w:rPr>
        <w:t>11</w:t>
      </w:r>
      <w:r>
        <w:rPr>
          <w:spacing w:val="20"/>
        </w:rPr>
        <w:t>月至次年的</w:t>
      </w:r>
      <w:r>
        <w:rPr>
          <w:spacing w:val="20"/>
        </w:rPr>
        <w:t>3</w:t>
      </w:r>
      <w:r>
        <w:rPr>
          <w:spacing w:val="20"/>
        </w:rPr>
        <w:t>月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极洲的气候特点是酷寒、干燥、烈风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极洲的特点，牢记即可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我国在南极地区建立的第一个科学考察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黄河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仑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长城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山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在南极地区的科学考察站有长城站、中山站、昆仑站和泰山站，在北极地区的科学考察站有黄河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在南极地区建立的第一个科学考察站是长城站，该站位于南极圈以外，没有极昼极夜现象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在南极地区建立的科学考察站及特点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8:00Z</cp:lastPrinted>
  <dcterms:modified xsi:type="dcterms:W3CDTF">2016-08-18T05:59:14Z</dcterms:modified>
  <cp:revision>3</cp:revision>
  <dc:subject>2016年全国各地中考地理试题分类解析汇编（第一辑）第10章 极地地区.doc</dc:subject>
  <dc:title>2016年全国各地中考地理试题分类解析汇编（第一辑）第10章 极地地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