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43.jpeg" ContentType="image/jpeg"/>
  <Override PartName="/word/media/image39.jpeg" ContentType="image/jpeg"/>
  <Override PartName="/word/media/image5.png" ContentType="image/pn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3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天气与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黑龙江省的气候类型是温带季风气候，表示该气候类型的图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028950" cy="125730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A B</w:t>
      </w:r>
      <w:r>
        <w:rPr>
          <w:spacing w:val="20"/>
        </w:rPr>
        <w:t>．</w:t>
      </w:r>
      <w:r>
        <w:rPr>
          <w:spacing w:val="20"/>
        </w:rPr>
        <w:t>B C</w:t>
      </w:r>
      <w:r>
        <w:rPr>
          <w:spacing w:val="20"/>
        </w:rPr>
        <w:t>．</w:t>
      </w:r>
      <w:r>
        <w:rPr>
          <w:spacing w:val="20"/>
        </w:rPr>
        <w:t>C D</w:t>
      </w:r>
      <w:r>
        <w:rPr>
          <w:spacing w:val="20"/>
        </w:rPr>
        <w:t>．</w:t>
      </w:r>
      <w:r>
        <w:rPr>
          <w:spacing w:val="20"/>
        </w:rPr>
        <w:t>D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如图是某地气候统计图，由图可知该地所处的半球位置和五带位置分别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857250" cy="1438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半球、北温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南半球、南温带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北半球、热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半球、南寒带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如图为某地各月降水柱状和气温曲线图，该地的气候特征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828800" cy="120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全年温和湿润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夏季炎热干燥，冬季温和多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全年高温，降水稀少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夏季高温多雨，冬季温和少雨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临夏州）“气温曲线降水柱状图’的判读是学习地理的一项重要技能．下列对图中内容的描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14450" cy="2028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最冷月气温在</w:t>
      </w:r>
      <w:r>
        <w:rPr>
          <w:spacing w:val="20"/>
        </w:rPr>
        <w:t>0℃</w:t>
      </w:r>
      <w:r>
        <w:rPr>
          <w:spacing w:val="20"/>
        </w:rPr>
        <w:t>以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7</w:t>
      </w:r>
      <w:r>
        <w:rPr>
          <w:spacing w:val="20"/>
        </w:rPr>
        <w:t>月降水量超过</w:t>
      </w:r>
      <w:r>
        <w:rPr>
          <w:spacing w:val="20"/>
        </w:rPr>
        <w:t>200mm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图示地区位于北半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冬季严寒，夏季炎热</w:t>
      </w:r>
    </w:p>
    <w:p>
      <w:pPr>
        <w:pStyle w:val="DefaultParagraph"/>
        <w:rPr/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如图为“哈尔滨、北京、武汉、广州四城市气温和降水月分配图”，从图中可以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发现四城市气候的（　　）</w:t>
      </w:r>
      <w:r>
        <w:rPr>
          <w:spacing w:val="20"/>
        </w:rPr>
        <w:drawing>
          <wp:inline distT="0" distB="0" distL="0" distR="0">
            <wp:extent cx="3943350" cy="1543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冬雨夏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全年高温多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雨热同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全年低温少雨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读“气温曲线与降水量柱状图”，判断哪一种是表示黑龙江省气候的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28700" cy="8572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62000" cy="838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  <w:sz w:val="24"/>
          <w:szCs w:val="24"/>
          <w:vertAlign w:val="subscript"/>
        </w:rPr>
        <w:t>png_iVBORw0KGgoAAAANSUhEUgAAAE0AAABZCAYAAAB7Tqk9AAAAAXNSR0IArs4c6QAAAARnQU1BAACxjwv8YQUAAAAJcEhZcwAADsMAAA7DAcdvqGQAABIzSURBVHhe7dwPqG3DFwfwR0SICBEhIkSEiBARIkJEiAgRIUWIiBARooSIEJFEhIgoIkQkESFSiAglYvSZzprmnt977+zZd9977u9dq6Z9zuz/31l/vmvNnLMk/SfNslzQ/vnnn/Tnn3+mv//+e9Tzn5AZoD399NPp3HPPTRdddFG65ppr0iWXXJLOO++8dOGFF+Y+28suuyxdeeWV6eqrr0433nhjuuGGG/Jx4/ucf/3115djbrrppnTLLbfk79dee23u89kxPmvXXXdd/u7Ym2++Od166635s37fNcc537l33nlnbo5zvzvuuCPde++9eZ/tww8/nO6///702GOPpccffzw9+eST6fnnn8/Nuz7zzDPprbfeSr///vsIgW5SQPv111/TgQcemJYsWZIOPfTQ/OIXX3xxAQMwF1xwQf5uC0T7bc8///x0zjnnpLPOOiu3s88+O3/XfNYMhubzmWeembenn356Ou6449IxxxyTjjzyyHTwwQfn5v6HHXZYbvvtt1/afffd05577pl22mmntO222+at73vttVfacccdc1+0LbbYIm200UZpk002Seuvv35ac80103rrrZc22GCD3Ge/re8bb7xxbu79+eefj5CYLAW0H3/8MW2zzTYZNCMw38IV/PLLL3nwuAPftd9++y19/fXX6bPPPkvvvfde1owPP/wwffLJJ+mdd95JL730UnrllVfSq6++mh599NGsbXfddVfWPgNvkA2WgTXItgYrBh543plidJUZoG233XZ5dD799NNR74ovAAXaGWecMeqZLAW0n376Kav95ptvnkd2sQhtBNopp5wy6pksBbTvv/8+bb/99tnmv/nmm1Hvii+CCtCYbFcpoH377bdpq622yk6yxSnOhaA57777bvr4449HPXMnoi7QmGlXKaD98MMPORBsttlmUwPt9ddfzxTi5JNPzq5i5513zpH1vvvuy0FhLuTSSy/tHwhompAthANwvoQ24VT4oEC05ZZbZupzwgkn5LbbbrvlPo5a5BxaRFegMdOuUkDj/D20hxT650NQBINEu/fdd9+sVffcc0/2ryGoBi3gb7feeutME/QNJagH0JhpV5kRCADm4VsZch956qmn0rrrrpvWXnvtzPonBZ+XX345HX300Zm47rrrrumJJ54Y7ZmdGITemgY0gB1//PGjnrkTZJTmaFKaFnnooYfyeYIWs56t0GKgSd+6SgHt559/zmkJB/zaa69lbfvuu+8y6bVPw9b166MZ/KBj4jj7Mfg4548//sjH//XXX6O7pMzcN9100/yg/JjriJb8qPPiWFkBN+Ea44L1r7POOmmNNdbIWjobYZ4rr7xyziK6SgHNy1F7L8MRyzXliEzioIMOSoccckg66aSTcs4oV3PsLrvskkdd1PV5n332Kbni3nvvnXNHfsp5rsWxy/XcQxN4nOf4PfbYI5/vPprPkV/67JlcCwmVm6611lr5Gl5YvirPNQiR4/osDz7ttNNyEBGRTzzxxLxPUYE5ekdk3nUk9V2lgPbVV1/lh/dSwvADDzyQqxJuIqn2sFSZGnsgYHp4Ju2FDzjggHTEEUfkfu3YY4/NABtJAAZQrg/Ayy+/PIPgXA04jnM9z2EwgGorQNnGwDgWiO4TWqsJKvvvv38+HhiIuuBhgJ2Pg4rEqIxjBKA495FHHhkhMVkKaB999FF+cYDUJsF0mByz0a8xHd/t891+bdyUmByOJcBw+l4SF6tF+hbmzBw1/vWLL77ILdyA6O6zY313Hnn77bczAF6cJkvqJfIvvvhiTuYFEH3IMrfzxhtv5P1vvvlmLhUZMOfedttt+XpdpICmcgC0liiyPPEyNBNgTHaoaLc0AQQXQbv4zBZR9egN2vvvv5/VvoWvLE2UbPgSpsUsrrjiikF51bKE1jC3HXbYIUfnrhLktpdPo778hTpUX6FNwOI7OGZmMJ/y7LPPZp+lAbGL8Lmrr756PrerzACNeQoAfYSGAcuozZYGzEb4MM4facbpJonIusoqq2Sy3VUKaLQCtWiJIrUI50ZMVJy28Gsip8hqLmB5gg557haSXUCTDPfVtKuuuirfmKovFOGjUQvlbDnusgSdQpQFk65SQBOCOW7crEU4UMycA0YRFpJQBKbKbTz33HOj3pkibRRAsIeuMkPTgNYSPfEmhNOMTxf/MQ1hqgYUucXbxkXFFpmWCnaVAhoCiE+18DQ35ESlIwtZ+CtmiseNaxx6JAtBmrtKAU30xI67Rj5Js5krLL9OyBeqeN6VVlopU6K6Mi0nRbVaCq8zQOM4pVFQlxZJ4pWZ62UJUhwJL8cvNWohhdMWM+8Sfe8YwlpUdlpm4ApoWDu7558gz1SprSRcTodSiDTSIlwsmgTZMZL3SNgl4o5VYZCcI7rSFQ0DF21ptKCD4sgJpV3mWz3HBx98kCnQl19+OXq6YUTpyjt5bu+Djhx++OE5EOCZXaWAxqlzmC5IhSXBvtM+ah0gIY2iEf8QEzGip35+Y8MNNyxbXEmxEEMP3qTK4bvRFXiUdVREgKyKSoujpIPzMSuTLQqOkn8ZizxR/UtpXACyXuPBBx/MGQl6oQ9Z5fitFtAHIP6MAsS7iKyURDCLAkAXKaBBmoYpBUVFQUWCVvBdbsL+OVUcyPF8A7PGwqOiUDc0hgY5x4NLbV544YW8T36oEuG7FMYLxzmO10S+OC7OcbyXBwpANC4ivlvo4juQnOc67mufazju9ttvzwtpDA6OdtRRR41Q6CYFNOQOuY3owjREUuFYMbBverWQhbl6Z6baIjMCAXNhKoqQCnrU13ejtaIKcsu6WqSAxglHFZTfMQL8xIoutKw1/SugIbfh3DlSlGMxSAShFimgSaPU6IeYFvt/EpqGFrVIAU2kxM1EmMUkp556aia9LVJAE/Y5/5Zi3HyJCoTnm4uyORrVMlFMCmi4DEI7lxMgfQRvk6kIUKjP0MDxaa0FhxmgyQCQwIUkND8YvCblGlKkfL1Bw6KlTC0zOfMhQFt11VUzYLb45JAiELTOwBXQpDlAW2g+jS9bbbXVMmi2Q6+OtHKgdyCQqyn1SF4lxJo0SoIcyTDTlWaJsKoQqhF8jrxTnojr6bOVmyojaV5Uv1xV2Un6Ir/13X6z6sta6ShZr82zZaHKJFGeVzCQh7ZIAc3Lq1aEGRhV1Y34rH4mcZc1qFggwVF/V9WwVR3R7OcfzW6hMXGsspKiQKz/iPVwFtQYcQk0zmSrnKSvXquh+SGF8pPjNOblOKxe6Ul1xAyTqOgaKiWqJ1Kl+OGI3xNoUSZSWWmRAhrt8cI0zYXjlyU+2yqpeCAFPH22+vEchTzNy/rOucrpXEOfz5rzNdfyYl44VgI5H7gBjgEDbN2nKTVh8EAR+QyM1Un6VCtojsUxtmpl+uy3Ekk/oPS7bwyIVQAt8j+BQP1qPqVej0YbAhwlGy5BeSeWZ9H6usbvXOle/OgtFuXUTfU5FuiomcXiGfv4S3Smt6YJBC6gsDct4VsCNBqFk3lJn/UpVQ+58pwfpYG9o6eyMz80zboZZh6geRaVFxSDz9THr7ZM6k4S2sd0e0dP5JZ5TnP+0pxBgMa3WmgoJ44ApaQuCg8lTJpfbF30U0BDORQhpzm7xJ8GaCrGzNPzRJ+V3UOmUeiP6N7bPJFaoE0zjarNU55pdSa+GH0CQsvygUnC9E0MtS7aKaCJVKoczHRaIvQHQPgc4msQo49vM6kzlDB1M2OzDgTTBK3WNJyKzzGbJQDoMy045G9RRWYabcatRQpooibKMU3zrAMB0opjId3Wi+hjSoLDUCKdQ4J7a5ocD2itC32HFPORAZoZe47aRHD0MSXaMZS4FjfQunKzgMbhAm1IHtQqZtADIGkW0JhO9Hm+IX/sZuJZcPEvDC0yQ9Mk1WaopyV1pJSjWjNWp1ZAY1JDSdyvt6YpuXC4Emy5GYcr77P1owpLker1DnyLkK3sE/mcH1A4Ln5I4Rj7bfUrB2m4lsjFyauuoBZG3ZL8AEhQ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  <w:vertAlign w:val="subscript"/>
        </w:rPr>
        <w:t>UppCg6JP6Yq5up7rWAUgrdI8p3vZ2g9w0TeeW6O5mmfjLyX5swLNiS5ghK3j8EK0Toh3Aw/ggTyMB1FPQ4gFDs7a8UrRgFZP0+xHWA0ISuN6TNC90AvlGaVmUVOlI8CJptxUL77R+DWVCgAD1EIacxsaTdRQJ/sc41grm1RM9CGzqhxaXJPGtUgBTa1JmjJ0wq6aUE88+87EjDgNNUAGQboU9S1N7U4JqtY+DbjSHhFPnUwNzbJ2ZSjfow7HJyo3xfIuZayouxkw/VYMuaYA1CIzQOMUp7luI7Rdk0gz49qnqXYMWeUApOu2lsMKaNBXcZ2PyWK+SGWBada5Lg0KgPgb5ejabBUkaeVQ4v6u21vTrBQSPTnmuZaaxHIJseraHzFFv6ou0JhY9NE0Tn4oiWtjDi1SQFO+xrjn4h8JxkUACCA0EzdEtIw+5FaE5Xuij4MXkIYSQc91WydrCmjsW0I8H6DVfkoLE+Xcow9oKA0nH30ipQiurG22C8Wog0yrCBquK6K3SAHNBQSCoc0TFVEEYIJBTMdBiyJBXeUQ/WiaiZHoU5jkcx2HjqiviZh9JUBrrVYX0ERPDzLkDLsanTVvHozvip8QmcgIILTQtHDMGn+jdlbzKXzLoNZAyh37Zgnh03prmtGfDWiIrTwRD/IPebKC2rFrpu7wtLoEpCmxm+QwcNHHLJliDRAexyRrk9WHfPcR2uwavQOBBxY9l7ZWAgkFAvGARoZZ4FXxu3XzkPEi5k8l/nWFQgtTqvmYZiaMxH9kaKKnZ6k1DaNHgqV60ScDQJAJfyzzMM0Xz7s8CdB6Uw4mw6fVKYV8zYsq1JnsBQRTYmrx0FFKMkERfUwSCfUS8sXov/vuu/Oxte/SglDX0ZOGScmYZPTxaeYq698CmAzC++Sv8cMQ96wniGjx0pY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  <w:vertAlign w:val="subscript"/>
        </w:rPr>
        <w:t>9RPTsrWnxwCZkFeaMviS6nuFmeuP+iDaR2mRoBA0EHMIc/bE0dfwagCDxB3AaLQB6DZrBo2m1Vpu3pFV8nQnm6DcwRKQ1629pLIYgMIUEaL0zgrosoxlBQETVVGN2fspTH8cX8mdeKPoADyAj6HP0e1laJUWKPs1DcwHWaEQfyiHBp13RZwCYtkGJPgm4ioeg449Noh8XJO4XfRqQaTy/Gn+I0punqUggt3FxQcHDxa9VNPtxpajZa2G6tUZJhCXaWg0acmqpvUUs0ad5cYByD9Hn/vxZTBRHi9n2aJ6FuSqP1/1MlUYDqe7XIlGP1lpDLKARkUlJR6hX+qHKSkP4EqccTZ/GVPg022hMSmMuvvODPutzPXzN6IvSzvVZ47/iJz94m6bsxE1wAbSDRmoqrTQu/vc2vovWzFKT2+q3tc9xtE/moyIit2WetCzWk3SVGaAtJlnWergusmhBq0UlN6rN2iRAC2hMiAn0nYzF35hWy/nmNZ2DDPOpzDQ4V1eRDQgitTA3z6HQOUmYsMAUxUl+lH9c3jLaAlrwLPyoj4iinLJVjeN/1LQs8cAoDYJqIhhl0NdVlN7V29wz6mxKR3yVwASAejW4aopULnyYQUNpLLBBSwAXi23qX+4IFPUsXQHNegYHq7W3Osa6OuFhqXgXodlGFzVBZ5zfsoJHZTfIsyBGrHAUcWUU8lKURUASaERtHDTMj3XEfUVwNMdnLKH+VbNridpB5Ato0g8nGHkj0FVEp5rLyQZaq6tMEh0BeMvPovEzAJl8EfFFZs+AY/JRllrY59qokWMjKyFqcyZqaBct5CbQHrSqnnkTwXFAHJUU0NzADWla18jippZEBWDRWteDMEnnMZEWYZ7WzeJdwHZf1+GTCE2sZ7NoXm0FSkL68VHvzMIcA7R64J0jL+c+UK4CWsxkU/eukxcqFmavkNuaMNajOUkUESNVi3SqqzBJ5Nu9AYQL0ggD6bryz3gmDbGuJTKQerD4R6S81jQCTMdm5Rr1ZcKnU2GPD2gV2mLpPB9S+4NJgkQLAuMv1EU8p1SIeSkjES9NKyiBQMDcTDx7N34rgh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  <w:vertAlign w:val="subscript"/>
        </w:rPr>
        <w:t>RNAi5NrYMFAD1LXSXh+5i4weHXCmiigxuJGl2j37hg9K2L7miEe4YjbxHnKidh+fHMoqfAIqB4H8+ElqjSSs34LX1YgqBQA4aimFS2zKt2UaiQyo4sghTQVnSRCtIWFiWl4lJww1poFNoxXioCOFoUFrhoQCO0Ss4rgLRMyCi61mR3UYE2lCxI0FSHmQQT4pgX1n+CpPQvmttAtpe7wxYAAAAASUVORK5CYILoj4HkvJjnvZE=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76325" cy="8477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下列成语中，描述气候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风云变幻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沧海桑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四季如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雨过天晴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列叙述中，描述天气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终年炎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风和日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四季分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雨热同期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，东北多地出现严重雾霾天气，沈阳</w:t>
      </w:r>
      <w:r>
        <w:rPr>
          <w:spacing w:val="20"/>
        </w:rPr>
        <w:t>PM2.5</w:t>
      </w:r>
      <w:r>
        <w:rPr>
          <w:spacing w:val="20"/>
        </w:rPr>
        <w:t>浓度爆表．为了防治大气污染，全国很多城市在实施“煤改气”，即煤改用天然气、太阳能、电能等清洁能源．邵阳市也将在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前完成城区的煤改气工作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某日，空气质量指数长沙</w:t>
      </w:r>
      <w:r>
        <w:rPr>
          <w:spacing w:val="20"/>
        </w:rPr>
        <w:t>69</w:t>
      </w:r>
      <w:r>
        <w:rPr>
          <w:spacing w:val="20"/>
        </w:rPr>
        <w:t>、昆明</w:t>
      </w:r>
      <w:r>
        <w:rPr>
          <w:spacing w:val="20"/>
        </w:rPr>
        <w:t>62</w:t>
      </w:r>
      <w:r>
        <w:rPr>
          <w:spacing w:val="20"/>
        </w:rPr>
        <w:t>、北京</w:t>
      </w:r>
      <w:r>
        <w:rPr>
          <w:spacing w:val="20"/>
        </w:rPr>
        <w:t>98</w:t>
      </w:r>
      <w:r>
        <w:rPr>
          <w:spacing w:val="20"/>
        </w:rPr>
        <w:t>、海口</w:t>
      </w:r>
      <w:r>
        <w:rPr>
          <w:spacing w:val="20"/>
        </w:rPr>
        <w:t>39</w:t>
      </w:r>
      <w:r>
        <w:rPr>
          <w:spacing w:val="20"/>
        </w:rPr>
        <w:t>．这些城市中，空气质量状况最好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长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昆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北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海口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#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#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图中所示的天气符号中，表示台风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14325" cy="1714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04800" cy="2286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00025" cy="3048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28600" cy="3143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有利于开展户外运动的天气符号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66700" cy="2286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80975" cy="2571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76225" cy="24765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90525" cy="31432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受厄尔尼诺影响，</w:t>
      </w:r>
      <w:r>
        <w:rPr>
          <w:spacing w:val="20"/>
        </w:rPr>
        <w:t>2016</w:t>
      </w:r>
      <w:r>
        <w:rPr>
          <w:spacing w:val="20"/>
        </w:rPr>
        <w:t>年春季我国天气多变，气温变化剧烈，常德市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最高气温达</w:t>
      </w:r>
      <w:r>
        <w:rPr>
          <w:spacing w:val="20"/>
        </w:rPr>
        <w:t>33°C</w:t>
      </w:r>
      <w:r>
        <w:rPr>
          <w:spacing w:val="20"/>
        </w:rPr>
        <w:t>，对比前一日气温飓升</w:t>
      </w:r>
      <w:r>
        <w:rPr>
          <w:spacing w:val="20"/>
        </w:rPr>
        <w:t>9°C</w:t>
      </w:r>
      <w:r>
        <w:rPr>
          <w:spacing w:val="20"/>
        </w:rPr>
        <w:t>，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的天气可能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61950" cy="20955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71475" cy="18097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61950" cy="28575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409575" cy="37147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表示晴天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天气符号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38125" cy="2286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04800" cy="20002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52425" cy="1524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52425" cy="23812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下列天气现象中最有可能出现“遛狗不见狗，狗绳提在手，见绳不见手，狗叫人才走”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61950" cy="34290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66700" cy="28575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71475" cy="23812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90525" cy="34290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如图为沿我国东部一条经线附近地区的天气状况示意图，此天气过程一般发生在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171825" cy="57150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春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夏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秋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冬季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济南每年的六月为考试季，高考、初中学考都在这个时期进行，下列所示天气状况与济南这个时期最相符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42925" cy="45720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14350" cy="400050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42925" cy="40005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14350" cy="44767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雾霾纪录片《穹顶之下》引发社会热议，你认为下列行为不利于大气环境改善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鼓励购买使用私家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扩大绿化面积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乘坐公交车绿色出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限号出行缓解交通拥堵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宁）近年来，我国多地频现雾霾天气，给人们的生产、生活带来极大危害，人们要求改善环境的呼声日益高涨．下列能减少或杜绝出现雾霾天气的行为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农民燃烧秸秆肥田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大力推广家庭小汽车的使用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节能减排，发展低碳经济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倡导步行或乘坐公交车出行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④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，受雾霾天气影响，山东省多地市重污染天气Ⅱ级（橙色）应急响应升级为Ⅰ级（红色），中小学临时停课．下列做法对减轻雾霾有效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节约用水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②大量燃放烟花爆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③绿色出行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④尽量少吃路边烧烤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④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3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天气与气候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/>
      </w:pPr>
      <w:r>
        <w:rPr>
          <w:spacing w:val="20"/>
        </w:rPr>
        <w:t>　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_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_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_X_X_K]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/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黑龙江省的气候类型是温带季风气候，表示该气候类型的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图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028950" cy="125730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A B</w:t>
      </w:r>
      <w:r>
        <w:rPr>
          <w:spacing w:val="20"/>
        </w:rPr>
        <w:t>．</w:t>
      </w:r>
      <w:r>
        <w:rPr>
          <w:spacing w:val="20"/>
        </w:rPr>
        <w:t>B C</w:t>
      </w:r>
      <w:r>
        <w:rPr>
          <w:spacing w:val="20"/>
        </w:rPr>
        <w:t>．</w:t>
      </w:r>
      <w:r>
        <w:rPr>
          <w:spacing w:val="20"/>
        </w:rPr>
        <w:t>C D</w:t>
      </w:r>
      <w:r>
        <w:rPr>
          <w:spacing w:val="20"/>
        </w:rPr>
        <w:t>．</w:t>
      </w:r>
      <w:r>
        <w:rPr>
          <w:spacing w:val="20"/>
        </w:rPr>
        <w:t>D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黑龙江省位于我国的东北部地区，为温带季风气候；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四幅气候资料图中，</w:t>
      </w:r>
      <w:r>
        <w:rPr>
          <w:spacing w:val="20"/>
        </w:rPr>
        <w:t>D</w:t>
      </w:r>
      <w:r>
        <w:rPr>
          <w:spacing w:val="20"/>
        </w:rPr>
        <w:t>图气候特点为夏季高温多雨，冬季寒冷干燥，为温带季风气候；符合黑龙江省的气候特点．根据题意．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气候资料图的判读，结合图示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连云港）如图是某地气候统计图，由图可知该地所处的半球位置和五带位置分别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857250" cy="143827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北半球、北温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南半球、南温带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北半球、热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半球、南寒带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图示的气候特点为夏季高温多雨，冬季温和少雨，属于亚热带季风气候．且该图显示</w:t>
      </w:r>
      <w:r>
        <w:rPr>
          <w:spacing w:val="20"/>
        </w:rPr>
        <w:t>1</w:t>
      </w:r>
      <w:r>
        <w:rPr>
          <w:spacing w:val="20"/>
        </w:rPr>
        <w:t>月气温高，</w:t>
      </w:r>
      <w:r>
        <w:rPr>
          <w:spacing w:val="20"/>
        </w:rPr>
        <w:t>7</w:t>
      </w:r>
      <w:r>
        <w:rPr>
          <w:spacing w:val="20"/>
        </w:rPr>
        <w:t>月气温低，该地位于南半球的温带地区．故选项</w:t>
      </w:r>
      <w:r>
        <w:rPr>
          <w:spacing w:val="20"/>
        </w:rPr>
        <w:t>B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气候资料图的判读，结合图示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如图为某地各月降水柱状和气温曲线图，该地的气候特征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828800" cy="1200150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全年温和湿润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夏季炎热干燥，冬季温和多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全年高温，降水稀少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夏季高温多雨，冬季温和少雨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观察气候资料图时，可以先看横坐标轴，它表示月份，再看右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图示显示的气候特点为夏季高温干燥，冬季温和多雨，为地中海气候；故选项</w:t>
      </w:r>
      <w:r>
        <w:rPr>
          <w:spacing w:val="20"/>
        </w:rPr>
        <w:t>B</w:t>
      </w:r>
      <w:r>
        <w:rPr>
          <w:spacing w:val="20"/>
        </w:rPr>
        <w:t>符合题意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.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.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.X.X.K]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气候资料图的判读，结合图示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临夏州）“气温曲线降水柱状图’的判读是学习地理的一项重要技能．下列对图中内容的描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14450" cy="2028825"/>
            <wp:effectExtent l="0" t="0" r="0" b="0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最冷月气温在</w:t>
      </w:r>
      <w:r>
        <w:rPr>
          <w:spacing w:val="20"/>
        </w:rPr>
        <w:t>0℃</w:t>
      </w:r>
      <w:r>
        <w:rPr>
          <w:spacing w:val="20"/>
        </w:rPr>
        <w:t>以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7</w:t>
      </w:r>
      <w:r>
        <w:rPr>
          <w:spacing w:val="20"/>
        </w:rPr>
        <w:t>月降水量超过</w:t>
      </w:r>
      <w:r>
        <w:rPr>
          <w:spacing w:val="20"/>
        </w:rPr>
        <w:t>200mm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图示地区位于北半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冬季严寒，夏季炎热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图示显示最冷月平均气温在</w:t>
      </w:r>
      <w:r>
        <w:rPr>
          <w:spacing w:val="20"/>
        </w:rPr>
        <w:t>0°C</w:t>
      </w:r>
      <w:r>
        <w:rPr>
          <w:spacing w:val="20"/>
        </w:rPr>
        <w:t>以上，故选项</w:t>
      </w:r>
      <w:r>
        <w:rPr>
          <w:spacing w:val="20"/>
        </w:rPr>
        <w:t>A</w:t>
      </w:r>
      <w:r>
        <w:rPr>
          <w:spacing w:val="20"/>
        </w:rPr>
        <w:t>错误．</w:t>
      </w:r>
    </w:p>
    <w:p>
      <w:pPr>
        <w:pStyle w:val="DefaultParagraph"/>
        <w:rPr/>
      </w:pPr>
      <w:r>
        <w:rPr>
          <w:spacing w:val="20"/>
        </w:rPr>
        <w:t>该地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降水量低于</w:t>
      </w:r>
      <w:r>
        <w:rPr>
          <w:spacing w:val="20"/>
        </w:rPr>
        <w:t>200mm</w:t>
      </w:r>
      <w:r>
        <w:rPr>
          <w:spacing w:val="20"/>
        </w:rPr>
        <w:t>，故选项</w:t>
      </w:r>
      <w:r>
        <w:rPr>
          <w:spacing w:val="20"/>
        </w:rPr>
        <w:t>B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图示地区</w:t>
      </w:r>
      <w:r>
        <w:rPr>
          <w:spacing w:val="20"/>
        </w:rPr>
        <w:t>7</w:t>
      </w:r>
      <w:r>
        <w:rPr>
          <w:spacing w:val="20"/>
        </w:rPr>
        <w:t>月气温高，</w:t>
      </w:r>
      <w:r>
        <w:rPr>
          <w:spacing w:val="20"/>
        </w:rPr>
        <w:t>1</w:t>
      </w:r>
      <w:r>
        <w:rPr>
          <w:spacing w:val="20"/>
        </w:rPr>
        <w:t>月气温低，该地位于北半球，故选项</w:t>
      </w:r>
      <w:r>
        <w:rPr>
          <w:spacing w:val="20"/>
        </w:rPr>
        <w:t>C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该地的气温特点为冬季温和，夏季炎热，故选项</w:t>
      </w:r>
      <w:r>
        <w:rPr>
          <w:spacing w:val="20"/>
        </w:rPr>
        <w:t>D</w:t>
      </w:r>
      <w:r>
        <w:rPr>
          <w:spacing w:val="20"/>
        </w:rPr>
        <w:t>错误．根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气候资料图的判读，结合图示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如图为“哈尔滨、北京、武汉、广州四城市气温和降水月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分配图”，从图中可以发现四城市气候的（　　）</w:t>
      </w:r>
      <w:r>
        <w:rPr>
          <w:spacing w:val="20"/>
        </w:rPr>
        <w:drawing>
          <wp:inline distT="0" distB="0" distL="0" distR="0">
            <wp:extent cx="3943350" cy="154305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冬雨夏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全年高温多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雨热同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全年低温少雨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图中哈尔滨、北京、武汉、广州四城市中，气温和降水的特点都是夏季高温多雨，雨热同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期，都属于季风气候．故选项</w:t>
      </w:r>
      <w:r>
        <w:rPr>
          <w:spacing w:val="20"/>
        </w:rPr>
        <w:t>C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气候资料图的判读，结合图示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读“气温曲线与降水量柱状图”，判断哪一种是表示黑龙江省气候的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28700" cy="857250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62000" cy="838200"/>
            <wp:effectExtent l="0" t="0" r="0" b="0"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  <w:sz w:val="24"/>
          <w:szCs w:val="24"/>
          <w:vertAlign w:val="subscript"/>
        </w:rPr>
        <w:t>png_iVBORw0KGgoAAAANSUhEUgAAAE0AAABZCAYAAAB7Tqk9AAAAAXNSR0IArs4c6QAAAARnQU1BAACxjwv8YQUAAAAJcEhZcwAADsMAAA7DAcdvqGQAABIzSURBVHhe7dwPqG3DFwfwR0SICBEhIkSEiBARIkJEiAgRIUWIiBARooSIEJFEhIgoIkQkESFSiAglYvSZzprmnt977+zZd9977u9dq6Z9zuz/31l/vmvNnLMk/SfNslzQ/vnnn/Tnn3+mv//+e9Tzn5AZoD399NPp3HPPTRdddFG65ppr0iWXXJLOO++8dOGFF+Y+28suuyxdeeWV6eqrr0433nhjuuGGG/Jx4/ucf/3115djbrrppnTLLbfk79dee23u89kxPmvXXXdd/u7Ym2++Od166635s37fNcc537l33nlnbo5zvzvuuCPde++9eZ/tww8/nO6///702GOPpccffzw9+eST6fnnn8/Nuz7zzDPprbfeSr///vsIgW5SQPv111/TgQcemJYsWZIOPfTQ/OIXX3xxAQMwF1xwQf5uC0T7bc8///x0zjnnpLPOOiu3s88+O3/XfNYMhubzmWeembenn356Ou6449IxxxyTjjzyyHTwwQfn5v6HHXZYbvvtt1/afffd05577pl22mmntO222+at73vttVfacccdc1+0LbbYIm200UZpk002Seuvv35ac80103rrrZc22GCD3Ge/re8bb7xxbu79+eefj5CYLAW0H3/8MW2zzTYZNCMw38IV/PLLL3nwuAPftd9++y19/fXX6bPPPkvvvfde1owPP/wwffLJJ+mdd95JL730UnrllVfSq6++mh599NGsbXfddVfWPgNvkA2WgTXItgYrBh543plidJUZoG233XZ5dD799NNR74ovAAXaGWecMeqZLAW0n376Kav95ptvnkd2sQhtBNopp5wy6pksBbTvv/8+bb/99tnmv/nmm1Hvii+CCtCYbFcpoH377bdpq622yk6yxSnOhaA57777bvr4449HPXMnoi7QmGlXKaD98MMPORBsttlmUwPt9ddfzxTi5JNPzq5i5513zpH1vvvuy0FhLuTSSy/tHwhompAthANwvoQ24VT4oEC05ZZbZupzwgkn5LbbbrvlPo5a5BxaRFegMdOuUkDj/D20hxT650NQBINEu/fdd9+sVffcc0/2ryGoBi3gb7feeutME/QNJagH0JhpV5kRCADm4VsZch956qmn0rrrrpvWXnvtzPonBZ+XX345HX300Zm47rrrrumJJ54Y7ZmdGITemgY0gB1//PGjnrkTZJTmaFKaFnnooYfyeYIWs56t0GKgSd+6SgHt559/zmkJB/zaa69lbfvuu+8y6bVPw9b166MZ/KBj4jj7Mfg4548//sjH//XXX6O7pMzcN9100/yg/JjriJb8qPPiWFkBN+Ea44L1r7POOmmNNdbIWjobYZ4rr7xyziK6SgHNy1F7L8MRyzXliEzioIMOSoccckg66aSTcs4oV3PsLrvskkdd1PV5n332Kbni3nvvnXNHfsp5rsWxy/XcQxN4nOf4PfbYI5/vPprPkV/67JlcCwmVm6611lr5Gl5YvirPNQiR4/osDz7ttNNyEBGRTzzxxLxPUYE5ekdk3nUk9V2lgPbVV1/lh/dSwvADDzyQqxJuIqn2sFSZGnsgYHp4Ju2FDzjggHTEEUfkfu3YY4/NABtJAAZQrg/Ayy+/PIPgXA04jnM9z2EwgGorQNnGwDgWiO4TWqsJKvvvv38+HhiIuuBhgJ2Pg4rEqIxjBKA495FHHhkhMVkKaB999FF+cYDUJsF0mByz0a8xHd/t891+bdyUmByOJcBw+l4SF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5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  <w:vertAlign w:val="subscript"/>
        </w:rPr>
        <w:t>6tF+hbmzBw1/vWLL77ILdyA6O6zY313Hnn77bczAF6cJkvqJfIvvvhiTuYFEH3IMrfzxhtv5P1vvvlmLhUZMOfedttt+XpdpICmcgC0liiyPPEyNBNgTHaoaLc0AQQXQbv4zBZR9egN2vvvv5/VvoWvLE2UbPgSpsUsrrjiikF51bKE1jC3HXbYIUfnrhLktpdPo778hTpUX6FNwOI7OGZmMJ/y7LPPZp+lAbGL8Lmrr756PrerzACNeQoAfYSGAcuozZYGzEb4MM4facbpJonIusoqq2Sy3VUKaLQCtWiJIrUI50ZMVJy28Gsip8hqLmB5gg557haSXUCTDPfVtKuuuirfmKovFOGjUQvlbDnusgSdQpQFk65SQBOCOW7crEU4UMycA0YRFpJQBKbKbTz33HOj3pkibRRAsIeuMkPTgNYSPfEmhNOMTxf/MQ1hqgYUucXbxkXFFpmWCnaVAhoCiE+18DQ35ESlIwtZ+CtmiseNaxx6JAtBmrtKAU30xI67Rj5Js5krLL9OyBeqeN6VVlopU6K6Mi0nRbVaCq8zQOM4pVFQlxZJ4pWZ62UJUhwJL8cvNWohhdMWM+8Sfe8YwlpUdlpm4ApoWDu7558gz1SprSRcTodSiDTSIlwsmgTZMZL3SNgl4o5VYZCcI7rSFQ0DF21ptKCD4sgJpV3mWz3HBx98kCnQl19+OXq6YUTpyjt5bu+Djhx++OE5EOCZXaWAxqlzmC5IhSXBvtM+ah0gIY2iEf8QEzGip35+Y8MNNyxbXEmxEEMP3qTK4bvRFXiUdVREgKyKSoujpIPzMSuTLQqOkn8ZizxR/UtpXACyXuPBBx/MGQl6oQ9Z5fitFtAHIP6MAsS7iKyURDCLAkAXKaBBmoYpBUVFQUWCVvBdbsL+OVUcyPF8A7PGwqOiUDc0hgY5x4NLbV544YW8T36oEuG7FMYLxzmO10S+OC7OcbyXBwpANC4ivlvo4juQnOc67mufazju9ttvzwtpDA6OdtRRR41Q6CYFNOQOuY3owjREUuFYMbBverWQhbl6Z6baIjMCAXNhKoqQCnrU13ejtaIKcsu6WqSAxglHFZTfMQL8xIoutKw1/SugIbfh3DlSlGMxSAShFi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5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  <w:vertAlign w:val="subscript"/>
        </w:rPr>
        <w:t>mgSaPU6IeYFvt/EpqGFrVIAU2kxM1EmMUkp556aia9LVJAE/Y5/5Zi3HyJCoTnm4uyORrVMlFMCmi4DEI7lxMgfQRvk6kIUKjP0MDxaa0FhxmgyQCQwIUkND8YvCblGlKkfL1Bw6KlTC0zOfMhQFt11VUzYLb45JAiELTOwBXQpDlAW2g+jS9bbbXVMmi2Q6+OtHKgdyCQqyn1SF4lxJo0SoIcyTDTlWaJsKoQqhF8jrxTnojr6bOVmyojaV5Uv1xV2Un6Ir/13X6z6sta6ShZr82zZaHKJFGeVzCQh7ZIAc3Lq1aEGRhV1Y34rH4mcZc1qFggwVF/V9WwVR3R7OcfzW6hMXGsspKiQKz/iPVwFtQYcQk0zmSrnKSvXquh+SGF8pPjNOblOKxe6Ul1xAyTqOgaKiWqJ1Kl+OGI3xNoUSZSWWmRAhrt8cI0zYXjlyU+2yqpeCAFPH22+vEchTzNy/rOucrpXEOfz5rzNdfyYl44VgI5H7gBjgEDbN2nKTVh8EAR+QyM1Un6VCtojsUxtmpl+uy3Ekk/oPS7bwyIVQAt8j+BQP1qPqVej0YbAhwlGy5BeSeWZ9H6usbvXOle/OgtFuXUTfU5FuiomcXiGfv4S3Smt6YJBC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  <w:vertAlign w:val="subscript"/>
        </w:rPr>
        <w:t>6gsDct4VsCNBqFk3lJn/UpVQ+58pwfpYG9o6eyMz80zboZZh6geRaVFxSDz9THr7ZM6k4S2sd0e0dP5JZ5TnP+0pxBgMa3WmgoJ44ApaQuCg8lTJpfbF30U0BDORQhpzm7xJ8GaCrGzNPzRJ+V3UOmUeiP6N7bPJFaoE0zjarNU55pdSa+GH0CQsvygUnC9E0MtS7aKaCJVKoczHRaIvQHQPgc4msQo49vM6kzlDB1M2OzDgTTBK3WNJyKzzGbJQDoMy045G9RRWYabcatRQpooibKMU3zrAMB0opjId3Wi+hjSoLDUCKdQ4J7a5ocD2itC32HFPORAZoZe47aRHD0MSXaMZS4FjfQunKzgMbhAm1IHtQqZtADIGkW0JhO9Hm+IX/sZuJZcPEvDC0yQ9Mk1WaopyV1pJSjWjNWp1ZAY1JDSdyvt6YpuXC4Emy5GYcr77P1owpLker1DnyLkK3sE/mcH1A4Ln5I4Rj7bfUrB2m4lsjFyauuoBZG3ZL8AEhQUppCg6JP6Yq5up7rWAUgrdI8p3vZ2g9w0TeeW6O5mmfjLy</w:t>
      </w:r>
      <w:r>
        <w:rPr>
          <w:spacing w:val="20"/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5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  <w:vertAlign w:val="subscript"/>
        </w:rPr>
        <w:t>X5swLNiS5ghK3j8EK0Toh3Aw/ggTyMB1FPQ4gFDs7a8UrRgFZP0+xHWA0ISuN6TNC90AvlGaVmUVOlI8CJptxUL77R+DWVCgAD1EIacxsaTdRQJ/sc41grm1RM9CGzqhxaXJPGtUgBTa1JmjJ0wq6aUE88+87EjDgNNUAGQboU9S1N7U4JqtY+DbjSHhFPnUwNzbJ2ZSjfow7HJyo3xfIuZayouxkw/VYMuaYA1CIzQOMUp7luI7Rdk0gz49qnqXYMWeUApOu2lsMKaNBXcZ2PyWK+SGWBada5Lg0KgPgb5ejabBUkaeVQ4v6u21vTrBQSPTnmuZaaxHIJseraHzFFv6ou0JhY9NE0Tn4oiWtjDi1SQFO+xrjn4h8JxkUACCA0EzdEtIw+5FaE5Xuij4MXkIYSQc91WydrCmjsW0I8H6DVfkoLE+Xcow9oKA0nH30ipQiurG22C8Wog0yrCBquK6K3SAHNBQSCoc0TFVEEYIJBTMdBiyJBXeUQ/WiaiZHoU5jkcx2HjqiviZh9JUBrrVYX0ERPDzLkDLsanTVvHozvip8QmcgIILTQtHDMGn+jdlbzKXzLoNZAyh37Zgnh03prmtGfDWiIrTwRD/IPebKC2rFrpu7wtLoEpCmxm+QwcNHHLJliDRAexyRrk9WHfPcR2uwavQOBBxY9l7ZWAgkFAvGARoZZ4FXxu3XzkPEi5k8l/nWFQgtTqvmYZiaMxH9kaKKnZ6k1DaNHgqV60ScDQJAJfyzzMM0Xz7s8CdB6Uw4mw6fVKYV8zYsq1JnsBQRTYmrx0FFKMkERfUwSCfUS8sXov/vuu/Oxte/SglDX0ZOGScmYZPTxaeYq698CmAzC++Sv8cMQ96wniGjx0pY9RPTsrWnxwCZkFeaMviS6nuFmeuP+iDaR2mRoBA0EHMIc/bE0dfwagCDxB3AaLQB6DZrBo2m1Vpu3pFV8nQnm6DcwRKQ1629pLIYgMIUEaL0zgrosoxlBQETVVGN2fspTH8cX8mdeKPoADyAj6HP0e1laJUWKPs1DcwHWaEQfyiHBp13RZwCYtkGJPgm4ioeg449Noh8XJO4XfRqQaTy/Gn+I0punqUggt3FxQcHDxa9VNPtxpajZa2G6tUZJhCXaWg0acmqpvUUs0ad5cYByD9Hn/vxZTBRHi9n2aJ6FuSqP1/1MlUYDqe7XIlGP1lpDLKARkUlJR6hX+qHKSkP4EqccTZ/GVPg022hMSmMuvvODPutzPXzN6IvSzvVZ47/iJz94m6bsxE1wAbSDRmoqrTQu/vc2vovWzFKT2+q3tc9xtE/moyIit2WetCzWk3SVGaAtJlnWergusmhBq0UlN6rN2iRAC2hMiAn0nYzF35hWy/nmNZ2DDPOpzDQ4V1eRDQgitTA3z6HQOUmYsMAUxUl+lH9c3jLaAlrwLPyoj4iinLJVjeN/1LQs8cAoDYJqIhhl0NdVlN7V29wz6mxKR3yVwASAejW4aopULnyYQUNpLLBBSwAXi23qX+4IFPUsXQHNegYHq7W3Osa6OuFhqXgXodlGFzVBZ5zfsoJHZTfIsyBGrHAUcWUU8lKURUASaERtHDTMj3XEfUVwNMdnLKH+VbNridpB5Ato0g8nGHkj0FVEp5rLyQZaq6tMEh0BeMvPovEzAJl8EfFFZs+AY/JRllrY59qokWMjKyFqcyZqaBct5CbQHrSqnnkTwXFAHJUU0NzADWla18jippZEBWDRWteDMEnnMZEWYZ7WzeJdwHZf1+GTCE2sZ7NoXm0FSkL68VHvzMIcA7R64J0jL+c+UK4CWsxkU/eukxcqFmavkNuaMNajOUkUESNVi3SqqzBJ5Nu9AYQL0ggD6bryz3gmDbGuJTKQerD4R6S81jQCTMdm5Rr1ZcKnU2GPD2gV2mLpPB9S+4NJgkQLAuMv1EU8p1SIeSkjES9NKyiBQMDcTDx7N34rghRNAi5NrYMFAD1LXSXh+5i4weHXCmiigxuJGl2j37hg9K2L7miEe4YjbxHnKidh+fHMoqfAIqB4H8+ElqjSSs34LX1YgqBQA4aimFS2zKt2UaiQyo4sghTQVnSRCtIWFiWl4lJww1poFNoxXioCOFoUFrhoQCO0Ss4rgLRMyCi61mR3UYE2lCxI0FSHmQQT4pgX1n+CpPQvmttAtpe7wxYAAAAASUVORK5CYILoj4HkvJjnvZE=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76325" cy="847725"/>
            <wp:effectExtent l="0" t="0" r="0" b="0"/>
            <wp:docPr id="5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</w:t>
      </w:r>
      <w:r>
        <w:rPr>
          <w:spacing w:val="20"/>
        </w:rPr>
        <w:t>A</w:t>
      </w:r>
      <w:r>
        <w:rPr>
          <w:spacing w:val="20"/>
        </w:rPr>
        <w:t>图的气候特点为全年高温多雨，为热带雨林气候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图的气候特点为夏季高温干燥，冬季温和多雨，为地中海气候；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图的气候特点为夏季高温多雨，冬季寒冷干燥，为温带季风气候；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图的气候特点为冬无严寒夏无酷暑，一年内降水均匀，为温带海洋性气候．</w:t>
      </w:r>
    </w:p>
    <w:p>
      <w:pPr>
        <w:pStyle w:val="DefaultParagraph"/>
        <w:rPr>
          <w:spacing w:val="20"/>
        </w:rPr>
      </w:pPr>
      <w:r>
        <w:rPr>
          <w:spacing w:val="20"/>
        </w:rPr>
        <w:t>黑龙江省位于我国的东北部地区，为温带季风气候，气候特点与</w:t>
      </w:r>
      <w:r>
        <w:rPr>
          <w:spacing w:val="20"/>
        </w:rPr>
        <w:t>C</w:t>
      </w:r>
      <w:r>
        <w:rPr>
          <w:spacing w:val="20"/>
        </w:rPr>
        <w:t>图气候特点相吻合，故选项</w:t>
      </w:r>
      <w:r>
        <w:rPr>
          <w:spacing w:val="20"/>
        </w:rPr>
        <w:t>C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气候资料图的判读，要合图示解答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下列成语中，描述气候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风云变幻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沧海桑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四季如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雨过天晴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天气与气候是两个不同的概念，正确区分这两个概念是解答本题的关键．天气是某地距离地表较近的大气层在短时间内的变化，特点是多变；气候是某个地方多年的天气平均状况，具有稳定性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气候是某个地方多年的天气平均状况，具有稳定性，四季如春描述的是气候，选项</w:t>
      </w:r>
      <w:r>
        <w:rPr>
          <w:spacing w:val="20"/>
        </w:rPr>
        <w:t>ABD</w:t>
      </w:r>
      <w:r>
        <w:rPr>
          <w:spacing w:val="20"/>
        </w:rPr>
        <w:t>描述的是天气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天气与气候的概念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列叙述中，描述天气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终年炎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风和日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四季分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雨热同期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天气与气候是两个不同的概念，正确区分这两个概念是解答本题的关键．天气是某地距离地表较近的大气层在短时间内的变化，特点是多变；气候是某个地方多年的天气平均状况，具有稳定性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终年炎热、四季分明、雨热同期描述的都是某个地方多年的天气平均状况，具有稳定性，属于气候，风和日丽描述的是短时间内的大气变化，属于天气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天气与气候的概念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，东北多地出现严重雾霾天气，沈阳</w:t>
      </w:r>
      <w:r>
        <w:rPr>
          <w:spacing w:val="20"/>
        </w:rPr>
        <w:t>PM2.5</w:t>
      </w:r>
      <w:r>
        <w:rPr>
          <w:spacing w:val="20"/>
        </w:rPr>
        <w:t>浓度爆表．为了防治大气污染，全国很多城市在实施“煤改气”，即煤改用天然气、太阳能、电能等清洁能源．邵阳市也将在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前完成城区的煤改气工作．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某日，空气质量指数长沙</w:t>
      </w:r>
      <w:r>
        <w:rPr>
          <w:spacing w:val="20"/>
        </w:rPr>
        <w:t>69</w:t>
      </w:r>
      <w:r>
        <w:rPr>
          <w:spacing w:val="20"/>
        </w:rPr>
        <w:t>、昆明</w:t>
      </w:r>
      <w:r>
        <w:rPr>
          <w:spacing w:val="20"/>
        </w:rPr>
        <w:t>62</w:t>
      </w:r>
      <w:r>
        <w:rPr>
          <w:spacing w:val="20"/>
        </w:rPr>
        <w:t>、北京</w:t>
      </w:r>
      <w:r>
        <w:rPr>
          <w:spacing w:val="20"/>
        </w:rPr>
        <w:t>98</w:t>
      </w:r>
      <w:r>
        <w:rPr>
          <w:spacing w:val="20"/>
        </w:rPr>
        <w:t>、海口</w:t>
      </w:r>
      <w:r>
        <w:rPr>
          <w:spacing w:val="20"/>
        </w:rPr>
        <w:t>39</w:t>
      </w:r>
      <w:r>
        <w:rPr>
          <w:spacing w:val="20"/>
        </w:rPr>
        <w:t>．这些城市中，空气质量状况最好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昆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北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海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空气污染指数指空气被污染的程度，指数越大，空气污染越严重，当空气污染指数小于</w:t>
      </w:r>
      <w:r>
        <w:rPr>
          <w:spacing w:val="20"/>
        </w:rPr>
        <w:t>50</w:t>
      </w:r>
      <w:r>
        <w:rPr>
          <w:spacing w:val="20"/>
        </w:rPr>
        <w:t>时，空气质量级别是一级，空气质量状况是优，当空气污染指数在</w:t>
      </w:r>
      <w:r>
        <w:rPr>
          <w:spacing w:val="20"/>
        </w:rPr>
        <w:t>51﹣100</w:t>
      </w:r>
      <w:r>
        <w:rPr>
          <w:spacing w:val="20"/>
        </w:rPr>
        <w:t>之间时，空气质量级别是二级，空气质量状况是良，当空气污染指数在</w:t>
      </w:r>
      <w:r>
        <w:rPr>
          <w:spacing w:val="20"/>
        </w:rPr>
        <w:t>101﹣200</w:t>
      </w:r>
      <w:r>
        <w:rPr>
          <w:spacing w:val="20"/>
        </w:rPr>
        <w:t>之间时，空气质量级别是三级级，空气质量状况是轻度污染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空气污染指数指空气被污染的程度，指数越大，空气污染越严重，根据题干“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某日，空气质量指数长沙</w:t>
      </w:r>
      <w:r>
        <w:rPr>
          <w:spacing w:val="20"/>
        </w:rPr>
        <w:t>69</w:t>
      </w:r>
      <w:r>
        <w:rPr>
          <w:spacing w:val="20"/>
        </w:rPr>
        <w:t>、昆明</w:t>
      </w:r>
      <w:r>
        <w:rPr>
          <w:spacing w:val="20"/>
        </w:rPr>
        <w:t>62</w:t>
      </w:r>
      <w:r>
        <w:rPr>
          <w:spacing w:val="20"/>
        </w:rPr>
        <w:t>、北京</w:t>
      </w:r>
      <w:r>
        <w:rPr>
          <w:spacing w:val="20"/>
        </w:rPr>
        <w:t>98</w:t>
      </w:r>
      <w:r>
        <w:rPr>
          <w:spacing w:val="20"/>
        </w:rPr>
        <w:t>、海口</w:t>
      </w:r>
      <w:r>
        <w:rPr>
          <w:spacing w:val="20"/>
        </w:rPr>
        <w:t>39”</w:t>
      </w:r>
      <w:r>
        <w:rPr>
          <w:spacing w:val="20"/>
        </w:rPr>
        <w:t>可知，这些城市中，空气质量状况最好的是海口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考查了空气质量指数的有关问题，熟记指数越小空气质量越好，反之越差，就可解决此类题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图中所示的天气符号中，表示台风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14325" cy="171450"/>
            <wp:effectExtent l="0" t="0" r="0" b="0"/>
            <wp:docPr id="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04800" cy="228600"/>
            <wp:effectExtent l="0" t="0" r="0" b="0"/>
            <wp:docPr id="5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00025" cy="304800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28600" cy="314325"/>
            <wp:effectExtent l="0" t="0" r="0" b="0"/>
            <wp:docPr id="5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在天气预报图上，我们可以看到一些符号，这些符号是用来表示天气状况的，它们都有特定的含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</w:t>
      </w:r>
      <w:r>
        <w:rPr>
          <w:spacing w:val="20"/>
        </w:rPr>
        <w:t>A</w:t>
      </w:r>
      <w:r>
        <w:rPr>
          <w:spacing w:val="20"/>
        </w:rPr>
        <w:t>表示冰雹，</w:t>
      </w:r>
      <w:r>
        <w:rPr>
          <w:spacing w:val="20"/>
        </w:rPr>
        <w:t>B</w:t>
      </w:r>
      <w:r>
        <w:rPr>
          <w:spacing w:val="20"/>
        </w:rPr>
        <w:t>表示冷锋，</w:t>
      </w:r>
      <w:r>
        <w:rPr>
          <w:spacing w:val="20"/>
        </w:rPr>
        <w:t>C</w:t>
      </w:r>
      <w:r>
        <w:rPr>
          <w:spacing w:val="20"/>
        </w:rPr>
        <w:t>表示雷雨，</w:t>
      </w:r>
      <w:r>
        <w:rPr>
          <w:spacing w:val="20"/>
        </w:rPr>
        <w:t>D</w:t>
      </w:r>
      <w:r>
        <w:rPr>
          <w:spacing w:val="20"/>
        </w:rPr>
        <w:t>表示台风及其中心．根据题意，选项</w:t>
      </w:r>
      <w:r>
        <w:rPr>
          <w:spacing w:val="20"/>
        </w:rPr>
        <w:t>D</w:t>
      </w:r>
      <w:r>
        <w:rPr>
          <w:spacing w:val="20"/>
        </w:rPr>
        <w:t>符合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天气符号的识别，属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有利于开展户外运动的天气符号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66700" cy="228600"/>
            <wp:effectExtent l="0" t="0" r="0" b="0"/>
            <wp:docPr id="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80975" cy="257175"/>
            <wp:effectExtent l="0" t="0" r="0" b="0"/>
            <wp:docPr id="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76225" cy="247650"/>
            <wp:effectExtent l="0" t="0" r="0" b="0"/>
            <wp:docPr id="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90525" cy="314325"/>
            <wp:effectExtent l="0" t="0" r="0" b="0"/>
            <wp:docPr id="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在天气预报图上，我们可以看到一些符合，这些符号是用来表示天气状况的，它们都有特定的含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</w:t>
      </w:r>
      <w:r>
        <w:rPr>
          <w:spacing w:val="20"/>
        </w:rPr>
        <w:t>A</w:t>
      </w:r>
      <w:r>
        <w:rPr>
          <w:spacing w:val="20"/>
        </w:rPr>
        <w:t>表示大雪，</w:t>
      </w:r>
      <w:r>
        <w:rPr>
          <w:spacing w:val="20"/>
        </w:rPr>
        <w:t>B</w:t>
      </w:r>
      <w:r>
        <w:rPr>
          <w:spacing w:val="20"/>
        </w:rPr>
        <w:t>表示雷阵雨，</w:t>
      </w:r>
      <w:r>
        <w:rPr>
          <w:spacing w:val="20"/>
        </w:rPr>
        <w:t>C</w:t>
      </w:r>
      <w:r>
        <w:rPr>
          <w:spacing w:val="20"/>
        </w:rPr>
        <w:t>表示晴，</w:t>
      </w:r>
      <w:r>
        <w:rPr>
          <w:spacing w:val="20"/>
        </w:rPr>
        <w:t>D</w:t>
      </w:r>
      <w:r>
        <w:rPr>
          <w:spacing w:val="20"/>
        </w:rPr>
        <w:t>表示暴雨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D</w:t>
      </w:r>
      <w:r>
        <w:rPr>
          <w:spacing w:val="20"/>
        </w:rPr>
        <w:t>所示天气不利于开展户外运动，</w:t>
      </w:r>
      <w:r>
        <w:rPr>
          <w:spacing w:val="20"/>
        </w:rPr>
        <w:t>C</w:t>
      </w:r>
      <w:r>
        <w:rPr>
          <w:spacing w:val="20"/>
        </w:rPr>
        <w:t>所示天气符合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常用的天气符号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受厄尔尼诺影响，</w:t>
      </w:r>
      <w:r>
        <w:rPr>
          <w:spacing w:val="20"/>
        </w:rPr>
        <w:t>2016</w:t>
      </w:r>
      <w:r>
        <w:rPr>
          <w:spacing w:val="20"/>
        </w:rPr>
        <w:t>年春季我国天气多变，气温变化剧烈，常德市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最高气温达</w:t>
      </w:r>
      <w:r>
        <w:rPr>
          <w:spacing w:val="20"/>
        </w:rPr>
        <w:t>33°C</w:t>
      </w:r>
      <w:r>
        <w:rPr>
          <w:spacing w:val="20"/>
        </w:rPr>
        <w:t>，对比前一日气温飓升</w:t>
      </w:r>
      <w:r>
        <w:rPr>
          <w:spacing w:val="20"/>
        </w:rPr>
        <w:t>9°C</w:t>
      </w:r>
      <w:r>
        <w:rPr>
          <w:spacing w:val="20"/>
        </w:rPr>
        <w:t>，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的天气可能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61950" cy="209550"/>
            <wp:effectExtent l="0" t="0" r="0" b="0"/>
            <wp:docPr id="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71475" cy="180975"/>
            <wp:effectExtent l="0" t="0" r="0" b="0"/>
            <wp:docPr id="6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61950" cy="285750"/>
            <wp:effectExtent l="0" t="0" r="0" b="0"/>
            <wp:docPr id="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409575" cy="371475"/>
            <wp:effectExtent l="0" t="0" r="0" b="0"/>
            <wp:docPr id="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在天气预报图上，我们常看到一些符号，这些符号都有特定的含义，表示某种天气状况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根据图中的天气符号得知，</w:t>
      </w:r>
      <w:r>
        <w:rPr>
          <w:spacing w:val="20"/>
        </w:rPr>
        <w:t>A</w:t>
      </w:r>
      <w:r>
        <w:rPr>
          <w:spacing w:val="20"/>
        </w:rPr>
        <w:t>表示阴，</w:t>
      </w:r>
      <w:r>
        <w:rPr>
          <w:spacing w:val="20"/>
        </w:rPr>
        <w:t>B</w:t>
      </w:r>
      <w:r>
        <w:rPr>
          <w:spacing w:val="20"/>
        </w:rPr>
        <w:t>表示霜冻，</w:t>
      </w:r>
      <w:r>
        <w:rPr>
          <w:spacing w:val="20"/>
        </w:rPr>
        <w:t>C</w:t>
      </w:r>
      <w:r>
        <w:rPr>
          <w:spacing w:val="20"/>
        </w:rPr>
        <w:t>表示小雪，</w:t>
      </w:r>
      <w:r>
        <w:rPr>
          <w:spacing w:val="20"/>
        </w:rPr>
        <w:t>D</w:t>
      </w:r>
      <w:r>
        <w:rPr>
          <w:spacing w:val="20"/>
        </w:rPr>
        <w:t>表示晴；常德市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最高气温达</w:t>
      </w:r>
      <w:r>
        <w:rPr>
          <w:spacing w:val="20"/>
        </w:rPr>
        <w:t>33°C</w:t>
      </w:r>
      <w:r>
        <w:rPr>
          <w:spacing w:val="20"/>
        </w:rPr>
        <w:t>，因此天气可能是晴，故选项</w:t>
      </w:r>
      <w:r>
        <w:rPr>
          <w:spacing w:val="20"/>
        </w:rPr>
        <w:t>D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常用的天气符号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表示晴天的天气符号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38125" cy="228600"/>
            <wp:effectExtent l="0" t="0" r="0" b="0"/>
            <wp:docPr id="6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04800" cy="200025"/>
            <wp:effectExtent l="0" t="0" r="0" b="0"/>
            <wp:docPr id="6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52425" cy="152400"/>
            <wp:effectExtent l="0" t="0" r="0" b="0"/>
            <wp:docPr id="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52425" cy="238125"/>
            <wp:effectExtent l="0" t="0" r="0" b="0"/>
            <wp:docPr id="7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在天气预报图上，我们可以看到一些符号，这些符号都是用来表示天气状况的，他们都有特定的含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表示的是晴天的天气符号，</w:t>
      </w:r>
      <w:r>
        <w:rPr>
          <w:spacing w:val="20"/>
        </w:rPr>
        <w:t>B</w:t>
      </w:r>
      <w:r>
        <w:rPr>
          <w:spacing w:val="20"/>
        </w:rPr>
        <w:t>表示的是多云，</w:t>
      </w:r>
      <w:r>
        <w:rPr>
          <w:spacing w:val="20"/>
        </w:rPr>
        <w:t>C</w:t>
      </w:r>
      <w:r>
        <w:rPr>
          <w:spacing w:val="20"/>
        </w:rPr>
        <w:t>表示阴天，</w:t>
      </w:r>
      <w:r>
        <w:rPr>
          <w:spacing w:val="20"/>
        </w:rPr>
        <w:t>D</w:t>
      </w:r>
      <w:r>
        <w:rPr>
          <w:spacing w:val="20"/>
        </w:rPr>
        <w:t>表示大雨．结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考查的常用的天气符号，属于基础性的知识点，结合教材熟练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下列天气现象中最有可能出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7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现“遛狗不见狗，狗绳提在手，见绳不见手，狗叫人才走”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61950" cy="342900"/>
            <wp:effectExtent l="0" t="0" r="0" b="0"/>
            <wp:docPr id="7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266700" cy="285750"/>
            <wp:effectExtent l="0" t="0" r="0" b="0"/>
            <wp:docPr id="7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71475" cy="238125"/>
            <wp:effectExtent l="0" t="0" r="0" b="0"/>
            <wp:docPr id="7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90525" cy="342900"/>
            <wp:effectExtent l="0" t="0" r="0" b="0"/>
            <wp:docPr id="7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气象工作者通过对卫星云图等天气资料的分析，发布将要出现的天气状况，主要包括气温（最高和最低）、阴天或晴天、降水的可能性、降水的强度、风力的大小、空气的能见度等，这就是天气预报．在天气预报图上，我们可以看到一些符号，这些符号是用来表示天气状况的，它们都有特定的含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选项</w:t>
      </w:r>
      <w:r>
        <w:rPr>
          <w:spacing w:val="20"/>
        </w:rPr>
        <w:t>A</w:t>
      </w:r>
      <w:r>
        <w:rPr>
          <w:spacing w:val="20"/>
        </w:rPr>
        <w:t>表示的是晴，</w:t>
      </w:r>
      <w:r>
        <w:rPr>
          <w:spacing w:val="20"/>
        </w:rPr>
        <w:t>B</w:t>
      </w:r>
      <w:r>
        <w:rPr>
          <w:spacing w:val="20"/>
        </w:rPr>
        <w:t>表示的是雾，</w:t>
      </w:r>
      <w:r>
        <w:rPr>
          <w:spacing w:val="20"/>
        </w:rPr>
        <w:t>C</w:t>
      </w:r>
      <w:r>
        <w:rPr>
          <w:spacing w:val="20"/>
        </w:rPr>
        <w:t>表示的是阴，</w:t>
      </w:r>
      <w:r>
        <w:rPr>
          <w:spacing w:val="20"/>
        </w:rPr>
        <w:t>D</w:t>
      </w:r>
      <w:r>
        <w:rPr>
          <w:spacing w:val="20"/>
        </w:rPr>
        <w:t>表示的是冰雹；题干中“遛狗不见狗，狗绳提在手，见绳不见手，狗叫人才走”描述的大雾天气，故选项</w:t>
      </w:r>
      <w:r>
        <w:rPr>
          <w:spacing w:val="20"/>
        </w:rPr>
        <w:t>B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常用的天气符号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如图为沿我国东部一条经线附近地区的天气状况示意图，此天气过程一般发生在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171825" cy="571500"/>
            <wp:effectExtent l="0" t="0" r="0" b="0"/>
            <wp:docPr id="7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春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夏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秋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冬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在天气预报图上，我们可以看到一些符号，这些符号都是用来表示天气状况的，他们都有特定的含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分析可知，从北到南天气符号依次是西北风</w:t>
      </w:r>
      <w:r>
        <w:rPr>
          <w:spacing w:val="20"/>
        </w:rPr>
        <w:t>6</w:t>
      </w:r>
      <w:r>
        <w:rPr>
          <w:spacing w:val="20"/>
        </w:rPr>
        <w:t>级和沙尘暴、晴天、中雨、大雨；由图中所给纬度，可判定华北地区（</w:t>
      </w:r>
      <w:r>
        <w:rPr>
          <w:spacing w:val="20"/>
        </w:rPr>
        <w:t>40°N</w:t>
      </w:r>
      <w:r>
        <w:rPr>
          <w:spacing w:val="20"/>
        </w:rPr>
        <w:t>）出现沙尘暴，江淮地区（</w:t>
      </w:r>
      <w:r>
        <w:rPr>
          <w:spacing w:val="20"/>
        </w:rPr>
        <w:t>35°N</w:t>
      </w:r>
      <w:r>
        <w:rPr>
          <w:spacing w:val="20"/>
        </w:rPr>
        <w:t>）天气晴朗，我国的东南沿海则进入雨季；再结合我国气候南北差异及时间差异、我国雨带的移动规律可以判断出，此天气过程一般发生在</w:t>
      </w:r>
      <w:r>
        <w:rPr>
          <w:spacing w:val="20"/>
        </w:rPr>
        <w:t>4</w:t>
      </w:r>
      <w:r>
        <w:rPr>
          <w:spacing w:val="20"/>
        </w:rPr>
        <w:t>月份，即春季．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天气状况的地区差异，意在考查考生对我国气候差异的时空变化规律的掌握程度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济南每年的六月为考试季，高考、初中学考都在这个时期进行，下列所示天气状况与济南这个时期最相符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42925" cy="457200"/>
            <wp:effectExtent l="0" t="0" r="0" b="0"/>
            <wp:docPr id="7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14350" cy="400050"/>
            <wp:effectExtent l="0" t="0" r="0" b="0"/>
            <wp:docPr id="7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42925" cy="400050"/>
            <wp:effectExtent l="0" t="0" r="0" b="0"/>
            <wp:docPr id="8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14350" cy="447675"/>
            <wp:effectExtent l="0" t="0" r="0" b="0"/>
            <wp:docPr id="8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天气预报是气象工作者通过对天气资料的分析，发布将要出现的天气状况，在天气预报图上要认识各天气符号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济南的</w:t>
      </w:r>
      <w:r>
        <w:rPr>
          <w:spacing w:val="20"/>
        </w:rPr>
        <w:t>6</w:t>
      </w:r>
      <w:r>
        <w:rPr>
          <w:spacing w:val="20"/>
        </w:rPr>
        <w:t>月为夏季，高温多雨为主要气候特征；读图可得，图中</w:t>
      </w:r>
      <w:r>
        <w:rPr>
          <w:spacing w:val="20"/>
        </w:rPr>
        <w:t>A</w:t>
      </w:r>
      <w:r>
        <w:rPr>
          <w:spacing w:val="20"/>
        </w:rPr>
        <w:t>的天气符号所示的是小雪转晴，而且气温较低，故不符合题意；</w:t>
      </w:r>
      <w:r>
        <w:rPr>
          <w:spacing w:val="20"/>
        </w:rPr>
        <w:t>B</w:t>
      </w:r>
      <w:r>
        <w:rPr>
          <w:spacing w:val="20"/>
        </w:rPr>
        <w:t>的天气符号所示的是阴，气温也不高，不符合济南夏季气温的特点，故不符合题意；</w:t>
      </w:r>
      <w:r>
        <w:rPr>
          <w:spacing w:val="20"/>
        </w:rPr>
        <w:t>C</w:t>
      </w:r>
      <w:r>
        <w:rPr>
          <w:spacing w:val="20"/>
        </w:rPr>
        <w:t>天气符号所示的是晴转多云，气温较高，符合济南夏季的气候特征，故符合题意；</w:t>
      </w:r>
      <w:r>
        <w:rPr>
          <w:spacing w:val="20"/>
        </w:rPr>
        <w:t>D</w:t>
      </w:r>
      <w:r>
        <w:rPr>
          <w:spacing w:val="20"/>
        </w:rPr>
        <w:t>天气符号所示的是沙尘暴，沙尘暴一般发生在春季干旱少雨季节，我国夏季一般不会发生沙尘暴，故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天气符号的判读及我国气候特征，读图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雾霾纪录片《穹顶之下》引发社会热议，你认为下列行为不利于大气环境改善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鼓励购买使用私家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扩大绿化面积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乘坐公交车绿色出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限号出行缓解交通拥堵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环境保护是指人类为解决现实的或潜在的环境问题，协调人类与环境的关系，保障经济社会的持续发展而采取的各种行动的总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鼓励购买使用私家车会增加汽车尾气的排放，该行为不利于大气环境的改善，故</w:t>
      </w:r>
      <w:r>
        <w:rPr>
          <w:spacing w:val="20"/>
        </w:rPr>
        <w:t>A</w:t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选项</w:t>
      </w:r>
      <w:r>
        <w:rPr>
          <w:spacing w:val="20"/>
        </w:rPr>
        <w:t>BCD</w:t>
      </w:r>
      <w:r>
        <w:rPr>
          <w:spacing w:val="20"/>
        </w:rPr>
        <w:t>的做法都有利于改善大气环境质量，选项</w:t>
      </w:r>
      <w:r>
        <w:rPr>
          <w:spacing w:val="20"/>
        </w:rPr>
        <w:t>BCD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大气环境的改善措施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宁）近年来，我国多地频现雾霾天气，给人们的生产、生活带来极大危害，人们要求改善环境的呼声日益高涨．下列能减少或杜绝出现雾霾天气的行为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农民燃烧秸秆肥田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大力推广家庭小汽车的使用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节能减排，发展低碳经济</w:t>
      </w:r>
    </w:p>
    <w:p>
      <w:pPr>
        <w:pStyle w:val="DefaultParagraph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倡导步行或乘坐公交车出行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近</w:t>
      </w:r>
      <w:r>
        <w:rPr>
          <w:spacing w:val="20"/>
        </w:rPr>
        <w:t>50</w:t>
      </w:r>
      <w:r>
        <w:rPr>
          <w:spacing w:val="20"/>
        </w:rPr>
        <w:t>年来，人类在生产、生活过程中排放的二氧化碳等温室气体急剧增加，使全球气温升高，旱涝等灾害频繁．排放出的氯氟化合物破坏高空的臭氧层，导致地面太阳紫外线辐射增强，进而危及人类的健康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通过改变地面状况，影响局部地区气候．如人工造林、增加城市绿化面积，修建水库和灌溉工程，可以使当地气温的变化趋于缓和．生活中注意节能减排，倡导低碳经济，大力倡导步行或乘坐公交车上下班，可降低二氧化碳的排放量，提高环境质量．而大力推广家庭小汽车的使用、燃烧秸秆肥田，增加了碳排放量，会加大雾霾天气发生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减少雾霾天气的措施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东营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，受雾霾天气影响，山东省多地市重污染天气Ⅱ级（橙色）应急响应升级为Ⅰ级（红色），中小学临时停课．下列做法对减轻雾霾有效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节约用水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②大量燃放烟花爆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③绿色出行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④尽量少吃路边烧烤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由于工业生产中使用矿物作为燃料，大量向空气中排放污染物，加上汽车尾气的大量排放，以及冬季取暖也向空气中排放粉尘，致使大量微小尘粒、烟粒等颗粒悬浮在大气中，形成雾霾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空气质量等级是依据空气中污染物浓度的高低来判断的，它能反映空气污染的程度．空气中的污染严重，易产生雾霾天气．改善空气质量的措施有：禁止焚烧植物秸秆、禁止燃放烟花爆竹、提倡绿色出行、植树造林、提倡低碳生活、尽量少吃路边烧烤等．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减轻空气污染、改善空气质量的有效措施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83"/>
      <w:footerReference w:type="default" r:id="rId8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5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5.png"/><Relationship Id="rId41" Type="http://schemas.openxmlformats.org/officeDocument/2006/relationships/image" Target="media/image35.jpeg"/><Relationship Id="rId42" Type="http://schemas.openxmlformats.org/officeDocument/2006/relationships/image" Target="media/image5.pn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39.jpeg"/><Relationship Id="rId49" Type="http://schemas.openxmlformats.org/officeDocument/2006/relationships/image" Target="media/image5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.pn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00:00Z</cp:lastPrinted>
  <dcterms:modified xsi:type="dcterms:W3CDTF">2016-08-18T06:00:38Z</dcterms:modified>
  <cp:revision>3</cp:revision>
  <dc:subject>2016年全国各地中考地理试题分类解析汇编（第一辑）第3章 天气与气候.doc</dc:subject>
  <dc:title>2016年全国各地中考地理试题分类解析汇编（第一辑）第3章 天气与气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