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全国各地中考地理试题分类解析汇编（第一辑）第</w:t>
      </w:r>
      <w:r>
        <w:rPr>
          <w:b/>
          <w:spacing w:val="20"/>
          <w:sz w:val="30"/>
          <w:szCs w:val="30"/>
        </w:rPr>
        <w:t>16</w:t>
      </w:r>
      <w:r>
        <w:rPr>
          <w:b/>
          <w:spacing w:val="20"/>
          <w:sz w:val="30"/>
          <w:szCs w:val="30"/>
        </w:rPr>
        <w:t>章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北方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19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滨州）下列关于北京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“鸟巢”是北京作为政治中心的标志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北京冬冷夏热属温带大陆性气候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全国重要的交通枢纽城市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为解决就业问题应大力发展工业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上海）中国的政治、文化中心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北京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上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西安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广州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聊城）伴随着首都城市功能定位的调整，一些非首都核心功能部门将迁往周边城市，这对北京的影响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交通压力将有所减轻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②政治中心地位将大幅度降低</w:t>
      </w:r>
    </w:p>
    <w:p>
      <w:pPr>
        <w:pStyle w:val="DefaultParagraph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城市空气质量将进一步提高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④住房紧张状况将有所缓解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①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②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③④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益阳）黄土高原是世界上水土流失最严重的地区之一，造成黄土高原水土流失的人为原因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黄土土质疏松，许多物质易溶于水</w:t>
      </w:r>
    </w:p>
    <w:p>
      <w:pPr>
        <w:pStyle w:val="DefaultParagraph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过垦过牧导致生态环境恶化</w:t>
      </w:r>
    </w:p>
    <w:p>
      <w:pPr>
        <w:pStyle w:val="DefaultParagraph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夏季降水集中且多暴雨</w:t>
      </w:r>
    </w:p>
    <w:p>
      <w:pPr>
        <w:pStyle w:val="DefaultParagraph"/>
        <w:rPr>
          <w:spacing w:val="20"/>
        </w:rPr>
      </w:pPr>
      <w:r>
        <w:rPr>
          <w:spacing w:val="20"/>
        </w:rPr>
        <w:t>④</w:t>
      </w:r>
      <w:r>
        <w:rPr>
          <w:spacing w:val="20"/>
        </w:rPr>
        <w:t>修路、采矿等活动破坏地表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①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②③④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读我国北方某地区图，图中阴影区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762125" cy="13335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地处我国地势的第三级阶梯上</w:t>
      </w:r>
    </w:p>
    <w:p>
      <w:pPr>
        <w:pStyle w:val="DefaultParagraph"/>
        <w:rPr/>
      </w:pPr>
      <w:r>
        <w:rPr>
          <w:spacing w:val="20"/>
        </w:rPr>
        <w:t>B</w:t>
      </w:r>
      <w:r>
        <w:rPr>
          <w:spacing w:val="20"/>
        </w:rPr>
        <w:t>．水土流失是当地主要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生态环境问题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人口稠密需要扩大耕地面积，增加粮食产量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应大力发展采矿业，增加农民收入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连云港）关于黄土高原水土流失的自然原因，叙述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土质疏松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②植被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③地形平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④夏季降水集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⑤过垦过牧．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①②⑤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①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③⑤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绵阳）在黄土高原缓坡上修筑反坡梯田的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14475" cy="4953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修路采矿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利于耕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保持水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修筑窑洞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5•</w:t>
      </w:r>
      <w:r>
        <w:rPr>
          <w:spacing w:val="20"/>
        </w:rPr>
        <w:t>龙岩）“龙江熟，天下足”，三江平原由“北大荒”变成“北大仓”的有利自然条件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冬寒漫长</w:t>
      </w:r>
      <w:r>
        <w:rPr>
          <w:rFonts w:eastAsia="Times New Roman"/>
          <w:spacing w:val="20"/>
        </w:rPr>
        <w:t xml:space="preserve">       </w:t>
      </w:r>
      <w:r>
        <w:rPr>
          <w:spacing w:val="20"/>
        </w:rPr>
        <w:t>②雨热同期</w:t>
      </w:r>
      <w:r>
        <w:rPr>
          <w:rFonts w:eastAsia="Times New Roman"/>
          <w:spacing w:val="20"/>
        </w:rPr>
        <w:t xml:space="preserve">      </w:t>
      </w:r>
      <w:r>
        <w:rPr>
          <w:spacing w:val="20"/>
        </w:rPr>
        <w:t>③水源充足</w:t>
      </w:r>
      <w:r>
        <w:rPr>
          <w:rFonts w:eastAsia="Times New Roman"/>
          <w:spacing w:val="20"/>
        </w:rPr>
        <w:t xml:space="preserve">      </w:t>
      </w:r>
      <w:r>
        <w:rPr>
          <w:spacing w:val="20"/>
        </w:rPr>
        <w:t>④沃野千里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①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②④</w:t>
      </w:r>
    </w:p>
    <w:p>
      <w:pPr>
        <w:pStyle w:val="DefaultParagraph"/>
        <w:rPr/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5•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绵阳）我国北方的居民冬季吃到了当地产的新鲜西红柿，农民伯伯们采用的科技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温室、大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机械化收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杂交品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先进灌溉设施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下列文化遗产，位于北京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龙门石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承德避暑山庄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长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丽江古城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北京中关村是我国第一个国家级高新技术产业开发区．北京发展高新技术产业的优势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高等院校和科研单位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临海、交通便利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矿产资源丰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劳动力丰富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北京有许多著名高校、科研院级体育场馆，这体现了北京的哪种城市职能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政治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文化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交通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国际交往中心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每年三月全国人大代表汇聚北京共商国事，这说明北京具有的城市职能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政治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经济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文化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国际交往中心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益阳）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</w:t>
      </w:r>
      <w:r>
        <w:rPr>
          <w:spacing w:val="20"/>
        </w:rPr>
        <w:t>16</w:t>
      </w:r>
      <w:r>
        <w:rPr>
          <w:spacing w:val="20"/>
        </w:rPr>
        <w:t>日，第十二届全国人民代表大会第四次会议在北京人民大会堂闭幕，大会批准了政府工作报告等．这体现了北京的城市职能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全国政治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国际交往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全国旅游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全国文化中心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有关北京的叙述，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我们伟大祖国的首都，是全国的政治文化和对外交流中心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北京的交通特别发达，形成了以公路、铁路、航空、海运为主的运输网络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北京位于华北平原的北缘，属于典型的温带季风气候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北京的高新技术产业发展迅猛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邵阳）北京有著名的北京大学、清华大学等上百所高等院校，还有众多的文化场馆．这些体现了北京的城市职能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全国政治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国际交往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全国经济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全国文化中心</w:t>
      </w:r>
    </w:p>
    <w:p>
      <w:pPr>
        <w:pStyle w:val="DefaultParagraph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绵阳）将成为</w:t>
      </w:r>
      <w:r>
        <w:rPr>
          <w:spacing w:val="20"/>
        </w:rPr>
        <w:t>2022</w:t>
      </w:r>
      <w:r>
        <w:rPr>
          <w:spacing w:val="20"/>
        </w:rPr>
        <w:t>年冬奥会主场馆的“鸟巢”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现代北京的符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古城北京的符号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首都北京的符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宜居北京的符号</w:t>
      </w:r>
    </w:p>
    <w:p>
      <w:pPr>
        <w:pStyle w:val="DefaultParagraph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东营）关于北京的说法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北京是我国的政治中心</w:t>
      </w:r>
    </w:p>
    <w:p>
      <w:pPr>
        <w:pStyle w:val="DefaultParagraph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全年温和湿润，气候适宜</w:t>
      </w:r>
    </w:p>
    <w:p>
      <w:pPr>
        <w:pStyle w:val="DefaultParagraph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矿产资源丰富，重工业发达</w:t>
      </w:r>
    </w:p>
    <w:p>
      <w:pPr>
        <w:pStyle w:val="DefaultParagraph"/>
        <w:rPr>
          <w:spacing w:val="20"/>
        </w:rPr>
      </w:pPr>
      <w:r>
        <w:rPr>
          <w:spacing w:val="20"/>
        </w:rPr>
        <w:t>④</w:t>
      </w:r>
      <w:r>
        <w:rPr>
          <w:spacing w:val="20"/>
        </w:rPr>
        <w:t>北京胡同具有独特的历史文化价值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④</w:t>
      </w:r>
    </w:p>
    <w:p>
      <w:pPr>
        <w:pStyle w:val="DefaultParagraph"/>
        <w:rPr/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凉山州）下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列有关北京的叙述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北京是全国政治中心、经济中心、文化中心和国际交往中心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长城、明清故宫、颐和园等名胜古迹先后被列入《世界遗产名录》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北京是全国最大的铁路交通枢纽和国际航空港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北京正在朝着“国家首都、世界城市、文化名城、宜居城市”目标迈进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全国各地中考地理试题分类解析汇编（第一辑）第</w:t>
      </w:r>
      <w:r>
        <w:rPr>
          <w:b/>
          <w:spacing w:val="20"/>
          <w:sz w:val="34"/>
          <w:szCs w:val="34"/>
        </w:rPr>
        <w:t>16</w:t>
      </w:r>
      <w:r>
        <w:rPr>
          <w:b/>
          <w:spacing w:val="20"/>
          <w:sz w:val="34"/>
          <w:szCs w:val="34"/>
        </w:rPr>
        <w:t>章</w:t>
      </w:r>
      <w:r>
        <w:rPr>
          <w:rFonts w:eastAsia="Times New Roman"/>
          <w:b/>
          <w:spacing w:val="20"/>
          <w:sz w:val="34"/>
          <w:szCs w:val="34"/>
        </w:rPr>
        <w:t xml:space="preserve"> </w:t>
      </w:r>
      <w:r>
        <w:rPr>
          <w:b/>
          <w:spacing w:val="20"/>
          <w:sz w:val="34"/>
          <w:szCs w:val="34"/>
        </w:rPr>
        <w:t>北方地区</w:t>
      </w:r>
    </w:p>
    <w:p>
      <w:pPr>
        <w:pStyle w:val="DefaultParagraph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19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滨州）下列关于北京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“鸟巢”是北京作为政治中心的标志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北京冬冷夏热属温带大陆性气候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全国重要的交通枢纽城市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为解决就业问题应大力发展工业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北京位于华北平原北缘，北部是燕山山脉，西部是太行山脉余脉西山．北京是世界著名的古都，也是中华人民共和国的首都，全国的政治、经济、文化、交通、科研、教育中心，也是世界上著名的历史文化名城和国际化大都市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“人民大会堂”是北京作为政治中心的标志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北京冬冷夏热，属温带季风气候，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rPr/>
      </w:pPr>
      <w:r>
        <w:rPr>
          <w:spacing w:val="20"/>
        </w:rPr>
        <w:t>北京位于京哈线、京沪线、京九线、京广线的交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汇处，地铁、轻轨铁路组成了市内四通八达的交通网络，北京已经成为全国重要的交通枢纽城市，故</w:t>
      </w:r>
      <w:r>
        <w:rPr>
          <w:spacing w:val="20"/>
        </w:rPr>
        <w:t>C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工业会污染环境，北京市不能大力发展工业，故</w:t>
      </w:r>
      <w:r>
        <w:rPr>
          <w:spacing w:val="20"/>
        </w:rPr>
        <w:t>D</w:t>
      </w:r>
      <w:r>
        <w:rPr>
          <w:spacing w:val="20"/>
        </w:rPr>
        <w:t>错误．依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北京的地理概况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上海）中国的政治、文化中心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北京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上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西安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广州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北京市位于太行山、燕山和华北平原的结合部，是中华人民共和国的首都，全国的政治、经济、文化、交通、科研、教育中心，也是世界上著名的历史文化名城和国际化大都市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对于未来的发展北京做出了长远规划，北京市未来的建设发展目标定位于：国家首都（政治中心）、世界城市（国际交往中心）、文化名城（文化中心），并首次提出“宜居城市”概念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北京市的城市职能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聊城）伴随着首都城市功能定位的调整，一些非首都核心功能部门将迁往周边城市，这对北京的影响是（　　）</w:t>
      </w:r>
    </w:p>
    <w:p>
      <w:pPr>
        <w:pStyle w:val="DefaultParagraph"/>
        <w:rPr/>
      </w:pPr>
      <w:r>
        <w:rPr>
          <w:spacing w:val="20"/>
        </w:rPr>
        <w:t>①</w:t>
      </w:r>
      <w:r>
        <w:rPr>
          <w:spacing w:val="20"/>
        </w:rPr>
        <w:t>交通压力将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有所减轻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②政治中心地位将大幅度降低</w:t>
      </w:r>
    </w:p>
    <w:p>
      <w:pPr>
        <w:pStyle w:val="DefaultParagraph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城市空气质量将进一步提高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④住房紧张状况将有所缓解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①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②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③④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北京的环境问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题有自然环境问题和人文环境问题．北京市自然环境问题有浮尘、扬沙和沙尘暴天气表现加剧，水资源匮乏等；人文环境问题有交通拥挤、住房紧张、空气污染严重等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随着经济的繁荣和城市规模的日益扩大，北京面临着许多发展中的问题，如浮尘、扬沙和沙尘暴天气表现加剧，水资源匮乏，交通拥挤、住房紧张、空气污染严重等，一将些非首都核心功能部门将迁往周边城市，可以大大缓解交通压力、提高城市空气质量、缓解住房紧张状况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北京的自然环境问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6•</w:t>
      </w:r>
      <w:r>
        <w:rPr>
          <w:spacing w:val="20"/>
        </w:rPr>
        <w:t>益阳）黄土高原是世界上水土流失最严重的地区之一，造成黄土高原水土流失的人为原因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黄土土质疏松，许多物质易溶于水</w:t>
      </w:r>
    </w:p>
    <w:p>
      <w:pPr>
        <w:pStyle w:val="DefaultParagraph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过垦过牧导致生态环境恶化</w:t>
      </w:r>
    </w:p>
    <w:p>
      <w:pPr>
        <w:pStyle w:val="DefaultParagraph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夏季降水集中且多暴雨</w:t>
      </w:r>
    </w:p>
    <w:p>
      <w:pPr>
        <w:pStyle w:val="DefaultParagraph"/>
        <w:rPr>
          <w:spacing w:val="20"/>
        </w:rPr>
      </w:pPr>
      <w:r>
        <w:rPr>
          <w:spacing w:val="20"/>
        </w:rPr>
        <w:t>④</w:t>
      </w:r>
      <w:r>
        <w:rPr>
          <w:spacing w:val="20"/>
        </w:rPr>
        <w:t>修路、采矿等活动破坏地表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①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②③④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黄土高原，介于太行山、祁连山、长城和秦岭之间，面积约</w:t>
      </w:r>
      <w:r>
        <w:rPr>
          <w:spacing w:val="20"/>
        </w:rPr>
        <w:t>50</w:t>
      </w:r>
      <w:r>
        <w:rPr>
          <w:spacing w:val="20"/>
        </w:rPr>
        <w:t>万平方千米．这里是世界上黄土分布面积最广的区域．长期的水土流失，形成了高原“沟壑纵横”的地表形态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黄土高原每年流失大量土壤．引起水土流失的原因，既有自然原因，也有人为原因．自然原因﹣﹣地势较高，起伏较大；降水集中，多暴雨；植被覆盖较差；黄土结构疏松，多裂隙，易溶于水：人为原因﹣﹣人类不合理利用土地资源，导致植被破坏．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如过度开垦、过度放牧、过度樵采、不合理开矿等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黄土高原水土流失的原因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读我国北方某地区图，图中阴影区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762125" cy="13335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地处我国地势的第三级阶梯上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水土流失是当地主要的生态环境问题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人口稠密需要扩大耕地面积，增加粮食产量</w:t>
      </w:r>
    </w:p>
    <w:p>
      <w:pPr>
        <w:pStyle w:val="DefaultParagraph"/>
        <w:rPr/>
      </w:pPr>
      <w:r>
        <w:rPr>
          <w:spacing w:val="20"/>
        </w:rPr>
        <w:t>D</w:t>
      </w:r>
      <w:r>
        <w:rPr>
          <w:spacing w:val="20"/>
        </w:rPr>
        <w:t>．应大力发展采矿业，增加农民收入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xxk.Com]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读图可得，图中所示的是黄土高原，该地形区主要的环境问题是水土流失．从可持续发展战略出发，治理黄土高原水土流失的最有效的措施是加强生态建设，一方面，采取植树种草与修建挡土坝等工程措施相结合，另一方面，合理安排生产活动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黄土高原位于我国地势第二阶梯上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黄土高原主要的环境问题是水土流失，故</w:t>
      </w:r>
      <w:r>
        <w:rPr>
          <w:spacing w:val="20"/>
        </w:rPr>
        <w:t>B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黄土高原地区不能为增加粮食产量而增加耕地面积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大力发展采矿业会造成严重的水土流失，故</w:t>
      </w:r>
      <w:r>
        <w:rPr>
          <w:spacing w:val="20"/>
        </w:rPr>
        <w:t>D</w:t>
      </w:r>
      <w:r>
        <w:rPr>
          <w:spacing w:val="20"/>
        </w:rPr>
        <w:t>错误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黄土高原的位置及主要的环境问题，读图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连云港）关于黄土高原水土流失的自然原因，叙述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土质疏松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②植被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③地形平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④夏季降水集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⑤过垦过牧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⑤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①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③⑤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黄土高原介于太行山、祁连山、长城和秦岭之间，面积约</w:t>
      </w:r>
      <w:r>
        <w:rPr>
          <w:spacing w:val="20"/>
        </w:rPr>
        <w:t>50</w:t>
      </w:r>
      <w:r>
        <w:rPr>
          <w:spacing w:val="20"/>
        </w:rPr>
        <w:t>万平方千米．这里是世界上黄土分布面积最广的区域．长期的水土流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失，形成了高原“沟壑纵横”的地表形态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黄土高原水土流失严重的原因：自然原因：①季风气候降水集中，多暴雨；②黄土土质疏松；③植被稀少；人为原因：①过度放牧和过度砍伐，造成植被的破坏；②不合理的耕作制度（轮荒）；③开矿．故选项</w:t>
      </w:r>
      <w:r>
        <w:rPr>
          <w:spacing w:val="20"/>
        </w:rPr>
        <w:t>C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黄土高原水土流失严重的自然原因，理解答题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绵阳）在黄土高原缓坡上修筑反坡梯田的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14475" cy="4953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修路采矿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利于耕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保持水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修筑窑洞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黄土高原，介于太行山、祁连山、长城和秦岭之间，面积约</w:t>
      </w:r>
      <w:r>
        <w:rPr>
          <w:spacing w:val="20"/>
        </w:rPr>
        <w:t>50</w:t>
      </w:r>
      <w:r>
        <w:rPr>
          <w:spacing w:val="20"/>
        </w:rPr>
        <w:t>万平方千米．这里是世界上黄土分布面积最广的区域．长期的水土流失，形成了高原“沟壑纵横”的地表形态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黄土高原土质疏松，植被稀少，在夏季暴雨的冲刷下，水土流失严重．治理黄土高原的根本措施是植树种草，加强生态建设，正确的做法是“缓坡建反坡梯田，陡坡植树种草”，这样可以有效防止黄土高原地区的水土流失现象．根据题意．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黄土高原地区的开发与治理，读图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5•</w:t>
      </w:r>
      <w:r>
        <w:rPr>
          <w:spacing w:val="20"/>
        </w:rPr>
        <w:t>龙岩）“龙江熟，天下足”，三江平原由“北大荒”变成“北大仓”的有利自然条件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冬寒漫长</w:t>
      </w:r>
      <w:r>
        <w:rPr>
          <w:rFonts w:eastAsia="Times New Roman"/>
          <w:spacing w:val="20"/>
        </w:rPr>
        <w:t xml:space="preserve">       </w:t>
      </w:r>
      <w:r>
        <w:rPr>
          <w:spacing w:val="20"/>
        </w:rPr>
        <w:t>②雨热同期</w:t>
      </w:r>
      <w:r>
        <w:rPr>
          <w:rFonts w:eastAsia="Times New Roman"/>
          <w:spacing w:val="20"/>
        </w:rPr>
        <w:t xml:space="preserve">      </w:t>
      </w:r>
      <w:r>
        <w:rPr>
          <w:spacing w:val="20"/>
        </w:rPr>
        <w:t>③水源充足</w:t>
      </w:r>
      <w:r>
        <w:rPr>
          <w:rFonts w:eastAsia="Times New Roman"/>
          <w:spacing w:val="20"/>
        </w:rPr>
        <w:t xml:space="preserve">      </w:t>
      </w:r>
      <w:r>
        <w:rPr>
          <w:spacing w:val="20"/>
        </w:rPr>
        <w:t>④沃野千里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①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②④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东北平原的北部地区土地肥沃，因土壤中富含腐殖质被称为“黑土地”．经过建设者多年的艰苦努力，原先叫做“北大荒”的大片荒地，已经发展成为我国重要的商品农业基地，盛产小麦、大豆、甜菜和乳肉制品，成了富饶的“北大仓”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“北大荒”变成“北大仓”的有利条件是东北平原地势平坦，土壤肥沃，水源充足；东北地区主要属于温带季风气候，雨热同期，有利于农作物生长，东北地区地广人稀，本地粮食消费少．选项②③④叙述正确，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东北地区的自然地理特征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5•</w:t>
      </w:r>
      <w:r>
        <w:rPr>
          <w:spacing w:val="20"/>
        </w:rPr>
        <w:t>绵阳）我国北方的居民冬季吃到了当地产的新鲜西红柿，农民伯伯们采用的科技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温室、大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机械化收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杂交品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先进灌溉设施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国冬季南北气温差异大，南方温暖，而越往北气温就越低．植物的光合作用与光照时间和二氧化碳的浓度等有关，光照的面积越大，植物进行光合作用就越强，制造的有机物就越多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我国冬季南北气温差异大，南方温暖，而越往北气温就越低；冬季北方地区气温低，温室大棚可以弥补热量的不足，使冬季的北方也可以种植新鲜西红柿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冬季气温分布特点，属于基础题，理解答题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下列文化遗产，位于北京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龙门石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承德避暑山庄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长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丽江古城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依据北京的名胜古迹来解答此题．北京是我国的首都，职能定位清晰．历史上，金代在此建立中都，元朝改称大都，明朝和清朝将其作为都城，漫长的历史和丰厚的文化，铸就了北京特有的历史文化传统，遗留下许多文物古迹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北京的文化遗产有故宫、天坛、颐和园、长城等，而龙门石窟位于河南省，承德避暑山庄位于河北省，丽江古城位于云南省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查了北京的文化遗产，常见基础选择题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北京中关村是我国第一个国家级高新技术产业开发区．北京发展高新技术产业的优势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高等院校和科研单位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临海、交通便利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矿产资源丰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劳动力丰富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北京市位于太行山、燕山和华北平原的结合部，是中华人民共和国的首都，全国的政治、经济、文化、交通、科研、教育中心，也是世界上著名的历史文化名城和国际化大都市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北京的中关村聚集了中科院、清华、北大等院校的人才，并且各高校的实验室成为最方便的可利用、可合作资源，由此可见北京中关村发展高新技术产业的优势是人才密集、技术优势．北京的中关村是我国最早建立的高新技术开发试验区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高新技术产业的分布，理解记忆即可．</w:t>
      </w:r>
    </w:p>
    <w:p>
      <w:pPr>
        <w:pStyle w:val="DefaultParagraph"/>
        <w:rPr/>
      </w:pPr>
      <w:r>
        <w:rPr>
          <w:spacing w:val="20"/>
        </w:rPr>
        <w:t>　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_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_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北京有许多著名高校、科研院级体育场馆，这体现了北京的哪种城市职能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政治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文化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交通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国际交往中心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北京市位于太行山、燕山和华北平原的结合部，是中华人民共和国的首都，全国的政治、文化、交通、科研、教育中心，也是世界上著名的历史文化名城和国际化大都市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对于未来的发展北京做出了长远规划，北京市未来的建设发展目标定位于：国家首都（政治中心）、世界城市（国际交往中心）、文化名城（文化中心），并首次提出“宜居城市”概念．北京有许多著名高校、科研院级体育场馆，这体现了北京是全国文化中心的城市职能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北京市的城市职能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每年三月全国人大代表汇聚北京共商国事，这说明北京具有的城市职能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政治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经济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文化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国际交往中心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北京市位于太行山、燕山和华北平原的结合部，是我国的首都，全国的政治、文化、交通、科研、教育中心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北京是我国的首都，是全国的政治中心、交通中心、教育中心、科研中心、文化中心和国际交往城市，对于未来的发展北京也做出了长远规划，北京市未来的建设发展目标定位于：国家首都（政治中心）、世界城市（国际交往中心）、文化名城（文化中心），并首次提出“宜居城市”概念．每年三月全国人大代表汇聚北京共商国事，这说明北京具有的城市职能是政治中心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北京市的城市职能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益阳）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</w:t>
      </w:r>
      <w:r>
        <w:rPr>
          <w:spacing w:val="20"/>
        </w:rPr>
        <w:t>16</w:t>
      </w:r>
      <w:r>
        <w:rPr>
          <w:spacing w:val="20"/>
        </w:rPr>
        <w:t>日，第十二届全国人民代表大会第四次会议在北京人民大会堂闭幕，大会批准了政府工作报告等．这体现了北京的城市职能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全国政治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国际交往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全国旅游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全国文化中心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北京市位于太行山、燕山和华北平原的结合部，是中华人民共和国的首都，全国的政治、经济、文化、交通、科研、教育中心，也是世界上著名的历史文化名城和国际化大都市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对于未来的发展北京做出了长远规划，北京市未来的建设发展目标定位于：国家首都（政治中心）、世界城市（国际交往中心）、文化名城（文化中心），并首次提出“宜居城市”概念．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</w:t>
      </w:r>
      <w:r>
        <w:rPr>
          <w:spacing w:val="20"/>
        </w:rPr>
        <w:t>16</w:t>
      </w:r>
      <w:r>
        <w:rPr>
          <w:spacing w:val="20"/>
        </w:rPr>
        <w:t>日，第十二届全国人民代表大会第四次会议在北京人民大会堂闭幕，大会批准了政府工作报告等．这是北京政治中心职能的体现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北京市的城市职能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有关北京的叙述，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我们伟大祖国的首都，是全国的政治文化和对外交流中心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北京的交通特别发达，形成了以公路、铁路、航空、海运为主的运输网络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北京位于华北平原的北缘，属于典型的温带季风气候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北京的高新技术产业发展迅猛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北京位于华北平原北缘，北部是燕山山脉，西部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是太行山脉余脉西山．北京地势由西北向东南倾斜（或西北高、东南低），主要河流有永定河、潮白河等，均属海河水系，大多由西北向东南注入渤海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北京市位于太行山、燕山和华北平原的结合部，是中华人民共和国的首都，全国的政治、经济、文化、交通、科研、教育中心，也是世界上著名的历史文化名城和国际化大都市．故</w:t>
      </w:r>
      <w:r>
        <w:rPr>
          <w:spacing w:val="20"/>
        </w:rPr>
        <w:t>A</w:t>
      </w:r>
      <w:r>
        <w:rPr>
          <w:spacing w:val="20"/>
        </w:rPr>
        <w:t>不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北京的交通特别发达，形成了以公路、铁路、航空为主的运输网络，由于北京不临海洋，所以海洋运输不发达．故</w:t>
      </w:r>
      <w:r>
        <w:rPr>
          <w:spacing w:val="20"/>
        </w:rPr>
        <w:t>B</w:t>
      </w:r>
      <w:r>
        <w:rPr>
          <w:spacing w:val="20"/>
        </w:rPr>
        <w:t>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北京位于华北平原的北缘，属于典型的温带季风气候，春季干旱多风，夏季高温多雨，秋季晴爽宜人，冬季寒冷干燥．故</w:t>
      </w:r>
      <w:r>
        <w:rPr>
          <w:spacing w:val="20"/>
        </w:rPr>
        <w:t>C</w:t>
      </w:r>
      <w:r>
        <w:rPr>
          <w:spacing w:val="20"/>
        </w:rPr>
        <w:t>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北京积极发展新型产业部门，以电子、信息为龙头的高新技术产业获得了迅猛发展．中关村是著名的高新技术产业密集区，汇集有众多的高科技企业．故</w:t>
      </w:r>
      <w:r>
        <w:rPr>
          <w:spacing w:val="20"/>
        </w:rPr>
        <w:t>D</w:t>
      </w:r>
      <w:r>
        <w:rPr>
          <w:spacing w:val="20"/>
        </w:rPr>
        <w:t>不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北京的概况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邵阳）北京有著名的北京大学、清华大学等上百所高等院校，还有众多的文化场馆．这些体现了北京的城市职能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全国政治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国际交往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全国经济中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全国文化中心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北京市位于太行山、燕山和华北平原的结合部，是中华人民共和国的首都，全国的政治、经济、文化、交通、科研、教育中心，也是世界上著名的历史文化名城和国际化大都市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对于未来的发展北京做出了长远规划，北京市未来的建设发展目标定位于：国家首都（政治中心）、世界城市（国际交往中心）、文化名城（文化中心），并首次提出“宜居城市”概念．北京是我国教育和文化中心．这里不仅集中了中国科学院、中国社会科学院等众多科学研究机构，而且荟萃有北京大学、清华大学等百余所高等院校．此外，还有规模宏大的国家博物馆、国家图书馆等诸多文化场所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北京市的城市职能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绵阳）将成为</w:t>
      </w:r>
      <w:r>
        <w:rPr>
          <w:spacing w:val="20"/>
        </w:rPr>
        <w:t>2022</w:t>
      </w:r>
      <w:r>
        <w:rPr>
          <w:spacing w:val="20"/>
        </w:rPr>
        <w:t>年冬奥会主场馆的“鸟巢”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现代北京的符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古城北京的符号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首都北京的符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宜居北京的符号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北京位于华北平原北缘，北部是燕山山脉，西部是太行山脉余脉西山．北京地势由西北向东南倾斜，主要河流有永定河、潮白河等，均属海河水系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国家体育中心俗称“鸟巢”，是</w:t>
      </w:r>
      <w:r>
        <w:rPr>
          <w:spacing w:val="20"/>
        </w:rPr>
        <w:t>2008</w:t>
      </w:r>
      <w:r>
        <w:rPr>
          <w:spacing w:val="20"/>
        </w:rPr>
        <w:t>年奥运会的主场馆，开幕式和闭幕式的体育场馆，它是现代北京的符号，已经成为北京的象征，将成为</w:t>
      </w:r>
      <w:r>
        <w:rPr>
          <w:spacing w:val="20"/>
        </w:rPr>
        <w:t>2022</w:t>
      </w:r>
      <w:r>
        <w:rPr>
          <w:spacing w:val="20"/>
        </w:rPr>
        <w:t>年冬奥会主场馆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北京的旅游资源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东营）关于北京的说法正确的是（　　）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,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,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北京是我国的政治中心</w:t>
      </w:r>
    </w:p>
    <w:p>
      <w:pPr>
        <w:pStyle w:val="DefaultParagraph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全年温和湿润，气候适宜</w:t>
      </w:r>
    </w:p>
    <w:p>
      <w:pPr>
        <w:pStyle w:val="DefaultParagraph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矿产资源丰富，重工业发达</w:t>
      </w:r>
    </w:p>
    <w:p>
      <w:pPr>
        <w:pStyle w:val="DefaultParagraph"/>
        <w:rPr>
          <w:spacing w:val="20"/>
        </w:rPr>
      </w:pPr>
      <w:r>
        <w:rPr>
          <w:spacing w:val="20"/>
        </w:rPr>
        <w:t>④</w:t>
      </w:r>
      <w:r>
        <w:rPr>
          <w:spacing w:val="20"/>
        </w:rPr>
        <w:t>北京胡同具有独特的历史文化价值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④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北京位于华北平原北缘，北部是燕山山脉，西部是太行山脉余脉西山．北京地势由西北向东南倾斜（或西北高、东南低），主要河流有永定河、潮白河等，均属海河水系，大多由西北向东南注入渤海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①北京市位于太行山、燕山和华北平原的结合部，是中华人民共和国的首都，全国的政治、经济、文化、交通、科研、教育中心，也是世界上著名的历史文化名城和国际化大都市．故正确；②北京属于典型的温带季风气候，春季干旱多风，夏季高温多雨，秋季晴爽宜人，冬季寒冷干燥．北京年平均气温</w:t>
      </w:r>
      <w:r>
        <w:rPr>
          <w:spacing w:val="20"/>
        </w:rPr>
        <w:t>10</w:t>
      </w:r>
      <w:r>
        <w:rPr>
          <w:spacing w:val="20"/>
        </w:rPr>
        <w:t>～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12℃</w:t>
      </w:r>
      <w:r>
        <w:rPr>
          <w:spacing w:val="20"/>
        </w:rPr>
        <w:t>，降水季节分配不均匀，全年大部分降水集中于夏季，七八月常有暴雨．故错误；③北京市场广阔，技术先进，高新技术产业发达．故错误；④北京胡同具有独特的历史文化价值．故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北京的概况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凉山州）下列有关北京的叙述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北京是全国政治中心、经济中心、文化中心和国际交往中心</w:t>
      </w:r>
    </w:p>
    <w:p>
      <w:pPr>
        <w:pStyle w:val="DefaultParagraph"/>
        <w:rPr/>
      </w:pPr>
      <w:r>
        <w:rPr>
          <w:spacing w:val="20"/>
        </w:rPr>
        <w:t>B</w:t>
      </w:r>
      <w:r>
        <w:rPr>
          <w:spacing w:val="20"/>
        </w:rPr>
        <w:t>．长城、明清故宫、颐和园等名胜古迹先后被列入《世界遗产名录》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ZXXK]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北京是全国最大的铁路交通枢纽和国际航空港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北京正在朝着“国家首都、世界城市、文化名城、宜居城市”目标迈进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北京市位于太行山、燕山和华北平原的结合部，是中华人民共和国的首都，全国的政治、文化、交通、科研、教育中心，也是世界上著名的历史文化名城和国际化大都市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对于未来的发展北京做出了长远规划，北京市未来的建设发展目标定位于：国家首都（政治中心）、世界城市（国际交往中心）、文化名城（文化中心），并首次提出“宜居城市”概念．故</w:t>
      </w:r>
      <w:r>
        <w:rPr>
          <w:spacing w:val="20"/>
        </w:rPr>
        <w:t>A</w:t>
      </w:r>
      <w:r>
        <w:rPr>
          <w:spacing w:val="20"/>
        </w:rPr>
        <w:t>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漫长的历史岁月，丰厚的文化积淀，铸就了北京特有的历史文化传统，使它成为世界上世界文化遗产最多的城市．目前，北京共有故宫、长城、周口店“北京人”遗址、天坛、颐和园和十三陵等</w:t>
      </w:r>
      <w:r>
        <w:rPr>
          <w:spacing w:val="20"/>
        </w:rPr>
        <w:t>6</w:t>
      </w:r>
      <w:r>
        <w:rPr>
          <w:spacing w:val="20"/>
        </w:rPr>
        <w:t>处世界文化遗产．故</w:t>
      </w:r>
      <w:r>
        <w:rPr>
          <w:spacing w:val="20"/>
        </w:rPr>
        <w:t>B</w:t>
      </w:r>
      <w:r>
        <w:rPr>
          <w:spacing w:val="20"/>
        </w:rPr>
        <w:t>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北京是全国最大的铁路交通枢纽和国际航空港．故</w:t>
      </w:r>
      <w:r>
        <w:rPr>
          <w:spacing w:val="20"/>
        </w:rPr>
        <w:t>C</w:t>
      </w:r>
      <w:r>
        <w:rPr>
          <w:spacing w:val="20"/>
        </w:rPr>
        <w:t>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北京正在朝着“国家首都、世界城市、文化名城、宜居城市”目标迈进．故</w:t>
      </w:r>
      <w:r>
        <w:rPr>
          <w:spacing w:val="20"/>
        </w:rPr>
        <w:t>D</w:t>
      </w:r>
      <w:r>
        <w:rPr>
          <w:spacing w:val="20"/>
        </w:rPr>
        <w:t>不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北京的概况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5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3T13:16:00Z</cp:lastPrinted>
  <dcterms:modified xsi:type="dcterms:W3CDTF">2016-08-18T06:01:11Z</dcterms:modified>
  <cp:revision>3</cp:revision>
  <dc:subject>2016年全国各地中考地理试题分类解析汇编（第一辑）第16章 北方地区.doc</dc:subject>
  <dc:title>2016年全国各地中考地理试题分类解析汇编（第一辑）第16章 北方地区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