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4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居民与聚落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9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如图所示的传统民居中，最适合游牧民族居住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47750" cy="80962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38225" cy="78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47750" cy="781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47750" cy="790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聚落的主要形式包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括城市与乡村，其中乡村聚落大多沿下列哪些地方分布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河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山麓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荒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公路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下列有关西亚地理景象的叙述，不可信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当地人身穿长袍，说着英语聊天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一艘艘油轮往来穿梭于波斯湾中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水果超市里，摆着诱人的椰枣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邀数位好友，骑着骆驼，欣赏大漠风光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南）下列条件中不利于聚落形成与发展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形平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交通便利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自然资源丰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水源短缺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宁）有关世界人口的叙述，错误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人口的密度大的地区人口自然增长率一定高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人口的增长应与社会、经济发展相适应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高纬度地区气候寒冷，人口稀少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20</w:t>
      </w:r>
      <w:r>
        <w:rPr>
          <w:spacing w:val="20"/>
        </w:rPr>
        <w:t>世纪以来，世界人口增长速度不断加快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衡阳）表示四个国家的人口出生率和人口死亡率，其中人口自然增长率最高的国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133600" cy="13239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④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世界上使用范围最广的语言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汉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英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俄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阿拉伯语</w:t>
      </w:r>
    </w:p>
    <w:p>
      <w:pPr>
        <w:pStyle w:val="DefaultParagraph"/>
        <w:rPr/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世界上使用人数最多的语言是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.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.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.X.X.K]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英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法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俄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汉语</w:t>
      </w:r>
    </w:p>
    <w:p>
      <w:pPr>
        <w:pStyle w:val="DefaultParagraph"/>
        <w:rPr/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烟台）如图是一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幅宗教建筑群图片．一般而言，该宗教的建筑形式广泛存在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743200" cy="19431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欧美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中东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南亚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东亚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世界人口比较稠密的地区多位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赤道附近的雨林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高纬度的两极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中低纬度近海的平原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离海洋较远的内陆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地球上，人口分布稠密的地区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南美洲的热带雨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亚洲的东部和南部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青藏高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极洲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南）世界人口分布不平衡，以下属于人口分布稀疏区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亚马逊热带雨林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亚洲东部和南部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欧洲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美洲东部的沿海和平原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福州）下列地区居民以白种人为主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东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欧洲西部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东南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撤哈拉以南非洲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上海）世界上黑色人种主要分布的地区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中东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撒哈拉以南非洲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撒哈拉以北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亚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沙）不同人种外表特征与其地理环境密切相关，黑色人种的故乡位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美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欧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亚洲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中国恢复同海湾阿拉伯国家合作委员会自由贸易协定谈判．完成</w:t>
      </w:r>
      <w:r>
        <w:rPr>
          <w:spacing w:val="20"/>
        </w:rPr>
        <w:t>8</w:t>
      </w:r>
      <w:r>
        <w:rPr>
          <w:spacing w:val="20"/>
        </w:rPr>
        <w:t>～</w:t>
      </w:r>
      <w:r>
        <w:rPr>
          <w:spacing w:val="20"/>
        </w:rPr>
        <w:t>9</w:t>
      </w:r>
      <w:r>
        <w:rPr>
          <w:spacing w:val="20"/>
        </w:rPr>
        <w:t>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阿拉伯国家的居民从外部体质特征看，主要属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黑色人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黄色人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白色人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混血人种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中国与阿拉伯国家的互助合作称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南北对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南南合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南北互助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南对话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湖南省面积约</w:t>
      </w:r>
      <w:r>
        <w:rPr>
          <w:spacing w:val="20"/>
        </w:rPr>
        <w:t>21</w:t>
      </w:r>
      <w:r>
        <w:rPr>
          <w:spacing w:val="20"/>
        </w:rPr>
        <w:t>万平方千米，人口约</w:t>
      </w:r>
      <w:r>
        <w:rPr>
          <w:spacing w:val="20"/>
        </w:rPr>
        <w:t>7000</w:t>
      </w:r>
      <w:r>
        <w:rPr>
          <w:spacing w:val="20"/>
        </w:rPr>
        <w:t>万，我省的平均人口密度约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33</w:t>
      </w:r>
      <w:r>
        <w:rPr>
          <w:spacing w:val="20"/>
        </w:rPr>
        <w:t>人</w:t>
      </w:r>
      <w:r>
        <w:rPr>
          <w:spacing w:val="20"/>
        </w:rPr>
        <w:t>/</w:t>
      </w:r>
      <w:r>
        <w:rPr>
          <w:spacing w:val="20"/>
        </w:rPr>
        <w:t>平方千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330</w:t>
      </w:r>
      <w:r>
        <w:rPr>
          <w:spacing w:val="20"/>
        </w:rPr>
        <w:t>人</w:t>
      </w:r>
      <w:r>
        <w:rPr>
          <w:spacing w:val="20"/>
        </w:rPr>
        <w:t>/</w:t>
      </w:r>
      <w:r>
        <w:rPr>
          <w:spacing w:val="20"/>
        </w:rPr>
        <w:t>平方千米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50</w:t>
      </w:r>
      <w:r>
        <w:rPr>
          <w:spacing w:val="20"/>
        </w:rPr>
        <w:t>人</w:t>
      </w:r>
      <w:r>
        <w:rPr>
          <w:spacing w:val="20"/>
        </w:rPr>
        <w:t>/</w:t>
      </w:r>
      <w:r>
        <w:rPr>
          <w:spacing w:val="20"/>
        </w:rPr>
        <w:t>平方千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500</w:t>
      </w:r>
      <w:r>
        <w:rPr>
          <w:spacing w:val="20"/>
        </w:rPr>
        <w:t>人</w:t>
      </w:r>
      <w:r>
        <w:rPr>
          <w:spacing w:val="20"/>
        </w:rPr>
        <w:t>/</w:t>
      </w:r>
      <w:r>
        <w:rPr>
          <w:spacing w:val="20"/>
        </w:rPr>
        <w:t>平方千米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下列关于世界人种、语言及宗教的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基督教是世界上信仰人数最多的宗教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非洲北部居民多使用阿拉伯语，信仰基督教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汉语是世界上使用最广的语言</w:t>
      </w:r>
    </w:p>
    <w:p>
      <w:pPr>
        <w:pStyle w:val="DefaultParagraph"/>
        <w:rPr/>
      </w:pPr>
      <w:r>
        <w:rPr>
          <w:spacing w:val="20"/>
        </w:rPr>
        <w:t>D</w:t>
      </w:r>
      <w:r>
        <w:rPr>
          <w:spacing w:val="20"/>
        </w:rPr>
        <w:t>．美国人主要讲英语，以黑种人为主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世界上信仰人数最多的宗教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佛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伊斯兰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基督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印度教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4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居民与聚落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9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如图所示的传统民居中，最适合游牧民族居住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47750" cy="8096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38225" cy="7810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47750" cy="7810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47750" cy="7905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世界各地民居的建筑风格有很大的不同，这与当地的自然环境有很大关系，这些民居既能适应当地的自然地理环境，又与居民的社会经济生活密切联系．炎热多雨地区为了更好的通风散热、隔潮，多建墙体单薄、屋顶坡度大的双层木楼或竹楼；热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带沙漠地区，终年炎热干燥，为了减少热量的传递和风沙的入侵多建窗小平顶的碉堡房；寒冷地区为了抵御严寒，墙体厚实、窗户较小、屋内建有壁炉或火炕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</w:t>
      </w:r>
      <w:r>
        <w:rPr>
          <w:spacing w:val="20"/>
        </w:rPr>
        <w:t>A</w:t>
      </w:r>
      <w:r>
        <w:rPr>
          <w:spacing w:val="20"/>
        </w:rPr>
        <w:t>是蒙古包，</w:t>
      </w:r>
      <w:r>
        <w:rPr>
          <w:spacing w:val="20"/>
        </w:rPr>
        <w:t>B</w:t>
      </w:r>
      <w:r>
        <w:rPr>
          <w:spacing w:val="20"/>
        </w:rPr>
        <w:t>是爱斯基摩人的冰屋，</w:t>
      </w:r>
      <w:r>
        <w:rPr>
          <w:spacing w:val="20"/>
        </w:rPr>
        <w:t>C</w:t>
      </w:r>
      <w:r>
        <w:rPr>
          <w:spacing w:val="20"/>
        </w:rPr>
        <w:t>是黄土高原地区的窑洞，</w:t>
      </w:r>
      <w:r>
        <w:rPr>
          <w:spacing w:val="20"/>
        </w:rPr>
        <w:t>D</w:t>
      </w:r>
      <w:r>
        <w:rPr>
          <w:spacing w:val="20"/>
        </w:rPr>
        <w:t>是湿热地区的高脚屋；蒙古包呈圆形，是蒙古族牧民居住的一种房子，建造和搬迁都很方便，适于牧业生产和游牧生活，故选项</w:t>
      </w:r>
      <w:r>
        <w:rPr>
          <w:spacing w:val="20"/>
        </w:rPr>
        <w:t>A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的是传统民居，读图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聚落的主要形式包括城市与乡村，其中乡村聚落大多沿下列哪些地方分布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河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山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荒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公路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人们集中地居住在一起，就形成了聚落．从规模上看，聚落有大有小，大到人口上千万的巨型都市，小到只有几十个人的村庄．聚落的主要形式包括城市和乡村，它们具有不同的景观特色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聚落的主要形式包括城市和乡村，乡村民居有的集中，有的分散，大多依山傍水，沿河流、山麓或公路分布；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B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聚落的分布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下列有关西亚地理景象的叙述，不可信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当地人身穿长袍，说着英语聊天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一艘艘油轮往来穿梭于波斯湾中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水果超市里，摆着诱人的椰枣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邀数位好友，骑着骆驼，欣赏大漠风光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西亚地处亚、非、欧三大洲的交界地带，位于阿拉伯海、红海、地中海、黑海和里海（内陆湖）之间，联系亚洲、欧洲和非洲，所以被称为“五海三洲之地”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西亚主要是阿拉伯民族，男子传统服装是白色长袍，讲阿拉伯语言，故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A</w:t>
      </w:r>
      <w:r>
        <w:rPr>
          <w:spacing w:val="20"/>
        </w:rPr>
        <w:t>不可信；</w:t>
      </w:r>
    </w:p>
    <w:p>
      <w:pPr>
        <w:pStyle w:val="DefaultParagraph"/>
        <w:rPr>
          <w:spacing w:val="20"/>
        </w:rPr>
      </w:pPr>
      <w:r>
        <w:rPr>
          <w:spacing w:val="20"/>
        </w:rPr>
        <w:t>西亚的波斯湾是世界石油宝库，是世界出口石油最多的地区，因此会有一艘艘油轮往来穿梭于波斯湾中，故</w:t>
      </w:r>
      <w:r>
        <w:rPr>
          <w:spacing w:val="20"/>
        </w:rPr>
        <w:t>B</w:t>
      </w:r>
      <w:r>
        <w:rPr>
          <w:spacing w:val="20"/>
        </w:rPr>
        <w:t>可信；</w:t>
      </w:r>
    </w:p>
    <w:p>
      <w:pPr>
        <w:pStyle w:val="DefaultParagraph"/>
        <w:rPr>
          <w:spacing w:val="20"/>
        </w:rPr>
      </w:pPr>
      <w:r>
        <w:rPr>
          <w:spacing w:val="20"/>
        </w:rPr>
        <w:t>枣椰树是西亚地区的代表树种，椰枣在超市里常见，故</w:t>
      </w:r>
      <w:r>
        <w:rPr>
          <w:spacing w:val="20"/>
        </w:rPr>
        <w:t>C</w:t>
      </w:r>
      <w:r>
        <w:rPr>
          <w:spacing w:val="20"/>
        </w:rPr>
        <w:t>可信；</w:t>
      </w:r>
    </w:p>
    <w:p>
      <w:pPr>
        <w:pStyle w:val="DefaultParagraph"/>
        <w:rPr>
          <w:spacing w:val="20"/>
        </w:rPr>
      </w:pPr>
      <w:r>
        <w:rPr>
          <w:spacing w:val="20"/>
        </w:rPr>
        <w:t>西亚地区气候干旱，沙漠广布，骆驼是沙漠地区的代表动物，故</w:t>
      </w:r>
      <w:r>
        <w:rPr>
          <w:spacing w:val="20"/>
        </w:rPr>
        <w:t>D</w:t>
      </w:r>
      <w:r>
        <w:rPr>
          <w:spacing w:val="20"/>
        </w:rPr>
        <w:t>可信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西亚概况，是世界的热点地区，也是中考的热点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南）下列条件中不利于聚落形成与发展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形平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交通便利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自然资源丰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水源短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聚落的形成深受自然环境和社会经济等因素的影响．聚落的分布大多依山傍水，沿河流、公路分布．聚落多形成于地形平坦、土壤肥沃、资源丰富、气候适宜、交通便利、经济发达的地区．地形崎岖，交通不便，不利于聚落的形成和发展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聚落多形成于地形平坦、土壤肥沃、资源丰富、气候适宜、交通便利、经济发达的地区．水源短缺，地形崎岖，交通不便，资源缺乏等，不利于聚落的形成和发展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聚落的形成和发展因素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宁）有关世界人口的叙述，错误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人口的密度大的地区人口自然增长率一定高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人口的增长应与社会、经济发展相适应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高纬度地区气候寒冷，人口稀少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20</w:t>
      </w:r>
      <w:r>
        <w:rPr>
          <w:spacing w:val="20"/>
        </w:rPr>
        <w:t>世纪以来，世界人口增长速度不断加快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人口密度是单位面积内居住的人口数，它反映人口地理分布的疏密程度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人口密度大的地区人口自然增长率不一定高（比如欧洲西部，人口的密度大，有的国家出现人口负增长）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世界人口的增长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衡阳）表示四个国家的人口出生率和人口死亡率，其中人口自然增长率最高的国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133600" cy="13239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人口的自然增长主要是由出生率和死亡率决定的．人口自然增长率与经济发展水平有密切联系．近几十年来，随着生活和医疗水平的提高，婴儿死亡率逐渐降低，人的寿命不断延长．这样就促使世界人口迅速增长．一般来说，经济发展水平高的国家，人口的自然增长较慢；经济发展水平低的国家，人口的自然增长较快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自然增长率是指一年内一定地区的自然增长人口（出生人数减死亡人数）与总人口之比．自然增长率</w:t>
      </w:r>
      <w:r>
        <w:rPr>
          <w:spacing w:val="20"/>
        </w:rPr>
        <w:t>=</w:t>
      </w:r>
      <w:r>
        <w:rPr>
          <w:spacing w:val="20"/>
        </w:rPr>
        <w:t>出生率﹣死亡率．①的出生率小于死亡率，人口出现负增长状态，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人口自然增长率最低；③的是人口自然增长率最高的国家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计算人口自然增长率的公式，考查学生从图中获取信息的能力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世界上使用范围最广的语言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汉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英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俄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阿拉伯语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世界联合国的工作语言有汉语、英语、俄语、法语、西班牙语、阿拉伯语，其中汉语是世界上使用人数最多的语言，英语是世界上分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布最广泛的语言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英国是英语发源地，由于历史上英国的殖民地遍及全球，英语的影响也波及世界，以英语为母语的人现已超过</w:t>
      </w:r>
      <w:r>
        <w:rPr>
          <w:spacing w:val="20"/>
        </w:rPr>
        <w:t>4</w:t>
      </w:r>
      <w:r>
        <w:rPr>
          <w:spacing w:val="20"/>
        </w:rPr>
        <w:t>亿；英语主要分布在英国、美国、加拿大、印度、澳大利亚以及新西兰等国家，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英语是世界上使用范围最广的语言；汉语是世界上使用人数最多的语言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世界主要语言及其分布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世界上使用人数最多的语言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英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法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俄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汉语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人与人之间进行交流，总少不了语言．目前世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界上共有</w:t>
      </w:r>
      <w:r>
        <w:rPr>
          <w:spacing w:val="20"/>
        </w:rPr>
        <w:t>2 000</w:t>
      </w:r>
      <w:r>
        <w:rPr>
          <w:spacing w:val="20"/>
        </w:rPr>
        <w:t>多种语言，其中大约</w:t>
      </w:r>
      <w:r>
        <w:rPr>
          <w:spacing w:val="20"/>
        </w:rPr>
        <w:t>30%</w:t>
      </w:r>
      <w:r>
        <w:rPr>
          <w:spacing w:val="20"/>
        </w:rPr>
        <w:t>有文字，</w:t>
      </w:r>
      <w:r>
        <w:rPr>
          <w:spacing w:val="20"/>
        </w:rPr>
        <w:t>70%</w:t>
      </w:r>
      <w:r>
        <w:rPr>
          <w:spacing w:val="20"/>
        </w:rPr>
        <w:t>没有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文字．现在使用得比较多的语言有汉语、英语、法语、俄语、西班牙语、阿拉伯语等．这</w:t>
      </w:r>
      <w:r>
        <w:rPr>
          <w:spacing w:val="20"/>
        </w:rPr>
        <w:t>6</w:t>
      </w:r>
      <w:r>
        <w:rPr>
          <w:spacing w:val="20"/>
        </w:rPr>
        <w:t>种语言被联合国确定为工作语言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汉语是我国汉族使用的语言，同时也为国内的一些少数民族和海外的华人华侨所使用．在当今世界上，使用汉语的人数最多，总人数超过</w:t>
      </w:r>
      <w:r>
        <w:rPr>
          <w:spacing w:val="20"/>
        </w:rPr>
        <w:t>13</w:t>
      </w:r>
      <w:r>
        <w:rPr>
          <w:spacing w:val="20"/>
        </w:rPr>
        <w:t>亿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目前，汉语在世界范围内的应用越来越广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烟台）如图是一幅宗教建筑群图片．一般而言，该宗教的建筑形式广泛存在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743200" cy="19431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欧美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中东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南亚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东亚地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们有时可以看到一些宗教建筑物，金碧辉煌的佛教庙宇，高高耸立的基督教堂，星月映照的清真寺院等，世界上现有将近半数的人信仰宗教，其中信徒最多和流传最广的宗教是基督教，教徒总数超过</w:t>
      </w:r>
      <w:r>
        <w:rPr>
          <w:spacing w:val="20"/>
        </w:rPr>
        <w:t>10</w:t>
      </w:r>
      <w:r>
        <w:rPr>
          <w:spacing w:val="20"/>
        </w:rPr>
        <w:t>亿，分布在</w:t>
      </w:r>
      <w:r>
        <w:rPr>
          <w:spacing w:val="20"/>
        </w:rPr>
        <w:t>100</w:t>
      </w:r>
      <w:r>
        <w:rPr>
          <w:spacing w:val="20"/>
        </w:rPr>
        <w:t>多个国家和地区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得：图所示的是基督教的代表建筑基督教堂，基督教主要分布在欧洲、美洲、大洋洲，因此该宗教的建筑形式广泛存在于欧美地区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世界三大宗教的代表建筑，读图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世界人口比较稠密的地区多位于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赤道附近的雨林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高纬度的两极地区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中低纬度近海的平原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离海洋较远的内陆地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世界四大人口稀疏地带是：干旱的沙漠；寒冷的极地；空气稀薄的高山高原；原始的热带雨林．世界四大人口稠密地带是：亚洲的东部和南部；欧洲的西部；北美洲和南美洲的东部，因为这些地区自然条件优越，气候温暖湿润，经济发达，交通便利，对人口有极大的吸引力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世界人口的地理分布很不均匀，有的地方稠密，有的地方稀疏．人口的分布状况与地理环境有着密切联系．中低纬度的临海地带往往形成人口的稠密地区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世界人口的分布规律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地球上，人口分布稠密的地区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南美洲的热带雨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亚洲的东部和南部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青藏高原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极洲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世界上绝大数人居住在中低纬度地区，而在气候温和、降水较多的平原和盆地地区，人口更为集中．中低纬度的临海地带往往形成人口稠密地区．干旱的荒漠，寒冷的极地，空气稀薄的高山高原，原始的热带雨林，人口稀疏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洲的东部和南部；欧洲的西部；北美洲和南美洲的东部，气候适宜，地形平坦，交通便利，适宜人口居住，人口稠密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了世界人口的分布特点，学生应主要结合地形、气候掌握人口的分布特点，属于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南）世界人口分布不平衡，以下属于人口分布稀疏区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亚马逊热带雨林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亚洲东部和南部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欧洲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北美洲东部的沿海和平原地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世界人口的地理分布很不均匀，有的地方人口稠密，有的地方人口稀疏．人口的分布状况与地理环境有着密切联系．世界上绝大多数人居住在中低纬度地区，而在气候温和、降水较多的平原和盆地地区，人口更为集中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中低纬度的临海地带往往形成人口稠密地区，比如亚洲的东部和南部，欧洲的西部，北美洲和南美洲的东部等．在这些地方，自然界为人类的生产生活提供了较为优越的发展环境，人类在此生息繁衍，并孕育出发达的社会文明．而干旱的荒漠，寒冷的极地，空气稀薄的高山高原，原始的热带雨林，都不适宜于大量人口长期居住；亚马逊热带雨林属于世界人口稀疏区，故选项</w:t>
      </w:r>
      <w:r>
        <w:rPr>
          <w:spacing w:val="20"/>
        </w:rPr>
        <w:t>A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世界人口的分布状况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福州）下列地区居民以白种人为主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东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欧洲西部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东南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撤哈拉以南非洲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按照肤色差异，世界人口可以分为三大人种，即黄色人种、白色人种、黑色人种，其中白色人种是目前分布最广泛的人种，黄色人种主要分布在亚洲，欧洲以白色人种为主，非洲以黑色人种为主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白种人主要分布在欧洲、大洋洲、北美洲、亚洲的西部和南部，非洲的北部，选项</w:t>
      </w:r>
      <w:r>
        <w:rPr>
          <w:spacing w:val="20"/>
        </w:rPr>
        <w:t>ABD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世界三大人种的分布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上海）世界上黑色人种主要分布的地区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中东地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撒哈拉以南非洲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撒哈拉以北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亚地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按照肤色差异，世界人口可以分为三大人种，即黄色人种、白色人种、黑色人种，其中白色人种是目前分布最广泛的人种，主要分布在欧洲、北美洲、大洋洲、亚洲的西部和南部及非洲的北部，黄色人种主要分布在亚洲，非洲以黑色人种为主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黑种人主要分布在非洲，非洲的中部和南部有黑非洲之称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世界人种的分布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沙）不同人种外表特征与其地理环境密切相关，黑色人种的故乡位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美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欧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亚洲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按照肤色差异，世界人口可以分为三大人种，即黄色人种、白色人种、黑色人种，其中白色人种是目前分布最广泛的人种，黄色人种主要分布在亚洲，欧洲以白色人种为主，非洲以黑色人种为主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赤道周围的人处在热带长期受紫外线的照射，多为黑种人，南北回归线附近的人处在温带和亚热带地区之间，多为黄种人，极圈附近的人处在亚寒带和寒带之间皮肤受紫外线照射小，多为白种人；黑种人主要分布在非洲的中部和南部即撒哈拉以南的非洲，该地区被称为黑种人的故乡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人种的分布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中国恢复同海湾阿拉伯国家合作委员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会自由贸易协定谈判．完成</w:t>
      </w:r>
      <w:r>
        <w:rPr>
          <w:spacing w:val="20"/>
        </w:rPr>
        <w:t>8</w:t>
      </w:r>
      <w:r>
        <w:rPr>
          <w:spacing w:val="20"/>
        </w:rPr>
        <w:t>～</w:t>
      </w:r>
      <w:r>
        <w:rPr>
          <w:spacing w:val="20"/>
        </w:rPr>
        <w:t>9</w:t>
      </w:r>
      <w:r>
        <w:rPr>
          <w:spacing w:val="20"/>
        </w:rPr>
        <w:t>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阿拉伯国家的居民从外部体质特征看，主要属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黑色人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黄色人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白色人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混血人种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西亚是世界上阿拉伯人的主要聚居地区之一，是伊斯兰教的发源地，阿拉伯人普遍信奉伊斯兰教，属于白色人种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阿拉伯国家的主要人种是白色人种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阿拉伯地区的人种，属于基础题，要牢记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中国与阿拉伯国家的互助合作称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南北对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南南合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南北互助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南对话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发达国家主要分布在北半球，发展中国家主要分布在南半球和北半球的南部，针对发展中国家与发达国家分布的南北差异，国际上把这种差别说成是南北差距．发展中国家与发达国家之间的商谈称为南北对话，发展中国家之间的互助合作称为南南合作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发展中国家之间的互助合作称为南南合作，中国与阿拉伯国家同属于发展中国家，因此中国与阿拉伯国家的互助合作称为南南合作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的是发达国家和发展中国家之间的关系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湖南省面积约</w:t>
      </w:r>
      <w:r>
        <w:rPr>
          <w:spacing w:val="20"/>
        </w:rPr>
        <w:t>21</w:t>
      </w:r>
      <w:r>
        <w:rPr>
          <w:spacing w:val="20"/>
        </w:rPr>
        <w:t>万平方千米，人口约</w:t>
      </w:r>
      <w:r>
        <w:rPr>
          <w:spacing w:val="20"/>
        </w:rPr>
        <w:t>7000</w:t>
      </w:r>
      <w:r>
        <w:rPr>
          <w:spacing w:val="20"/>
        </w:rPr>
        <w:t>万，我省的平均人口密度约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33</w:t>
      </w:r>
      <w:r>
        <w:rPr>
          <w:spacing w:val="20"/>
        </w:rPr>
        <w:t>人</w:t>
      </w:r>
      <w:r>
        <w:rPr>
          <w:spacing w:val="20"/>
        </w:rPr>
        <w:t>/</w:t>
      </w:r>
      <w:r>
        <w:rPr>
          <w:spacing w:val="20"/>
        </w:rPr>
        <w:t>平方千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330</w:t>
      </w:r>
      <w:r>
        <w:rPr>
          <w:spacing w:val="20"/>
        </w:rPr>
        <w:t>人</w:t>
      </w:r>
      <w:r>
        <w:rPr>
          <w:spacing w:val="20"/>
        </w:rPr>
        <w:t>/</w:t>
      </w:r>
      <w:r>
        <w:rPr>
          <w:spacing w:val="20"/>
        </w:rPr>
        <w:t>平方千米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50</w:t>
      </w:r>
      <w:r>
        <w:rPr>
          <w:spacing w:val="20"/>
        </w:rPr>
        <w:t>人</w:t>
      </w:r>
      <w:r>
        <w:rPr>
          <w:spacing w:val="20"/>
        </w:rPr>
        <w:t>/</w:t>
      </w:r>
      <w:r>
        <w:rPr>
          <w:spacing w:val="20"/>
        </w:rPr>
        <w:t>平方千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500</w:t>
      </w:r>
      <w:r>
        <w:rPr>
          <w:spacing w:val="20"/>
        </w:rPr>
        <w:t>人</w:t>
      </w:r>
      <w:r>
        <w:rPr>
          <w:spacing w:val="20"/>
        </w:rPr>
        <w:t>/</w:t>
      </w:r>
      <w:r>
        <w:rPr>
          <w:spacing w:val="20"/>
        </w:rPr>
        <w:t>平方千米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人口密度反映人口地理分布的疏密程度，用人</w:t>
      </w:r>
      <w:r>
        <w:rPr>
          <w:spacing w:val="20"/>
        </w:rPr>
        <w:t>/</w:t>
      </w:r>
      <w:r>
        <w:rPr>
          <w:spacing w:val="20"/>
        </w:rPr>
        <w:t>平方千米来表示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人口密度</w:t>
      </w:r>
      <w:r>
        <w:rPr>
          <w:spacing w:val="20"/>
        </w:rPr>
        <w:t>=</w:t>
      </w:r>
      <w:r>
        <w:rPr>
          <w:spacing w:val="20"/>
        </w:rPr>
        <w:t>总人口</w:t>
      </w:r>
      <w:r>
        <w:rPr>
          <w:spacing w:val="20"/>
        </w:rPr>
        <w:t>÷</w:t>
      </w:r>
      <w:r>
        <w:rPr>
          <w:spacing w:val="20"/>
        </w:rPr>
        <w:t>面积</w:t>
      </w:r>
      <w:r>
        <w:rPr>
          <w:spacing w:val="20"/>
        </w:rPr>
        <w:t>=7000</w:t>
      </w:r>
      <w:r>
        <w:rPr>
          <w:spacing w:val="20"/>
        </w:rPr>
        <w:t>万人</w:t>
      </w:r>
      <w:r>
        <w:rPr>
          <w:spacing w:val="20"/>
        </w:rPr>
        <w:t>÷21</w:t>
      </w:r>
      <w:r>
        <w:rPr>
          <w:spacing w:val="20"/>
        </w:rPr>
        <w:t>万平方千米≈</w:t>
      </w:r>
      <w:r>
        <w:rPr>
          <w:spacing w:val="20"/>
        </w:rPr>
        <w:t>3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30</w:t>
      </w:r>
      <w:r>
        <w:rPr>
          <w:spacing w:val="20"/>
        </w:rPr>
        <w:t>人</w:t>
      </w:r>
      <w:r>
        <w:rPr>
          <w:spacing w:val="20"/>
        </w:rPr>
        <w:t>/</w:t>
      </w:r>
      <w:r>
        <w:rPr>
          <w:spacing w:val="20"/>
        </w:rPr>
        <w:t>平方千米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人口密度的计算，要理解记忆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*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*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下列关于世界人种、语言及宗教的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基督教是世界上信仰人数最多的宗教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非洲北部居民多使用阿拉伯语，信仰基督教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汉语是世界上使用最广的语言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美国人主要讲英语，以黑种人为主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汉语是世界使用人数最多的语言，英语是世界上流传最广的语言；基督教起源于巴勒斯坦地区；佛教创建于公元前</w:t>
      </w:r>
      <w:r>
        <w:rPr>
          <w:spacing w:val="20"/>
        </w:rPr>
        <w:t>6</w:t>
      </w:r>
      <w:r>
        <w:rPr>
          <w:spacing w:val="20"/>
        </w:rPr>
        <w:t>世纪的古印度；伊斯兰教于公元</w:t>
      </w:r>
      <w:r>
        <w:rPr>
          <w:spacing w:val="20"/>
        </w:rPr>
        <w:t>7</w:t>
      </w:r>
      <w:r>
        <w:rPr>
          <w:spacing w:val="20"/>
        </w:rPr>
        <w:t>世纪诞生在沙特阿拉伯．白色人种主要分布在欧洲、北美洲、非洲北部、亚洲的西部和南部及大洋洲．黄种人主要分布在亚洲东部和东南部，北美洲北冰洋沿岸的因纽特人和南美洲的印第安人也属于黄种人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．基督教是世界上信仰人数最多的宗教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非洲北部居民多使用阿拉伯语，信仰伊斯兰教，故</w:t>
      </w:r>
      <w:r>
        <w:rPr>
          <w:spacing w:val="20"/>
        </w:rPr>
        <w:t>B</w:t>
      </w:r>
      <w:r>
        <w:rPr>
          <w:spacing w:val="20"/>
        </w:rPr>
        <w:t>不正确；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汉语是世界使用人数最多的语言，英语是世界上流传最广的语言，故</w:t>
      </w:r>
      <w:r>
        <w:rPr>
          <w:spacing w:val="20"/>
        </w:rPr>
        <w:t>C</w:t>
      </w:r>
      <w:r>
        <w:rPr>
          <w:spacing w:val="20"/>
        </w:rPr>
        <w:t>不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美国人主要讲英语，以白种人为主，故</w:t>
      </w:r>
      <w:r>
        <w:rPr>
          <w:spacing w:val="20"/>
        </w:rPr>
        <w:t>D</w:t>
      </w:r>
      <w:r>
        <w:rPr>
          <w:spacing w:val="20"/>
        </w:rPr>
        <w:t>不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综合考查了世界主要人种以及主要语言和宗教的分布地区，属于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世界上信仰人数最多的宗教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佛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伊斯兰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基督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印度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基督教是世界上信仰人数最多的宗教，其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次是伊斯兰教，再是佛教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基督教是世界上信仰人数最多的宗教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世界主要宗教及其分布地区，为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2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3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01:00Z</cp:lastPrinted>
  <dcterms:modified xsi:type="dcterms:W3CDTF">2016-08-18T06:01:40Z</dcterms:modified>
  <cp:revision>3</cp:revision>
  <dc:subject>2016年全国各地中考地理试题分类解析汇编（第一辑）第4章 居民与聚落.doc</dc:subject>
  <dc:title>2016年全国各地中考地理试题分类解析汇编（第一辑）第4章 居民与聚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