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12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中国的自然环境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贺州）成语“泾渭分明”中的泾河和渭河属于下列哪一条河流水系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黄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珠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黑龙江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黄河是我国含沙量最大的河流，治理黄河的关键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治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加固大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裁弯取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防止水污染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黄河流经的省区中，易发生凌汛的一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宁夏回族自治区、山东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山东省、山西省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青海省、陕西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陕西省、山东省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治理黄河“地上河”的根本措施在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上游修建水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下游加固大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中游水土保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上游植树造林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下列位于长江上的水利工程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龙羊峡水电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三门峡水利枢纽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三峡水利枢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小浪底水利枢纽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聊城）长江经济带能够实现东部沿海与中西部地区良性互动，是因为长江流域具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123950" cy="80962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丰富的水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巨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大的航运价值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丰富廉价的水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丰富的矿产资源</w:t>
      </w:r>
    </w:p>
    <w:p>
      <w:pPr>
        <w:pStyle w:val="DefaultParagraph"/>
        <w:rPr/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读我国某流域农业结构随海拔高度分布图，该流域可能在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&amp;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&amp;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&amp;X&amp;X&amp;K]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705100" cy="952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江流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松花江流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黄河流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塔里木河流域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长江的水能资源主要集中在上游河段，因此上游主要的开发方向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4762500" cy="2124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航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发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灌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供水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连云港）长江丰富的水能资源主要集中在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上游河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中游河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下游河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中下游河段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如图甲处发生洪涝灾害，最有可能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428750" cy="1304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10</w:t>
      </w:r>
      <w:r>
        <w:rPr>
          <w:spacing w:val="20"/>
        </w:rPr>
        <w:t>月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我国大多数地区经常发生的自然灾害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台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寒潮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旱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泥石流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成都）下列河流位于我国西北地区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黄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珠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塔里木河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嫩江为大庆的“母亲河”，它为我们提供了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农业用水②生活用水③石油等矿产④工业用水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③④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下列有关我国河流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北地区均为内流河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外流区域的河流深受夏季风影响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南方河流汛期长、含沙量大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越往北河流汛期越短、流量越小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元）关于黄河、长江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都蕴藏着巨大的水能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在航运上都是“黄金水道”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全年水量都很丰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初春或初冬都有凌汛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以下河流不发源于三江源地区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黄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澜沧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黑龙江</w:t>
      </w:r>
    </w:p>
    <w:p>
      <w:pPr>
        <w:pStyle w:val="DefaultParagraph"/>
        <w:rPr/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东南亚流经国家最多的湄公河在我国境内被称为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黄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珠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澜沧河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下列关于塔里木河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径流量的季节变化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河流汛期主要在冬季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河流年径流量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河流属于内流河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鄂州）歌曲《大中国》歌词：“家里盘着两条龙，是长江与黄河啊…”根据你所学的知识，指出长江与黄河注入的海洋分别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黄海、渤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东海、渤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东海、黄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渤海、黄海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元）我国常见的气象灾害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干旱、洪涝、台风、寒潮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干旱、洪涝、地震、水污染等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滑坡、台风、寒潮、干旱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寒潮、洪涝、大气污染等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12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中国的自然环境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贺州）成语“泾渭分明”中的泾河和渭河属于下列哪一条河流水系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黄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珠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黑龙江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黄河是我国第二长河，也是世界著名大河之一．它源自巴颜喀拉山，流经青海、四川等</w:t>
      </w:r>
      <w:r>
        <w:rPr>
          <w:spacing w:val="20"/>
        </w:rPr>
        <w:t>9</w:t>
      </w:r>
      <w:r>
        <w:rPr>
          <w:spacing w:val="20"/>
        </w:rPr>
        <w:t>省区，注入渤海，全长</w:t>
      </w:r>
      <w:r>
        <w:rPr>
          <w:spacing w:val="20"/>
        </w:rPr>
        <w:t>5464</w:t>
      </w:r>
      <w:r>
        <w:rPr>
          <w:spacing w:val="20"/>
        </w:rPr>
        <w:t>千米，流域面积</w:t>
      </w:r>
      <w:r>
        <w:rPr>
          <w:spacing w:val="20"/>
        </w:rPr>
        <w:t>75.24</w:t>
      </w:r>
      <w:r>
        <w:rPr>
          <w:spacing w:val="20"/>
        </w:rPr>
        <w:t>万平方千米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黄河中游段水位落差大，这里有著名的壶口瀑布和三门峡．沿途接纳了汾河、渭河等来自黄土高原上的重要支流，水量大增，同时也带来大量泥沙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黄河的主要支流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黄河是我国含沙量最大的河流，治理黄河的关键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治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加固大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裁弯取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防止水污染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黄河中游穿行于土质疏松、植被稀少的黄土高原，在夏季暴雨的冲刷下，黄土高原水土流失严重，有无定河、汾河、渭河等支流汇入，随着流量的不断增加，河水的含沙量也急剧上升．进入黄河的泥沙近</w:t>
      </w:r>
      <w:r>
        <w:rPr>
          <w:spacing w:val="20"/>
        </w:rPr>
        <w:t>90%</w:t>
      </w:r>
      <w:r>
        <w:rPr>
          <w:spacing w:val="20"/>
        </w:rPr>
        <w:t>来自于中游流域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“治黄”的关键在于“治沙”，根本措施是在上、中游，特别是黄土高原地区，大力开展水土保持工作，控制水土流失，减少泥沙下泄；另一方面在下游修堤筑坝，加固黄河大堤．这样，对确保黄河下游两岸人民生命财产安全起到了很大作用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黄河的开发与治理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黄河流经的省区中，易发生凌汛的一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宁夏回族自治区、山东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山东省、山西省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青海省、陕西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陕西省、山东省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黄河是我国第二长河，也是世界著名大河之一．它源自巴颜喀拉山，流经青海、四川等</w:t>
      </w:r>
      <w:r>
        <w:rPr>
          <w:spacing w:val="20"/>
        </w:rPr>
        <w:t>9</w:t>
      </w:r>
      <w:r>
        <w:rPr>
          <w:spacing w:val="20"/>
        </w:rPr>
        <w:t>省区，注入渤海，全长</w:t>
      </w:r>
      <w:r>
        <w:rPr>
          <w:spacing w:val="20"/>
        </w:rPr>
        <w:t>5464</w:t>
      </w:r>
      <w:r>
        <w:rPr>
          <w:spacing w:val="20"/>
        </w:rPr>
        <w:t>千米，流域面积</w:t>
      </w:r>
      <w:r>
        <w:rPr>
          <w:spacing w:val="20"/>
        </w:rPr>
        <w:t>75.24</w:t>
      </w:r>
      <w:r>
        <w:rPr>
          <w:spacing w:val="20"/>
        </w:rPr>
        <w:t>万平方千米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黄河上游的刘家峡至包头河段，下游的开封至入海口河段，河水是从较低纬度流向较高纬度的．由于较高纬度河段秋冬季节封冻早，冬春季节解冻迟，容易形成凌汛．可见宁夏回族自治区、山东省两省是最易发生凌汛的河段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黄河各河段的特点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治理黄河“地上河”的根本措施在于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上游修建水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下游加固大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中游水土保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D</w:t>
      </w:r>
      <w:r>
        <w:rPr>
          <w:spacing w:val="20"/>
        </w:rPr>
        <w:t>．上游植树造林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黄河中游穿行于土质疏松、植被稀少的黄土高原，在夏季暴雨的冲刷下，黄土高原水土流失严重，有无定河、汾河、渭河等支流汇入，随着流量的不断增加，河水的含沙量也急剧上升．进入黄河的泥沙近</w:t>
      </w:r>
      <w:r>
        <w:rPr>
          <w:spacing w:val="20"/>
        </w:rPr>
        <w:t>90%</w:t>
      </w:r>
      <w:r>
        <w:rPr>
          <w:spacing w:val="20"/>
        </w:rPr>
        <w:t>来自于中游流域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“治黄”的关键在于“治沙”，根本措施是在上、中游，特别是黄土高原地区，大力开展水土保持工作，控制水土流失，减少泥沙下泄；另一方面在下游修堤筑坝，加固黄河大堤．这样，对确保黄河下游两岸人民生命财产安全起到了很大作用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黄河的开发与治理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下列位于长江上的水利工程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龙羊峡水电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三门峡水利枢纽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三峡水利枢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小浪底水利枢纽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江流域水能资源丰富，有“水能宝库”之称．水能资源理论蕴藏量占全国的</w:t>
      </w:r>
      <w:r>
        <w:rPr>
          <w:spacing w:val="20"/>
        </w:rPr>
        <w:t>40%</w:t>
      </w:r>
      <w:r>
        <w:rPr>
          <w:spacing w:val="20"/>
        </w:rPr>
        <w:t>，可利用水能资源占全国的一半以上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长江三峡段的两个大型水利枢纽﹣﹣葛洲坝和三峡，构成当前中国最大的水电能源基地．葛洲坝水利枢纽于</w:t>
      </w:r>
      <w:r>
        <w:rPr>
          <w:spacing w:val="20"/>
        </w:rPr>
        <w:t xml:space="preserve">1988 </w:t>
      </w:r>
      <w:r>
        <w:rPr>
          <w:spacing w:val="20"/>
        </w:rPr>
        <w:t>年建成，总装机容量为</w:t>
      </w:r>
      <w:r>
        <w:rPr>
          <w:spacing w:val="20"/>
        </w:rPr>
        <w:t>271.5</w:t>
      </w:r>
      <w:r>
        <w:rPr>
          <w:spacing w:val="20"/>
        </w:rPr>
        <w:t>万千瓦．长江三峡水利枢纽于</w:t>
      </w:r>
      <w:r>
        <w:rPr>
          <w:spacing w:val="20"/>
        </w:rPr>
        <w:t>2009</w:t>
      </w:r>
      <w:r>
        <w:rPr>
          <w:spacing w:val="20"/>
        </w:rPr>
        <w:t>年竣工，总装机容量为</w:t>
      </w:r>
      <w:r>
        <w:rPr>
          <w:spacing w:val="20"/>
        </w:rPr>
        <w:t>1 820</w:t>
      </w:r>
      <w:r>
        <w:rPr>
          <w:spacing w:val="20"/>
        </w:rPr>
        <w:t>万千瓦，是世界上最大的水利枢纽，具有防洪、发电、航运、水产养殖、灌溉和旅游等综合效益．龙羊峡、三门峡及小浪底水利工程是黄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河上的主要水电站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长江水能资源的开发与利用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聊城）长江经济带能够实现东部沿海与中西部地区良性互动，是因为长江流域具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123950" cy="8096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丰富的水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巨大的航运价值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丰富廉价的水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丰富的矿产资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源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江沿江地带作用的表现是：长江沿江地带的西部可以借助江海联运，进入国际市场；长江沿江地带从东到西将上海、南京、武汉、重庆等商业中心连接起来，成为沟通东西部商贸的纽带；长江沿江地带是东部沿海产业向中西部推进的通道；长江沿江地带是东部沿海技术、信息向中西部传递、转移的通道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长江是中国东西向交通的大动脉，自古以来就享有“黄金水道”的盛誉．近半个世纪以来，经过航道综合整治，加之三峡、葛洲坝等水利枢纽的建设，长江的通航条件得到显著改善．目前，长江干支流通航里程超过</w:t>
      </w:r>
      <w:r>
        <w:rPr>
          <w:spacing w:val="20"/>
        </w:rPr>
        <w:t>7</w:t>
      </w:r>
      <w:r>
        <w:rPr>
          <w:spacing w:val="20"/>
        </w:rPr>
        <w:t>万千米，货运量占全国内河货运量的</w:t>
      </w:r>
      <w:r>
        <w:rPr>
          <w:spacing w:val="20"/>
        </w:rPr>
        <w:t>60%</w:t>
      </w:r>
      <w:r>
        <w:rPr>
          <w:spacing w:val="20"/>
        </w:rPr>
        <w:t>左右；因此长江经济带能够实现东部沿海与中西部地区良性互动，是因为长江流域具有巨大的内河航运价值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长江巨大的航运价值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读我国某流域农业结构随海拔高度分布图，该流域可能在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705100" cy="9525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长江流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松花江流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黄河流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塔里木河流域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江发源于唐古拉山，最后注入东海，全长</w:t>
      </w:r>
      <w:r>
        <w:rPr>
          <w:spacing w:val="20"/>
        </w:rPr>
        <w:t>6300</w:t>
      </w:r>
      <w:r>
        <w:rPr>
          <w:spacing w:val="20"/>
        </w:rPr>
        <w:t>千米，是我国第一长河；长江上中下游的分界线分别是：宜昌、湖口；长江上游奔流于山高谷深的横断山区，落差大，江流湍急，水能资源十分丰富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得，图中所示的是农业分布图位于长江流域，长江流经的地形区有青藏高原、云贵高原、四川盆地、长江中下游平原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长江流域的农业结构图，读图解答即可．</w:t>
      </w:r>
    </w:p>
    <w:p>
      <w:pPr>
        <w:pStyle w:val="DefaultParagraph"/>
        <w:rPr/>
      </w:pPr>
      <w:r>
        <w:rPr>
          <w:spacing w:val="20"/>
        </w:rPr>
        <w:t>　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长江的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水能资源主要集中在上游河段，因此上游主要的开发方向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4762500" cy="21240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航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B</w:t>
      </w:r>
      <w:r>
        <w:rPr>
          <w:spacing w:val="20"/>
        </w:rPr>
        <w:t>．发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灌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供水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江发源于唐古拉山，最后注入东海，全长</w:t>
      </w:r>
      <w:r>
        <w:rPr>
          <w:spacing w:val="20"/>
        </w:rPr>
        <w:t>6300</w:t>
      </w:r>
      <w:r>
        <w:rPr>
          <w:spacing w:val="20"/>
        </w:rPr>
        <w:t>千米，是我国第一长河；长江上中下游的分界线分别是：宜昌、湖口；长江上游奔流于山高谷深的横断山区，落差大，江流湍急，水能资源十分丰富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长江上游河流落差大，水能资源丰富，所以上游主要的开发方向为发电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长江不同河段的特点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连云港）长江丰富的水能资源主要集中在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上游河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中游河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下游河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中下游河段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江流域水能资源丰富，水能资源蕴藏量占全国的</w:t>
      </w:r>
      <w:r>
        <w:rPr>
          <w:spacing w:val="20"/>
        </w:rPr>
        <w:t>1/3</w:t>
      </w:r>
      <w:r>
        <w:rPr>
          <w:spacing w:val="20"/>
        </w:rPr>
        <w:t>，我国河流中，长江被誉为“水能宝库”和“黄金水道”的是长江，长江是中国第一大河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长江上游流经中国地势阶梯交界处，支流众多，水量丰富，落差很大，多峡谷急流，蕴藏有丰富的水能资源．有“水能宝库”之称．水能资源理论蕴藏量占全国的</w:t>
      </w:r>
      <w:r>
        <w:rPr>
          <w:spacing w:val="20"/>
        </w:rPr>
        <w:t>40%</w:t>
      </w:r>
      <w:r>
        <w:rPr>
          <w:spacing w:val="20"/>
        </w:rPr>
        <w:t>，可利用水能资源占全国的一半以上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长江的特点，属于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如图甲处发生洪涝灾害，最有可能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428750" cy="13049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10</w:t>
      </w:r>
      <w:r>
        <w:rPr>
          <w:spacing w:val="20"/>
        </w:rPr>
        <w:t>月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读图可得，图中的纬度向南增加，图中所示的是南半球，图中的</w:t>
      </w:r>
      <w:r>
        <w:rPr>
          <w:spacing w:val="20"/>
        </w:rPr>
        <w:t>M</w:t>
      </w:r>
      <w:r>
        <w:rPr>
          <w:spacing w:val="20"/>
        </w:rPr>
        <w:t>位于</w:t>
      </w:r>
      <w:r>
        <w:rPr>
          <w:spacing w:val="20"/>
        </w:rPr>
        <w:t>30°﹣40°</w:t>
      </w:r>
      <w:r>
        <w:rPr>
          <w:spacing w:val="20"/>
        </w:rPr>
        <w:t>地区的大陆西岸，属于地中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海气候，已知甲处发生洪涝灾害，根据地中海气候的特点可知，此题反映的是北半球的冬季即</w:t>
      </w:r>
      <w:r>
        <w:rPr>
          <w:spacing w:val="20"/>
        </w:rPr>
        <w:t>1</w:t>
      </w:r>
      <w:r>
        <w:rPr>
          <w:spacing w:val="20"/>
        </w:rPr>
        <w:t>月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图中的甲处属于地中海气候，其特点是冬季温和多雨，夏季高温少雨，此图所示的是北半球，图中甲处发生洪涝灾害，最有可能的月份是</w:t>
      </w:r>
      <w:r>
        <w:rPr>
          <w:spacing w:val="20"/>
        </w:rPr>
        <w:t>1</w:t>
      </w:r>
      <w:r>
        <w:rPr>
          <w:spacing w:val="20"/>
        </w:rPr>
        <w:t>月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&amp;xx&amp;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气候的判读、半球的判读等，分析后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我国大多数地区经常发生的自然灾害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台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寒潮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旱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泥石流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是世界上自然灾害发生最为频繁的国家之一．洪涝是我国频繁发生并造成严重损失的自然灾害．它多出现在降水比较集中的夏、秋季，是我国东部平原地区的多发灾害之一．干旱是对我国农业生产影响最大、最常见且分布范围最广的一种自然灾害．在我国，不仅降水稀少的西北地区旱情严重，而且在东部季风区亦常出现旱灾．我国山区面积广大，山区生态环境相对脆弱，常见自然灾害有山洪、崩塌、滑坡、泥石流等．在山区开发利用过程中，要重视环境保护和生态建设，把经济活动强度控制在合理范围之内，预防和控制自然灾害的发生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是世界上自然灾害发生最为频繁的国家之一．洪涝是我国频繁发生并造成严重损失的自然灾害．它多出现在降水比较集中的夏、秋季，是我国东部平原地区的多发灾害之一．干旱是对我国农业生产影响最大、最常见且分布范围最广的一种自然灾害．在我国，不仅降水稀少的西北地区旱情严重，而且在东部季风区亦常出现旱灾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了我国的自然灾害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成都）下列河流位于我国西北地区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黄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珠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塔里木河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内流河大多分布在离海较远的西北内陆地区，该地区气候干旱，降水稀少，河水主要来自高山冰雪融水，位于塔里木盆地的塔里木河全长</w:t>
      </w:r>
      <w:r>
        <w:rPr>
          <w:spacing w:val="20"/>
        </w:rPr>
        <w:t>2176</w:t>
      </w:r>
      <w:r>
        <w:rPr>
          <w:spacing w:val="20"/>
        </w:rPr>
        <w:t>千米，是我国最长的内流河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位于我国西北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地区的河流有塔里木河、额尔齐斯河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河流的分布，读图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嫩江为大庆的“母亲河”，它为我们提供了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农业用水②生活用水③石油等矿产④工业用水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③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嫩江县隶属于黑龙江省黑河市，位于黑龙江省西北部，黑河市西部，距离黑河市区</w:t>
      </w:r>
      <w:r>
        <w:rPr>
          <w:spacing w:val="20"/>
        </w:rPr>
        <w:t>250</w:t>
      </w:r>
      <w:r>
        <w:rPr>
          <w:spacing w:val="20"/>
        </w:rPr>
        <w:t>公里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嫩江为大庆的“母亲河”，其中生活用水占</w:t>
      </w:r>
      <w:r>
        <w:rPr>
          <w:spacing w:val="20"/>
        </w:rPr>
        <w:t>5%</w:t>
      </w:r>
      <w:r>
        <w:rPr>
          <w:spacing w:val="20"/>
        </w:rPr>
        <w:t>，农业用水占</w:t>
      </w:r>
      <w:r>
        <w:rPr>
          <w:spacing w:val="20"/>
        </w:rPr>
        <w:t>70%</w:t>
      </w:r>
      <w:r>
        <w:rPr>
          <w:spacing w:val="20"/>
        </w:rPr>
        <w:t>，工业用水占</w:t>
      </w:r>
      <w:r>
        <w:rPr>
          <w:spacing w:val="20"/>
        </w:rPr>
        <w:t>25%</w:t>
      </w:r>
      <w:r>
        <w:rPr>
          <w:spacing w:val="20"/>
        </w:rPr>
        <w:t>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河流对城市发展的作用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下列有关我国河流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北地区均为内流河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外流区域的河流深受夏季风影响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南方河流汛期长、含沙量大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越往北河流汛期越短、流量越小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国外流区面积</w:t>
      </w:r>
      <w:r>
        <w:rPr>
          <w:spacing w:val="20"/>
        </w:rPr>
        <w:t>610</w:t>
      </w:r>
      <w:r>
        <w:rPr>
          <w:spacing w:val="20"/>
        </w:rPr>
        <w:t>多万平方千米，约占全国陆地总面积的</w:t>
      </w:r>
      <w:r>
        <w:rPr>
          <w:spacing w:val="20"/>
        </w:rPr>
        <w:t>64%</w:t>
      </w:r>
      <w:r>
        <w:rPr>
          <w:spacing w:val="20"/>
        </w:rPr>
        <w:t>．内流区面积约占全国陆地总面积的</w:t>
      </w:r>
      <w:r>
        <w:rPr>
          <w:spacing w:val="20"/>
        </w:rPr>
        <w:t>36%</w:t>
      </w:r>
      <w:r>
        <w:rPr>
          <w:spacing w:val="20"/>
        </w:rPr>
        <w:t>．中国绝大多数河流分布在外流区，外流河年径流总量占全国的</w:t>
      </w:r>
      <w:r>
        <w:rPr>
          <w:spacing w:val="20"/>
        </w:rPr>
        <w:t>95%</w:t>
      </w:r>
      <w:r>
        <w:rPr>
          <w:spacing w:val="20"/>
        </w:rPr>
        <w:t>以上，内流河年径流总量不足</w:t>
      </w:r>
      <w:r>
        <w:rPr>
          <w:spacing w:val="20"/>
        </w:rPr>
        <w:t>5%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西北地区多内流河，额尔齐斯河是我国西北地区的外流河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外流区域的河流深受夏季风影响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南方地区的河流汛期长，含沙量小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东北地区河流汛期最短，但流量较大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河流的特征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元）关于黄河、长江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都蕴藏着巨大的水能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在航运上都是“黄金水道”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全年水量都很丰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初春或初冬都有凌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汛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江源自唐古拉山，干流先后流经青海、西藏等</w:t>
      </w:r>
      <w:r>
        <w:rPr>
          <w:spacing w:val="20"/>
        </w:rPr>
        <w:t>11</w:t>
      </w:r>
      <w:r>
        <w:rPr>
          <w:spacing w:val="20"/>
        </w:rPr>
        <w:t>个省（自治区、直辖市），最终注入东海，全长</w:t>
      </w:r>
      <w:r>
        <w:rPr>
          <w:spacing w:val="20"/>
        </w:rPr>
        <w:t>6300</w:t>
      </w:r>
      <w:r>
        <w:rPr>
          <w:spacing w:val="20"/>
        </w:rPr>
        <w:t>千米，是我国第一长河，也是世界第三长河．黄河是我国第二长河，也是世界著名大河之一，它源自巴颜喀拉山，流经青海、四川等</w:t>
      </w:r>
      <w:r>
        <w:rPr>
          <w:spacing w:val="20"/>
        </w:rPr>
        <w:t>9</w:t>
      </w:r>
      <w:r>
        <w:rPr>
          <w:spacing w:val="20"/>
        </w:rPr>
        <w:t>省区，注入渤海，全长</w:t>
      </w:r>
      <w:r>
        <w:rPr>
          <w:spacing w:val="20"/>
        </w:rPr>
        <w:t>5464</w:t>
      </w:r>
      <w:r>
        <w:rPr>
          <w:spacing w:val="20"/>
        </w:rPr>
        <w:t>千米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黄河、长江都蕴藏着巨大的水能资源；长江水量丰富，航运发达，而黄河却因水量少而多次发生断流，航运并不发达；黄河因水量少而多次发生断流；黄河初春有凌汛；故选项</w:t>
      </w:r>
      <w:r>
        <w:rPr>
          <w:spacing w:val="20"/>
        </w:rPr>
        <w:t>A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的是长江和黄河两条河流的概况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以下河流不发源于三江源地区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黄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澜沧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黑龙江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中国外流区面积</w:t>
      </w:r>
      <w:r>
        <w:rPr>
          <w:spacing w:val="20"/>
        </w:rPr>
        <w:t>610</w:t>
      </w:r>
      <w:r>
        <w:rPr>
          <w:spacing w:val="20"/>
        </w:rPr>
        <w:t>多万平方千米，约占全国陆地总面积的</w:t>
      </w:r>
      <w:r>
        <w:rPr>
          <w:spacing w:val="20"/>
        </w:rPr>
        <w:t>64%</w:t>
      </w:r>
      <w:r>
        <w:rPr>
          <w:spacing w:val="20"/>
        </w:rPr>
        <w:t>．内流区面积约占全国陆地总面积的</w:t>
      </w:r>
      <w:r>
        <w:rPr>
          <w:spacing w:val="20"/>
        </w:rPr>
        <w:t>36%</w:t>
      </w:r>
      <w:r>
        <w:rPr>
          <w:spacing w:val="20"/>
        </w:rPr>
        <w:t>．中国绝大多数河流分布在外流区，外流河年径流总量占全国的</w:t>
      </w:r>
      <w:r>
        <w:rPr>
          <w:spacing w:val="20"/>
        </w:rPr>
        <w:t>95%</w:t>
      </w:r>
      <w:r>
        <w:rPr>
          <w:spacing w:val="20"/>
        </w:rPr>
        <w:t>以上，内流河年径流总量不足</w:t>
      </w:r>
      <w:r>
        <w:rPr>
          <w:spacing w:val="20"/>
        </w:rPr>
        <w:t>5%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青藏地区的主体是有“世界屋脊”之称的青藏高原．青藏地区是亚洲众多大江大河的源头，长江、黄河、澜沧江、雅鲁藏布江、恒河、印度河都发源于这里．本区拥有藏羚羊、雪豹、野驴等许多珍稀动物，但自然环境严酷，生态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脆弱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主要河流的分布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东南亚流经国家最多的湄公河在我国境内被称为（　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黄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珠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澜沧河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东南亚的主要河流有：湄公河、湄南河、红河、萨尔温江、伊洛瓦底江，大多为国际性的河流．其中湄公河发源于中国，在中国境内称澜沧江，在东南亚流经缅甸、老挝、泰国、柬埔寨和越南，在越南入南海，是东南亚流经国家最多的国际性河流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湄公河发源于中国，在中国境内称澜沧江，在东南亚流经缅甸、老挝、泰国、柬埔寨和越南，在越南入南海，是东南亚流经国家最多的国际性河流，号称“亚洲的多瑙河”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东南亚地区的河流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下列关于塔里木河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径流量的季节变化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河流汛期主要在冬季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河流年径流量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河流属于内流河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内流河大多分布在离海较远的西北内陆地区，该地区气候干旱，降水稀少，河水主要来自高山冰雪融水，位于塔里木盆地的塔里木河全长</w:t>
      </w:r>
      <w:r>
        <w:rPr>
          <w:spacing w:val="20"/>
        </w:rPr>
        <w:t>2176</w:t>
      </w:r>
      <w:r>
        <w:rPr>
          <w:spacing w:val="20"/>
        </w:rPr>
        <w:t>千米，是我国最长的内流河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塔里木河是我国最大的内流河，该河流径流量的季节变化大，河流的年径流量较小，受夏季高温的影响，塔里木河的汛期在夏季，选项</w:t>
      </w:r>
      <w:r>
        <w:rPr>
          <w:spacing w:val="20"/>
        </w:rPr>
        <w:t>B</w:t>
      </w:r>
      <w:r>
        <w:rPr>
          <w:spacing w:val="20"/>
        </w:rPr>
        <w:t>叙述错误，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塔里木河的特点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鄂州）歌曲《大中国》歌词：“家里盘着两条龙，是长江与黄河啊…”根据你所学的知识，指出长江与黄河注入的海洋分别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黄海、渤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东海、渤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东海、黄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渤海、黄海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江源自唐古拉山，干流先后流经青海、西藏等</w:t>
      </w:r>
      <w:r>
        <w:rPr>
          <w:spacing w:val="20"/>
        </w:rPr>
        <w:t>11</w:t>
      </w:r>
      <w:r>
        <w:rPr>
          <w:spacing w:val="20"/>
        </w:rPr>
        <w:t>个省区，最终注入东海，全长</w:t>
      </w:r>
      <w:r>
        <w:rPr>
          <w:spacing w:val="20"/>
        </w:rPr>
        <w:t>6300</w:t>
      </w:r>
      <w:r>
        <w:rPr>
          <w:spacing w:val="20"/>
        </w:rPr>
        <w:t>千米，是我国第一长河；黄河源自巴颜喀拉山，流经青海、四川等</w:t>
      </w:r>
      <w:r>
        <w:rPr>
          <w:spacing w:val="20"/>
        </w:rPr>
        <w:t>9</w:t>
      </w:r>
      <w:r>
        <w:rPr>
          <w:spacing w:val="20"/>
        </w:rPr>
        <w:t>省区，最终注入渤海，全长</w:t>
      </w:r>
      <w:r>
        <w:rPr>
          <w:spacing w:val="20"/>
        </w:rPr>
        <w:t>5464</w:t>
      </w:r>
      <w:r>
        <w:rPr>
          <w:spacing w:val="20"/>
        </w:rPr>
        <w:t>千米，是我国第二长河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#xx#k.Com]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长江和黄河都发源于青藏高原，都自西向东流，长江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最终注入东海，黄河最终注入渤海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长江和黄河的注入海洋．长江和黄河共同流经的省区是青海和四川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元）我国常见的气象灾害有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干旱、洪涝、台风、寒潮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干旱、洪涝、地震、水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污染等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滑坡、台风、寒潮、干旱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寒潮、洪涝、大气污染等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气候复杂多样，是我国气候的主要特征之一．我国地域辽阔，地跨众多的温度带和干湿地区，加上我国地形复杂，地势高低悬殊，更增加了我国气候的复杂多样性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气候复杂多样，是我国气候的主要特征之一．中国是气象灾害严重的国家，主要气象灾害有洪涝、干旱、寒潮、梅雨、台风、沙尘暴等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我国是一个气象灾害频发的国家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11:00Z</cp:lastPrinted>
  <dcterms:modified xsi:type="dcterms:W3CDTF">2016-08-18T06:02:02Z</dcterms:modified>
  <cp:revision>3</cp:revision>
  <dc:subject>2016年全国各地中考地理试题分类解析汇编（第一辑）第12章 中国的自然环境.doc</dc:subject>
  <dc:title>2016年全国各地中考地理试题分类解析汇编（第一辑）第12章 中国的自然环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