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6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我们生活的大洲</w:t>
      </w:r>
      <w:r>
        <w:rPr>
          <w:b/>
          <w:spacing w:val="20"/>
          <w:sz w:val="30"/>
          <w:szCs w:val="30"/>
        </w:rPr>
        <w:t>--</w:t>
      </w:r>
      <w:r>
        <w:rPr>
          <w:b/>
          <w:spacing w:val="20"/>
          <w:sz w:val="30"/>
          <w:szCs w:val="30"/>
        </w:rPr>
        <w:t>亚洲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3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贺州）当欧洲地中海沿岸的阳光、大海、沙滩为特色的旅游度假区人满为患时，下列地理现象描述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湄公河正值枯水期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正是南方李子成熟季节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华北地区的农民刚刚收割完小麦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正是黄土高原水土流失最严重的季节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夏州）亚洲地形以山地、高原为主，地势中部高，四周低．受其影响，亚洲河流流向应该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由西向东注入海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由东向西注入海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由南向北注入海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由中部流向四周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关于亚洲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跨经度最广的大洲</w:t>
      </w:r>
    </w:p>
    <w:p>
      <w:pPr>
        <w:pStyle w:val="DefaultParagraph"/>
        <w:rPr/>
      </w:pPr>
      <w:r>
        <w:rPr>
          <w:spacing w:val="20"/>
        </w:rPr>
        <w:t>②</w:t>
      </w:r>
      <w:r>
        <w:rPr>
          <w:spacing w:val="20"/>
        </w:rPr>
        <w:t>地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跨热带、温带、寒带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温带大陆性气候分布广，季风气候只分布在东亚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河流发源于中部的高原和山地，呈放射状流向四周海洋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④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有关亚洲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跨东西距离最长，跨经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气候类型复杂多样，季风气候分布最广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地势中部高四周低，河流呈向心状流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、东、南三面环绕着北冰洋、太平洋和印度洋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亚洲是世界第一大洲，主要依据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跨纬度最广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面积最大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③周围被大面积海洋包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④东西距离最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绝大部分位于南半球、东半球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③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⑤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亚洲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都位于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占据了亚欧大陆的西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临太平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都在中纬度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有关亚洲地形特征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形以平原为主，山地面积较小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势中部高，四周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有世界最大的西西伯利亚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有世界面积最大的高原﹣﹣青藏高原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读“亚洲大陆沿</w:t>
      </w:r>
      <w:r>
        <w:rPr>
          <w:spacing w:val="20"/>
        </w:rPr>
        <w:t>30°N</w:t>
      </w:r>
      <w:r>
        <w:rPr>
          <w:spacing w:val="20"/>
        </w:rPr>
        <w:t>地形剖面示意图”（图</w:t>
      </w:r>
      <w:r>
        <w:rPr>
          <w:spacing w:val="20"/>
        </w:rPr>
        <w:t>1</w:t>
      </w:r>
      <w:r>
        <w:rPr>
          <w:spacing w:val="20"/>
        </w:rPr>
        <w:t>）、“亚洲大陆沿</w:t>
      </w:r>
      <w:r>
        <w:rPr>
          <w:spacing w:val="20"/>
        </w:rPr>
        <w:t>80°E</w:t>
      </w:r>
      <w:r>
        <w:rPr>
          <w:spacing w:val="20"/>
        </w:rPr>
        <w:t>地形剖面示意图”（图</w:t>
      </w:r>
      <w:r>
        <w:rPr>
          <w:spacing w:val="20"/>
        </w:rPr>
        <w:t>2</w:t>
      </w:r>
      <w:r>
        <w:rPr>
          <w:spacing w:val="20"/>
        </w:rPr>
        <w:t>），亚洲地势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267075" cy="5524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中部高、四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部低、四周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西部高、东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西部低、东部高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亚洲地势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中部高，四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高东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高西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部低，四周高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西）亚洲的主要地形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高原、山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原、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丘陵、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山地、盆地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亚洲地势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西高，中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高东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中部低，四周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部高，四周低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亚洲面积广大，地跨寒、温、热三带，气候类型复杂多样，在亚洲没有分布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热带雨林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温带海洋性气候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温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带大陆性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亚热带季风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有关亚洲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拥有世界上面积最大的季风气候区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是跨经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具备世界上所与的气候类型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拥有世界上面积最大的热带草原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6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我们生活的大洲</w:t>
      </w:r>
      <w:r>
        <w:rPr>
          <w:b/>
          <w:spacing w:val="20"/>
          <w:sz w:val="34"/>
          <w:szCs w:val="34"/>
        </w:rPr>
        <w:t>--</w:t>
      </w:r>
      <w:r>
        <w:rPr>
          <w:b/>
          <w:spacing w:val="20"/>
          <w:sz w:val="34"/>
          <w:szCs w:val="34"/>
        </w:rPr>
        <w:t>亚洲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3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贺州）当欧洲地中海沿岸的阳光、大海、沙滩为特色的旅游度假区人满为患时，下列地理现象描述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湄公河正值枯水期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正是南方李子成熟季节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华北地区的农民刚刚收割完小麦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&amp;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&amp;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正是黄土高原水土流失最严重的季节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欧洲地中海沿岸属于地中海气候，其特点是夏季高温少雨，冬季温和多雨，该地区夏季游客多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夏季湄公河处于汛期，故</w:t>
      </w:r>
      <w:r>
        <w:rPr>
          <w:spacing w:val="20"/>
        </w:rPr>
        <w:t>A</w:t>
      </w:r>
      <w:r>
        <w:rPr>
          <w:spacing w:val="20"/>
        </w:rPr>
        <w:t>叙述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夏季是南方李子成熟季节，故</w:t>
      </w:r>
      <w:r>
        <w:rPr>
          <w:spacing w:val="20"/>
        </w:rPr>
        <w:t>B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夏季是华北地区的农民刚刚收割完小麦，故</w:t>
      </w:r>
      <w:r>
        <w:rPr>
          <w:spacing w:val="20"/>
        </w:rPr>
        <w:t>C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夏季是黄土高原水土流失最严重的季节，故</w:t>
      </w:r>
      <w:r>
        <w:rPr>
          <w:spacing w:val="20"/>
        </w:rPr>
        <w:t>D</w:t>
      </w:r>
      <w:r>
        <w:rPr>
          <w:spacing w:val="20"/>
        </w:rPr>
        <w:t>叙述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不同季节不同地区的景观特点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夏州）亚洲地形以山地、高原为主，地势中部高，四周低．受其影响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亚洲河流流向应该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由西向东注入海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由东向西注入海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由南向北注入海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由中部流向四周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面起伏很大，中部高，四周低，地形以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高原、山地为主，亚洲是世界上除南极洲外平均海拔高度最高的大洲．亚洲大河多发源于中部的高原山地，顺地势呈放射状向四周奔流入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大河多发源于中部的高原山地，顺地势呈放射状向四周奔流入海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河流流向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关于亚洲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跨经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地跨热带、温带、寒带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温带大陆性气候分布广，季风气候只分布在东亚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河流发源于中部的高原和山地，呈放射状流向四周海洋．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域十分辽阔，北部深入北极圈内，南部延伸到赤道以南．从海陆位置来看，亚洲东、北、南三面分别濒临太平洋、北冰洋和印度洋，西与欧洲相连，西南与非洲为邻，东隔白令海峡与北美洲相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跨经度最广的大洲是南极洲；北极圈穿过亚洲的北部，北回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归线穿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过亚洲的南部，亚洲地跨寒温热三带，亚洲温带大陆性气候分布广，季风气候主要分布在东亚、东南亚和南亚；亚洲地势中部高、四周低，河流呈放射状流向四周海洋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位置及地形地势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有关亚洲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跨东西距离最长，跨经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气候类型复杂多样，季风气候分布最广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地势中部高四周低，河流呈向心状流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、东、南三面环绕着北冰洋、太平洋和印度洋</w:t>
      </w:r>
    </w:p>
    <w:p>
      <w:pPr>
        <w:pStyle w:val="DefaultParagraph"/>
        <w:rPr/>
      </w:pPr>
      <w:r>
        <w:rPr>
          <w:color w:val="0000FF"/>
          <w:spacing w:val="20"/>
        </w:rPr>
        <w:t>【分析</w:t>
      </w:r>
      <w:r>
        <w:rPr>
          <w:color w:val="0000FF"/>
          <w:spacing w:val="20"/>
        </w:rPr>
        <w:drawing>
          <wp:inline distT="0" distB="0" distL="0" distR="0">
            <wp:extent cx="361950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】</w:t>
      </w:r>
      <w:r>
        <w:rPr>
          <w:spacing w:val="20"/>
        </w:rPr>
        <w:t>亚洲面积约</w:t>
      </w:r>
      <w:r>
        <w:rPr>
          <w:spacing w:val="20"/>
        </w:rPr>
        <w:t>4400</w:t>
      </w:r>
      <w:r>
        <w:rPr>
          <w:spacing w:val="20"/>
        </w:rPr>
        <w:t>万千米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是世界第一大洲．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是跨东西距离最长，跨纬度最广的大洲，跨经度最广的大洲是南极洲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亚洲气候类型复杂多样，大陆性气候分布最广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亚洲地势中部高、四周低，河流呈辐射状流向四周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亚洲北、东、南三面分别濒临北冰洋、太平洋和印度洋，故</w:t>
      </w:r>
      <w:r>
        <w:rPr>
          <w:spacing w:val="20"/>
        </w:rPr>
        <w:t>D</w:t>
      </w:r>
      <w:r>
        <w:rPr>
          <w:spacing w:val="20"/>
        </w:rPr>
        <w:t>正确；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地理位置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亚洲是世界第一大洲，主要依据是（　　）</w:t>
      </w:r>
    </w:p>
    <w:p>
      <w:pPr>
        <w:pStyle w:val="DefaultParagraph"/>
        <w:rPr/>
      </w:pPr>
      <w:r>
        <w:rPr>
          <w:spacing w:val="20"/>
        </w:rPr>
        <w:t>①</w:t>
      </w:r>
      <w:r>
        <w:rPr>
          <w:spacing w:val="20"/>
        </w:rPr>
        <w:t>跨纬度最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广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面积最大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③周围被大面积海洋包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④东西距离最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绝大部分位于南半球、东半球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③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⑤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面积约</w:t>
      </w:r>
      <w:r>
        <w:rPr>
          <w:spacing w:val="20"/>
        </w:rPr>
        <w:t>4400</w:t>
      </w:r>
      <w:r>
        <w:rPr>
          <w:spacing w:val="20"/>
        </w:rPr>
        <w:t>万千米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是世界第一大洲．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七大洲中面积最大，跨纬度最广，东西距离最长，人口最多的一个大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洲是亚洲，所以亚洲是世界第一大洲．从半球位置来看，亚洲主要位于东半球和北半球．依据题意．</w:t>
      </w:r>
    </w:p>
    <w:p>
      <w:pPr>
        <w:pStyle w:val="DefaultParagraph"/>
        <w:rPr/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概况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亚洲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都位于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占据了亚欧大陆的西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临太平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都在中纬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亚洲面积约</w:t>
      </w:r>
      <w:r>
        <w:rPr>
          <w:spacing w:val="20"/>
        </w:rPr>
        <w:t>4400</w:t>
      </w:r>
      <w:r>
        <w:rPr>
          <w:spacing w:val="20"/>
        </w:rPr>
        <w:t>万千米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是世界第一大洲．</w:t>
      </w:r>
    </w:p>
    <w:p>
      <w:pPr>
        <w:pStyle w:val="DefaultParagraph"/>
        <w:rPr/>
      </w:pPr>
      <w:r>
        <w:rPr>
          <w:color w:val="0000FF"/>
          <w:spacing w:val="20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【解答】</w:t>
      </w:r>
      <w:r>
        <w:rPr>
          <w:spacing w:val="20"/>
        </w:rPr>
        <w:t>解：从半球位置来看，亚洲主要位于东半球和北半球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亚洲位于亚欧大陆的东部，太平洋的西岸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从海陆位置来看，亚洲东、北、南三面分别濒临太平洋、北冰洋和印度洋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从纬度位置来看，亚洲北部深入北极圈内，南部延伸到赤道以南，高中低纬度都有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地理位置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有关亚洲地形特征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形以平原为主，山地面积较小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势中部高，四周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有世界最大的西西伯利亚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有世界面积最大的高原﹣﹣青藏高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面起伏很大，中部高，四周低，地形以高原、山地为主，亚洲是世界上除南极洲外平均海拔高度最高的大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地势中部高，四周低；地形以高原山地为主；世界上最大的平原是亚马孙平原；世界面积最大的高原是巴西高原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地形特征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读“亚洲大陆沿</w:t>
      </w:r>
      <w:r>
        <w:rPr>
          <w:spacing w:val="20"/>
        </w:rPr>
        <w:t>30°N</w:t>
      </w:r>
      <w:r>
        <w:rPr>
          <w:spacing w:val="20"/>
        </w:rPr>
        <w:t>地形剖面示意图”（图</w:t>
      </w:r>
      <w:r>
        <w:rPr>
          <w:spacing w:val="20"/>
        </w:rPr>
        <w:t>1</w:t>
      </w:r>
      <w:r>
        <w:rPr>
          <w:spacing w:val="20"/>
        </w:rPr>
        <w:t>）、“亚洲大陆沿</w:t>
      </w:r>
      <w:r>
        <w:rPr>
          <w:spacing w:val="20"/>
        </w:rPr>
        <w:t>80°E</w:t>
      </w:r>
      <w:r>
        <w:rPr>
          <w:spacing w:val="20"/>
        </w:rPr>
        <w:t>地形剖面示意图”（图</w:t>
      </w:r>
      <w:r>
        <w:rPr>
          <w:spacing w:val="20"/>
        </w:rPr>
        <w:t>2</w:t>
      </w:r>
      <w:r>
        <w:rPr>
          <w:spacing w:val="20"/>
        </w:rPr>
        <w:t>），亚洲地势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267075" cy="55245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中部高、四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部低、四周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西部高、东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西部低、东部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面起伏很大，中部高，四周低，地形以高原、山地为主，亚洲是世界上除南极洲外平均海拔高度最高的大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亚洲的地势特点是中部高，四周低．“世界屋脊”青藏高原雄踞亚洲中部，喜马拉雅山脉等众多高大的山脉，以帕米尔高原为中心向四周延伸，四周多平原和丘陵，所以亚洲大河多发源于中部的高原山地，顺地势呈辐射状向四周奔流注入太平洋、印度洋和北冰洋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地势特点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亚洲地势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中部高，四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高东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高西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部低，四周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形以高原、山地为主，平均海拔高．亚洲山地和高原约占总面积的</w:t>
      </w:r>
      <w:r>
        <w:rPr>
          <w:spacing w:val="20"/>
        </w:rPr>
        <w:t>3/4</w:t>
      </w:r>
      <w:r>
        <w:rPr>
          <w:spacing w:val="20"/>
        </w:rPr>
        <w:t>，全洲平均海拔</w:t>
      </w:r>
      <w:r>
        <w:rPr>
          <w:spacing w:val="20"/>
        </w:rPr>
        <w:t>950</w:t>
      </w:r>
      <w:r>
        <w:rPr>
          <w:spacing w:val="20"/>
        </w:rPr>
        <w:t>米，是除南极洲以外海拔最高的大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地势中部高，四周低．“世界屋脊”青藏高原雄踞亚洲中部，喜马拉雅山脉等众多高大的山脉，以帕米尔高原为中心向四周延伸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亚洲的地形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西）亚洲的主要地形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高原、山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原、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丘陵、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山地、盆地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域十分辽阔，北部深入北极圈内，南部延伸到赤道以南．从海陆位置来看，亚洲东、北、南三面分别濒临太平洋、北冰洋和印度洋，西与欧洲相连，西南与非洲为邻，东隔白令海峡与北美洲相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地形以高原、山地为主，平均海拔高．亚洲山地和高原约占总面积的</w:t>
      </w:r>
      <w:r>
        <w:rPr>
          <w:spacing w:val="20"/>
        </w:rPr>
        <w:t>3/4</w:t>
      </w:r>
      <w:r>
        <w:rPr>
          <w:spacing w:val="20"/>
        </w:rPr>
        <w:t>，全洲平均海拔</w:t>
      </w:r>
      <w:r>
        <w:rPr>
          <w:spacing w:val="20"/>
        </w:rPr>
        <w:t>950</w:t>
      </w:r>
      <w:r>
        <w:rPr>
          <w:spacing w:val="20"/>
        </w:rPr>
        <w:t>米，是除南极洲以外海拔最高的大洲．</w:t>
      </w:r>
    </w:p>
    <w:p>
      <w:pPr>
        <w:pStyle w:val="DefaultParagraph"/>
        <w:rPr/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*xx*k.Com]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亚洲的地形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亚洲地势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西高，中部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高东低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中部低，四周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部高，四周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形以高原、山地为主，平均海拔高．亚洲山地和高原约占总面积的</w:t>
      </w:r>
      <w:r>
        <w:rPr>
          <w:spacing w:val="20"/>
        </w:rPr>
        <w:t>3/4</w:t>
      </w:r>
      <w:r>
        <w:rPr>
          <w:spacing w:val="20"/>
        </w:rPr>
        <w:t>，全洲平均海拔</w:t>
      </w:r>
      <w:r>
        <w:rPr>
          <w:spacing w:val="20"/>
        </w:rPr>
        <w:t>950</w:t>
      </w:r>
      <w:r>
        <w:rPr>
          <w:spacing w:val="20"/>
        </w:rPr>
        <w:t>米，是除南极洲以外海拔最高的大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地势中部高，四周低．“世界屋脊”青藏高原雄踞亚洲中部，喜马拉雅山脉等众多高大的山脉，以帕米尔高原为中心向四周延伸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亚洲的地形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亚洲面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积广大，地跨寒、温、热三带，气候类型复杂多样，在亚洲没有分布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热带雨林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温带海洋性气候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温带大陆性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亚热带季风气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域十分辽阔，北部深入北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极圈内，南部延伸到赤道以南．从海陆位置来看，亚洲东、北、南三面分别濒临太平洋、北冰洋和印度洋，西与欧洲相连，西南与非洲为邻，东隔白令海峡与北美洲相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气候的特点是：亚洲气候复杂多样，季风气候显著，大陆性特征明显，其中亚洲分布最广的气候类型是温带大陆性气候；亚洲面积广大，地跨寒温热三带，且地形复杂多样，除温带海洋性气候外，世界上的各种气候在亚洲都有分布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亚洲的气候特点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有关亚洲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拥有世界上面积最大的季风气候区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是跨经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具备世界上所与的气候类型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拥有世界上面积最大的热带草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亚洲地处世界最大的大陆的东部，濒临世界最大的海洋，海陆差异特别显著．亚洲的东部和南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部季风最强盛，最典型，包括热带季风气候，亚热带季风气候和温带季风气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地处世界最大的大陆的东部，濒临世界最大的海洋，海陆差异特别显著．亚洲的东部和南部季风最强盛，最典型，包括热带季风气候，亚热带季风气候和温带季风气候．故</w:t>
      </w:r>
      <w:r>
        <w:rPr>
          <w:spacing w:val="20"/>
        </w:rPr>
        <w:t>A</w:t>
      </w:r>
      <w:r>
        <w:rPr>
          <w:spacing w:val="20"/>
        </w:rPr>
        <w:t>正确；跨经度最广的大洲是南极洲；亚洲缺少温带海洋性气候和热带草原气候；非洲拥有世界上面积最大的热带草原；故</w:t>
      </w:r>
      <w:r>
        <w:rPr>
          <w:spacing w:val="20"/>
        </w:rPr>
        <w:t>BCD</w:t>
      </w:r>
      <w:r>
        <w:rPr>
          <w:spacing w:val="20"/>
        </w:rPr>
        <w:t>都不正确；故选项</w:t>
      </w:r>
      <w:r>
        <w:rPr>
          <w:spacing w:val="20"/>
        </w:rPr>
        <w:t>A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亚洲的地理特征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4:00Z</cp:lastPrinted>
  <dcterms:modified xsi:type="dcterms:W3CDTF">2016-08-18T06:02:35Z</dcterms:modified>
  <cp:revision>3</cp:revision>
  <dc:subject>2016年全国各地中考地理试题分类解析汇编（第一辑）第6章 我们生活的大洲--亚洲.doc</dc:subject>
  <dc:title>2016年全国各地中考地理试题分类解析汇编（第一辑）第6章 我们生活的大洲--亚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