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2016</w:t>
      </w:r>
      <w:r>
        <w:rPr>
          <w:b/>
          <w:bCs/>
          <w:color w:val="000000"/>
          <w:kern w:val="0"/>
        </w:rPr>
        <w:t>年山东省枣庄市中考化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解析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150"/>
        <w:textAlignment w:val="center"/>
        <w:outlineLvl w:val="3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选择题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小题，每小题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，满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color w:val="000000"/>
          <w:kern w:val="0"/>
        </w:rPr>
        <w:t>201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，天津一集装箱码头发生危化品大爆炸，再次敲响了人们对危化品管理的警钟，实验室常备的氢氧化钠属于危化品，你认为其包装箱上应贴的标识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949325" cy="9493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1235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920750" cy="9302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1311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920750" cy="920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131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882650" cy="901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1367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几种常见的与化学有关的图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公共标志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氢氧化钠具有强烈的腐蚀性，结合图中常见标志的含义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氢氧化钠具有强烈的腐蚀性，其包装箱上应贴的标识腐蚀品标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图中所示标志是有毒品标志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图中所示标志是腐蚀品标志，故选项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图中所示标志是易燃品标志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图中所示标志是爆炸品标志，故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选项错误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了解氢氧化钠具有腐蚀性、各个常见标志所代表的含义是解答此类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过程中不涉及化学变化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铁矿石冶炼成铁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石灰石等物质烧制玻璃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粮食酿成白酒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直饮水机中活性炭吸附杂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变化和物理变化的判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变化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化学变化是指有新物质生成的变化，物理变化是指没有新物质生成的变化，化学变化与物理变化的本质区别是有无新物质生成，据此抓住化学变化和物理变化的区别结合事实进行分析判断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铁矿石冶炼成铁的过程中有新物质铁等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石灰石等物质烧制玻璃的过程中，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粮食酿成白酒的过程中，有新物质酒精等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直饮水机中活性炭吸附杂质的过程中，只是吸附异味和色素，没有新物质生成，属于物理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解答时要分析变化过程中是否有新物质生成，这里的新物质是指和变化前的物质是不同种的物质，若没有新物质生成属于物理变化，若有新物质生成属于化学变化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比较下列三种物质，判断不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168650" cy="7112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385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硬度最大的是金刚石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组成上都含碳元素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属于单质的是干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可用于实验室制取二氧化碳的是大理石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碳单质的物理性质及用途；二氧化碳的实验室制法；二氧化碳的用途；单质和化合物的判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碳单质与含碳化合物的性质与用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根据碳单质的物理性质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根据物质的组成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根据单质与化合物的概念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根据实验室制取二氧化碳的药品来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金刚石是自然界中硬度最大的物质，故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干冰是固态的二氧化碳，是由碳元素和氧元素组成的，金刚石是由碳元素组成的，大理石的主要成分是碳酸钙，碳酸钙是由钙元素、碳元素和氧元素组成的，三种物质中都含碳元素，故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干冰是固态的二氧化碳，是由碳元素和氧元素组成的纯净物，属于化合物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在实验室中，通常用大理石或石灰石与稀盐酸反应来制取二氧化碳，故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物质的组成、单质与化合物的辨别以及实验室制取二氧化碳的原理，难度不大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关于能源和资源，下列说法不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化石燃料是可再生能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干电池可将化学能转变成电能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作为自然资源的空气是混合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可以利用海洋资源制备金属镁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常见能源的种类、能源的分类；纯净物和混合物的判别；物质发生化学变化时的能量变化；对海洋资源的合理开发与利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制备；化学与能源；化学物质的分类思想；物质的分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能源的不同方式分类的定义来区分．太阳能可以通过光合作用转换成化学能，使植物生长；像太阳能、风能、水能以及动植物等可以长期提供或可以再生的能源叫可再生能源；像煤、石油、天然气等一旦消耗就很难再生的能源叫不可再生能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化石燃料是常规能源，也是不可再生能源，故说法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干电池工作时将化学能转化为电能，故说法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空气是混合物；故说法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海洋中含有大量的镁资源，人们经常利用海洋资源制备金属镁，故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该题考查了能量的转化及可再生能源和不可再生能源的判断，是一道基础题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用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试纸测定石灰水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，如图所示，则测得结果与实际值相比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578100" cy="7207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9" r="45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偏高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偏低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相等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无法确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溶液的酸碱度测定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实验操作型；化学学习中的实验思想；常见仪器及化学实验基本操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石灰水是氢氧化钙的水溶液，显碱性；若某溶液显碱性，则用蒸馏水润湿后，溶液的碱性变弱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石灰水是氢氧化钙的水溶液，显碱性；用蒸馏水润湿后，溶液的碱性变弱，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大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碱性，且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越大，碱性越强，则测得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结果比实际值偏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溶液的酸碱性和溶液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大小之间的关系、用蒸馏水润湿后稀释了待测溶液等是正确解答此类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</w:t>
      </w:r>
      <w:r>
        <w:rPr>
          <w:color w:val="000000"/>
          <w:kern w:val="0"/>
        </w:rPr>
        <w:t>为三种金属，已知①</w:t>
      </w:r>
      <w:r>
        <w:rPr>
          <w:color w:val="000000"/>
          <w:kern w:val="0"/>
        </w:rPr>
        <w:t>X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=X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 ②Y+2Z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0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2Z ③Y</w:t>
      </w:r>
      <w:r>
        <w:rPr>
          <w:color w:val="000000"/>
          <w:kern w:val="0"/>
        </w:rPr>
        <w:t>与稀硫酸不反应，则下列符合要求的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</w:t>
      </w:r>
      <w:r>
        <w:rPr>
          <w:color w:val="000000"/>
          <w:kern w:val="0"/>
        </w:rPr>
        <w:t>分别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Fe Cu Ag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u Hg Ag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g Zn Fe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Fe Ag Cu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金属活动性顺序及其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金属与金属材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在金属活动性顺序中，位于氢前面的金属能置换出酸中的氢，位于前面的金属能把排在它后面的金属从其盐溶液中置换出来，据此判断能否发生反应，进而可确定三种金属活动性由强到弱的顺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</w:t>
      </w:r>
      <w:r>
        <w:rPr>
          <w:color w:val="000000"/>
          <w:kern w:val="0"/>
        </w:rPr>
        <w:t>为三种金属，已知①</w:t>
      </w:r>
      <w:r>
        <w:rPr>
          <w:color w:val="000000"/>
          <w:kern w:val="0"/>
        </w:rPr>
        <w:t>X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=X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说明了活动性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＞氢；②</w:t>
      </w:r>
      <w:r>
        <w:rPr>
          <w:color w:val="000000"/>
          <w:kern w:val="0"/>
        </w:rPr>
        <w:t>Y+2Z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N0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2Z</w:t>
      </w:r>
      <w:r>
        <w:rPr>
          <w:color w:val="000000"/>
          <w:kern w:val="0"/>
        </w:rPr>
        <w:t>，说明了活动性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Z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与稀硫酸不反应，说明了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的金属活动性比氢弱，即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Z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u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</w:t>
      </w:r>
      <w:r>
        <w:rPr>
          <w:color w:val="000000"/>
          <w:kern w:val="0"/>
        </w:rPr>
        <w:t>，符合上述条件，故选项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铜的金属活动性比氢弱，</w:t>
      </w:r>
      <w:r>
        <w:rPr>
          <w:color w:val="000000"/>
          <w:kern w:val="0"/>
        </w:rPr>
        <w:t>Cu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H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</w:t>
      </w:r>
      <w:r>
        <w:rPr>
          <w:color w:val="000000"/>
          <w:kern w:val="0"/>
        </w:rPr>
        <w:t>不符合上述条件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铁的金属活动性比氢强，</w:t>
      </w:r>
      <w:r>
        <w:rPr>
          <w:color w:val="000000"/>
          <w:kern w:val="0"/>
        </w:rPr>
        <w:t>M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n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不符合上述条件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银的金属活动性比铜弱，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u</w:t>
      </w:r>
      <w:r>
        <w:rPr>
          <w:color w:val="000000"/>
          <w:kern w:val="0"/>
        </w:rPr>
        <w:t>应不符合上述条件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考查金属活动性应用，掌握金属活动性应用“反应则活泼、不反应则不活泼”是正确解答此类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7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室中有两瓶失去标签的稀盐酸和氯化钠溶液，下列四种试剂中能将其鉴别出来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g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溶液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无色酚酞试液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K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溶液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溶液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酸、碱、盐的鉴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鉴别题；物质的检验、鉴别与推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两种物质与同种试剂反应产生的不同现象来鉴别它们，若两种物质与同种物质反应的现象相同，则无法鉴别它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稀盐酸和氯化钠溶液均能与硝酸银溶液反应生成氯化银白色沉淀，不能出现两种明显不同的现象，不能鉴别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无色酚酞溶液遇酸性溶液不变色，遇碱性溶液变红色，稀盐酸和氯化钠溶液分别显酸性、中性，使酚酞溶液分别显示无色、无色，不能出现两种明显不同的现象，不能鉴别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K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溶液与盐酸反应产生二氧化碳气体，与氯化钠溶液不反应；分别滴加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溶液，产生气泡的是盐酸，无明显变化的是氯化钠溶液；能出现两种明显不同的现象，可以鉴别，故选项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硫酸钠溶液与稀盐酸和氯化钠溶液均不反应，不能出现两种明显不同的现象，不能鉴别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有一定难度，在解决鉴别物质题时，判断的依据是：所选试剂需要与待鉴别的物质反应并出现明显不同的现象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8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表给出了氯化钠和碳酸钠在不同温度时的溶解度，根据此表推断合理的是（　　）</w:t>
      </w:r>
    </w:p>
    <w:tbl>
      <w:tblPr>
        <w:tblW w:w="54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70"/>
        <w:gridCol w:w="645"/>
        <w:gridCol w:w="842"/>
        <w:gridCol w:w="645"/>
        <w:gridCol w:w="37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温度</w:t>
            </w:r>
            <w:r>
              <w:rPr>
                <w:color w:val="000000"/>
                <w:kern w:val="0"/>
              </w:rPr>
              <w:t>/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溶解度</w:t>
            </w:r>
            <w:r>
              <w:rPr>
                <w:color w:val="000000"/>
                <w:kern w:val="0"/>
              </w:rPr>
              <w:t>/g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</w:t>
            </w:r>
            <w:r>
              <w:rPr>
                <w:color w:val="FFFFFF"/>
                <w:kern w:val="0"/>
                <w:sz w:val="4"/>
              </w:rPr>
              <w:t>.</w:t>
            </w:r>
            <w:r>
              <w:rPr>
                <w:color w:val="FFFFFF"/>
                <w:kern w:val="0"/>
                <w:sz w:val="4"/>
              </w:rPr>
              <w:t>科</w:t>
            </w:r>
            <w:r>
              <w:rPr>
                <w:color w:val="FFFFFF"/>
                <w:kern w:val="0"/>
                <w:sz w:val="4"/>
              </w:rPr>
              <w:t>.</w:t>
            </w:r>
            <w:r>
              <w:rPr>
                <w:color w:val="FFFFFF"/>
                <w:kern w:val="0"/>
                <w:sz w:val="4"/>
              </w:rPr>
              <w:t>网</w:t>
            </w:r>
            <w:r>
              <w:rPr>
                <w:color w:val="FFFFFF"/>
                <w:kern w:val="0"/>
                <w:sz w:val="4"/>
              </w:rPr>
              <w:t>Z.X.X.K]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氯化钠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0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</w:t>
            </w:r>
            <w:r>
              <w:rPr>
                <w:color w:val="FFFFFF"/>
                <w:kern w:val="0"/>
                <w:sz w:val="4"/>
              </w:rPr>
              <w:t>+</w:t>
            </w:r>
            <w:r>
              <w:rPr>
                <w:color w:val="FFFFFF"/>
                <w:kern w:val="0"/>
                <w:sz w:val="4"/>
              </w:rPr>
              <w:t>科</w:t>
            </w:r>
            <w:r>
              <w:rPr>
                <w:color w:val="FFFFFF"/>
                <w:kern w:val="0"/>
                <w:sz w:val="4"/>
              </w:rPr>
              <w:t>+</w:t>
            </w:r>
            <w:r>
              <w:rPr>
                <w:color w:val="FFFFFF"/>
                <w:kern w:val="0"/>
                <w:sz w:val="4"/>
              </w:rPr>
              <w:t>网</w:t>
            </w:r>
            <w:r>
              <w:rPr>
                <w:color w:val="FFFFFF"/>
                <w:kern w:val="0"/>
                <w:sz w:val="4"/>
              </w:rPr>
              <w:t>Z+X+X+K]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碳酸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.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.6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℃</w:t>
      </w:r>
      <w:r>
        <w:rPr>
          <w:color w:val="000000"/>
          <w:kern w:val="0"/>
        </w:rPr>
        <w:t>时，将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水加入</w:t>
      </w:r>
      <w:r>
        <w:rPr>
          <w:color w:val="000000"/>
          <w:kern w:val="0"/>
        </w:rPr>
        <w:t>30g</w:t>
      </w:r>
      <w:r>
        <w:rPr>
          <w:color w:val="000000"/>
          <w:kern w:val="0"/>
        </w:rPr>
        <w:t>碳酸钠中，充分搅拌后得到不饱和溶液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℃</w:t>
      </w:r>
      <w:r>
        <w:rPr>
          <w:color w:val="000000"/>
          <w:kern w:val="0"/>
        </w:rPr>
        <w:t>时，将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水加入</w:t>
      </w:r>
      <w:r>
        <w:rPr>
          <w:color w:val="000000"/>
          <w:kern w:val="0"/>
        </w:rPr>
        <w:t>30g</w:t>
      </w:r>
      <w:r>
        <w:rPr>
          <w:color w:val="000000"/>
          <w:kern w:val="0"/>
        </w:rPr>
        <w:t>氯化钠中，充分搅拌后所得溶液中溶质质量分数为</w:t>
      </w:r>
      <w:r>
        <w:rPr>
          <w:color w:val="000000"/>
          <w:kern w:val="0"/>
        </w:rPr>
        <w:t>30%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两物质的溶解度曲线在</w:t>
      </w:r>
      <w:r>
        <w:rPr>
          <w:color w:val="000000"/>
          <w:kern w:val="0"/>
        </w:rPr>
        <w:t>20℃﹣30℃</w:t>
      </w:r>
      <w:r>
        <w:rPr>
          <w:color w:val="000000"/>
          <w:kern w:val="0"/>
        </w:rPr>
        <w:t>之间应出现交点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可以采用降温结晶的方法从二者的混合物中提纯氯化钠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固体溶解度的概念；结晶的原理、方法及其应用；溶质的质量分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溶液、浊液与溶解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℃</w:t>
      </w:r>
      <w:r>
        <w:rPr>
          <w:color w:val="000000"/>
          <w:kern w:val="0"/>
        </w:rPr>
        <w:t>时，碳酸钠的溶解度为</w:t>
      </w:r>
      <w:r>
        <w:rPr>
          <w:color w:val="000000"/>
          <w:kern w:val="0"/>
        </w:rPr>
        <w:t>21.8g</w:t>
      </w:r>
      <w:r>
        <w:rPr>
          <w:color w:val="000000"/>
          <w:kern w:val="0"/>
        </w:rPr>
        <w:t>，进行分析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溶质质量分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溶质质量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溶液质量进行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两物质的溶解度曲线变化趋势进行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碳酸钠的溶解度受温度的影响变化大，氯化钠的溶解度受温度影响不大进行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℃</w:t>
      </w:r>
      <w:r>
        <w:rPr>
          <w:color w:val="000000"/>
          <w:kern w:val="0"/>
        </w:rPr>
        <w:t>时，碳酸钠的溶解度为</w:t>
      </w:r>
      <w:r>
        <w:rPr>
          <w:color w:val="000000"/>
          <w:kern w:val="0"/>
        </w:rPr>
        <w:t>21.8g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水加入</w:t>
      </w:r>
      <w:r>
        <w:rPr>
          <w:color w:val="000000"/>
          <w:kern w:val="0"/>
        </w:rPr>
        <w:t>30g</w:t>
      </w:r>
      <w:r>
        <w:rPr>
          <w:color w:val="000000"/>
          <w:kern w:val="0"/>
        </w:rPr>
        <w:t>碳酸钠中将会有部分碳酸钠不能溶解，得到的是饱和溶液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℃</w:t>
      </w:r>
      <w:r>
        <w:rPr>
          <w:color w:val="000000"/>
          <w:kern w:val="0"/>
        </w:rPr>
        <w:t>时，氯化钠的溶解度为</w:t>
      </w:r>
      <w:r>
        <w:rPr>
          <w:color w:val="000000"/>
          <w:kern w:val="0"/>
        </w:rPr>
        <w:t>36g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水加入</w:t>
      </w:r>
      <w:r>
        <w:rPr>
          <w:color w:val="000000"/>
          <w:kern w:val="0"/>
        </w:rPr>
        <w:t>30g</w:t>
      </w:r>
      <w:r>
        <w:rPr>
          <w:color w:val="000000"/>
          <w:kern w:val="0"/>
        </w:rPr>
        <w:t>氯化钠中，充分搅拌后所得溶液中溶质质量分数为：</w:t>
      </w:r>
      <w:r>
        <w:rPr>
          <w:color w:val="000000"/>
          <w:kern w:val="0"/>
        </w:rPr>
        <w:t>30g/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0g+30g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×100%=23.1%</w:t>
      </w:r>
      <w:r>
        <w:rPr>
          <w:color w:val="000000"/>
          <w:kern w:val="0"/>
        </w:rPr>
        <w:t>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两物质的溶解度曲线变化趋势可以看出在</w:t>
      </w:r>
      <w:r>
        <w:rPr>
          <w:color w:val="000000"/>
          <w:kern w:val="0"/>
        </w:rPr>
        <w:t>20℃﹣30℃</w:t>
      </w:r>
      <w:r>
        <w:rPr>
          <w:color w:val="000000"/>
          <w:kern w:val="0"/>
        </w:rPr>
        <w:t>之间两曲线应出现交点，故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碳酸钠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溶解度受温度的影响变化大，氯化钠的溶解度受温度影响不大，所以碳酸钠溶液中混有少量的氯化钠，可通过降温结晶（或冷却热的饱和溶液）的方法提纯；而氯化钠溶液中混有少量的碳酸钠，可通过蒸发结晶的方法提纯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难度不大，掌握溶解度受温度影响的变化趋势、溶解度的含义是解题的关键．</w:t>
      </w:r>
    </w:p>
    <w:p>
      <w:pPr>
        <w:pStyle w:val="Normal"/>
        <w:spacing w:lineRule="auto" w:line="360"/>
        <w:textAlignment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二、解答题（共</w:t>
      </w:r>
      <w:r>
        <w:rPr>
          <w:b/>
          <w:bCs/>
          <w:color w:val="000000"/>
          <w:kern w:val="0"/>
        </w:rPr>
        <w:t>6</w:t>
      </w:r>
      <w:r>
        <w:rPr>
          <w:b/>
          <w:bCs/>
          <w:color w:val="000000"/>
          <w:kern w:val="0"/>
        </w:rPr>
        <w:t>小题，满分</w:t>
      </w:r>
      <w:r>
        <w:rPr>
          <w:b/>
          <w:bCs/>
          <w:color w:val="000000"/>
          <w:kern w:val="0"/>
        </w:rPr>
        <w:t>34</w:t>
      </w:r>
      <w:r>
        <w:rPr>
          <w:b/>
          <w:bCs/>
          <w:color w:val="000000"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387600" cy="758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510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是枣庄人非常喜爱的三种特色美食，请回答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菜煎饼中煎饼富含糖类，蔬菜富含</w:t>
      </w:r>
      <w:r>
        <w:rPr>
          <w:color w:val="000000"/>
          <w:kern w:val="0"/>
          <w:u w:val="single"/>
        </w:rPr>
        <w:t>　维生素　</w:t>
      </w:r>
      <w:r>
        <w:rPr>
          <w:color w:val="000000"/>
          <w:kern w:val="0"/>
        </w:rPr>
        <w:t>（填一种有机营养素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羊肉汤一端上来就能闻到香味，原因是</w:t>
      </w:r>
      <w:r>
        <w:rPr>
          <w:color w:val="000000"/>
          <w:kern w:val="0"/>
          <w:u w:val="single"/>
        </w:rPr>
        <w:t>　分子在不断地运动　</w:t>
      </w:r>
      <w:r>
        <w:rPr>
          <w:color w:val="000000"/>
          <w:kern w:val="0"/>
        </w:rPr>
        <w:t>（填分子的一种性质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炒辣子鸡时要急火大油，若油不慎着火，可以采取的灭火方法是</w:t>
      </w:r>
      <w:r>
        <w:rPr>
          <w:color w:val="000000"/>
          <w:kern w:val="0"/>
          <w:u w:val="single"/>
        </w:rPr>
        <w:t>　盖上锅盖　</w:t>
      </w:r>
      <w:r>
        <w:rPr>
          <w:color w:val="000000"/>
          <w:kern w:val="0"/>
        </w:rPr>
        <w:t>（写出一种即可），盛过辣子鸡的餐具可用洗洁精清洗，这是利用了洗洁精的</w:t>
      </w:r>
      <w:r>
        <w:rPr>
          <w:color w:val="000000"/>
          <w:kern w:val="0"/>
          <w:u w:val="single"/>
        </w:rPr>
        <w:t>　乳化　</w:t>
      </w:r>
      <w:r>
        <w:rPr>
          <w:color w:val="000000"/>
          <w:kern w:val="0"/>
        </w:rPr>
        <w:t>作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食品、药品与健康食品中的有机营养素；乳化现象与乳化作用；利用分子与原子的性质分析和解决问题；灭火的原理和方法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知识生活化；化学与生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人体所需六大营养素的种类、食物来源进行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分子是运动的性质分析回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灭火的原理进行分析；根据洗洁精的乳化作用进行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蔬菜中富含维生素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能闻到羊肉汤的香味，是因为羊肉汤中含有香味的分子在不停地做无规则运动，所以，人在羊肉汤一端上来就能闻到香味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炒辣子鸡时要急火大油，若油不慎着火，可以采取的灭火方法是盖上锅盖；盛过辣子鸡的餐具可用洗洁精清洗，这是利用了洗洁精的乳化作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维生素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分子在不断运动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盖上锅盖；乳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化学与我们的生活息息相关，与生产、生活相关的知识是中考考查的热点之一，灵活运用所学知识是正确解答本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是元素周期表的一部分，请回答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216275" cy="6826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37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处元素和②处元素形成常见化合物的化学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Al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，该化合物中②处元素的化合价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+3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drawing>
          <wp:inline distT="0" distB="0" distL="0" distR="0">
            <wp:extent cx="539750" cy="5016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70" r="2215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表示如表中</w:t>
      </w:r>
      <w:r>
        <w:rPr>
          <w:color w:val="000000"/>
          <w:kern w:val="0"/>
          <w:u w:val="single"/>
        </w:rPr>
        <w:t>　④　</w:t>
      </w:r>
      <w:r>
        <w:rPr>
          <w:color w:val="000000"/>
          <w:kern w:val="0"/>
        </w:rPr>
        <w:t>（填表中序号）的原子结构示意图，该原子易</w:t>
      </w:r>
      <w:r>
        <w:rPr>
          <w:color w:val="000000"/>
          <w:kern w:val="0"/>
          <w:u w:val="single"/>
        </w:rPr>
        <w:t>　得　</w:t>
      </w:r>
      <w:r>
        <w:rPr>
          <w:color w:val="000000"/>
          <w:kern w:val="0"/>
        </w:rPr>
        <w:t>（填“得”或“失”）电子，形成的离子符号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l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﹣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元素周期表的特点及其应用；原子结构示意图与离子结构示意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元素在元素周期表中的位置来确定元素种类，然后结合其常显化合价来书写化学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原子结构示意图的意义以及离子符号的写法来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是氧元素，在化合物中常显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价，②是铝元素，常显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价；二者组成的化合物氧化铝的化学式为</w:t>
      </w:r>
      <w:r>
        <w:rPr>
          <w:color w:val="000000"/>
          <w:kern w:val="0"/>
        </w:rPr>
        <w:t>A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故填：</w:t>
      </w:r>
      <w:r>
        <w:rPr>
          <w:color w:val="000000"/>
          <w:kern w:val="0"/>
        </w:rPr>
        <w:t>A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原子结构示意图可知，这是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号元素﹣﹣氯原子的结构示意图，元素位于元素周期表的④位置；其最外层有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个电子，在化学反应中易得到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电子，而形成带一个单位负电荷的氯离子；故填：④；得；</w:t>
      </w:r>
      <w:r>
        <w:rPr>
          <w:color w:val="000000"/>
          <w:kern w:val="0"/>
        </w:rPr>
        <w:t>Cl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考查学生对原子结构示意图及其意义的理解，了解原子结构示意图的意义是正确解题的关键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26</w:t>
      </w:r>
      <w:r>
        <w:rPr>
          <w:color w:val="000000"/>
          <w:kern w:val="0"/>
        </w:rPr>
        <w:t>年的“联合制碱法”改进了国外的纯碱生产工艺，主要流程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它是由我国著名化学家</w:t>
      </w:r>
      <w:r>
        <w:rPr>
          <w:color w:val="000000"/>
          <w:kern w:val="0"/>
          <w:u w:val="single"/>
        </w:rPr>
        <w:t>　侯德榜　</w:t>
      </w:r>
      <w:r>
        <w:rPr>
          <w:color w:val="000000"/>
          <w:kern w:val="0"/>
        </w:rPr>
        <w:t>创立的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何取出从沉淀池中不断结晶析出的碳酸氢钠：</w:t>
      </w:r>
      <w:r>
        <w:rPr>
          <w:color w:val="000000"/>
          <w:kern w:val="0"/>
          <w:u w:val="single"/>
        </w:rPr>
        <w:t>　过滤　</w:t>
      </w:r>
      <w:r>
        <w:rPr>
          <w:color w:val="000000"/>
          <w:kern w:val="0"/>
        </w:rPr>
        <w:t>（填操作名称）；碳酸氢钠在生产生活中的用途：</w:t>
      </w:r>
      <w:r>
        <w:rPr>
          <w:color w:val="000000"/>
          <w:kern w:val="0"/>
          <w:u w:val="single"/>
        </w:rPr>
        <w:t>　食品发酵粉　</w:t>
      </w:r>
      <w:r>
        <w:rPr>
          <w:color w:val="000000"/>
          <w:kern w:val="0"/>
        </w:rPr>
        <w:t>（写出一种即可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它使原料氯化钠的利用率从</w:t>
      </w:r>
      <w:r>
        <w:rPr>
          <w:color w:val="000000"/>
          <w:kern w:val="0"/>
        </w:rPr>
        <w:t>70%</w:t>
      </w:r>
      <w:r>
        <w:rPr>
          <w:color w:val="000000"/>
          <w:kern w:val="0"/>
        </w:rPr>
        <w:t>提高到</w:t>
      </w:r>
      <w:r>
        <w:rPr>
          <w:color w:val="000000"/>
          <w:kern w:val="0"/>
        </w:rPr>
        <w:t>96%</w:t>
      </w:r>
      <w:r>
        <w:rPr>
          <w:color w:val="000000"/>
          <w:kern w:val="0"/>
        </w:rPr>
        <w:t>，主要是因为设计了</w:t>
      </w:r>
      <w:r>
        <w:rPr>
          <w:color w:val="000000"/>
          <w:kern w:val="0"/>
          <w:u w:val="single"/>
        </w:rPr>
        <w:t>　Ⅰ　</w:t>
      </w:r>
      <w:r>
        <w:rPr>
          <w:color w:val="000000"/>
          <w:kern w:val="0"/>
        </w:rPr>
        <w:t>（填流程图中的编号）的循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130425" cy="7588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7" r="55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纯碱的制取；常用盐的用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实验性简答题；常见的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学肥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NaCl═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Cl+NaH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↓</w:t>
      </w:r>
      <w:r>
        <w:rPr>
          <w:color w:val="000000"/>
          <w:kern w:val="0"/>
        </w:rPr>
        <w:t>及流程图知，母液中溶质为氯化铵，向母液中通氨气加入细小食盐颗粒，冷却析出副产品，循环Ⅰ中的氯化钠有又返回到沉淀池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根据</w:t>
      </w:r>
      <w:r>
        <w:rPr>
          <w:color w:val="000000"/>
          <w:kern w:val="0"/>
        </w:rPr>
        <w:t>NH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NaCl═N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Cl+NaH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↓</w:t>
      </w:r>
      <w:r>
        <w:rPr>
          <w:color w:val="000000"/>
          <w:kern w:val="0"/>
        </w:rPr>
        <w:t>及流程图知，母液中溶质为氯化铵，向母液中通氨气加入细小食盐颗粒，冷却析出副产品，循环Ⅰ是将未反应的氯化钠返回沉淀池中，煅烧碳酸氢钠时生成二氧化碳、二氧化碳能循环利用，所以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从固液混合物中分离出固体的方法为过滤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侯德榜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过滤；食品发酵粉等．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实验方案的设计，明确物质的性质是解本题关键，了解制备原理，知道常见阴阳离子的检验方法、物质分离的方法，难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度中等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分别是锌、硫酸、氢氧化钡、硫酸铜和碳酸钠五种物质中的一种，如图所示：“﹣”表示相连的两种物质能够发生反应，其中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溶液呈蓝色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反应生成的气体是光合作用的原料之一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uS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4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反应的化学方程式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Na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+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S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4</w:t>
      </w:r>
      <w:r>
        <w:rPr>
          <w:color w:val="000000"/>
          <w:kern w:val="0"/>
          <w:u w:val="single"/>
        </w:rPr>
        <w:t>=Na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S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4</w:t>
      </w:r>
      <w:r>
        <w:rPr>
          <w:color w:val="000000"/>
          <w:kern w:val="0"/>
          <w:u w:val="single"/>
        </w:rPr>
        <w:t>+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↑+</w:t>
      </w:r>
      <w:r>
        <w:rPr>
          <w:color w:val="000000"/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反应的化学方程式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uS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4</w:t>
      </w:r>
      <w:r>
        <w:rPr>
          <w:color w:val="000000"/>
          <w:kern w:val="0"/>
          <w:u w:val="single"/>
        </w:rPr>
        <w:t>+Ba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0H</w:t>
      </w:r>
      <w:r>
        <w:rPr>
          <w:color w:val="000000"/>
          <w:kern w:val="0"/>
          <w:u w:val="single"/>
        </w:rPr>
        <w:t>）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=BaS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4</w:t>
      </w:r>
      <w:r>
        <w:rPr>
          <w:color w:val="000000"/>
          <w:kern w:val="0"/>
          <w:u w:val="single"/>
        </w:rPr>
        <w:t>↓+Cu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0H</w:t>
      </w:r>
      <w:r>
        <w:rPr>
          <w:color w:val="000000"/>
          <w:kern w:val="0"/>
          <w:u w:val="single"/>
        </w:rPr>
        <w:t>）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↓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，属于基本反应类型中的</w:t>
      </w:r>
      <w:r>
        <w:rPr>
          <w:color w:val="000000"/>
          <w:kern w:val="0"/>
          <w:u w:val="single"/>
        </w:rPr>
        <w:t>　复分解反应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下列可以替代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的是</w:t>
      </w:r>
      <w:r>
        <w:rPr>
          <w:color w:val="000000"/>
          <w:kern w:val="0"/>
          <w:u w:val="single"/>
        </w:rPr>
        <w:t>　②　</w:t>
      </w:r>
      <w:r>
        <w:rPr>
          <w:color w:val="000000"/>
          <w:kern w:val="0"/>
        </w:rPr>
        <w:t>（填序号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氯化铜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②氢氧化钾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③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968375" cy="8826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0" r="1211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物质的鉴别、推断；反应类型的判定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框图型推断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本题属于推断题，根据题目给出的流程图和信息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溶液呈蓝色，因此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硫酸铜；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反应生成的气体是光合作用的原料之一，那么该气体是二氧化碳，因此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硫酸和碳酸钠中的一种，从连线关系可以看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硫酸铜不反应，所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硫酸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碳酸钠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氢氧化钡，那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么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是锌；硫酸铜和氢氧化钡反应生成硫酸钡白色沉淀和氢氧化铜蓝色沉淀，配平即可，此反应属于复分解反应；因为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是锌，锌能与硫酸反应，在氯化铜、氢氧化钾和银中，只有氢氧化钾能与硫酸反应，因此可以替代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的是氢氧化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题目给出的流程图和信息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溶液呈蓝色，因此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硫酸铜；故答案为：</w:t>
      </w:r>
      <w:r>
        <w:rPr>
          <w:color w:val="000000"/>
          <w:kern w:val="0"/>
        </w:rPr>
        <w:t>Cu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反应生成的气体是光合作用的原料之一，那么该气体是二氧化碳，因此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硫酸和碳酸钠中的一种，从连线关系可以看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硫酸铜不反应，所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硫酸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碳酸钠，碳酸钠和硫酸反应生成硫酸钠和水和二氧化碳，配平即可；故答案为：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=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硫酸铜和氢氧化钡反应生成硫酸钡白色沉淀和氢氧化铜蓝色沉淀，配平即可，此反应属于复分解反应；故答案为：</w:t>
      </w:r>
      <w:r>
        <w:rPr>
          <w:color w:val="000000"/>
          <w:kern w:val="0"/>
        </w:rPr>
        <w:t>Cu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+B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Ba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↓+Cu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↓</w:t>
      </w:r>
      <w:r>
        <w:rPr>
          <w:color w:val="000000"/>
          <w:kern w:val="0"/>
        </w:rPr>
        <w:t>；复分解反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因为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是锌，锌能与硫酸反应，在氯化铜、氢氧化钾和银中，只有氢氧化钾能与硫酸反应，因此可以替代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的是氢氧化钾，故答案为：②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考点属于物质的推断题，是通过对实验方法和过程的探究，在比较鉴别的基础上，得出了正确的实验结论．不论哪一种类型，都是通过实验现象，从而得出物质的组成．此考点主要出现在填空题和实验题中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兴趣小组围绕“实验室制取氧气”进行了一系列探究活动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药品选择：下列物质中不能作为实验室制取氧气反应物的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字母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过氧化氢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氯化钾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高锰酸钾（</w:t>
      </w:r>
      <w:r>
        <w:rPr>
          <w:color w:val="000000"/>
          <w:kern w:val="0"/>
        </w:rPr>
        <w:t>KMn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原因是</w:t>
      </w:r>
      <w:r>
        <w:rPr>
          <w:color w:val="000000"/>
          <w:kern w:val="0"/>
          <w:u w:val="single"/>
        </w:rPr>
        <w:t>　氯化钾中无氧元素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装置连接，所需的一些实验装置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仪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名称是</w:t>
      </w:r>
      <w:r>
        <w:rPr>
          <w:color w:val="000000"/>
          <w:kern w:val="0"/>
          <w:u w:val="single"/>
        </w:rPr>
        <w:t>　分液漏斗　</w:t>
      </w:r>
      <w:r>
        <w:rPr>
          <w:color w:val="000000"/>
          <w:kern w:val="0"/>
        </w:rPr>
        <w:t>；选择气体收集方法时，气体的下列性质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颜色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可燃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溶解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密度，必须考虑的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D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字母）；要制取并收集一瓶干燥的氧气，所选装置的连接顺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ADB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装置字母序号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气体检验：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甲装置中带火星的木条很难复燃，乙装置中带火星的木条较易复燃，原因是</w:t>
      </w:r>
      <w:r>
        <w:rPr>
          <w:color w:val="000000"/>
          <w:kern w:val="0"/>
          <w:u w:val="single"/>
        </w:rPr>
        <w:t>　乙装置中将生成的氧气通过浓硫酸干燥，除去了其中的水蒸气等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实验探究：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所示，向三支试管中分别滴加浓度相同的三种溶液，观察可见：实验①中无明显现象，实验②中产生气泡，实验③中产生气泡更快，据悉你能得出的结论是</w:t>
      </w:r>
      <w:r>
        <w:rPr>
          <w:color w:val="000000"/>
          <w:kern w:val="0"/>
          <w:u w:val="single"/>
        </w:rPr>
        <w:t>　硫酸铜和氧化铁能加快过</w:t>
      </w:r>
      <w:r>
        <w:rPr>
          <w:color w:val="000000"/>
          <w:kern w:val="0"/>
          <w:u w:val="single"/>
        </w:rPr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氧化氢的分解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787900" cy="220662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247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氧气的制取装置；实验室制取气体的思路；气体的干燥（除水）；氧气的收集方法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质量守恒定律，制取氧气，反应物中必须有氧元素解答；根据实验室中制取氧气的原理、干燥收集方法以及氧气的验满方法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实验室常用仪器解答；根据气体的密度和溶解性选择收集装置；根据实验室中制取氧气的原理、干燥收集方法以及氧气的验满方法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乙装置中将生成的氧气通过浓硫酸干燥，除去了其中的水蒸气等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根据促进反应加快的因素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据质量守恒定律，制取氧气，反应物中必须有氧元素，氯化钾中无氧元素，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实验室常用仪器可知：仪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名称是分液漏斗；选择气体收集方法时，必须考虑的是密度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和溶解性；过氧化氢在二氧化锰的催化作用下分解为水和氧气；因为反应物是固体与液体，在常温下进行，选择装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来制取，收集一瓶干燥的氧气，用浓硫酸来进行干燥，用向上排空气法来收集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甲装置中带火星的木条很难复燃，乙装置中带火星的木条较易复燃，原因是：乙装置中将生成的氧气通过浓硫酸干燥，除去了其中的水蒸气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所示，向三支试管中分别滴加浓度相同的三种溶液，观察可见：实验①中无明显现象，实验②中产生气泡，实验③中产生气泡更快，据悉你能得出的结论是硫酸铜和氧化铁能加快过氧化氢的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；氯化钾中无氧元素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分液漏斗；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ADB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乙装置中将生成的氧气通过浓硫酸干燥，除去了其中的水蒸气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硫酸铜和氧化铁能加快过氧化氢的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装置的选择、化学方程式的书写、实验装置的改进，难度不大．气体的制取装置的选择与反应物的状态和反应的条件有关；气体的收集装置的选择与气体的密度和溶解性有关．本考点是中考的重要考点之一，主要出现在实验题中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兴趣小组围绕“实验室制取氧气”进行了一系列探究活动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药品选择：下列物质中不能作为实验室制取氧气反应物的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字母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过氧化氢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氯化钾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高锰酸钾（</w:t>
      </w:r>
      <w:r>
        <w:rPr>
          <w:color w:val="000000"/>
          <w:kern w:val="0"/>
        </w:rPr>
        <w:t>KMn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原因是</w:t>
      </w:r>
      <w:r>
        <w:rPr>
          <w:color w:val="000000"/>
          <w:kern w:val="0"/>
          <w:u w:val="single"/>
        </w:rPr>
        <w:t>　氯化钾中无氧元素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装置连接，所需的一些实验装置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仪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名称是</w:t>
      </w:r>
      <w:r>
        <w:rPr>
          <w:color w:val="000000"/>
          <w:kern w:val="0"/>
          <w:u w:val="single"/>
        </w:rPr>
        <w:t>　分液漏斗　</w:t>
      </w:r>
      <w:r>
        <w:rPr>
          <w:color w:val="000000"/>
          <w:kern w:val="0"/>
        </w:rPr>
        <w:t>；选择气体收集方法时，气体的下列性质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颜色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可燃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溶解性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密度，必须考虑的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D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字母）；要制取并收集一瓶干燥的氧气，所选装置的连接顺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ADB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装置字母序号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气体检验：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甲装置中带火星的木条很难复燃，乙装置中带火星的木条较易复燃，原因是</w:t>
      </w:r>
      <w:r>
        <w:rPr>
          <w:color w:val="000000"/>
          <w:kern w:val="0"/>
          <w:u w:val="single"/>
        </w:rPr>
        <w:t>　乙装置中将生成的氧气通过浓硫酸干燥，除去了其中的水蒸气等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实验探究：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所示，向三支试管中分别滴加浓度相同的三种溶液，观察可见：实验①中无明显现象，实验②中产生气泡，实验③中产生气泡更快，据悉你能得出的结论是</w:t>
      </w:r>
      <w:r>
        <w:rPr>
          <w:color w:val="000000"/>
          <w:kern w:val="0"/>
          <w:u w:val="single"/>
        </w:rPr>
        <w:t>　硫酸铜和氧化铁能加快过氧化氢的分解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787900" cy="220662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247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氧气的制取装置；实验室制取气体的思路；气体的干燥（除水）；氧气的收集方法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质量守恒定律，制取氧气，反应物中必须有氧元素解答；根据实验室中制取氧气的原理、干燥收集方法以及氧气的验满方法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实验室常用仪器解答；根据气体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密度和溶解性选择收集装置；根据实验室中制取氧气的原理、干燥收集方法以及氧气的验满方法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乙装置中将生成的氧气通过浓硫酸干燥，除去了其中的水蒸气等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根据促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进反应加快的因素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据质量守恒定律，制取氧气，反应物中必须有氧元素，氯化钾中无氧元素，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实验室常用仪器可知：仪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名称是分液漏斗；选择气体收集方法时，必须考虑的是密度和溶解性；过氧化氢在二氧化锰的催化作用下分解为水和氧气；因为反应物是固体与液体，在常温下进行，选择装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来制取，收集一瓶干燥的氧气，用浓硫酸来进行干燥，用向上排空气法来收集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甲装置中带火星的木条很难复燃，乙装置中带火星的木条较易复燃，原因是：乙装置中将生成的氧气通过浓硫酸干燥，除去了其中的水蒸气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所示，向三支试管中分别滴加浓度相同的三种溶液，观察可见：实验①中无明显现象，实验②中产生气泡，实验③中产生气泡更快，据悉你能得出的结论是硫酸铜和氧化铁能加快过氧化氢的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；氯化钾中无氧元素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分液漏斗；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ADB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乙装置中将生成的氧气通过浓硫酸干燥，除去了其中的水蒸气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硫酸铜和氧化铁能加快过氧化氢的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装置的选择、化学方程式的书写、实验装置的改进，难度不大．气体的制取装置的选择与反应物的状态和反应的条件有关；气体的收集装置的选择与气体的密度和溶解性有关．本考点是中考的重要考点之一，主要出现在实验题中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生活中常见的铁制品大多为铁合金（成分为铁和碳）材料，而非纯铁，铁合金又因其含碳量不同分为生铁和钢（生铁含碳量为</w:t>
      </w:r>
      <w:r>
        <w:rPr>
          <w:color w:val="000000"/>
          <w:kern w:val="0"/>
        </w:rPr>
        <w:t>2%﹣4.3%</w:t>
      </w:r>
      <w:r>
        <w:rPr>
          <w:color w:val="000000"/>
          <w:kern w:val="0"/>
        </w:rPr>
        <w:t>，钢含碳量为</w:t>
      </w:r>
      <w:r>
        <w:rPr>
          <w:color w:val="000000"/>
          <w:kern w:val="0"/>
        </w:rPr>
        <w:t>0.03%﹣2%</w:t>
      </w:r>
      <w:r>
        <w:rPr>
          <w:color w:val="000000"/>
          <w:kern w:val="0"/>
        </w:rPr>
        <w:t>）．将一块质量为</w:t>
      </w:r>
      <w:r>
        <w:rPr>
          <w:color w:val="000000"/>
          <w:kern w:val="0"/>
        </w:rPr>
        <w:t>5.8g</w:t>
      </w:r>
      <w:r>
        <w:rPr>
          <w:color w:val="000000"/>
          <w:kern w:val="0"/>
        </w:rPr>
        <w:t>的铁合金放入烧杯中，再向烧杯中加入</w:t>
      </w:r>
      <w:r>
        <w:rPr>
          <w:color w:val="000000"/>
          <w:kern w:val="0"/>
        </w:rPr>
        <w:t>98g</w:t>
      </w:r>
      <w:r>
        <w:rPr>
          <w:color w:val="000000"/>
          <w:kern w:val="0"/>
        </w:rPr>
        <w:t>稀硫酸，恰好与铁合金中的铁完全反应，所得氢气的质量为</w:t>
      </w:r>
      <w:r>
        <w:rPr>
          <w:color w:val="000000"/>
          <w:kern w:val="0"/>
        </w:rPr>
        <w:t>0.2g</w:t>
      </w:r>
      <w:r>
        <w:rPr>
          <w:color w:val="000000"/>
          <w:kern w:val="0"/>
        </w:rPr>
        <w:t>，通过计算回答：该铁合金是生铁还是钢？（写出计算过程，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根据化学反应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有关化学方程式的计算；化学计算中的转化思想；有关化学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铁与稀硫酸反应生成硫酸亚铁和氢气，由生成氢气的质量，由反应的化学方程式列式计算出参加反应的铁的质量，进而计算出铁合金中的含碳量，进而判断该铁合金是生铁还是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参加反应的铁的质量为</w:t>
      </w:r>
      <w:r>
        <w:rPr>
          <w:color w:val="000000"/>
          <w:kern w:val="0"/>
        </w:rPr>
        <w:t>x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Fe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═Fe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6              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x              0.2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87375" cy="33972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02" r="1980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5.6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该铁合金中的含碳量为</w:t>
      </w:r>
      <w:r>
        <w:rPr>
          <w:color w:val="000000"/>
          <w:kern w:val="0"/>
        </w:rPr>
        <w:drawing>
          <wp:inline distT="0" distB="0" distL="0" distR="0">
            <wp:extent cx="777875" cy="37782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2" r="154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≈3.4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%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3.4%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4.3%</w:t>
      </w:r>
      <w:r>
        <w:rPr>
          <w:color w:val="000000"/>
          <w:kern w:val="0"/>
        </w:rPr>
        <w:t>，故该铁合金是生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该铁合金是生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根据化学方程式的计算即可正确解答本题，解题时要注意解题的规范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3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4.jpeg"/><Relationship Id="rId30" Type="http://schemas.openxmlformats.org/officeDocument/2006/relationships/image" Target="media/image5.png"/><Relationship Id="rId31" Type="http://schemas.openxmlformats.org/officeDocument/2006/relationships/image" Target="media/image1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9T16:43:00Z</cp:lastPrinted>
  <dcterms:modified xsi:type="dcterms:W3CDTF">2016-07-07T00:03:40Z</dcterms:modified>
  <cp:revision>5</cp:revision>
  <dc:subject>山东省枣庄市2016年中考化学试题（word版，含解析）.doc</dc:subject>
  <dc:title>山东省枣庄市2016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