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四川省乐山市中考地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读经纬网地图，完成</w:t>
      </w:r>
      <w:r>
        <w:rPr/>
        <w:t>1﹣3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73250" cy="214947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630" b="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</w:t>
      </w:r>
      <w:r>
        <w:rPr/>
        <w:t>．甲地的经纬度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0°E</w:t>
      </w:r>
      <w:r>
        <w:rPr/>
        <w:t>，</w:t>
      </w:r>
      <w:r>
        <w:rPr/>
        <w:t>20°S B</w:t>
      </w:r>
      <w:r>
        <w:rPr/>
        <w:t>．</w:t>
      </w:r>
      <w:r>
        <w:rPr/>
        <w:t>20°E</w:t>
      </w:r>
      <w:r>
        <w:rPr/>
        <w:t>，</w:t>
      </w:r>
      <w:r>
        <w:rPr/>
        <w:t>40°S C</w:t>
      </w:r>
      <w:r>
        <w:rPr/>
        <w:t>．</w:t>
      </w:r>
      <w:r>
        <w:rPr/>
        <w:t>40°W</w:t>
      </w:r>
      <w:r>
        <w:rPr/>
        <w:t>，</w:t>
      </w:r>
      <w:r>
        <w:rPr/>
        <w:t>20°N D</w:t>
      </w:r>
      <w:r>
        <w:rPr/>
        <w:t>．</w:t>
      </w:r>
      <w:r>
        <w:rPr/>
        <w:t>20°W</w:t>
      </w:r>
      <w:r>
        <w:rPr/>
        <w:t>，</w:t>
      </w:r>
      <w:r>
        <w:rPr/>
        <w:t>40°N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图中，甲点位于乙点的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正北方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东南方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正南方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西南方向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甲、乙、丙、丁四地，下列说法正确的是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位于东半球、南半球、高纬度地区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乙位于东半球、北半球、低纬度地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丙位于西半球、北半球、低纬度地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丁位于西半球、南半球、低纬度地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/>
        <w:t>如图为我国某局部地区等高线地形图，并结合该地气候资料图，回答</w:t>
      </w:r>
      <w:r>
        <w:rPr/>
        <w:t>4﹣6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264150" cy="18446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232" b="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4</w:t>
      </w:r>
      <w:r>
        <w:rPr/>
        <w:t>．与该地区河流流量变化特点最相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16025" cy="6635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3" r="967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25550" cy="66357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3" r="95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235075" cy="6445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5" r="952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30300" cy="5778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1" r="1039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5</w:t>
      </w:r>
      <w:r>
        <w:rPr/>
        <w:t>．图示区域中耕地和果园中最可能种植的粮食作物和果树分别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麦、香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水稻、柑橘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水稻、苹果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小麦、苹果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图示区域中最大相对高度可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0m B</w:t>
      </w:r>
      <w:r>
        <w:rPr/>
        <w:t>．</w:t>
      </w:r>
      <w:r>
        <w:rPr/>
        <w:t>110m C</w:t>
      </w:r>
      <w:r>
        <w:rPr/>
        <w:t>．</w:t>
      </w:r>
      <w:r>
        <w:rPr/>
        <w:t>130m D</w:t>
      </w:r>
      <w:r>
        <w:rPr/>
        <w:t>．</w:t>
      </w:r>
      <w:r>
        <w:rPr/>
        <w:t>140m</w:t>
      </w:r>
    </w:p>
    <w:p>
      <w:pPr>
        <w:pStyle w:val="DefaultParagraph"/>
        <w:textAlignment w:val="center"/>
        <w:rPr/>
      </w:pPr>
      <w:r>
        <w:rPr/>
        <w:t>读图，完成</w:t>
      </w:r>
      <w:r>
        <w:rPr/>
        <w:t>7﹣9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87675" cy="22733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396" b="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7</w:t>
      </w:r>
      <w:r>
        <w:rPr/>
        <w:t>．我国水土流失严重地区不包括的省级行政区域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滇、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蜀、渝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秦、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新、闽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图中秦岭﹣淮河一线与下列界限大致一致的是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一月</w:t>
      </w:r>
      <w:r>
        <w:rPr/>
        <w:t>0℃</w:t>
      </w:r>
      <w:r>
        <w:rPr/>
        <w:t>等温线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季风区与非季风区分界线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第二级阶梯与第三级阶梯分界线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亚热带与暖温带的分界线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800mm</w:t>
      </w:r>
      <w:r>
        <w:rPr/>
        <w:t>年等降水量线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南方地区与北方地区的分界线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③④⑤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④⑤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④⑤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防止水土流失的措施正确的有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因地制宜，宜耕则耕，宜林则林，宜草则草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加强土地保护，防止过度开发利用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尽量将这些地方开发成耕地，增加粮食产量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将山坡绿化与发展农业经济相结合，进行生态治理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③④</w:t>
      </w:r>
    </w:p>
    <w:p>
      <w:pPr>
        <w:pStyle w:val="DefaultParagraph"/>
        <w:textAlignment w:val="center"/>
        <w:rPr/>
      </w:pPr>
      <w:r>
        <w:rPr/>
        <w:t>阅读“中亚地区地理简图”和“中亚地区农业分布示意图”，回答</w:t>
      </w:r>
      <w:r>
        <w:rPr/>
        <w:t>10﹣12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692650" cy="21875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260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0</w:t>
      </w:r>
      <w:r>
        <w:rPr/>
        <w:t>．中亚地区的地势特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西高东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东北高，西南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北高南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东南高，西北低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下列关于本地区城市分布特点的叙述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降水较多的地区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种植业发达的地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畜牧业发达的地区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地形平坦水源较充足的河流沿岸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下列关于该地区小麦区分布特点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降水较多的北部平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降水较少的北部高原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降水较多的东南部高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降水较少的中部平原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非选择题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读材料，完成下列各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59050" cy="16827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476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毛里求斯是火山岛国，岛上地貌千姿百态，沿海是狭窄平原，中部是高原山地．人口约</w:t>
      </w:r>
      <w:r>
        <w:rPr/>
        <w:t>129</w:t>
      </w:r>
      <w:r>
        <w:rPr/>
        <w:t>万，面积约</w:t>
      </w:r>
      <w:r>
        <w:rPr/>
        <w:t>2040</w:t>
      </w:r>
      <w:r>
        <w:rPr/>
        <w:t>平方千米．该国全年高温多雨，大量种植甘蔗，以制糖工业、出口加工业和旅游业为主要经济来源．</w:t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毛里求斯位置图、毛里求斯略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</w:t>
      </w:r>
      <w:r>
        <w:rPr>
          <w:u w:val="single"/>
        </w:rPr>
        <w:t>　　　　　　</w:t>
      </w:r>
      <w:r>
        <w:rPr/>
        <w:t>（大洋名称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国公路（不含高速公路）呈</w:t>
      </w:r>
      <w:r>
        <w:rPr>
          <w:u w:val="single"/>
        </w:rPr>
        <w:t>　　　　　　</w:t>
      </w:r>
      <w:r>
        <w:rPr/>
        <w:t>状分布，主要原因是①</w:t>
      </w:r>
      <w:r>
        <w:rPr>
          <w:u w:val="single"/>
        </w:rPr>
        <w:t>　　　　　　</w:t>
      </w:r>
      <w:r>
        <w:rPr/>
        <w:t>，②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旅游业是该国其主要经济来源之一，请从以下两方面分析其原因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从旅游资源来看：</w:t>
      </w:r>
      <w:r>
        <w:rPr>
          <w:u w:val="single"/>
        </w:rPr>
        <w:t>　　　　　　</w:t>
      </w:r>
      <w:r>
        <w:rPr/>
        <w:t>．②从交通运输条件来看：</w:t>
      </w:r>
      <w:r>
        <w:rPr/>
        <w:t>a</w:t>
      </w:r>
      <w:r>
        <w:rPr>
          <w:u w:val="single"/>
        </w:rPr>
        <w:t>　　　　　　</w:t>
      </w:r>
      <w:r>
        <w:rPr/>
        <w:t>，</w:t>
      </w:r>
      <w:r>
        <w:rPr/>
        <w:t>b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该国大量种植甘蔗（甘蔗在我国某些地区亦普遍种植）．试从气候、河流和劳动力等方面分析其原因．①</w:t>
      </w:r>
      <w:r>
        <w:rPr>
          <w:u w:val="single"/>
        </w:rPr>
        <w:t>　　　　　　</w:t>
      </w:r>
      <w:r>
        <w:rPr/>
        <w:t>，②</w:t>
      </w:r>
      <w:r>
        <w:rPr>
          <w:u w:val="single"/>
        </w:rPr>
        <w:t>　　　　　　</w:t>
      </w:r>
      <w:r>
        <w:rPr/>
        <w:t>，③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读下列材料，回答问题：</w:t>
      </w:r>
    </w:p>
    <w:p>
      <w:pPr>
        <w:pStyle w:val="DefaultParagraph"/>
        <w:textAlignment w:val="center"/>
        <w:rPr/>
      </w:pPr>
      <w:r>
        <w:rPr/>
        <w:t>材料一：京津唐工业基地是我国</w:t>
      </w:r>
      <w:r>
        <w:rPr/>
        <w:t>20</w:t>
      </w:r>
      <w:r>
        <w:rPr/>
        <w:t>世纪</w:t>
      </w:r>
      <w:r>
        <w:rPr/>
        <w:t>50</w:t>
      </w:r>
      <w:r>
        <w:rPr/>
        <w:t>年代发展起来的综合性工业基地．北京是我国的政治、文化</w:t>
      </w:r>
      <w:r>
        <w:rPr/>
        <w:drawing>
          <wp:inline distT="0" distB="0" distL="0" distR="0">
            <wp:extent cx="3086100" cy="34290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心、信息中心、科技中心．成渝地区总面积</w:t>
      </w:r>
      <w:r>
        <w:rPr/>
        <w:t>20.61</w:t>
      </w:r>
      <w:r>
        <w:rPr/>
        <w:t>平方千米，区域内人口接近</w:t>
      </w:r>
      <w:r>
        <w:rPr/>
        <w:t>1</w:t>
      </w:r>
      <w:r>
        <w:rPr/>
        <w:t>亿；成</w:t>
      </w:r>
      <w:r>
        <w:rPr/>
        <w:drawing>
          <wp:inline distT="0" distB="0" distL="0" distR="0">
            <wp:extent cx="3086100" cy="34290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渝地区农业发达，工业基础雄厚，资源丰富．</w:t>
      </w:r>
    </w:p>
    <w:p>
      <w:pPr>
        <w:pStyle w:val="DefaultParagraph"/>
        <w:textAlignment w:val="center"/>
        <w:rPr/>
      </w:pPr>
      <w:r>
        <w:rPr/>
        <w:t>材料二：京津唐地区图、成渝地区图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788025" cy="27781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183" b="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填出京津唐地区和成渝地区对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80"/>
        <w:gridCol w:w="1980"/>
        <w:gridCol w:w="1560"/>
        <w:gridCol w:w="2990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地形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气候类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主要自然植被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世界自然、文化遗产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京津唐地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①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温带季风气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③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故宫、长城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成渝地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四川盆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②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常绿阔叶林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④</w:t>
            </w:r>
            <w:r>
              <w:rPr>
                <w:u w:val="single"/>
              </w:rPr>
              <w:t>　　　　　　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只填</w:t>
            </w:r>
            <w:r>
              <w:rPr/>
              <w:t>1</w:t>
            </w:r>
            <w:r>
              <w:rPr/>
              <w:t>个）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读图分析，两个地区图中，比例尺较大的是</w:t>
      </w:r>
      <w:r>
        <w:rPr>
          <w:u w:val="single"/>
        </w:rPr>
        <w:t>　　　　　　</w:t>
      </w:r>
      <w:r>
        <w:rPr/>
        <w:t>．大宗工业产品运输选择的最佳交通运输方式是</w:t>
      </w:r>
      <w:r>
        <w:rPr>
          <w:u w:val="single"/>
        </w:rPr>
        <w:t>　　　　　　</w:t>
      </w:r>
      <w:r>
        <w:rPr/>
        <w:t>运输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两个地区中高新技术产业最发达的是</w:t>
      </w:r>
      <w:r>
        <w:rPr>
          <w:u w:val="single"/>
        </w:rPr>
        <w:t>　　　　　　</w:t>
      </w:r>
      <w:r>
        <w:rPr/>
        <w:t>（城市名称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京津唐地区与成渝地区的优势要素有所不同，在经济发展中，可以进行优势互补，协同发展．请填出右图中①</w:t>
      </w:r>
      <w:r>
        <w:rPr>
          <w:u w:val="single"/>
        </w:rPr>
        <w:t>　　　　　　</w:t>
      </w:r>
      <w:r>
        <w:rPr/>
        <w:t>，②</w:t>
      </w:r>
      <w:r>
        <w:rPr>
          <w:u w:val="single"/>
        </w:rPr>
        <w:t>　　　　　　</w:t>
      </w:r>
      <w:r>
        <w:rPr/>
        <w:t>所表示的优势要素．（提示：可从资源、资金、劳动力、信息、科技等方面选择，各选填</w:t>
      </w:r>
      <w:r>
        <w:rPr/>
        <w:t>2</w:t>
      </w:r>
      <w:r>
        <w:rPr/>
        <w:t>个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16150" cy="21399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533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四川省乐山市中考地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读经纬网地图，完成</w:t>
      </w:r>
      <w:r>
        <w:rPr/>
        <w:t>1﹣3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73250" cy="21494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630" b="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</w:t>
      </w:r>
      <w:r>
        <w:rPr/>
        <w:t>．甲地的经纬度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0°E</w:t>
      </w:r>
      <w:r>
        <w:rPr/>
        <w:t>，</w:t>
      </w:r>
      <w:r>
        <w:rPr/>
        <w:t>20°S B</w:t>
      </w:r>
      <w:r>
        <w:rPr/>
        <w:t>．</w:t>
      </w:r>
      <w:r>
        <w:rPr/>
        <w:t>20°E</w:t>
      </w:r>
      <w:r>
        <w:rPr/>
        <w:t>，</w:t>
      </w:r>
      <w:r>
        <w:rPr/>
        <w:t>40°S C</w:t>
      </w:r>
      <w:r>
        <w:rPr/>
        <w:t>．</w:t>
      </w:r>
      <w:r>
        <w:rPr/>
        <w:t>40°W</w:t>
      </w:r>
      <w:r>
        <w:rPr/>
        <w:t>，</w:t>
      </w:r>
      <w:r>
        <w:rPr/>
        <w:t>20°N D</w:t>
      </w:r>
      <w:r>
        <w:rPr/>
        <w:t>．</w:t>
      </w:r>
      <w:r>
        <w:rPr/>
        <w:t>20°W</w:t>
      </w:r>
      <w:r>
        <w:rPr/>
        <w:t>，</w:t>
      </w:r>
      <w:r>
        <w:rPr/>
        <w:t>40°N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用经纬网确定方向和任意地点的位置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经线和纬线相互交织所构成的网络叫做经纬网，利用经纬网可以确定地球表面任何一个地点的位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经纬网上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读图分析可知，甲地的经纬度是</w:t>
      </w:r>
      <w:r>
        <w:rPr/>
        <w:t>40°E</w:t>
      </w:r>
      <w:r>
        <w:rPr/>
        <w:t>，</w:t>
      </w:r>
      <w:r>
        <w:rPr/>
        <w:t>20°S</w:t>
      </w:r>
      <w:r>
        <w:rPr/>
        <w:t>．依据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图中，甲点位于乙点的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正北方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东南方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正南方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西南方向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用经纬网确定方向和任意地点的位置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经线和纬线相互交织所构成的网络叫做经纬网，利用经纬网可以确定地球表面任何一个地点的位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经纬网地图上，用经纬网定方向，纬线指示东西方向，经线指示南北方向．读图分析可知，甲和乙位于同一条经线上，甲位于乙的正南方向．依据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甲、乙、丙、丁四地，下列说法正确的是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位于东半球、南半球、高纬度地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乙位于东半球、北半球、低纬度地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丙位于西半球、北半球、低纬度地区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丁位于西半球、南半球、低纬度地区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用经纬网确定方向和任意地点的位置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经线和纬线相互交织所构成的网络叫做经纬网，利用经纬网可以确定地球表面任何一</w:t>
      </w:r>
      <w:r>
        <w:rPr/>
        <w:drawing>
          <wp:inline distT="0" distB="0" distL="0" distR="0">
            <wp:extent cx="3086100" cy="3429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地点的位置．在经纬网上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依据经纬度的判读，读图分析可知，甲地的经纬度是</w:t>
      </w:r>
      <w:r>
        <w:rPr/>
        <w:t>40°E</w:t>
      </w:r>
      <w:r>
        <w:rPr/>
        <w:t>，</w:t>
      </w:r>
      <w:r>
        <w:rPr/>
        <w:t>20°S</w:t>
      </w:r>
      <w:r>
        <w:rPr/>
        <w:t>；乙地的经纬度是</w:t>
      </w:r>
      <w:r>
        <w:rPr/>
        <w:t>40°E</w:t>
      </w:r>
      <w:r>
        <w:rPr/>
        <w:t>，</w:t>
      </w:r>
      <w:r>
        <w:rPr/>
        <w:t>40°N</w:t>
      </w:r>
      <w:r>
        <w:rPr/>
        <w:t>；丙地的经纬度是</w:t>
      </w:r>
      <w:r>
        <w:rPr/>
        <w:t>40°W</w:t>
      </w:r>
      <w:r>
        <w:rPr/>
        <w:t>，</w:t>
      </w:r>
      <w:r>
        <w:rPr/>
        <w:t>20°N</w:t>
      </w:r>
      <w:r>
        <w:rPr/>
        <w:t>；丁地的经纬度是</w:t>
      </w:r>
      <w:r>
        <w:rPr/>
        <w:t>20°W</w:t>
      </w:r>
      <w:r>
        <w:rPr/>
        <w:t>，</w:t>
      </w:r>
      <w:r>
        <w:rPr/>
        <w:t>40°S</w:t>
      </w:r>
      <w:r>
        <w:rPr/>
        <w:t>．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南北半球的划分是以</w:t>
      </w:r>
      <w:r>
        <w:rPr/>
        <w:t>0°</w:t>
      </w:r>
      <w:r>
        <w:rPr/>
        <w:t>纬线即赤道为界，赤道以北为北半球，以南为南半球．纬度划分，</w:t>
      </w:r>
      <w:r>
        <w:rPr/>
        <w:t>0°</w:t>
      </w:r>
      <w:r>
        <w:rPr/>
        <w:t>～</w:t>
      </w:r>
      <w:r>
        <w:rPr/>
        <w:t>30°</w:t>
      </w:r>
      <w:r>
        <w:rPr/>
        <w:t>为低纬度地区，</w:t>
      </w:r>
      <w:r>
        <w:rPr/>
        <w:t>30°</w:t>
      </w:r>
      <w:r>
        <w:rPr/>
        <w:t>～</w:t>
      </w:r>
      <w:r>
        <w:rPr/>
        <w:t>60°</w:t>
      </w:r>
      <w:r>
        <w:rPr/>
        <w:t>为中纬度地区，</w:t>
      </w:r>
      <w:r>
        <w:rPr/>
        <w:t>60°</w:t>
      </w:r>
      <w:r>
        <w:rPr/>
        <w:t>～</w:t>
      </w:r>
      <w:r>
        <w:rPr/>
        <w:t>90°</w:t>
      </w:r>
      <w:r>
        <w:rPr/>
        <w:t>为高纬度地区．由此可知，甲位</w:t>
      </w:r>
      <w:r>
        <w:rPr/>
        <w:drawing>
          <wp:inline distT="0" distB="0" distL="0" distR="0">
            <wp:extent cx="3086100" cy="34290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东半球、南半球、低纬度，乙位于东半球、北半球、中纬度，丙位于西半球、北半球、低纬度，丁位于东西半球分界线上、南半球、中纬度．依据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rPr/>
        <w:drawing>
          <wp:inline distT="0" distB="0" distL="0" distR="0">
            <wp:extent cx="3086100" cy="34290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如图为我国某局部地区等高线地形图，并结合该地气候资料图，回答</w:t>
      </w:r>
      <w:r>
        <w:rPr/>
        <w:t>4﹣6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264150" cy="184467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232" b="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4</w:t>
      </w:r>
      <w:r>
        <w:rPr/>
        <w:t>．与该地区河流流量变化特点最相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16025" cy="66357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3" r="967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25550" cy="66357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53" r="95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235075" cy="64452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55" r="952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30300" cy="57785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61" r="1039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高线地形图的判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观察气候资料图时，可以先看横坐标轴，它表示月份，再看右侧纵坐标轴表示气温，最后根据气温曲线上的点估出各月气温值．降水柱状图的判读和气温曲线图的判读一样，只不过降水是估算各月长方形柱状的数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该地区的气候热点为夏季高温多雨，冬季温和少雨，为亚热带季风气候；该地</w:t>
      </w:r>
      <w:r>
        <w:rPr/>
        <w:t>5</w:t>
      </w:r>
      <w:r>
        <w:rPr/>
        <w:t>～</w:t>
      </w:r>
      <w:r>
        <w:rPr/>
        <w:t>9</w:t>
      </w:r>
      <w:r>
        <w:rPr/>
        <w:t>月份降水多，为雨季，河流流量大．故选项</w:t>
      </w:r>
      <w:r>
        <w:rPr/>
        <w:t>A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图示区域中耕地和果园中最可能种植的粮食作物和果树分别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麦、香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水稻、柑橘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水稻、苹果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小麦、苹果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主要粮食作物和经济作物的分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观察气候资料图时，可以先看横坐标轴，它表示月份，再看左侧纵坐标轴表示气温，最后根据气温曲线上的点估出各月气温值．降水柱状图的判读和气温曲线图的判读一样，只不过降水是估算各月长方形柱状的数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从该地气温曲线图看出，该地</w:t>
      </w:r>
      <w:r>
        <w:rPr/>
        <w:t>7</w:t>
      </w:r>
      <w:r>
        <w:rPr/>
        <w:t>月气温最高，为</w:t>
      </w:r>
      <w:r>
        <w:rPr/>
        <w:t>24℃</w:t>
      </w:r>
      <w:r>
        <w:rPr/>
        <w:t>，</w:t>
      </w:r>
      <w:r>
        <w:rPr/>
        <w:t>1</w:t>
      </w:r>
      <w:r>
        <w:rPr/>
        <w:t>月气温最低，为</w:t>
      </w:r>
      <w:r>
        <w:rPr/>
        <w:t>8℃</w:t>
      </w:r>
      <w:r>
        <w:rPr/>
        <w:t>；从该地降水柱状图看出，该地降水季节分配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均匀，主要集中在夏季；从气温曲线和降水柱状图看出，该地为亚热带季风气候，与北京市的气候类型类似，当地的粮食作物和果树分别是水稻、柑橘．故选项</w:t>
      </w:r>
      <w:r>
        <w:rPr/>
        <w:t>B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图示区域中最大相对高度可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0m B</w:t>
      </w:r>
      <w:r>
        <w:rPr/>
        <w:t>．</w:t>
      </w:r>
      <w:r>
        <w:rPr/>
        <w:t>110m C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0m D</w:t>
      </w:r>
      <w:r>
        <w:rPr/>
        <w:t>．</w:t>
      </w:r>
      <w:r>
        <w:rPr/>
        <w:t>140m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高线地形图的判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等高线地形图上，等高线闭合且等高线数值中间高四周低则为山顶，两山顶之间相对低洼的部位为鞍部，等高线闭合且等高线数值中间低四周高则为盆地，等高线向海拔低处凸为山脊，等高线向海拔高处凸为山谷，等高线重合的地方为陡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海拔是地面某一个地点高出海平面的垂直距离，相对高度是指地面某个地点高出另一个地点的垂直距离，即两个地点之间的高度差．读图分析可知，该等高线地形图上的等高距为</w:t>
      </w:r>
      <w:r>
        <w:rPr/>
        <w:t>10</w:t>
      </w:r>
      <w:r>
        <w:rPr/>
        <w:t>米，图示区域内最高海拔在</w:t>
      </w:r>
      <w:r>
        <w:rPr/>
        <w:t>480</w:t>
      </w:r>
      <w:r>
        <w:rPr/>
        <w:t>米﹣</w:t>
      </w:r>
      <w:r>
        <w:rPr/>
        <w:t>490</w:t>
      </w:r>
      <w:r>
        <w:rPr/>
        <w:t>米之间，最低海拔在</w:t>
      </w:r>
      <w:r>
        <w:rPr/>
        <w:t>350﹣360</w:t>
      </w:r>
      <w:r>
        <w:rPr/>
        <w:t>米之间，因此其相对高度位于</w:t>
      </w:r>
      <w:r>
        <w:rPr/>
        <w:t>490﹣350=140</w:t>
      </w:r>
      <w:r>
        <w:rPr/>
        <w:t>米与</w:t>
      </w:r>
      <w:r>
        <w:rPr/>
        <w:t>480﹣360=120</w:t>
      </w:r>
      <w:r>
        <w:rPr/>
        <w:t>米之间．根据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读图，完成</w:t>
      </w:r>
      <w:r>
        <w:rPr/>
        <w:t>7﹣9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87675" cy="227330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396" b="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7</w:t>
      </w:r>
      <w:r>
        <w:rPr/>
        <w:t>．我国水土流失严重地区不包括的省级行政区域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滇、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蜀、渝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秦、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新、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中国各省级行政区的简称和行政中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分析可知，我国水土流失严重地区包括的省级行政区域有：云南省（云或滇）、四川省（川或蜀）、湖北省（鄂）、重庆市（渝）、贵州省（贵或黔）、甘肃省（甘或陇）、宁夏回族自治区（宁）、陕西省（陕或秦）、山西省（晋）、河北省（冀）；新是新疆维吾尔自治区的简称，闽是福建省的简称；依据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图中秦岭﹣淮河一线与下列界限大致一致的是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一月</w:t>
      </w:r>
      <w:r>
        <w:rPr/>
        <w:t>0℃</w:t>
      </w:r>
      <w:r>
        <w:rPr/>
        <w:t>等温线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季风区与非季风区分界线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第二级阶梯与第三级阶梯分界线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亚热带与暖温带的分界线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800mm</w:t>
      </w:r>
      <w:r>
        <w:rPr/>
        <w:t>年等降水量线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南方地区与北方地区的分界线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③④⑤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④⑤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④⑤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秦岭与淮河的地</w:t>
      </w:r>
      <w:r>
        <w:rPr/>
        <w:drawing>
          <wp:inline distT="0" distB="0" distL="0" distR="0">
            <wp:extent cx="3086100" cy="3429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区域和地理界线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秦岭、淮河一线的意义主要是：四大区域中南方与北方地区的分界线；一月份</w:t>
      </w:r>
      <w:r>
        <w:rPr/>
        <w:t>0</w:t>
      </w:r>
      <w:r>
        <w:rPr/>
        <w:t>等温线通过的地方；</w:t>
      </w:r>
      <w:r>
        <w:rPr/>
        <w:t>800mm</w:t>
      </w:r>
      <w:r>
        <w:rPr/>
        <w:t>等降水线通过的地方；温度带中暖温带与亚热带分界线；干湿地区中湿润区与半湿润区分界线；河流有冰期与无冰期的分界线；亚热带常绿阔叶林与温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带落叶阔叶林的分界线；水田与旱地的分界线；水稻与小麦等杂粮的分界线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秦岭、淮河一线是一月</w:t>
      </w:r>
      <w:r>
        <w:rPr/>
        <w:t>0℃</w:t>
      </w:r>
      <w:r>
        <w:rPr/>
        <w:t>等温线，故①正确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我国季风区与非季风区分界线是大兴安岭、阴山、贺兰山、巴颜喀拉山和冈底斯山一线，故②错误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第二级阶梯与第三级阶梯分界线是大兴安岭、太行山、巫山、雪峰山，故③错误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亚热带与暖温带的分界线是秦岭、淮河一线，故④正确；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800mm</w:t>
      </w:r>
      <w:r>
        <w:rPr/>
        <w:t>年等降水量线是秦岭、淮河一线，故⑤正确；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南方地区与北方地区的分界线是秦岭、淮河一线，故⑥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防止水土流失的措施正确的有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因地制宜，宜耕则耕，宜林则林，宜草则草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加强土地保护，防止过度开发利用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尽量将这些地方开发成耕地，增加粮食产量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将山坡绿化与发展农业经济相结合，进行生态治理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③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黄土高原水土流失的治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黄土高原水土流失严重，地表形态为千沟万壑、支离破碎．防治黄土高原水土流失要因地制宜，采取措施有工程措施、农业技术措施和生物措施相结合，具体措施是大力植树种草，增加植被覆盖率，合理安排生产活动，退耕还林还草，以及整修梯田、修筑挡土坝等工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黄土高原是我国水土流失最严重的地区，防止水土流失的措施有因地制宜，宜耕则耕，宜林则林，宜草则草，加强土地保护，防止过度开发利用，将山坡绿化与发展农业经济相结合，进行生态治理等，为增加粮食产量大量开发成耕地会更加重水土流失，故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阅读“中亚地区地理简图”和“中亚地区农业分布示意图”，回答</w:t>
      </w:r>
      <w:r>
        <w:rPr/>
        <w:t>10﹣12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692650" cy="2187575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260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0</w:t>
      </w:r>
      <w:r>
        <w:rPr/>
        <w:t>．中亚地区的地势特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西高东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东北高，西南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北高南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东南高，西北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中亚的自然地理特征及其对农业的影响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中亚的地势特征是东南高，中部及西北低；河</w:t>
      </w:r>
      <w:r>
        <w:rPr/>
        <w:drawing>
          <wp:inline distT="0" distB="0" distL="0" distR="0">
            <wp:extent cx="3086100" cy="3429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多为内流河，且水量很小．受地势影响，锡尔河和阿姆河的流向大致是自东南流向西北，注入咸海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中亚的地势特征是东南高，中部及西北低，受地势影响，锡尔河和阿姆河的流向大致是自东南流向西北，注入咸海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下列关于本地区城市分布特点的叙述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降水较多的地区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种植业发达的地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畜牧业发达的地区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地形平坦水源较充足的河流沿岸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中亚的自然地理特征及其对农业的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亚洲中部地区深居内陆，远离海洋，受海陆位置的影响，亚洲中部地区降水较少，形成温带大陆性气候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得，中亚地区的城市主要分布在地形平坦水源较充足的河流沿岸，该地区多内流河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下列关于该地区小麦区分布特点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降水较多的北部平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降水较少的北部高原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降水较多的东南部高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降水较少的中部平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中亚的自然地理特征及其对农业的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亚洲中部地区深居内陆，远离海洋，受海陆位置的影响，亚洲中部地区降水较少，形成温带大陆性气候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据图中的图例分布可得，中亚地区的小麦主要分布在降水较多的北部平原，主要的地势特点是东南高，西北低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非选择题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读材料，完成下列各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59050" cy="168275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476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毛里求斯是火山岛国，岛上地貌千姿百态，沿海是狭窄平原，中部是高原山地．人口约</w:t>
      </w:r>
      <w:r>
        <w:rPr/>
        <w:t>129</w:t>
      </w:r>
      <w:r>
        <w:rPr/>
        <w:t>万，面积约</w:t>
      </w:r>
      <w:r>
        <w:rPr/>
        <w:t>2040</w:t>
      </w:r>
      <w:r>
        <w:rPr/>
        <w:t>平方千米．该国全年高温多雨，大量种植甘蔗，以制糖工业、出口加工业和旅游业为主要经济来源．</w:t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毛里求斯位置图、毛里求斯略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</w:t>
      </w:r>
      <w:r>
        <w:rPr>
          <w:u w:val="single"/>
        </w:rPr>
        <w:t>　印度洋　</w:t>
      </w:r>
      <w:r>
        <w:rPr/>
        <w:t>（大洋名称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国公路（不含高速公路）呈</w:t>
      </w:r>
      <w:r>
        <w:rPr>
          <w:u w:val="single"/>
        </w:rPr>
        <w:t>　环　</w:t>
      </w:r>
      <w:r>
        <w:rPr/>
        <w:t>状分布，主要原因是①</w:t>
      </w:r>
      <w:r>
        <w:rPr>
          <w:u w:val="single"/>
        </w:rPr>
        <w:t>　沿海地区为平原　</w:t>
      </w:r>
      <w:r>
        <w:rPr/>
        <w:t>，②</w:t>
      </w:r>
      <w:r>
        <w:rPr>
          <w:u w:val="single"/>
        </w:rPr>
        <w:t>　城镇密集，修建难度较小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旅游业是该国其主要经济来源之一，请从以下两方面分析其原因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从旅游资源来看：</w:t>
      </w:r>
      <w:r>
        <w:rPr>
          <w:u w:val="single"/>
        </w:rPr>
        <w:t>　有热带海岛风光，地貌千姿百态　</w:t>
      </w:r>
      <w:r>
        <w:rPr/>
        <w:t>．②从交通运输条件来看：</w:t>
      </w:r>
      <w:r>
        <w:rPr/>
        <w:t>a</w:t>
      </w:r>
      <w:r>
        <w:rPr>
          <w:u w:val="single"/>
        </w:rPr>
        <w:t>　岛上建有机场，航空运输便利　</w:t>
      </w:r>
      <w:r>
        <w:rPr/>
        <w:t>，</w:t>
      </w:r>
      <w:r>
        <w:rPr/>
        <w:t>b</w:t>
      </w:r>
      <w:r>
        <w:rPr>
          <w:u w:val="single"/>
        </w:rPr>
        <w:t>　建有港口，海洋运输便利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该国大量种植甘蔗（甘蔗在我国某些地区亦普遍种植）．试从气候、河流和劳动力等方面分析其原因．①</w:t>
      </w:r>
      <w:r>
        <w:rPr>
          <w:u w:val="single"/>
        </w:rPr>
        <w:t>　该国地处热带，高温多雨　</w:t>
      </w:r>
      <w:r>
        <w:rPr/>
        <w:t>，②</w:t>
      </w:r>
      <w:r>
        <w:rPr>
          <w:u w:val="single"/>
        </w:rPr>
        <w:t>　有众多河流，便于灌溉　</w:t>
      </w:r>
      <w:r>
        <w:rPr/>
        <w:t>，③</w:t>
      </w:r>
      <w:r>
        <w:rPr>
          <w:u w:val="single"/>
        </w:rPr>
        <w:t>　人口密度大，劳动力资源丰富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非洲的主要岛屿、山脉、裂谷、河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毛里求斯共和国为非洲东部一岛国，位于印度洋西南方包括</w:t>
      </w:r>
      <w:r>
        <w:rPr/>
        <w:drawing>
          <wp:inline distT="0" distB="0" distL="0" distR="0">
            <wp:extent cx="3086100" cy="34290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岛及罗德里格斯岛、圣布兰群岛、阿加莱加群岛、查戈斯群岛（现由英国管辖）和特罗姆兰岛（现由法国管辖）等属岛．作为火山岛国，毛里求斯四周被珊瑚礁环绕，岛上地貌千姿百态，沿海是狭窄平原，中部是高原山地，有多座山脉和孤立的山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分析可知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依据位置，图中</w:t>
      </w:r>
      <w:r>
        <w:rPr/>
        <w:t>A</w:t>
      </w:r>
      <w:r>
        <w:rPr/>
        <w:t>是印度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从图中可以看出，该国公路（不含高速公</w:t>
      </w:r>
      <w:r>
        <w:rPr/>
        <w:drawing>
          <wp:inline distT="0" distB="0" distL="0" distR="0">
            <wp:extent cx="3086100" cy="34290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）呈环状分布，主要原因在于沿海地区为平原，城镇密集，修建难度较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旅游业是该国其主要经济来源之一，从旅游资源来看：有热带海岛风光，地貌千姿百态．从交通运输条件来看：岛上建有机场，航空运输便利；建有港口，海洋运输便利；有环岛公路和高速公路，便于参观游览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该国大量种植甘蔗，原因在于该国地处热带，高温多雨；有众多河流，便于灌溉；人口密度大，劳动力资源丰富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印度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环；沿海地区为平原；城镇密集，修建难度较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有热带海岛风光，地貌千姿百态；岛上建有机场，航空运输便利；建有港口，海洋运输便利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该国地处热带，高温多雨；有众多河流，便于灌溉；人口密度大，劳动力资源丰富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读下列材料，回答问题：</w:t>
      </w:r>
    </w:p>
    <w:p>
      <w:pPr>
        <w:pStyle w:val="DefaultParagraph"/>
        <w:textAlignment w:val="center"/>
        <w:rPr/>
      </w:pPr>
      <w:r>
        <w:rPr/>
        <w:t>材料一：京津唐工业基地是我国</w:t>
      </w:r>
      <w:r>
        <w:rPr/>
        <w:t>20</w:t>
      </w:r>
      <w:r>
        <w:rPr/>
        <w:t>世纪</w:t>
      </w:r>
      <w:r>
        <w:rPr/>
        <w:t>50</w:t>
      </w:r>
      <w:r>
        <w:rPr/>
        <w:t>年代发展起来的综合性工业基地．北京是我国的政治、文化中心、信息中心、科技中心．成渝地区总面积</w:t>
      </w:r>
      <w:r>
        <w:rPr/>
        <w:t>20.61</w:t>
      </w:r>
      <w:r>
        <w:rPr/>
        <w:t>平方千米，区域内人口接近</w:t>
      </w:r>
      <w:r>
        <w:rPr/>
        <w:t>1</w:t>
      </w:r>
      <w:r>
        <w:rPr/>
        <w:t>亿；成渝地区农业发达，工业基础雄厚，资源丰富．</w:t>
      </w:r>
    </w:p>
    <w:p>
      <w:pPr>
        <w:pStyle w:val="DefaultParagraph"/>
        <w:textAlignment w:val="center"/>
        <w:rPr/>
      </w:pPr>
      <w:r>
        <w:rPr/>
        <w:t>材料二：京津唐地区图、成渝地区图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483225" cy="2778125"/>
            <wp:effectExtent l="0" t="0" r="0" b="0"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183" b="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填出京津唐地区和成渝地区对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6"/>
        <w:gridCol w:w="2075"/>
        <w:gridCol w:w="1662"/>
        <w:gridCol w:w="290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地形区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气候类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主要自然植被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世界自然、文化遗产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京津唐地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①</w:t>
            </w:r>
            <w:r>
              <w:rPr>
                <w:u w:val="single"/>
              </w:rPr>
              <w:t>　华北平原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温带季风气候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③</w:t>
            </w:r>
            <w:r>
              <w:rPr>
                <w:u w:val="single"/>
              </w:rPr>
              <w:t>　落叶阔叶林　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故宫、长城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成渝地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四川盆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②</w:t>
            </w:r>
            <w:r>
              <w:rPr>
                <w:u w:val="single"/>
              </w:rPr>
              <w:t>　亚热带季风气候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常绿阔叶林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④</w:t>
            </w:r>
            <w:r>
              <w:rPr>
                <w:u w:val="single"/>
              </w:rPr>
              <w:t>　乐山大佛　</w:t>
            </w:r>
            <w:r>
              <w:rPr/>
              <w:t>（只填</w:t>
            </w:r>
            <w:r>
              <w:rPr/>
              <w:t>1</w:t>
            </w:r>
            <w:r>
              <w:rPr/>
              <w:t>个）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读图分析，两个地区图中，比例尺较大的是</w:t>
      </w:r>
      <w:r>
        <w:rPr>
          <w:u w:val="single"/>
        </w:rPr>
        <w:t>　京津唐地区图　</w:t>
      </w:r>
      <w:r>
        <w:rPr/>
        <w:t>．大宗工业产品运输选择的最佳交通运输方式是</w:t>
      </w:r>
      <w:r>
        <w:rPr>
          <w:u w:val="single"/>
        </w:rPr>
        <w:t>　铁路　</w:t>
      </w:r>
      <w:r>
        <w:rPr/>
        <w:t>运输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两个地区中高新技术产业最发达的是</w:t>
      </w:r>
      <w:r>
        <w:rPr>
          <w:u w:val="single"/>
        </w:rPr>
        <w:t>　北京市　</w:t>
      </w:r>
      <w:r>
        <w:rPr/>
        <w:t>（城市名称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京津唐地区与成渝地区的优势要素有所不同，在经济发展中，可以进行优势互补，协同发展．请填出右图中①</w:t>
      </w:r>
      <w:r>
        <w:rPr>
          <w:u w:val="single"/>
        </w:rPr>
        <w:t>　资源、劳动力　</w:t>
      </w:r>
      <w:r>
        <w:rPr/>
        <w:t>，②</w:t>
      </w:r>
      <w:r>
        <w:rPr>
          <w:u w:val="single"/>
        </w:rPr>
        <w:t>　资金、科技　</w:t>
      </w:r>
      <w:r>
        <w:rPr/>
        <w:t>所表示的优势要素．（提示：可从资源、资金、劳动力、信息、科技等方面选择，各选填</w:t>
      </w:r>
      <w:r>
        <w:rPr/>
        <w:t>2</w:t>
      </w:r>
      <w:r>
        <w:rPr/>
        <w:t>个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16150" cy="2139950"/>
            <wp:effectExtent l="0" t="0" r="0" b="0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533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京津唐、辽中南工业基地的位置和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京津唐是指首都北京、中央直辖市天津和冀东重要城市唐山之间三角地带的广大地区；成渝地区指成都和重庆及之间的地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（</w:t>
      </w:r>
      <w:r>
        <w:rPr/>
        <w:t>1</w:t>
      </w:r>
      <w:r>
        <w:rPr/>
        <w:t>）京津唐地区位于华北平原上，主要为温带季风气候，植被类型为温带阔叶落叶林，世界自然、文化遗产有故宫、长城；成渝地区位于四川盆地，主要是亚热带季风气候，植被类型为亚热带常绿阔叶林，世界自然、文化遗产有乐山大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读图分析，京津唐地区图的比例尺为图上</w:t>
      </w:r>
      <w:r>
        <w:rPr/>
        <w:t>1</w:t>
      </w:r>
      <w:r>
        <w:rPr/>
        <w:t>厘米代表实地距离</w:t>
      </w:r>
      <w:r>
        <w:rPr/>
        <w:t>34</w:t>
      </w:r>
      <w:r>
        <w:rPr/>
        <w:t>千米，成渝地区图的比例尺为图上</w:t>
      </w:r>
      <w:r>
        <w:rPr/>
        <w:t>1</w:t>
      </w:r>
      <w:r>
        <w:rPr/>
        <w:t>厘米代表实地距离</w:t>
      </w:r>
      <w:r>
        <w:rPr/>
        <w:t>92</w:t>
      </w:r>
      <w:r>
        <w:rPr/>
        <w:t>千米，两个地区图中，比例尺较大的是京津唐地区图．大宗工业产品运输选择的最佳交通运输方式是运速较快，云量较大，运费较低的铁路运输方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两个地区中高新技术产业最发达的是京津唐地区，这里有众多的科学院校和科研机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京津唐地区与成渝地区的优势要素有所不同，在经济发展中，可以进行优势互补，协同发展．右图中成渝地区可以为项目提供①资源、劳动力，京津唐地区可以为项目提供②资金、科技所表示的优势</w:t>
      </w:r>
      <w:r>
        <w:rPr/>
        <w:drawing>
          <wp:inline distT="0" distB="0" distL="0" distR="0">
            <wp:extent cx="3086100" cy="342900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素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80"/>
        <w:gridCol w:w="1980"/>
        <w:gridCol w:w="1560"/>
        <w:gridCol w:w="2130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地形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气候类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主要自然植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世界自然、文化遗产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京津唐地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①</w:t>
            </w:r>
            <w:r>
              <w:rPr/>
              <w:t>华北平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温带季风气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③</w:t>
            </w:r>
            <w:r>
              <w:rPr/>
              <w:t>落叶阔叶林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故宫、长城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成渝地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四川盆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②</w:t>
            </w:r>
            <w:r>
              <w:rPr/>
              <w:t>亚热带季风气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常绿阔叶林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④</w:t>
            </w:r>
            <w:r>
              <w:rPr/>
              <w:t>乐山大佛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京津唐地区图；铁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北京市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资源、劳动力；资金、科技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0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2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7.jpe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8.jpeg"/><Relationship Id="rId32" Type="http://schemas.openxmlformats.org/officeDocument/2006/relationships/image" Target="media/image10.png"/><Relationship Id="rId33" Type="http://schemas.openxmlformats.org/officeDocument/2006/relationships/image" Target="media/image19.jpe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10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7T13:01:00Z</cp:lastPrinted>
  <dcterms:modified xsi:type="dcterms:W3CDTF">2016-07-28T00:02:22Z</dcterms:modified>
  <cp:revision>3</cp:revision>
  <dc:subject>四川乐山地理（word版，含解析）.doc</dc:subject>
  <dc:title>四川乐山地理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