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宁夏回族自治区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初中毕业暨高中阶段招生考试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试题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理制作：青峰弦月工作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积累（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默写。  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蒹葭采采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    （《蒹葭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②</w:t>
      </w:r>
      <w:r>
        <w:rPr>
          <w:rFonts w:ascii="宋体" w:hAnsi="宋体" w:cs="宋体"/>
          <w:color w:val="000000"/>
          <w:szCs w:val="21"/>
        </w:rPr>
        <w:t>子曰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可以为师矣。”    （《论语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③</w:t>
      </w:r>
      <w:r>
        <w:rPr>
          <w:rFonts w:ascii="宋体" w:hAnsi="宋体" w:cs="宋体"/>
          <w:color w:val="000000"/>
          <w:szCs w:val="21"/>
        </w:rPr>
        <w:t>水何澹澹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（曹操《观沧海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④</w:t>
      </w:r>
      <w:r>
        <w:rPr>
          <w:rFonts w:ascii="宋体" w:hAnsi="宋体" w:cs="宋体"/>
          <w:color w:val="000000"/>
          <w:szCs w:val="21"/>
        </w:rPr>
        <w:t>巴东三峡巫峡长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（郦道元《三峡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⑤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闻道龙标过五溪。    （李白《闻王昌龄左迁龙标遥有此寄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⑥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家书抵万金。    （杜甫《春望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⑦</w:t>
      </w:r>
      <w:r>
        <w:rPr>
          <w:rFonts w:ascii="宋体" w:hAnsi="宋体" w:cs="宋体"/>
          <w:color w:val="000000"/>
          <w:szCs w:val="21"/>
        </w:rPr>
        <w:t>纷纷暮雪下辕门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    （岑参《白雪歌送武判官归京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⑧</w:t>
      </w:r>
      <w:r>
        <w:rPr>
          <w:rFonts w:ascii="宋体" w:hAnsi="宋体" w:cs="宋体"/>
          <w:color w:val="000000"/>
          <w:szCs w:val="21"/>
        </w:rPr>
        <w:t>斯是陋室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    （刘禹锡《陋室铭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⑨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自将磨洗认前朝。    （杜牧《赤壁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⑩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左牵黄，右擎苍。    （苏轼《江城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密州出猎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⑥</w:t>
      </w:r>
      <w:r>
        <w:rPr>
          <w:rFonts w:ascii="宋体" w:hAnsi="宋体" w:cs="宋体"/>
          <w:color w:val="000000"/>
          <w:szCs w:val="21"/>
        </w:rPr>
        <w:t>山河破碎风飘絮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    （文天祥《过零丁洋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⑩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桥流水人家。    （马致远《天净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秋思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李商隐在《夜雨寄北》中以会晤的欢愉衬托客居的寂寞，把思念深情转化为重聚希冀的名句是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王安石在《登飞来峰》一诗中，表现出为实现自己的政治抱负而勇往直前、无所畏惧的诗句是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依据所给信息填空。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家使用笔名，是文学史上常见的现象。老舍就是现代著名作家的笔名。老舍下笔有真情真性真气，因而塑造了一系列具有鲜明个性的经典形象，例如出自《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》的虎妞（车行老板的女儿）就是一个成功的典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给下面每个成语填入正确的字。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美（  ）美奂    （  ）揉造作  杯盘狼（  ）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（  ）流不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请结合语境，将下面的对联补充完整。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漫步水乡同里古镇，走上古朴典雅的渡船桥，绿水悠悠，小船静卧，暮色渐近，飞鸟相还。渡船桥的桥联很精彩，联云：“春入船唇流水绿，人（  ）渡口夕阳红。”正是眼前之景，惟妙惟肖，精彩绝伦。读后让人涌起思乡之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将备选的三个短语分别填入下面语段中的括号内，使表达准确连贯。（只填序号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王蒙在他的一篇文章中说，还是写小说更文学，更想象，更自由，更留下了创造、理解、发挥，更真实的虚构，更鲜明的直观，还有懂与不懂、（  ）、（  ）、（  ）的空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五体投地与气急败坏  ②竖大拇指与评头论足  ③看得下去与看不下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请从下面这则新闻中提取主要信息。  （字数不超过空格限制）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据新华社专电这里既无风也无雨，除了不时飞落的大大小小的陨石，已经寂静了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多亿年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，月球永远背向地球的那一面将首次迎来人类的着陆探测器——嫦娥四号。中国国家航天局探月与航天工程中心副主任刘彤杰，在近日举行的国家“十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五”科技创新成就展上透露，中国计划于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底或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初将嫦娥四号的中继卫星发射至地月拉格朗日点的轨道上，并在约半年后发射嫦娥四号的着陆器和巡视器，对月球背面南极艾特肯盆地开展着陆巡视探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请根据提示，提前两天替九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班委会拟一则关于组织课外活动的通知。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活动主题：观看影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出发时间：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（星期六）上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活动地点：某某电影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活动方式：到校集体乘车往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其他要求：注意安全，顾全大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观察下面这幅漫画，按要求答题。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请根据画面拟一个标题。 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请用生动的语言描述画面内容。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534900" cy="86582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阅读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解释下面句中加点的字。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邹忌</w:t>
      </w:r>
      <w:r>
        <w:rPr>
          <w:rFonts w:ascii="宋体" w:hAnsi="宋体" w:cs="宋体"/>
          <w:color w:val="000000"/>
          <w:szCs w:val="21"/>
          <w:em w:val="underDot"/>
        </w:rPr>
        <w:t>修</w:t>
      </w:r>
      <w:r>
        <w:rPr>
          <w:rFonts w:ascii="宋体" w:hAnsi="宋体" w:cs="宋体"/>
          <w:color w:val="000000"/>
          <w:szCs w:val="21"/>
        </w:rPr>
        <w:t>八尺有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食马者不知其能千里而</w:t>
      </w:r>
      <w:r>
        <w:rPr>
          <w:rFonts w:ascii="宋体" w:hAnsi="宋体" w:cs="宋体"/>
          <w:color w:val="000000"/>
          <w:szCs w:val="21"/>
          <w:em w:val="underDot"/>
        </w:rPr>
        <w:t>食</w:t>
      </w:r>
      <w:r>
        <w:rPr>
          <w:rFonts w:ascii="宋体" w:hAnsi="宋体" w:cs="宋体"/>
          <w:color w:val="000000"/>
          <w:szCs w:val="21"/>
        </w:rPr>
        <w:t>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太守与客来饮于此，饮少</w:t>
      </w:r>
      <w:r>
        <w:rPr>
          <w:rFonts w:ascii="宋体" w:hAnsi="宋体" w:cs="宋体"/>
          <w:color w:val="000000"/>
          <w:szCs w:val="21"/>
          <w:em w:val="underDot"/>
        </w:rPr>
        <w:t>辄</w:t>
      </w:r>
      <w:r>
        <w:rPr>
          <w:rFonts w:ascii="宋体" w:hAnsi="宋体" w:cs="宋体"/>
          <w:color w:val="000000"/>
          <w:szCs w:val="21"/>
        </w:rPr>
        <w:t>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无案牍之</w:t>
      </w:r>
      <w:r>
        <w:rPr>
          <w:rFonts w:ascii="宋体" w:hAnsi="宋体" w:cs="宋体"/>
          <w:color w:val="000000"/>
          <w:szCs w:val="21"/>
          <w:em w:val="underDot"/>
        </w:rPr>
        <w:t>劳</w:t>
      </w:r>
      <w:r>
        <w:rPr>
          <w:rFonts w:ascii="宋体" w:hAnsi="宋体" w:cs="宋体"/>
          <w:color w:val="000000"/>
          <w:szCs w:val="21"/>
        </w:rPr>
        <w:t>形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翻译①②两题，用“＼”符号将第③题在标点符号处标记。  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亲贤臣，远小人，此先汉所以兴隆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②</w:t>
      </w:r>
      <w:r>
        <w:rPr>
          <w:rFonts w:ascii="宋体" w:hAnsi="宋体" w:cs="宋体"/>
          <w:color w:val="000000"/>
          <w:szCs w:val="21"/>
        </w:rPr>
        <w:t>问今是何世，乃不知有汉，无论魏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③</w:t>
      </w:r>
      <w:r>
        <w:rPr>
          <w:rFonts w:ascii="宋体" w:hAnsi="宋体" w:cs="宋体"/>
          <w:color w:val="000000"/>
          <w:szCs w:val="21"/>
        </w:rPr>
        <w:t>彼竭我盈故克之夫大国难测也惧有伏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王维《使至塞上》诗中名句“大漠孤烟直，长河落日圆”历来为人所称道，其中“直”和“圆”两字用的好，请你说说好在哪里。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《岳阳楼记》中写“迁客骚人”因景异而产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“悲”  “喜”之情，试对其简要分析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苏轼《记承天寺夜游》以“闲人”结尾，请简要谈谈你对“闲人”的理解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敢做先锋 不当看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先锋是社会的先导、国家的栋梁。争做先锋，是青年的朝气所在，也是社会的希望所在。歌德曾说：  “创造一切非凡事物的那种神圣的爽朗精神，总是同青年时代的创造力联系在一起的。”让创新成为青春远航的动力，让青春年华焕发出绚丽光彩，是每一位青年人的责任所系。青年人有梦想、不苟且、做先锋，才能铸就“更好的自己”，也才能成就“青春之中国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我们的社会向来不缺少披坚执锐、勇于担当的青年才俊。然而，也有极少数青年面对物质潮流的冲击、浮躁风气的裹挟、功利心态的侵蚀，选择做无所事事的过客或麻木不仁的看客，甘愿当空心人。当别人乐善好施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他嘲笑人家；当别人坚守原则时，他轻视人家；当别人奋力打拼时，他鄙夷人家。当青春被负能量充塞，又何来那么一股子冲劲与闯劲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人的生命何其短暂，韶华何其难留，谁也没有资格去挥霍自己的青春。鲁迅先生说过，对青年不能一概而论，“有醒着的，有睡着的，有昏着的，有躺着的，有玩着的，此外还有很多。但是自然也有要前进的。”不同的精神状态决定不同的生命质量。心中有阳光，脚下有力量。尽管道路充满泥泞，但“前进的”青年多了起来，就会带领和团结更多的人在坚守和平凡中创造非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陈毅同志曾经说：“青年是时代的先锋，先锋责任的完成，只有从斗争锻炼中可以得到。”心中有梦，何惧远方。你曾经摔跤的地方，也许就是通往成功之途的出发地；你曾经努力的方向，也许就是你赢得人生精彩的前奏曲。青春的世界，在诗人看来，“沙粒要变成珍珠，石头要化作黄金”“枯枝长出鲜果，沙漠布满森林”，这是青年改天换地的精神，这是“青春的美，青春的快乐，青春的本分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在这个筑梦圆梦的时代，青年一代更当敢做先锋，勤于追梦。如果青年一代在最该奋斗的年龄失去远航的动力、搏击的能量，历史就不会进步，事业就不会发展。对于青年人来说，经历了酣畅淋漓的奋斗，哪怕没有成为某一领域的“先锋”，依然可以领略到走出小天地后的大格局，依然可以自豪地说“我不曾辜负自己的青春”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文／辛士红 有删改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本文的题目有何特点？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请指出第②段的分论点，并补充一个正面论据。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第③段中引用鲁迅先生的话起到什么样的作用？说说你的理解。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把第④段划线句中的两个“也许”删去行不行，为什么？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根据文章内容，请你谈谈怎样才能做到“我不曾辜负自己的青春”。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旧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父亲把一堵旧墙拆了，和成泥巴，打成土坯，砌房子，抹墙皮。旧墙的土看上去很老了，老的有点儿像姜黄色了，老人们说是唐朝的，甚至说是秦朝的，反正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久远留下来的墙，这墙的土跟地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不一样，太陈旧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我担心老成这样子的旧土，打成土坯，砌成房子，抹成墙皮，用不了多长时间，墙会像枯木一样，渐渐松散、倒掉。我劝父亲不要用这样的泥土砌墙、盖房，父亲一点儿也没理我的话，不但把那堵很长的大墙拆了，而且还把墙底下的土也挖出来和成了泥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我对父亲的做法很生气，埋怨父亲，你用这么陈旧的泥土盖房子，心里到底有没有儿孙？父亲说，泥土有什么老不老的，泥土从来不会老；再老的泥土，见了水，和成泥，就是新泥；打成土坯，土坯就是新的；砌成墙，墙就是新的；盖成房子，房子就是新的，放心住吧……果然，这老墙的土，和成泥很耐用，打成土坯很硬实，砌成墙很敦实，抹上墙很细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父亲的选择是对的，用旧土和泥巴砌成的墙，比地里挖的新土有黏度，耐风耐雨耐晒，这三十多年过去了，房子结结实实，院墙稳稳当当。父亲在这里住了二十多年，离去十多年了，如今他的子孙住着，墙皮旧了，墙体还是好好的，粉刷了几次，还如新房似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由此，我对旧土有了新的认识，我感到泥土是一种神奇、有生命而永远不死的物质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一块荒芜千万年的土地，看上去静静地沉睡在那里，甚至不长一草一木，你以为它早已死去，其实不然，如若浇上一瓢水，这喝了水的土，不管是黄土、红土、黑土，立刻就会变得灵动了起来，像睡醒了似的，黄土就会变得更黄，红土变得更红，黑土变得更黑——泥土活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⑥</w:t>
      </w:r>
      <w:r>
        <w:rPr>
          <w:rFonts w:ascii="宋体" w:hAnsi="宋体" w:cs="宋体"/>
          <w:color w:val="000000"/>
          <w:szCs w:val="21"/>
        </w:rPr>
        <w:t>这喝了水，被水唤醒了的旧土，你不动它，恍若永远在水中，它是醒着的；你若动它，它便会越来越有灵性。一旦被捏、揉、搅、捶、打过，泥就全醒了，倘若揉、搅、捶、打的时间更长，泥就会越鲜亮、越精神、越黏，甚至会灵气十足。这时候的泥好似有了筋有了骨，有了柔软轻盈的生命，打成土坯也好，烧成砖瓦陶瓷也好，就看你想让它成为什么，它就会让它的生命绽放出千姿百态的形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⑦</w:t>
      </w:r>
      <w:r>
        <w:rPr>
          <w:rFonts w:ascii="宋体" w:hAnsi="宋体" w:cs="宋体"/>
          <w:color w:val="000000"/>
          <w:szCs w:val="21"/>
        </w:rPr>
        <w:t>一片毫无生机的土地，能给你的触发是枯涩的，你想象不出来这片寂寞的旧土，会长出什么来。它会长出金黄色的庄稼、香甜的苹果、参天的大树，变成碧波荡漾的林海吗？不需要你投入满地黄金，不需要你苦苦膜拜，只要你给它水，让它喝足了醒来，你撒下的种子，就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长出你要的东西。黄土高原荒凉，是泥土讨厌那个地方吗？江南绿树成荫，是泥土偏爱那个地方吗？不论是黄土还是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土，等待的不是荒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是唤醒它的水。旧土永远在等待种子和雨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⑧</w:t>
      </w:r>
      <w:r>
        <w:rPr>
          <w:rFonts w:ascii="宋体" w:hAnsi="宋体" w:cs="宋体"/>
          <w:color w:val="000000"/>
          <w:szCs w:val="21"/>
        </w:rPr>
        <w:t>那村边一望无际的田野，是什么时候成为耕田的？地下挖出了秦朝的砖汉朝的瓦，还有唐朝的锄头，那说明这片地耕种了几千年了。几千年来每年都春播秋收，它滋养了村里祖祖辈辈的人，还有那些牲口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耕种它的人，几千年来从这地里“冒”出来，死了又被埋到这片地下。地被耕来耕去，人生生死死，这地几千年来有可能一年也没有闲过，会老了吗？我捧起这老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里的泥土，湿润润的，油黑黑的，孕育的小麦正在抽芽，哪像耕耘了几千年的土地，简直像年轻的母亲，正在哺育着孩子。我坚信，只要给它水的滋养，给它足够的肥料，这田地的旧土，永远是年轻的，永远也不会老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⑨</w:t>
      </w:r>
      <w:r>
        <w:rPr>
          <w:rFonts w:ascii="宋体" w:hAnsi="宋体" w:cs="宋体"/>
          <w:color w:val="000000"/>
          <w:szCs w:val="21"/>
        </w:rPr>
        <w:t>每一捧旧土，都不可小看。每一捧旧土，无不经受了数亿年的风霜雪雨，无不经受了数不清的践踏和摧残，无不见证、饱尝和承载了死的悲惨、血泪与世间残酷。被屠刀，被烈火，甚至被炮弹蹂躏过的泥土，喝过雨水，照样会活，照样会新，像新的泥土一样。这就是旧土。旧土承载世间万物，承受了天地间风雨雷电的摧残，承受了人和动物的一切暴行，包含和消融了发生在大地上的所有污垢、丑陋和罪恶。尽管它是负重和苦难的，但旧土不旧，旧土在一滴水的滋润下，依然是生机勃勃的精灵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⑩</w:t>
      </w:r>
      <w:r>
        <w:rPr>
          <w:rFonts w:ascii="宋体" w:hAnsi="宋体" w:cs="宋体"/>
          <w:color w:val="000000"/>
          <w:szCs w:val="21"/>
        </w:rPr>
        <w:t>我膜拜大地，敬仰旧土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文／宁新路有删改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第②段中作者说“我对父亲的做法很生气，埋怨父亲”，作者为什么埋怨父亲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文章第④段有什么作用？说说你的看法。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请从修辞的角度赏析第⑥段中画线的句子。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怎么理解第⑦段“旧土永远在等待种子和雨水”这个句子的含义？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请对第⑧段这老田里的泥土“像年轻的母亲，正在哺育着孩子”作简要品析。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把文章结尾段删去好不好？请简要分析。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本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题目能否换成《旧土与水》？请说出理由。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作文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只有亲自品尝了那些物和事，才能了解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的滋味。但是想要真正的了解，还得有更多的体验和经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将下面的题目补充完整，写一篇不少于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字的文章，要求内容具体充实，除诗歌外，文体不限。  （不能透露与考生有关的信息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目：我品尝了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滋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03905" cy="494665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934710" cy="861631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6T23:54:35Z</dcterms:modified>
  <cp:revision>12</cp:revision>
  <dc:subject>宁夏语文.doc</dc:subject>
  <dc:title>宁夏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