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安顺市初中毕业生学业、升学（高中、中职、五年制专科）招生考试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科试题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理制作：青峰弦月工作室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基础知识积累与运用能力考查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面各组词语中加点字的字音和字形完全正确的一组是（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倔（</w:t>
      </w:r>
      <w:r>
        <w:rPr>
          <w:rFonts w:cs="宋体" w:ascii="宋体" w:hAnsi="宋体"/>
          <w:color w:val="000000"/>
          <w:szCs w:val="21"/>
        </w:rPr>
        <w:t>jué</w:t>
      </w:r>
      <w:r>
        <w:rPr>
          <w:rFonts w:ascii="宋体" w:hAnsi="宋体" w:cs="宋体"/>
          <w:color w:val="000000"/>
          <w:szCs w:val="21"/>
        </w:rPr>
        <w:t>）强    殷（</w:t>
      </w:r>
      <w:r>
        <w:rPr>
          <w:rFonts w:cs="宋体" w:ascii="宋体" w:hAnsi="宋体"/>
          <w:color w:val="000000"/>
          <w:szCs w:val="21"/>
        </w:rPr>
        <w:t>yīn</w:t>
      </w:r>
      <w:r>
        <w:rPr>
          <w:rFonts w:ascii="宋体" w:hAnsi="宋体" w:cs="宋体"/>
          <w:color w:val="000000"/>
          <w:szCs w:val="21"/>
        </w:rPr>
        <w:t>）红    隽（</w:t>
      </w:r>
      <w:r>
        <w:rPr>
          <w:rFonts w:cs="宋体" w:ascii="宋体" w:hAnsi="宋体"/>
          <w:color w:val="000000"/>
          <w:szCs w:val="21"/>
        </w:rPr>
        <w:t>juàn</w:t>
      </w:r>
      <w:r>
        <w:rPr>
          <w:rFonts w:ascii="宋体" w:hAnsi="宋体" w:cs="宋体"/>
          <w:color w:val="000000"/>
          <w:szCs w:val="21"/>
        </w:rPr>
        <w:t>）永    脍灸（</w:t>
      </w:r>
      <w:r>
        <w:rPr>
          <w:rFonts w:cs="宋体" w:ascii="宋体" w:hAnsi="宋体"/>
          <w:color w:val="000000"/>
          <w:szCs w:val="21"/>
        </w:rPr>
        <w:t>zhì</w:t>
      </w:r>
      <w:r>
        <w:rPr>
          <w:rFonts w:ascii="宋体" w:hAnsi="宋体" w:cs="宋体"/>
          <w:color w:val="000000"/>
          <w:szCs w:val="21"/>
        </w:rPr>
        <w:t>）人口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妥帖（</w:t>
      </w:r>
      <w:r>
        <w:rPr>
          <w:rFonts w:cs="宋体" w:ascii="宋体" w:hAnsi="宋体"/>
          <w:color w:val="000000"/>
          <w:szCs w:val="21"/>
        </w:rPr>
        <w:t>tiě</w:t>
      </w:r>
      <w:r>
        <w:rPr>
          <w:rFonts w:ascii="宋体" w:hAnsi="宋体" w:cs="宋体"/>
          <w:color w:val="000000"/>
          <w:szCs w:val="21"/>
        </w:rPr>
        <w:t>）    燥（</w:t>
      </w:r>
      <w:r>
        <w:rPr>
          <w:rFonts w:cs="宋体" w:ascii="宋体" w:hAnsi="宋体"/>
          <w:color w:val="000000"/>
          <w:szCs w:val="21"/>
        </w:rPr>
        <w:t>zào</w:t>
      </w:r>
      <w:r>
        <w:rPr>
          <w:rFonts w:ascii="宋体" w:hAnsi="宋体" w:cs="宋体"/>
          <w:color w:val="000000"/>
          <w:szCs w:val="21"/>
        </w:rPr>
        <w:t>）动    慰藉（</w:t>
      </w:r>
      <w:r>
        <w:rPr>
          <w:rFonts w:cs="宋体" w:ascii="宋体" w:hAnsi="宋体"/>
          <w:color w:val="000000"/>
          <w:szCs w:val="21"/>
        </w:rPr>
        <w:t>jiè</w:t>
      </w:r>
      <w:r>
        <w:rPr>
          <w:rFonts w:ascii="宋体" w:hAnsi="宋体" w:cs="宋体"/>
          <w:color w:val="000000"/>
          <w:szCs w:val="21"/>
        </w:rPr>
        <w:t>）    锐不可当（</w:t>
      </w:r>
      <w:r>
        <w:rPr>
          <w:rFonts w:cs="宋体" w:ascii="宋体" w:hAnsi="宋体"/>
          <w:color w:val="000000"/>
          <w:szCs w:val="21"/>
        </w:rPr>
        <w:t>dǎn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绚（</w:t>
      </w:r>
      <w:r>
        <w:rPr>
          <w:rFonts w:cs="宋体" w:ascii="宋体" w:hAnsi="宋体"/>
          <w:color w:val="000000"/>
          <w:szCs w:val="21"/>
        </w:rPr>
        <w:t>xuàn</w:t>
      </w:r>
      <w:r>
        <w:rPr>
          <w:rFonts w:ascii="宋体" w:hAnsi="宋体" w:cs="宋体"/>
          <w:color w:val="000000"/>
          <w:szCs w:val="21"/>
        </w:rPr>
        <w:t>）丽    凋（</w:t>
      </w:r>
      <w:r>
        <w:rPr>
          <w:rFonts w:cs="宋体" w:ascii="宋体" w:hAnsi="宋体"/>
          <w:color w:val="000000"/>
          <w:szCs w:val="21"/>
        </w:rPr>
        <w:t>diāo</w:t>
      </w:r>
      <w:r>
        <w:rPr>
          <w:rFonts w:ascii="宋体" w:hAnsi="宋体" w:cs="宋体"/>
          <w:color w:val="000000"/>
          <w:szCs w:val="21"/>
        </w:rPr>
        <w:t>）零    埋（</w:t>
      </w:r>
      <w:r>
        <w:rPr>
          <w:rFonts w:cs="宋体" w:ascii="宋体" w:hAnsi="宋体"/>
          <w:color w:val="000000"/>
          <w:szCs w:val="21"/>
        </w:rPr>
        <w:t>mán</w:t>
      </w:r>
      <w:r>
        <w:rPr>
          <w:rFonts w:ascii="宋体" w:hAnsi="宋体" w:cs="宋体"/>
          <w:color w:val="000000"/>
          <w:szCs w:val="21"/>
        </w:rPr>
        <w:t>）怨    相得益彰（</w:t>
      </w:r>
      <w:r>
        <w:rPr>
          <w:rFonts w:cs="宋体" w:ascii="宋体" w:hAnsi="宋体"/>
          <w:color w:val="000000"/>
          <w:szCs w:val="21"/>
        </w:rPr>
        <w:t>zhān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贮（</w:t>
      </w:r>
      <w:r>
        <w:rPr>
          <w:rFonts w:cs="宋体" w:ascii="宋体" w:hAnsi="宋体"/>
          <w:color w:val="000000"/>
          <w:szCs w:val="21"/>
        </w:rPr>
        <w:t>chǔ</w:t>
      </w:r>
      <w:r>
        <w:rPr>
          <w:rFonts w:ascii="宋体" w:hAnsi="宋体" w:cs="宋体"/>
          <w:color w:val="000000"/>
          <w:szCs w:val="21"/>
        </w:rPr>
        <w:t>）藏    恐吓（</w:t>
      </w:r>
      <w:r>
        <w:rPr>
          <w:rFonts w:cs="宋体" w:ascii="宋体" w:hAnsi="宋体"/>
          <w:color w:val="000000"/>
          <w:szCs w:val="21"/>
        </w:rPr>
        <w:t>hè</w:t>
      </w:r>
      <w:r>
        <w:rPr>
          <w:rFonts w:ascii="宋体" w:hAnsi="宋体" w:cs="宋体"/>
          <w:color w:val="000000"/>
          <w:szCs w:val="21"/>
        </w:rPr>
        <w:t>）    称（</w:t>
      </w:r>
      <w:r>
        <w:rPr>
          <w:rFonts w:cs="宋体" w:ascii="宋体" w:hAnsi="宋体"/>
          <w:color w:val="000000"/>
          <w:szCs w:val="21"/>
        </w:rPr>
        <w:t>chèng</w:t>
      </w:r>
      <w:r>
        <w:rPr>
          <w:rFonts w:ascii="宋体" w:hAnsi="宋体" w:cs="宋体"/>
          <w:color w:val="000000"/>
          <w:szCs w:val="21"/>
        </w:rPr>
        <w:t>）职  怡笑大方（</w:t>
      </w:r>
      <w:r>
        <w:rPr>
          <w:rFonts w:cs="宋体" w:ascii="宋体" w:hAnsi="宋体"/>
          <w:color w:val="000000"/>
          <w:szCs w:val="21"/>
        </w:rPr>
        <w:t>yí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句子中加点成语使用正确的一项是（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欧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亨利的小说情节起伏跌宕，</w:t>
      </w:r>
      <w:r>
        <w:rPr>
          <w:rFonts w:ascii="宋体" w:hAnsi="宋体" w:cs="宋体"/>
          <w:color w:val="000000"/>
          <w:szCs w:val="21"/>
          <w:em w:val="underDot"/>
        </w:rPr>
        <w:t>抑扬顿挫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安顺市通过搭建德育教育实践平台，在</w:t>
      </w:r>
      <w:r>
        <w:rPr>
          <w:rFonts w:ascii="宋体" w:hAnsi="宋体" w:cs="宋体"/>
          <w:color w:val="000000"/>
          <w:szCs w:val="21"/>
          <w:em w:val="underDot"/>
        </w:rPr>
        <w:t>潜移默化</w:t>
      </w:r>
      <w:r>
        <w:rPr>
          <w:rFonts w:ascii="宋体" w:hAnsi="宋体" w:cs="宋体"/>
          <w:color w:val="000000"/>
          <w:szCs w:val="21"/>
        </w:rPr>
        <w:t>中培养未成年人的真挚情感和高尚品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《奔跑吧，兄弟！》热播以来，广大中小学生对该节日的热衷程度可谓</w:t>
      </w:r>
      <w:r>
        <w:rPr>
          <w:rFonts w:ascii="宋体" w:hAnsi="宋体" w:cs="宋体"/>
          <w:color w:val="000000"/>
          <w:szCs w:val="21"/>
          <w:em w:val="underDot"/>
        </w:rPr>
        <w:t>迫在眉睫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今年去了黄果树瀑布，那里的</w:t>
      </w:r>
      <w:r>
        <w:rPr>
          <w:rFonts w:ascii="宋体" w:hAnsi="宋体" w:cs="宋体"/>
          <w:color w:val="000000"/>
          <w:szCs w:val="21"/>
          <w:em w:val="underDot"/>
        </w:rPr>
        <w:t>行云流水</w:t>
      </w:r>
      <w:r>
        <w:rPr>
          <w:rFonts w:ascii="宋体" w:hAnsi="宋体" w:cs="宋体"/>
          <w:color w:val="000000"/>
          <w:szCs w:val="21"/>
        </w:rPr>
        <w:t>让人感到美不胜收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各句中没有语病的一项是（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由于团省委的一系列关爱活动，使留守儿童感受到了人家庭的温暖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我们只要与自然和谐相处，才能保护好我们赖以生存的家园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青年人应当把自己的梦想与民族的梦想紧密相连，刻苦学习，在追逐梦想的过程中为中国梦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实现而贡献力量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在旅游旺季到来之际，我市推广并通过了“美丽乡村游”的休闲旅游政策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填入下面一段文字横线处的语句，与上下文衔接最恰当的一项是（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电磁波辐射的最大危害在于这种时时刻刻围绕我们的杀手是无形的。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。大量存在的是，日常工作、生活巾普通电器带来的低强度电磁波辐射，这种辐射污染不像农药中毒、噪音污染那样立竿见影，而是在不知不觉中缓慢地损害着人体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一般说来，过量的超强度的电磁波强辐射对人体造成急性损害的情况并不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既然如此，过量的超强度的电磁波强辐射对人体造成急性损害的情况并不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一般说来，过量的超强度的电磁波强辐射对人体造成急性损害的情况并不少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既然如此，过量的超强度的电磁波强辐射对人体造成急性损害的情况并不少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诗词默写（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引无数英雄竞折腰。（毛泽东《沁园春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雪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洪波涌起。（曹操《观沧海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海内存知己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（王勃《送杜少府之任蜀州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了却君王天下事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（辛弃疾《破阵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为陈同甫赋壮词以寄之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提示默写（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《红楼梦》中有诗云：质本洁来还洁去，不叫污陷淖泥中。《爱莲说》中表意与之相近的文句是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我们常用李白《行路难》中的诗句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表明远大的志向和夺取胜利的信心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名著阅读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“</w:t>
      </w:r>
      <w:r>
        <w:rPr>
          <w:rFonts w:ascii="宋体" w:hAnsi="宋体" w:cs="宋体"/>
          <w:color w:val="000000"/>
          <w:szCs w:val="21"/>
        </w:rPr>
        <w:t>他是梁山好汉巾真正的名门之后、将门虎子。他自己是武举出身，官至殿司制使，因先后失陷花石纲、生辰纲，投鲁智深二龙山落草，三山入伙打青州后上梁山入伙，在梁山好汉中排名第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位。”此人为《水浒》中的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人名），下列哪两个故事情节跟他有关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汴京卖刀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三打祝家庄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大闹飞云浦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江州劫法场  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遗失生辰纲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《童年》讲述的是（主人公）    三岁到十岁这一时期的童年生活。他在艰难困苦、令人室息的环境中仍保持着生活的勇气和信心，并逐渐成长为一个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李克强总理在《政府工作报告》中提到，制定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互联网</w:t>
      </w:r>
      <w:r>
        <w:rPr>
          <w:rFonts w:cs="宋体" w:ascii="宋体" w:hAnsi="宋体"/>
          <w:color w:val="000000"/>
          <w:szCs w:val="21"/>
        </w:rPr>
        <w:t>+”</w:t>
      </w:r>
      <w:r>
        <w:rPr>
          <w:rFonts w:ascii="宋体" w:hAnsi="宋体" w:cs="宋体"/>
          <w:color w:val="000000"/>
          <w:szCs w:val="21"/>
        </w:rPr>
        <w:t>行动计划。至此，“互联网</w:t>
      </w:r>
      <w:r>
        <w:rPr>
          <w:rFonts w:cs="宋体" w:ascii="宋体" w:hAnsi="宋体"/>
          <w:color w:val="000000"/>
          <w:szCs w:val="21"/>
        </w:rPr>
        <w:t>+”</w:t>
      </w:r>
      <w:r>
        <w:rPr>
          <w:rFonts w:ascii="宋体" w:hAnsi="宋体" w:cs="宋体"/>
          <w:color w:val="000000"/>
          <w:szCs w:val="21"/>
        </w:rPr>
        <w:t>已升至国家层面。实际上“互联网</w:t>
      </w:r>
      <w:r>
        <w:rPr>
          <w:rFonts w:cs="宋体" w:ascii="宋体" w:hAnsi="宋体"/>
          <w:color w:val="000000"/>
          <w:szCs w:val="21"/>
        </w:rPr>
        <w:t>+”</w:t>
      </w:r>
      <w:r>
        <w:rPr>
          <w:rFonts w:ascii="宋体" w:hAnsi="宋体" w:cs="宋体"/>
          <w:color w:val="000000"/>
          <w:szCs w:val="21"/>
        </w:rPr>
        <w:t>早已融入到我们的日常生活中。</w:t>
      </w:r>
    </w:p>
    <w:p>
      <w:pPr>
        <w:pStyle w:val="Normal"/>
        <w:snapToGrid w:val="false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你根据右图内容解释“互联网</w:t>
      </w:r>
      <w:r>
        <w:rPr>
          <w:rFonts w:cs="宋体" w:ascii="宋体" w:hAnsi="宋体"/>
          <w:color w:val="000000"/>
          <w:szCs w:val="21"/>
        </w:rPr>
        <w:t>+”</w:t>
      </w:r>
      <w:r>
        <w:rPr>
          <w:rFonts w:ascii="宋体" w:hAnsi="宋体" w:cs="宋体"/>
          <w:color w:val="000000"/>
          <w:szCs w:val="21"/>
        </w:rPr>
        <w:t>的含义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81875" cy="408622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仿照例句，将下面句子补充完整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例句：我喜欢蓝色，我愿我的胸怀像蓝色的天空一样宽广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喜欢白色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喜欢红色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阅读能力考查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下面诗歌，完成</w:t>
      </w:r>
      <w:r>
        <w:rPr>
          <w:rFonts w:cs="宋体" w:ascii="宋体" w:hAnsi="宋体"/>
          <w:color w:val="000000"/>
          <w:szCs w:val="21"/>
        </w:rPr>
        <w:t>10-12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钱塘湖春行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白居易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孤山寺北贾亭西，水面初平云脚低。几处早莺争暖树，谁家新燕啄春泥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乱花渐欲迷人眼，浅草才能没马蹄。最爱湖东行不足，绿杨阴里白沙堤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全诗以“行”为线索，从“孤山寺北贾亭西”起，到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终。以“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说明自然美景美不胜收，诗人意犹未尽的感受给读者无穷的回味。（请用诗中的原句作答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本诗抒发了作者怎样的思想感情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颔联中有两个动词用得极妙，请找出来作简要赏析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颔联中两个用得极妙的动词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赏析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下面古文，完成</w:t>
      </w:r>
      <w:r>
        <w:rPr>
          <w:rFonts w:cs="宋体" w:ascii="宋体" w:hAnsi="宋体"/>
          <w:color w:val="000000"/>
          <w:szCs w:val="21"/>
        </w:rPr>
        <w:t>13-17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臣本布衣，躬耕于南阳，荀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。庶竭驽钝，攘除奸凶，兴复汉室，还于旧都。此臣所以报先帝而忠陛下之职分也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解释下列句中加点词语在文中的意思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此诚危急存亡之</w:t>
      </w:r>
      <w:r>
        <w:rPr>
          <w:rFonts w:ascii="宋体" w:hAnsi="宋体" w:cs="宋体"/>
          <w:color w:val="000000"/>
          <w:szCs w:val="21"/>
          <w:em w:val="underDot"/>
        </w:rPr>
        <w:t>秋</w:t>
      </w:r>
      <w:r>
        <w:rPr>
          <w:rFonts w:ascii="宋体" w:hAnsi="宋体" w:cs="宋体"/>
          <w:color w:val="000000"/>
          <w:szCs w:val="21"/>
        </w:rPr>
        <w:t>也（  ）    ②以</w:t>
      </w:r>
      <w:r>
        <w:rPr>
          <w:rFonts w:ascii="宋体" w:hAnsi="宋体" w:cs="宋体"/>
          <w:color w:val="000000"/>
          <w:szCs w:val="21"/>
          <w:em w:val="underDot"/>
        </w:rPr>
        <w:t>光</w:t>
      </w:r>
      <w:r>
        <w:rPr>
          <w:rFonts w:ascii="宋体" w:hAnsi="宋体" w:cs="宋体"/>
          <w:color w:val="000000"/>
          <w:szCs w:val="21"/>
        </w:rPr>
        <w:t>先帝遗德（  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是以先帝</w:t>
      </w:r>
      <w:r>
        <w:rPr>
          <w:rFonts w:ascii="宋体" w:hAnsi="宋体" w:cs="宋体"/>
          <w:color w:val="000000"/>
          <w:szCs w:val="21"/>
          <w:em w:val="underDot"/>
        </w:rPr>
        <w:t>简拔</w:t>
      </w:r>
      <w:r>
        <w:rPr>
          <w:rFonts w:ascii="宋体" w:hAnsi="宋体" w:cs="宋体"/>
          <w:color w:val="000000"/>
          <w:szCs w:val="21"/>
        </w:rPr>
        <w:t>以遗陛下（  ）    ④先帝不以臣</w:t>
      </w:r>
      <w:r>
        <w:rPr>
          <w:rFonts w:ascii="宋体" w:hAnsi="宋体" w:cs="宋体"/>
          <w:color w:val="000000"/>
          <w:szCs w:val="21"/>
          <w:em w:val="underDot"/>
        </w:rPr>
        <w:t>卑鄙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与“咨臣以当世之事”一句中“以”字用法、含义相同的一项是（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恐托付不效，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 xml:space="preserve">伤先帝之明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诚宜开张圣听，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>光先帝遗德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先帝不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 xml:space="preserve">臣卑鄙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故临崩寄臣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>大事也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翻译下列句子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陟罚臧否，不宜异同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苟全性命于乱世，不求闻达于诸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“此臣所以报先帝而忠陛下之职分也”一句的“此”指哪几件事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读了此文，你认为诸葛亮最可贵的精神是什么？联系实际谈谈这种精神对你的启示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阅读短文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cs="宋体" w:ascii="宋体" w:hAnsi="宋体"/>
          <w:color w:val="000000"/>
          <w:szCs w:val="21"/>
        </w:rPr>
        <w:t>18-22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月光手帕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韦延丽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秋夜的风一阵又一阵地袭击着阿斌单薄的身体，阿斌不由打个冷战，他借着月光顺着山沟吃力地穿过一条泥泞的土路，路的尽头，一棵高大的榕树下，趴着一栋石头和茅草垒成的小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阿斌在屋前站定，喘一口气，正了正身子，轻轻叩响锈迹斑斑的门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少顷，伴随着沉重的“嘎吱”声，一个光光的小脑袋探出门外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你找谁？”男孩儿警惕地盯着他问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我路过这里，迷路了。”阿斌专注地看着男孩儿，“能给我一碗水喝吗？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小脑袋又重缩回屋内，阿斌在门前的石堆上坐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男孩儿端来了水，水随着男孩儿的脚步在粗瓷碗里晃动，溢满了一碗月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阿斌起身接过碗，一仰脖子，粗瓷碗里的水就失去了光亮。阿斌满足地咂了咂嘴巴，问男孩儿：“只有你一个人在家吗？你爹娘呢？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娘帮人卖夜宵去了，爹去了天堂。”“爹一一你爹怎么会在天堂？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我娘说：“我哥和人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了架后不敢回家，爹到处找他，路上出了车祸，上了天堂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一阵风吹来，阿斌揉了揉眼睛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你怎么啦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“我、我……沙子进了眼睛。你们怎么不在村里住？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我娘说，以前我们是住在村里的。哥和人打架后，原本要好的两家人成了仇人，被打的那家人天天来逼爹娘交出我哥，赔偿医药费。爹死后，娘只得将村里的房子卖掉抵了赔偿款，于是我们就搬来这儿住了。娘说，住在这儿也好，免得村里人老在背后指指点点，说娘会生不会养，养了个罪犯。娘还说，让我好好读书，爱读书的孩子不会打架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你哥打的人，关娘什么事？”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当然有关系啦，他是爹娘的儿子呀！”男孩儿不满地说，“娘说哥的罪，顶多坐三年牢，如果他敢承担，现在早出来了……可是他跑了，他怕坐牢。他不要爹娘，不要我了，呜呜……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阿斌蹲下搂过男孩儿，想安慰他，</w:t>
      </w:r>
      <w:r>
        <w:rPr>
          <w:rFonts w:ascii="宋体" w:hAnsi="宋体" w:cs="宋体"/>
          <w:color w:val="000000"/>
          <w:szCs w:val="21"/>
          <w:u w:val="single"/>
        </w:rPr>
        <w:t>男孩儿却机警地跳开</w:t>
      </w:r>
      <w:r>
        <w:rPr>
          <w:rFonts w:ascii="宋体" w:hAnsi="宋体" w:cs="宋体"/>
          <w:color w:val="000000"/>
          <w:szCs w:val="21"/>
        </w:rPr>
        <w:t>①，说：“我不认识你！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阿斌尴尬地收回手，停了停又问：“你还记得你哥吗？”“不记得，我哥出事时我才两岁多。娘说，小时候我哥常背我呢，他可喜欢我了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你哥犯了错，你和你娘还会想他吗？”“想，当然想啦！我娘说，我哥那是一时糊涂，那时不懂事，他要是知道错了，改正了，一定是个好孩子呢！唉，他要是能回来就好了，我就不用天天晚上担惊受怕了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担惊受怕？晚上都是你一个人在家吗？”“是的，娘虽然卖了村里的房子，但人家的钱还没赔清，娘答应每年赔人家一万。为了赔人家钱，娘白天做农活，晚上帮人卖夜宵。娘说，明年就可以赔完，那时她就可以陪我了。不过我不怕，爹在天上保护我呢！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阿斌心里一痛，他剧烈地咳嗽起来。他急忙用手捂着嘴，快步走到石堆旁的树下，借着树阴抹去眼角的泪。月光透过树隙，斑驳地洒在阿斌身上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  <w:u w:val="single"/>
        </w:rPr>
        <w:t>你踩到月光手帕了！</w:t>
      </w:r>
      <w:r>
        <w:rPr>
          <w:rFonts w:ascii="宋体" w:hAnsi="宋体" w:cs="宋体"/>
          <w:color w:val="000000"/>
          <w:szCs w:val="21"/>
        </w:rPr>
        <w:t>②”男孩儿惊叫起来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阿斌急忙后退几步，左看右看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月光手帕？”“就在那儿。”男孩儿指着树阴说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顺着男孩儿手指的方向，阿斌看到了黑漆漆的地上铺满了一片又一片巴掌大的手帕，那是月光穿透树隙洒下来的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是那儿吗？”阿斌问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“</w:t>
      </w:r>
      <w:r>
        <w:rPr>
          <w:rFonts w:ascii="宋体" w:hAnsi="宋体" w:cs="宋体"/>
          <w:color w:val="000000"/>
          <w:szCs w:val="21"/>
        </w:rPr>
        <w:t>是的，就是那些手帕。娘说，一个人，只要心里无愧，心里装着美，就能看见这美丽的月光手帕。娘还说，娘要等，等到我哥看到月光手帕的那一天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阿斌再也忍不住，他双腿一软，跪在了手帕前，任大滴大滴的泪珠滚落，掉在地上的手帕里，为爹娘，为那个被他打伤的小伙伴，更为自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他从怀里掏出一张照片，哽咽着，塞给男孩儿说：“从此以后，你和娘，再也不用担惊受怕了……可是你们，至少还得等我三年。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照片上，有阿斌、男孩儿，还有满脸慈祥的爹娘。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阿斌毅然踏上山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走进月光中，满地的“手帕”忽地抱成团儿，包裹着阿斌向前走去……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选自《微型小说选刊》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期，有改动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选文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段有什么作用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联系上下文，分析文中第①处画线句中加点词“跳”的表达效果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选文中阿斌这个人物形象主要的性格特征是什么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选文第②处画线句“你踩到月光手帕了”中的“月光手帕”是指什么？它有何象征意义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请结合文章内容，谈谈阿斌的选择给了你什么启示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阅读短文，完成</w:t>
      </w:r>
      <w:r>
        <w:rPr>
          <w:rFonts w:cs="宋体" w:ascii="宋体" w:hAnsi="宋体"/>
          <w:color w:val="000000"/>
          <w:szCs w:val="21"/>
        </w:rPr>
        <w:t>23-27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做一颗彩色的露珠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杜旌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晶莹透明的露珠，落在枫叶上就会闪烁出红色；落到荷花上便会表现出生命的苍白。这是它在适应不同的环境时所表现出的状态。而正是这种因环境而改变的特点，才让我们看到了露珠多样的美。人，也和露珠一样，要学会适应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仙人掌为了适应沙漠，将叶片变成刺，减少了水分的蒸发；蝴蝶为了适应环境，改变了体色，躲避了天敌，学会适应是一种策略和智谋，能让生活变得更加丰盈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适应一种环境，可以在心灵深处打上鲜明的烙印。年幼的叶嘉莹生活在书香世家。在四合院里，她每天都能看到父亲和伯父在院子里大声吟唱诗词，听到母亲和伯母在房间里小声吟唱诗词。聪明伶俐的她，从小受到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好家庭氛围熏陶。这种环境，给了她创作的源泉，她也在适应的过程中，让心不断地飞翔，成为最漂亮的露珠一一蜚声中外的学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适应一种环境，便会在接受环境的同时改变自己的心情，从而升华思想的境界。到过巴黎的人，一定会有这样的感觉，在每一个人头攒动的场所，如埃菲尔铁塔、卢浮宫，都听不到大声的喧哗。人们静静地欣赏生活的美，品味艺术的神圣。平时习惯了大声说话的我们，在这种环境里更要学会适应。适应安静的环境，我们的心也会变得安静，我们的思维也会得到延伸，我们的境界也会得到提升，变成一颗高贵而有素养的露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适应，需要一个过程。在这个过程中，我们应该热情地面对每一种环境，不胆怯，不多疑，如果每走一步都要前思后想，拿不定主意，最终只会在灰色的阴霾中伤害自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⑥</w:t>
      </w:r>
      <w:r>
        <w:rPr>
          <w:rFonts w:ascii="宋体" w:hAnsi="宋体" w:cs="宋体"/>
          <w:color w:val="000000"/>
          <w:szCs w:val="21"/>
        </w:rPr>
        <w:t>林黛玉是无法适应环境的典型，她进入贾府，“步步留心，时时在意，唯恐被别人耻笑了去”。其实整个贾府的人都很关照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可就因她无法适应，爱她的人也只能敬而远之。不想适应，不代表可以不适应，如在适应的过程中表现得被动消极，最终将无法真正融入新的环境。我们要不断提醒自己：既然不能改变环境，我们就改变自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⑦</w:t>
      </w:r>
      <w:r>
        <w:rPr>
          <w:rFonts w:ascii="宋体" w:hAnsi="宋体" w:cs="宋体"/>
          <w:color w:val="000000"/>
          <w:szCs w:val="21"/>
        </w:rPr>
        <w:t xml:space="preserve">做一颗彩色的露珠，不断适应环境，学会生存之道，从而拥有真正属于自己的精彩。 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选自《作文素材》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该短文的中心论点是什么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请将第④段的论证思路填写完整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首先提出分论点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②然后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加以论证，③最后得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结论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第③段主要运用了哪种论证方法，其作用是什么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文中“林黛玉是无法适应环境的典型”，而“叶嘉莹”是适应环境的典型，请你从中外名人或名著中再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能适应环境的典型事例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结合本文内容，谈谈初中毕业后，你应该以怎样的心态面对新的环境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综合性学习能力考查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中国文化博大精深。为了让传统文化更广泛地走进学生生活，安顺巾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某中学将开展以“传统文化，你我共享”为主题的学习活动。请你也来参与</w:t>
      </w:r>
      <w:r>
        <w:rPr>
          <w:rFonts w:cs="宋体" w:ascii="宋体" w:hAnsi="宋体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【魅力汉字】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草隶篆行，异彩纷呈，绽放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巾国文化独特的艺术魅力和韵味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下面是一个汉字的演变过程，请根据前几个字形将其简体楷书写在山字格内。并总结出汉字从早期甲骨文到简体楷书的演变规律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10450" cy="162877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演变规律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【传统文化】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下面诗句中的四句可以组成两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联，请根据对联特点完成组合，并把答案写在下面相应的横线上（填写序号）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松间鸣好鸟  ②鸟鸣山更幽  ③泉和万籁声  ④风定花犹落  ⑤窗外见南山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上联：</w:t>
      </w:r>
      <w:r>
        <w:rPr>
          <w:rFonts w:ascii="宋体" w:hAnsi="宋体" w:cs="宋体"/>
          <w:color w:val="000000"/>
          <w:szCs w:val="21"/>
          <w:u w:val="single"/>
        </w:rPr>
        <w:t xml:space="preserve">    ①    </w:t>
      </w:r>
      <w:r>
        <w:rPr>
          <w:rFonts w:ascii="宋体" w:hAnsi="宋体" w:cs="宋体"/>
          <w:color w:val="000000"/>
          <w:szCs w:val="21"/>
        </w:rPr>
        <w:t>，下朕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上联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下联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【众说纷纭】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最近，某校开展践行《弟子规》活动。一晚，妈妈因某事严厉批评小明。小明刚要反驳，想到《弟子规》中“父母教，须敬听”的训规，低头不语了。对于小明的表现，作为他的同学，你想对他说些什么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写作能力考查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请从下面两题中任选一题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题一：在我们成长过程中，有过许多撩拨心弦的记忆：亲人的呵护、师长的教诲、同伴的启迪、书香的熏陶……这些记忆如同呵护的春风，关爱的雨露，友善的阳光，滋养着我们心灵的成长和心智的成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根据你对上述文字的理解，结合你的生活经历和体验，以“成长路上的阳光”为题，写一篇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选择你最擅长的文体（诗歌除外），结合你最熟悉的牛活，抒发你最真挚的情感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不得抄袭，不得套作，书写规范，卷面整洁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文章中不得出现真实的校名、姓名；④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题二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诚信、团结、正义、公平、孝义等）抵万金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将题目补充完整，选择你最擅长的文体（诗歌除外），结合你最熟悉的生活，抒发你最真挚的情感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不得抄袭，不得套作，书写规范，卷面整洁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文章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不得出现真实的校名、姓名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/>
          <w:color w:val="000000"/>
          <w:szCs w:val="21"/>
        </w:rPr>
        <w:t>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077325" cy="128397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077325" cy="1283970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077325" cy="1283970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1T07:54:18Z</dcterms:modified>
  <cp:revision>13</cp:revision>
  <dc:subject>贵州安顺语文.doc</dc:subject>
  <dc:title>贵州安顺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