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kern w:val="0"/>
          <w:sz w:val="24"/>
          <w:szCs w:val="24"/>
        </w:rPr>
        <w:t>年上海市中考地理试卷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一、选择题：本大共</w:t>
      </w:r>
      <w:r>
        <w:rPr>
          <w:rFonts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小题，每小题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中国的政治、文化中心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北京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上海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西安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广州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“世界屋脊”上生活的主要少数民族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维吾尔族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壮族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高山族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藏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本初子午线是指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0°</w:t>
      </w:r>
      <w:r>
        <w:rPr>
          <w:rFonts w:ascii="宋体" w:hAnsi="宋体" w:cs="宋体"/>
          <w:kern w:val="0"/>
          <w:sz w:val="24"/>
          <w:szCs w:val="24"/>
        </w:rPr>
        <w:t xml:space="preserve">经线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80°</w:t>
      </w:r>
      <w:r>
        <w:rPr>
          <w:rFonts w:ascii="宋体" w:hAnsi="宋体" w:cs="宋体"/>
          <w:kern w:val="0"/>
          <w:sz w:val="24"/>
          <w:szCs w:val="24"/>
        </w:rPr>
        <w:t xml:space="preserve">经线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20°W</w:t>
      </w:r>
      <w:r>
        <w:rPr>
          <w:rFonts w:ascii="宋体" w:hAnsi="宋体" w:cs="宋体"/>
          <w:kern w:val="0"/>
          <w:sz w:val="24"/>
          <w:szCs w:val="24"/>
        </w:rPr>
        <w:t xml:space="preserve">经线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60°E</w:t>
      </w:r>
      <w:r>
        <w:rPr>
          <w:rFonts w:ascii="宋体" w:hAnsi="宋体" w:cs="宋体"/>
          <w:kern w:val="0"/>
          <w:sz w:val="24"/>
          <w:szCs w:val="24"/>
        </w:rPr>
        <w:t>经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沟通印度洋和太平洋的海峡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直布罗陀海峡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白令海峡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马六甲海峡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英吉利海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世界上黑色人种主要分布的地区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中东地区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撒哈拉以南非洲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撒哈拉以北非洲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南亚地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识图作答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图中数码表示各大洲面积最大的国家，读数码信息回答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10810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面积最大的亚洲国家名称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，濒临太平洋和大西洋的国家名称是俄罗斯和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有极昼极夜现象的国家代号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；有太阳直射现象的国家代号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世界第一大河亚马孙河流经的国家代号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；畜牧业发达，有“骑在羊背上的国家”之称的国家代号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依托黄金水道建设长江经济带是我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国的新一轮国土开发战略，请回答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1438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长江经济带包括的省级行政单位中，长江干流没有流经的有贵州省和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图示长江沿岸城市中属于省级行政中心的有重庆、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和上海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长江石内河货运量居世界第一的黄金水道．甲、乙两图中，航运条件更好的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图所示河段；水能资源更丰富的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图所示河段，这里水能资源丰富的原因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长江经济带中上海宝山钢铁工业基地与攀枝花钢铁工业基地相比，发展钢铁工业的优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势条件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矿产资源丰富 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海陆交通便利  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水资源丰富  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能源资源丰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长江经济带的开发中，采取“退田还湖”的举措体现了流域开发“人水和谐”的理念，其根本目的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增加灌溉水源 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促进工业发展  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修复生态系统  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发展水产养殖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美国农业发达，有地区分工明显的农业带，读图回答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839460" cy="22574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根据各地不同自然条件和社会经济条件，美国形成了不同的农业带．以下描述的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带的形成条件，该农业带的年降水量均在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毫米以上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这里气候冷湿，适宜牧草生长．又由于人口众多、城市密集、经济发达，对乳制品的需求量大，因此畜牧业发达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“畜牧业和灌溉农业带”位于美国西部，其发展农业的自然条件与东部地区相比差异较大，如下描述的是该农业带的自然条件，从地形和降水两方面补充完整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这里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，很多地区为荒漠，形成了“畜牧业和灌溉农业带”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喜温喜湿的水稻并不是美国的主要农作物，但在一些农业带也有种植，从下列农业带的自然条件看，适宜种植水稻的农业带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小麦带　　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玉米带　　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乳畜带　　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棉花带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下列农产品中，美国需要从国外大量进口的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咖啡豆　　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苹果　　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玉米 　　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大豆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中、美两国面积相差不大，但耕地面积美国远大于中国，其主要影响因素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气温 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降水　　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地形　　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土壤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上海某旅游团在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赴西双版纳观光，读图回答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10810" cy="2714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旅游团乘飞机从上海出发，向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方向飞行，最终抵达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省南部西双版纳的景洪，开始了热带风光之旅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旅游团到达时，当地正处于旱雨两季中的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季，游客参加了傣族盛大的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节活动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品味美食也是此次旅游的项目，游客可以尝到的当地特色美食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甜菜饼　　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海鲜羹 　　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菠萝饭　　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青稞酒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游客还乘船欣赏了澜沧江两岸放光．导游介绍说，澜沧江流出西双版纳后又被称为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河，流经了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、泰国、柬埔寨和越南等国家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，中国和印度尼西亚签署了“雅万高铁”项目．读图回答：</w:t>
      </w:r>
      <w:r>
        <w:rPr>
          <w:rFonts w:cs="宋体" w:ascii="宋体" w:hAnsi="宋体"/>
          <w:kern w:val="0"/>
          <w:sz w:val="24"/>
          <w:szCs w:val="24"/>
        </w:rPr>
        <w:br/>
        <w:t> 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153785" cy="42487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雅万高铁连接了印度尼西亚的首都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和大城市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高铁的建设弥补了爪哇岛河运的不足．将下列代表地理现象的字母填入相应空格内，完成爪哇岛河流航运价值不高的原因示意图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334510" cy="11715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岛屿面积狭小 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河流流速快  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地势起伏大  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河流长度短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从地形类型看，雅万高铁以及规划高铁的路线多经过爪哇岛的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地区；从人口分布看，爪哇岛人口密度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高铁建设将使岛上居民的出行更便捷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雅万高铁全长</w:t>
      </w:r>
      <w:r>
        <w:rPr>
          <w:rFonts w:cs="宋体" w:ascii="宋体" w:hAnsi="宋体"/>
          <w:kern w:val="0"/>
          <w:sz w:val="24"/>
          <w:szCs w:val="24"/>
        </w:rPr>
        <w:t>150</w:t>
      </w:r>
      <w:r>
        <w:rPr>
          <w:rFonts w:ascii="宋体" w:hAnsi="宋体" w:cs="宋体"/>
          <w:kern w:val="0"/>
          <w:sz w:val="24"/>
          <w:szCs w:val="24"/>
        </w:rPr>
        <w:t>千米，据此推算“爪哇岛简图”的比例尺大致为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.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000   B.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0000   C.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00000   D.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0000000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徐霞客是我国古代杰出的地理学家和旅行家，他为后人留下的《徐霞客游记》是不可多得的地理学巨著，读图回答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201410" cy="40767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徐霞客游历数十载，行遍大半个中国，从图中看，徐霞客最西曾到过简称为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的省级行政单位；曾考察过地形类型为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的甲地；考察过温度带为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带的乙地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“单装徙步，行十万余里”体现了徐霞客坚韧不拔的品质．在整个旅行路线中，除徒步跋涉外，他还必须借助的一种交通工具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“盖此丛立之峰…磅礴数千里，为西南奇胜…”该段游记描述的地形区特征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远看是山，近看是川　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地势平坦，一望无际</w:t>
      </w:r>
      <w:r>
        <w:rPr>
          <w:rFonts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千沟万壑，支离破碎　　　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暗河溶洞，地表崎岖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徐霞客澄清了沿用千年之久的“岷江导山”的误解，肯定金沙江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的上游河段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在考察广西灵渠时，他指出其“西注为漓，又东浚湘支”，从中可推断灵渠沟通的两大水系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长江水系和黄河水系　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黄河水系和珠江水系</w:t>
      </w:r>
      <w:r>
        <w:rPr>
          <w:rFonts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长江水系和珠江水系　　　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长江水系和淮河水系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《徐霞客游记》除对自然地理有详细的描绘外，还对各地矿产有记叙．《徐霞客游记》中写道：“山皆煤炭，不深凿即可得”，该考察地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最可能在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河南嵩山 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山西恒山 　　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山东泰山 　　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湖南衡山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上海迪士尼乐园正式开园，它是世界第六个迪士尼主题公园，读图回答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191885" cy="325818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上海迪士尼乐园位于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（填区县名称），可直达的轨道交通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号线；也可开车沿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路到达离主入口最近的停车场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从主入口进入，首先可游玩的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主题公园，景点“探险家独木舟”大致位于“大钟塔”的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方向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上海迪士尼乐园中，占地面积最大的景观水系所处的主题园区是</w:t>
      </w:r>
      <w:r>
        <w:rPr>
          <w:rFonts w:cs="宋体" w:ascii="宋体" w:hAnsi="宋体"/>
          <w:kern w:val="0"/>
          <w:sz w:val="24"/>
          <w:szCs w:val="24"/>
        </w:rPr>
        <w:t>___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______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奇想花园 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宝藏湾　　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梦幻世界　　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探险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上海迪士尼乐园建成后，你认为会对上海产生哪些有利的影响？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666875" cy="26003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13</w:t>
      </w:r>
      <w:r>
        <w:rPr>
          <w:rFonts w:ascii="宋体" w:hAnsi="宋体" w:cs="宋体"/>
          <w:kern w:val="0"/>
          <w:sz w:val="24"/>
          <w:szCs w:val="24"/>
        </w:rPr>
        <w:t>．竖版世界地图以崭新的视角展示了世界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写出图中数码所表示的大洲与大洋名称．</w:t>
      </w:r>
      <w:r>
        <w:rPr>
          <w:rFonts w:cs="宋体" w:ascii="宋体" w:hAnsi="宋体"/>
          <w:kern w:val="0"/>
          <w:sz w:val="24"/>
          <w:szCs w:val="24"/>
        </w:rPr>
        <w:br/>
        <w:t>①_________</w:t>
      </w:r>
      <w:r>
        <w:rPr>
          <w:rFonts w:ascii="宋体" w:hAnsi="宋体" w:cs="宋体"/>
          <w:kern w:val="0"/>
          <w:sz w:val="24"/>
          <w:szCs w:val="24"/>
        </w:rPr>
        <w:t>洲，②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洲，③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洋，④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洋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用字母“</w:t>
      </w:r>
      <w:r>
        <w:rPr>
          <w:rFonts w:cs="宋体" w:ascii="宋体" w:hAnsi="宋体"/>
          <w:kern w:val="0"/>
          <w:sz w:val="24"/>
          <w:szCs w:val="24"/>
        </w:rPr>
        <w:t>S”</w:t>
      </w:r>
      <w:r>
        <w:rPr>
          <w:rFonts w:ascii="宋体" w:hAnsi="宋体" w:cs="宋体"/>
          <w:kern w:val="0"/>
          <w:sz w:val="24"/>
          <w:szCs w:val="24"/>
        </w:rPr>
        <w:t>在图中标注南极点的位置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cs="宋体" w:ascii="宋体" w:hAnsi="宋体"/>
          <w:b/>
          <w:bCs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kern w:val="0"/>
          <w:sz w:val="24"/>
          <w:szCs w:val="24"/>
        </w:rPr>
        <w:t>年上海市中考地理试卷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18"/>
          <w:szCs w:val="18"/>
        </w:rPr>
        <w:t>参考答案与试题解析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一、选择题：本大共</w:t>
      </w:r>
      <w:r>
        <w:rPr>
          <w:rFonts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小题，每小题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 xml:space="preserve">0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中国的政治、文化中心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北京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上海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西安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广州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首都北京的地理概况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生态环境类简答题；中国的文化特色和旅游业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北京市位于太行山、燕山和华北平原的结合部，是中华人民共和国的首都，全国的政治、经济、文化、交通、科研、教育中心，也是世界上著名的历史文化名城和国际化大都市．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Zxxk.Com]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对于未来的发展北京做出了长远规划，北京市未来的建设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发展目标定位于：国家首都（政治中心）、世界城市（国际交往中心）、文化名城（文化中心），并首次提出“宜居城市”概念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考查北京市的城市职能，要理解记忆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“世界屋脊”上生活的主要少数民族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维吾尔族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壮族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高山族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藏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中国的</w:t>
      </w:r>
      <w:r>
        <w:rPr>
          <w:rFonts w:cs="宋体" w:ascii="宋体" w:hAnsi="宋体"/>
          <w:kern w:val="0"/>
          <w:sz w:val="24"/>
          <w:szCs w:val="24"/>
        </w:rPr>
        <w:t>56</w:t>
      </w:r>
      <w:r>
        <w:rPr>
          <w:rFonts w:ascii="宋体" w:hAnsi="宋体" w:cs="宋体"/>
          <w:kern w:val="0"/>
          <w:sz w:val="24"/>
          <w:szCs w:val="24"/>
        </w:rPr>
        <w:t>个民族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青藏地区的主体是有“世界屋脊”之称的青藏高原．本区是亚洲不少大江大河的源头，长江、黄河、澜沧江都发源在这里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青藏地区除青海省东北部汉族人较多外，大部分地区人口以藏族为主．藏族人民多信奉藏传佛教（俗称喇嘛教）．位于拉萨市中部的布达拉宫是著名的藏传佛教圣地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考查青藏地区的民族分布，要理解记忆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本初子午线是指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0°</w:t>
      </w:r>
      <w:r>
        <w:rPr>
          <w:rFonts w:ascii="宋体" w:hAnsi="宋体" w:cs="宋体"/>
          <w:kern w:val="0"/>
          <w:sz w:val="24"/>
          <w:szCs w:val="24"/>
        </w:rPr>
        <w:t xml:space="preserve">经线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80°</w:t>
      </w:r>
      <w:r>
        <w:rPr>
          <w:rFonts w:ascii="宋体" w:hAnsi="宋体" w:cs="宋体"/>
          <w:kern w:val="0"/>
          <w:sz w:val="24"/>
          <w:szCs w:val="24"/>
        </w:rPr>
        <w:t xml:space="preserve">经线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20°W</w:t>
      </w:r>
      <w:r>
        <w:rPr>
          <w:rFonts w:ascii="宋体" w:hAnsi="宋体" w:cs="宋体"/>
          <w:kern w:val="0"/>
          <w:sz w:val="24"/>
          <w:szCs w:val="24"/>
        </w:rPr>
        <w:t xml:space="preserve">经线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160°E</w:t>
      </w:r>
      <w:r>
        <w:rPr>
          <w:rFonts w:ascii="宋体" w:hAnsi="宋体" w:cs="宋体"/>
          <w:kern w:val="0"/>
          <w:sz w:val="24"/>
          <w:szCs w:val="24"/>
        </w:rPr>
        <w:t>经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重要的经、纬线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本初子午线是一条特殊的经线，其经度是</w:t>
      </w:r>
      <w:r>
        <w:rPr>
          <w:rFonts w:cs="宋体" w:ascii="宋体" w:hAnsi="宋体"/>
          <w:kern w:val="0"/>
          <w:sz w:val="24"/>
          <w:szCs w:val="24"/>
        </w:rPr>
        <w:t>0°</w:t>
      </w:r>
      <w:r>
        <w:rPr>
          <w:rFonts w:ascii="宋体" w:hAnsi="宋体" w:cs="宋体"/>
          <w:kern w:val="0"/>
          <w:sz w:val="24"/>
          <w:szCs w:val="24"/>
        </w:rPr>
        <w:t>，该线以东是东经，以西是西经，该经线是一条穿过英国格林尼治天文台旧址的经线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本初子午线是一条特殊的经线，其经度是</w:t>
      </w:r>
      <w:r>
        <w:rPr>
          <w:rFonts w:cs="宋体" w:ascii="宋体" w:hAnsi="宋体"/>
          <w:kern w:val="0"/>
          <w:sz w:val="24"/>
          <w:szCs w:val="24"/>
        </w:rPr>
        <w:t>0°</w:t>
      </w:r>
      <w:r>
        <w:rPr>
          <w:rFonts w:ascii="宋体" w:hAnsi="宋体" w:cs="宋体"/>
          <w:kern w:val="0"/>
          <w:sz w:val="24"/>
          <w:szCs w:val="24"/>
        </w:rPr>
        <w:t>，该线以东是东经，以西是西经；依据题意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重要的经纬线，属于基础题，识记即可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沟通印度洋和太平洋的海峡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直布罗陀海峡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白令海峡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马六甲海峡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英吉利海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洲界线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课本知识迁移类开放题；世界的海陆分布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世界海陆共分为七大洲、四大洋．七大洲按面积从大到小排列分别为：亚洲、非洲、北美洲、南美洲、南极洲、欧洲、大洋洲．四大洋分别为太平洋、大西洋、印度洋、北冰洋．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马六甲海峡位于苏门答腊岛与马来半岛之间，沟通了太平洋与印度洋，是世界重要的海上交通要道；直布罗陀海峡沟通了大西洋与地中海，白令海峡沟通了北冰洋与太平洋，英吉利海峡沟通了北海与大西洋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世界重要海峡的位置，结合地图记忆较好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世界上黑色人种主要分布的地区是（　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中东地区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撒哈拉以南非洲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撒哈拉以北非洲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南亚地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世界主要人种及其分布地区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分布图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按照肤色差异，世界人口可以分为三大人种，即黄色人种、白色人种、黑色人种，其中白色人种是目前分布最广泛的人种，主要分布在欧洲、北美洲、大洋洲、亚洲的西部和南部及非洲的北部，黄色人种主要分布在亚洲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非洲以黑色人种为主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黑种人主要分布在非洲，非洲的中部和南部有黑非洲之称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选：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考查世界人种的分布，牢记即可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二、识图作答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图中数码表示各大洲面积最大的国家，读数码信息回答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10810" cy="302895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面积最大的亚洲国家名称是</w:t>
      </w:r>
      <w:r>
        <w:rPr>
          <w:rFonts w:ascii="宋体" w:hAnsi="宋体" w:cs="宋体"/>
          <w:kern w:val="0"/>
          <w:sz w:val="24"/>
          <w:szCs w:val="24"/>
          <w:u w:val="single"/>
        </w:rPr>
        <w:t>中国</w:t>
      </w:r>
      <w:r>
        <w:rPr>
          <w:rFonts w:ascii="宋体" w:hAnsi="宋体" w:cs="宋体"/>
          <w:kern w:val="0"/>
          <w:sz w:val="24"/>
          <w:szCs w:val="24"/>
        </w:rPr>
        <w:t>，濒临太平洋和大西洋的国家名称是俄罗斯和</w:t>
      </w:r>
      <w:r>
        <w:rPr>
          <w:rFonts w:ascii="宋体" w:hAnsi="宋体" w:cs="宋体"/>
          <w:kern w:val="0"/>
          <w:sz w:val="24"/>
          <w:szCs w:val="24"/>
          <w:u w:val="single"/>
        </w:rPr>
        <w:t>美国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有极昼极夜现象的国家代号是</w:t>
      </w:r>
      <w:r>
        <w:rPr>
          <w:rFonts w:ascii="宋体" w:hAnsi="宋体" w:cs="宋体"/>
          <w:kern w:val="0"/>
          <w:sz w:val="24"/>
          <w:szCs w:val="24"/>
          <w:u w:val="single"/>
        </w:rPr>
        <w:t>④</w:t>
      </w:r>
      <w:r>
        <w:rPr>
          <w:rFonts w:ascii="宋体" w:hAnsi="宋体" w:cs="宋体"/>
          <w:kern w:val="0"/>
          <w:sz w:val="24"/>
          <w:szCs w:val="24"/>
        </w:rPr>
        <w:t>；有太阳直射现象的国家代号是</w:t>
      </w:r>
      <w:r>
        <w:rPr>
          <w:rFonts w:ascii="宋体" w:hAnsi="宋体" w:cs="宋体"/>
          <w:kern w:val="0"/>
          <w:sz w:val="24"/>
          <w:szCs w:val="24"/>
          <w:u w:val="single"/>
        </w:rPr>
        <w:t>②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世界第一大河亚马孙河流经的国家代号是</w:t>
      </w:r>
      <w:r>
        <w:rPr>
          <w:rFonts w:ascii="宋体" w:hAnsi="宋体" w:cs="宋体"/>
          <w:kern w:val="0"/>
          <w:sz w:val="24"/>
          <w:szCs w:val="24"/>
          <w:u w:val="single"/>
        </w:rPr>
        <w:t>②</w:t>
      </w:r>
      <w:r>
        <w:rPr>
          <w:rFonts w:ascii="宋体" w:hAnsi="宋体" w:cs="宋体"/>
          <w:kern w:val="0"/>
          <w:sz w:val="24"/>
          <w:szCs w:val="24"/>
        </w:rPr>
        <w:t>；畜牧业发达，有“骑在羊背上的国家”之称的国家代号是</w:t>
      </w:r>
      <w:r>
        <w:rPr>
          <w:rFonts w:ascii="宋体" w:hAnsi="宋体" w:cs="宋体"/>
          <w:kern w:val="0"/>
          <w:sz w:val="24"/>
          <w:szCs w:val="24"/>
          <w:u w:val="single"/>
        </w:rPr>
        <w:t>⑥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世界上的国家和地区概况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发展中国家 发达国家与国际合作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地球是人类惟一的家园．目前，全世界有</w:t>
      </w:r>
      <w:r>
        <w:rPr>
          <w:rFonts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多亿人口，分别居住在</w:t>
      </w:r>
      <w:r>
        <w:rPr>
          <w:rFonts w:cs="宋体" w:ascii="宋体" w:hAnsi="宋体"/>
          <w:kern w:val="0"/>
          <w:sz w:val="24"/>
          <w:szCs w:val="24"/>
        </w:rPr>
        <w:t>220</w:t>
      </w:r>
      <w:r>
        <w:rPr>
          <w:rFonts w:ascii="宋体" w:hAnsi="宋体" w:cs="宋体"/>
          <w:kern w:val="0"/>
          <w:sz w:val="24"/>
          <w:szCs w:val="24"/>
        </w:rPr>
        <w:t>多个国家和地区．从领土面积来看，有的国家幅员辽阔，有的国家地域狭小．从人口来看，有的国家人口众多，有的国家人口稀少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中国是世界上面积第三大国，亚洲第一．濒临太平洋和大西洋的国家名称是俄罗斯和美国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极昼极夜现象出现在寒带地区，即极圈与极点之间的地区．有极昼极夜现象的国家代号是④俄罗斯；有太阳直射现象的国家代号是②巴西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世界第一大河亚马孙河流经的国家代号是②巴西；畜牧业发达，有“骑在羊背上的国家”之称的国家代号是⑥澳大利亚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中国；美国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④；②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②；⑥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学生的识图和识记能力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依托黄金水道建设长江经济带是我国的新一轮国土开发战略，请回答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14382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长江经济带包括的省级行政单位中，长江干流没有流经的有贵州省和</w:t>
      </w:r>
      <w:r>
        <w:rPr>
          <w:rFonts w:ascii="宋体" w:hAnsi="宋体" w:cs="宋体"/>
          <w:kern w:val="0"/>
          <w:sz w:val="24"/>
          <w:szCs w:val="24"/>
          <w:u w:val="single"/>
        </w:rPr>
        <w:t>浙江省</w:t>
      </w:r>
      <w:r>
        <w:rPr>
          <w:rFonts w:ascii="宋体" w:hAnsi="宋体" w:cs="宋体"/>
          <w:kern w:val="0"/>
          <w:sz w:val="24"/>
          <w:szCs w:val="24"/>
        </w:rPr>
        <w:t>．图示长江沿岸城市中属于省级行政中心的有重庆、</w:t>
      </w:r>
      <w:r>
        <w:rPr>
          <w:rFonts w:ascii="宋体" w:hAnsi="宋体" w:cs="宋体"/>
          <w:kern w:val="0"/>
          <w:sz w:val="24"/>
          <w:szCs w:val="24"/>
          <w:u w:val="single"/>
        </w:rPr>
        <w:t>武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>南京</w:t>
      </w:r>
      <w:r>
        <w:rPr>
          <w:rFonts w:ascii="宋体" w:hAnsi="宋体" w:cs="宋体"/>
          <w:kern w:val="0"/>
          <w:sz w:val="24"/>
          <w:szCs w:val="24"/>
        </w:rPr>
        <w:t>和上海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长江石内河货运量居世界第一的黄金水道．甲、乙两图中，航运条件更好的是</w:t>
      </w:r>
      <w:r>
        <w:rPr>
          <w:rFonts w:ascii="宋体" w:hAnsi="宋体" w:cs="宋体"/>
          <w:kern w:val="0"/>
          <w:sz w:val="24"/>
          <w:szCs w:val="24"/>
          <w:u w:val="single"/>
        </w:rPr>
        <w:t>乙</w:t>
      </w:r>
      <w:r>
        <w:rPr>
          <w:rFonts w:ascii="宋体" w:hAnsi="宋体" w:cs="宋体"/>
          <w:kern w:val="0"/>
          <w:sz w:val="24"/>
          <w:szCs w:val="24"/>
        </w:rPr>
        <w:t>图所示河段；水能资源更丰富的是</w:t>
      </w:r>
      <w:r>
        <w:rPr>
          <w:rFonts w:ascii="宋体" w:hAnsi="宋体" w:cs="宋体"/>
          <w:kern w:val="0"/>
          <w:sz w:val="24"/>
          <w:szCs w:val="24"/>
          <w:u w:val="single"/>
        </w:rPr>
        <w:t>甲</w:t>
      </w:r>
      <w:r>
        <w:rPr>
          <w:rFonts w:ascii="宋体" w:hAnsi="宋体" w:cs="宋体"/>
          <w:kern w:val="0"/>
          <w:sz w:val="24"/>
          <w:szCs w:val="24"/>
        </w:rPr>
        <w:t>图所示河段，这里水能资源丰富的原因是</w:t>
      </w:r>
      <w:r>
        <w:rPr>
          <w:rFonts w:ascii="宋体" w:hAnsi="宋体" w:cs="宋体"/>
          <w:kern w:val="0"/>
          <w:sz w:val="24"/>
          <w:szCs w:val="24"/>
          <w:u w:val="single"/>
        </w:rPr>
        <w:t>经过高原、高山、峡谷地带，具有明显的高原山地峡谷河流特征．这里河流水量丰沛，水流湍急，水力资源丰富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长江经济带中上海宝山钢铁工业基地与攀枝花钢铁工业基地相比，发展钢铁工业的优势条件是</w:t>
      </w:r>
      <w:r>
        <w:rPr>
          <w:rFonts w:cs="宋体" w:ascii="宋体" w:hAnsi="宋体"/>
          <w:kern w:val="0"/>
          <w:sz w:val="24"/>
          <w:szCs w:val="24"/>
          <w:u w:val="single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矿产资源丰富 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海陆交通便利  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水资源丰富  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能源资源丰富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长江经济带的开发中，采取“退田还湖”的举措体现了流域开发“人水和谐”的理念，其根本目的是</w:t>
      </w:r>
      <w:r>
        <w:rPr>
          <w:rFonts w:cs="宋体" w:ascii="宋体" w:hAnsi="宋体"/>
          <w:kern w:val="0"/>
          <w:sz w:val="24"/>
          <w:szCs w:val="24"/>
          <w:u w:val="single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增加灌溉水源 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促进工业发展  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修复生态系统  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发展水产养殖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长江上中下游的分界点及各河段的特征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河流与湖泊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长江发源于青藏高原的唐古拉山，在上海市注入东海．它是我国长度最长、水量最大、流域面积最广的河流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长江经济带包括的省级行政单位中，长江干流没有流经的有贵州省和浙江省．图示长江沿岸城市中属于省级行政中心的有重庆、武汉、南京、上海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甲、乙两图中，航运条件更好的是乙图所示河段；水能资源更丰富的是甲河段，这里经过高原、高山、峡谷地带，具有明显的高原山地峡谷河流特征．这里河流水量丰沛，水流湍急，水力资源丰富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上海市虽然煤炭和铁矿石资源贫乏，但上海位于东海海岸，并且扼长江入海口，地理位置优越，便于运输铁矿石、煤炭以及成品出口．另外上海不仅面向广阔的国内市场，同时也面向更广阔的国际市场．这些都为上海宝山钢铁工业的发展起了重要作用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长江经济带的开发中，采取“退田还湖”的举措体现了流域开发“人水和谐”的理念，其根本目的是修复生态系统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浙江省；武汉；南京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乙；甲；经过高原、高山、峡谷地带，具有明显的高原山地峡谷河流特征．这里河流水量丰沛，水流湍急，水力资源丰富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长江流域的相关知识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美国农业发达，有地区分工明显的农业带，读图回答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839460" cy="22574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根据各地不同自然条件和社会经济条件，美国形成了不同的农业带．以下描述的是</w:t>
      </w:r>
      <w:r>
        <w:rPr>
          <w:rFonts w:ascii="宋体" w:hAnsi="宋体" w:cs="宋体"/>
          <w:kern w:val="0"/>
          <w:sz w:val="24"/>
          <w:szCs w:val="24"/>
          <w:u w:val="single"/>
        </w:rPr>
        <w:t>乳畜</w:t>
      </w:r>
      <w:r>
        <w:rPr>
          <w:rFonts w:ascii="宋体" w:hAnsi="宋体" w:cs="宋体"/>
          <w:kern w:val="0"/>
          <w:sz w:val="24"/>
          <w:szCs w:val="24"/>
        </w:rPr>
        <w:t>带的形成条件，该农业带的年降水量均在</w:t>
      </w:r>
      <w:r>
        <w:rPr>
          <w:rFonts w:cs="宋体" w:ascii="宋体" w:hAnsi="宋体"/>
          <w:kern w:val="0"/>
          <w:sz w:val="24"/>
          <w:szCs w:val="24"/>
          <w:u w:val="single"/>
        </w:rPr>
        <w:t>750</w:t>
      </w:r>
      <w:r>
        <w:rPr>
          <w:rFonts w:ascii="宋体" w:hAnsi="宋体" w:cs="宋体"/>
          <w:kern w:val="0"/>
          <w:sz w:val="24"/>
          <w:szCs w:val="24"/>
        </w:rPr>
        <w:t>毫米以上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这里气候冷湿，适宜牧草生长．又由于人口众多、城市密集、经济发达，对乳制品的需求量大，因此畜牧业发达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“畜牧业和灌溉农业带”位于美国西部，其发展农业的自然条件与东部地区相比差异较大，如下描述的是该农业带的自然条件，从地形和降水两方面补充完整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这里</w:t>
      </w:r>
      <w:r>
        <w:rPr>
          <w:rFonts w:ascii="宋体" w:hAnsi="宋体" w:cs="宋体"/>
          <w:kern w:val="0"/>
          <w:sz w:val="24"/>
          <w:szCs w:val="24"/>
          <w:u w:val="single"/>
        </w:rPr>
        <w:t>地势较高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u w:val="single"/>
        </w:rPr>
        <w:t>降水较少</w:t>
      </w:r>
      <w:r>
        <w:rPr>
          <w:rFonts w:ascii="宋体" w:hAnsi="宋体" w:cs="宋体"/>
          <w:kern w:val="0"/>
          <w:sz w:val="24"/>
          <w:szCs w:val="24"/>
        </w:rPr>
        <w:t>，很多地区为荒漠，形成了“畜牧业和灌溉农业带”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喜温喜湿的水稻并不是美国的主要农作物，但在一些农业带也有种植，从下列农业带的自然条件看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适宜种植水稻的农业带是</w:t>
      </w:r>
      <w:r>
        <w:rPr>
          <w:rFonts w:cs="宋体" w:ascii="宋体" w:hAnsi="宋体"/>
          <w:kern w:val="0"/>
          <w:sz w:val="24"/>
          <w:szCs w:val="24"/>
          <w:u w:val="single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小麦带　　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玉米带　　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乳畜带　　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棉花带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下列农产品中，美国需要从国外大量进口的是</w:t>
      </w:r>
      <w:r>
        <w:rPr>
          <w:rFonts w:cs="宋体" w:ascii="宋体" w:hAnsi="宋体"/>
          <w:kern w:val="0"/>
          <w:sz w:val="24"/>
          <w:szCs w:val="24"/>
          <w:u w:val="single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咖啡豆　　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苹果　　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玉米 　　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大豆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中、美两国面积相差不大，但耕地面积美国远大于中国，其主要影响因素是</w:t>
      </w:r>
      <w:r>
        <w:rPr>
          <w:rFonts w:cs="宋体" w:ascii="宋体" w:hAnsi="宋体"/>
          <w:kern w:val="0"/>
          <w:sz w:val="24"/>
          <w:szCs w:val="24"/>
          <w:u w:val="single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气温 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降水　　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地形　　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土壤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美国的工农业生产及分布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发展中国家 发达国家与国际合作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美国农业专门化程度很高，其农业特点是实行高度的机械化和专门化生产．在农业生产过程中的各个环节，如耕种，灌溉，施肥，除草，收割，脱检，贮藏等，基本上由公司或农场专业人员承担，并实施机械化生产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美国的乳畜带位于其东北部地区，因为该区域位置偏北，气候湿冷，适宜牧草生长，城市和人口分布密集．读图可知，该农业带的年降水量均在</w:t>
      </w:r>
      <w:r>
        <w:rPr>
          <w:rFonts w:cs="宋体" w:ascii="宋体" w:hAnsi="宋体"/>
          <w:kern w:val="0"/>
          <w:sz w:val="24"/>
          <w:szCs w:val="24"/>
        </w:rPr>
        <w:t>750</w:t>
      </w:r>
      <w:r>
        <w:rPr>
          <w:rFonts w:ascii="宋体" w:hAnsi="宋体" w:cs="宋体"/>
          <w:kern w:val="0"/>
          <w:sz w:val="24"/>
          <w:szCs w:val="24"/>
        </w:rPr>
        <w:t>毫米以上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畜牧和灌溉农业区 美国西部高山地区 地势较高，降水较少，只能发展畜牧业和灌溉农业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美国农业生产的各个过程和环节都实现了机械化和专业化，效率高，产量大．乳畜带降水量较大，气候冷湿适宜种植水稻；</w:t>
      </w:r>
      <w:r>
        <w:rPr>
          <w:rFonts w:cs="宋体" w:ascii="宋体" w:hAnsi="宋体"/>
          <w:kern w:val="0"/>
          <w:sz w:val="24"/>
          <w:szCs w:val="24"/>
        </w:rPr>
        <w:br/>
        <w:t> 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美国主要位于北温带，美国的热带面积较小，热带农产品产量不能满足国内需求，因此美国虽是农产品输出大国，但仍需要进口热带经济作物咖啡、可可、香蕉、天然橡胶等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我国平原面积所占比重小，干旱区和高寒区面积广大．故中、美两国面积相差不大，但耕地面积美国远大于中国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乳畜；</w:t>
      </w:r>
      <w:r>
        <w:rPr>
          <w:rFonts w:cs="宋体" w:ascii="宋体" w:hAnsi="宋体"/>
          <w:kern w:val="0"/>
          <w:sz w:val="24"/>
          <w:szCs w:val="24"/>
        </w:rPr>
        <w:t>750</w:t>
      </w:r>
      <w:r>
        <w:rPr>
          <w:rFonts w:ascii="宋体" w:hAnsi="宋体" w:cs="宋体"/>
          <w:kern w:val="0"/>
          <w:sz w:val="24"/>
          <w:szCs w:val="24"/>
        </w:rPr>
        <w:t>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地势较高，降水较少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；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；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主要考查美国的概况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上海某旅游团在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赴西双版纳观光，读图回答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10810" cy="271462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旅游团乘飞机从上海出发，向</w:t>
      </w:r>
      <w:r>
        <w:rPr>
          <w:rFonts w:ascii="宋体" w:hAnsi="宋体" w:cs="宋体"/>
          <w:kern w:val="0"/>
          <w:sz w:val="24"/>
          <w:szCs w:val="24"/>
          <w:u w:val="single"/>
        </w:rPr>
        <w:t>西南</w:t>
      </w:r>
      <w:r>
        <w:rPr>
          <w:rFonts w:ascii="宋体" w:hAnsi="宋体" w:cs="宋体"/>
          <w:kern w:val="0"/>
          <w:sz w:val="24"/>
          <w:szCs w:val="24"/>
        </w:rPr>
        <w:t>方向飞行，最终抵达</w:t>
      </w:r>
      <w:r>
        <w:rPr>
          <w:rFonts w:ascii="宋体" w:hAnsi="宋体" w:cs="宋体"/>
          <w:kern w:val="0"/>
          <w:sz w:val="24"/>
          <w:szCs w:val="24"/>
          <w:u w:val="single"/>
        </w:rPr>
        <w:t>云南</w:t>
      </w:r>
      <w:r>
        <w:rPr>
          <w:rFonts w:ascii="宋体" w:hAnsi="宋体" w:cs="宋体"/>
          <w:kern w:val="0"/>
          <w:sz w:val="24"/>
          <w:szCs w:val="24"/>
        </w:rPr>
        <w:t>省南部西双版纳的景洪，开始了热带风光之旅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旅游团到达时，当地正处于旱雨两季中的</w:t>
      </w:r>
      <w:r>
        <w:rPr>
          <w:rFonts w:ascii="宋体" w:hAnsi="宋体" w:cs="宋体"/>
          <w:kern w:val="0"/>
          <w:sz w:val="24"/>
          <w:szCs w:val="24"/>
          <w:u w:val="single"/>
        </w:rPr>
        <w:t>旱</w:t>
      </w:r>
      <w:r>
        <w:rPr>
          <w:rFonts w:ascii="宋体" w:hAnsi="宋体" w:cs="宋体"/>
          <w:kern w:val="0"/>
          <w:sz w:val="24"/>
          <w:szCs w:val="24"/>
        </w:rPr>
        <w:t>季，游客参加了傣族盛大的</w:t>
      </w:r>
      <w:r>
        <w:rPr>
          <w:rFonts w:ascii="宋体" w:hAnsi="宋体" w:cs="宋体"/>
          <w:kern w:val="0"/>
          <w:sz w:val="24"/>
          <w:szCs w:val="24"/>
          <w:u w:val="single"/>
        </w:rPr>
        <w:t>泼水</w:t>
      </w:r>
      <w:r>
        <w:rPr>
          <w:rFonts w:ascii="宋体" w:hAnsi="宋体" w:cs="宋体"/>
          <w:kern w:val="0"/>
          <w:sz w:val="24"/>
          <w:szCs w:val="24"/>
        </w:rPr>
        <w:t>节活动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品味美食也是此次旅游的项目，游客可以尝到的当地特色美食是</w:t>
      </w:r>
      <w:r>
        <w:rPr>
          <w:rFonts w:cs="宋体" w:ascii="宋体" w:hAnsi="宋体"/>
          <w:kern w:val="0"/>
          <w:sz w:val="24"/>
          <w:szCs w:val="24"/>
          <w:u w:val="single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甜菜饼　　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海鲜羹 　　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菠萝饭　　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青稞酒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游客还乘船欣赏了澜沧江两岸放光．导游介绍说，澜沧江流出西双版纳后又被称为</w:t>
      </w:r>
      <w:r>
        <w:rPr>
          <w:rFonts w:ascii="宋体" w:hAnsi="宋体" w:cs="宋体"/>
          <w:kern w:val="0"/>
          <w:sz w:val="24"/>
          <w:szCs w:val="24"/>
          <w:u w:val="single"/>
        </w:rPr>
        <w:t>湄公</w:t>
      </w:r>
      <w:r>
        <w:rPr>
          <w:rFonts w:ascii="宋体" w:hAnsi="宋体" w:cs="宋体"/>
          <w:kern w:val="0"/>
          <w:sz w:val="24"/>
          <w:szCs w:val="24"/>
        </w:rPr>
        <w:t>河，流经了</w:t>
      </w:r>
      <w:r>
        <w:rPr>
          <w:rFonts w:ascii="宋体" w:hAnsi="宋体" w:cs="宋体"/>
          <w:kern w:val="0"/>
          <w:sz w:val="24"/>
          <w:szCs w:val="24"/>
          <w:u w:val="single"/>
        </w:rPr>
        <w:t>缅甸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>老挝</w:t>
      </w:r>
      <w:r>
        <w:rPr>
          <w:rFonts w:ascii="宋体" w:hAnsi="宋体" w:cs="宋体"/>
          <w:kern w:val="0"/>
          <w:sz w:val="24"/>
          <w:szCs w:val="24"/>
        </w:rPr>
        <w:t>、泰国、柬埔寨和越南等国家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云南省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疆域与行政区划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西双版纳位于云南省的南部．西双版纳旅游资源丰富．旅游业是西双版纳重要的支柱产业，高大挺拔的望天树、巨大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的板状根、残忍的绞杀植物、气势磅礴的“独木成林”等都是热带雨林特有的景观；这里自由自在生活着上千种动物，其中有亚洲象、绿孔雀等国家重点保护动物．西双版纳还是一个少数民族聚居的地方，傣族造型优美的佛教建筑群、江边湖畔小巧别致的竹楼、美味可口的菠萝饭和竹筒饭、富有民族特色的孔雀舞和象脚鼓舞、规模宏大的泼水节等等，以傣族为主体的多样性民族风情为西双版纳增添了无穷魅力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西双版纳位于位于云南省的南部，上海的西南部，</w:t>
      </w:r>
      <w:r>
        <w:rPr>
          <w:rFonts w:cs="宋体" w:ascii="宋体" w:hAnsi="宋体"/>
          <w:kern w:val="0"/>
          <w:sz w:val="24"/>
          <w:szCs w:val="24"/>
        </w:rPr>
        <w:br/>
        <w:t xml:space="preserve">  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西双版纳位于云南省的南部，属于热带季风气候，其特点是终年高温，降水分旱雨两季；读图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可知，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正值旱季；泼水节是云南傣族人民每年都举行的重大节日，泼水节大约在清明节后的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举行．</w:t>
      </w:r>
      <w:r>
        <w:rPr>
          <w:rFonts w:cs="宋体" w:ascii="宋体" w:hAnsi="宋体"/>
          <w:kern w:val="0"/>
          <w:sz w:val="24"/>
          <w:szCs w:val="24"/>
        </w:rPr>
        <w:br/>
        <w:t xml:space="preserve"> 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菠萝饭是西双版纳的特色美食；</w:t>
      </w:r>
      <w:r>
        <w:rPr>
          <w:rFonts w:cs="宋体" w:ascii="宋体" w:hAnsi="宋体"/>
          <w:kern w:val="0"/>
          <w:sz w:val="24"/>
          <w:szCs w:val="24"/>
        </w:rPr>
        <w:br/>
        <w:t xml:space="preserve"> 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湄公河发源于中国，流经缅甸、老挝、泰国、柬埔寨，在越南注入南海，其在中国境内叫澜沧江，该河流是亚洲流经国家最多的河流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西南；云南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旱；泼水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；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湄公；缅甸；老挝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此题综合考查了西双版纳的位置、旅游资源等知识点，要重点掌握旅游资源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，中国和印度尼西亚签署了“雅万高铁”项目．读图回答：</w:t>
      </w:r>
      <w:r>
        <w:rPr>
          <w:rFonts w:cs="宋体" w:ascii="宋体" w:hAnsi="宋体"/>
          <w:kern w:val="0"/>
          <w:sz w:val="24"/>
          <w:szCs w:val="24"/>
        </w:rPr>
        <w:br/>
        <w:t> 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153785" cy="424878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雅万高铁连接了印度尼西亚的首都</w:t>
      </w:r>
      <w:r>
        <w:rPr>
          <w:rFonts w:ascii="宋体" w:hAnsi="宋体" w:cs="宋体"/>
          <w:kern w:val="0"/>
          <w:sz w:val="24"/>
          <w:szCs w:val="24"/>
          <w:u w:val="single"/>
        </w:rPr>
        <w:t>雅加达</w:t>
      </w:r>
      <w:r>
        <w:rPr>
          <w:rFonts w:ascii="宋体" w:hAnsi="宋体" w:cs="宋体"/>
          <w:kern w:val="0"/>
          <w:sz w:val="24"/>
          <w:szCs w:val="24"/>
        </w:rPr>
        <w:t>和大城市</w:t>
      </w:r>
      <w:r>
        <w:rPr>
          <w:rFonts w:ascii="宋体" w:hAnsi="宋体" w:cs="宋体"/>
          <w:kern w:val="0"/>
          <w:sz w:val="24"/>
          <w:szCs w:val="24"/>
          <w:u w:val="single"/>
        </w:rPr>
        <w:t>万隆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高铁的建设弥补了爪哇岛河运的不足．将下列代表地理现象的字母填入相应空格内，完成爪哇岛河流航运价值不高的原因示意图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334510" cy="117157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 xml:space="preserve">．岛屿面积狭小 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河流流速快  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地势起伏大  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河流长度短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从地形类型看，雅万高铁以及规划高铁的路线多经过爪哇岛的</w:t>
      </w:r>
      <w:r>
        <w:rPr>
          <w:rFonts w:ascii="宋体" w:hAnsi="宋体" w:cs="宋体"/>
          <w:kern w:val="0"/>
          <w:sz w:val="24"/>
          <w:szCs w:val="24"/>
          <w:u w:val="single"/>
        </w:rPr>
        <w:t>平原</w:t>
      </w:r>
      <w:r>
        <w:rPr>
          <w:rFonts w:ascii="宋体" w:hAnsi="宋体" w:cs="宋体"/>
          <w:kern w:val="0"/>
          <w:sz w:val="24"/>
          <w:szCs w:val="24"/>
        </w:rPr>
        <w:t>地区；从人口分布看，爪哇岛人口密度</w:t>
      </w:r>
      <w:r>
        <w:rPr>
          <w:rFonts w:ascii="宋体" w:hAnsi="宋体" w:cs="宋体"/>
          <w:kern w:val="0"/>
          <w:sz w:val="24"/>
          <w:szCs w:val="24"/>
          <w:u w:val="single"/>
        </w:rPr>
        <w:t>大</w:t>
      </w:r>
      <w:r>
        <w:rPr>
          <w:rFonts w:ascii="宋体" w:hAnsi="宋体" w:cs="宋体"/>
          <w:kern w:val="0"/>
          <w:sz w:val="24"/>
          <w:szCs w:val="24"/>
        </w:rPr>
        <w:t>．高铁建设将使岛上居民的出行更便捷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雅万高铁全长</w:t>
      </w:r>
      <w:r>
        <w:rPr>
          <w:rFonts w:cs="宋体" w:ascii="宋体" w:hAnsi="宋体"/>
          <w:kern w:val="0"/>
          <w:sz w:val="24"/>
          <w:szCs w:val="24"/>
        </w:rPr>
        <w:t>150</w:t>
      </w:r>
      <w:r>
        <w:rPr>
          <w:rFonts w:ascii="宋体" w:hAnsi="宋体" w:cs="宋体"/>
          <w:kern w:val="0"/>
          <w:sz w:val="24"/>
          <w:szCs w:val="24"/>
        </w:rPr>
        <w:t>千米，据此推算“爪哇岛简图”的比例尺大致为</w:t>
      </w:r>
      <w:r>
        <w:rPr>
          <w:rFonts w:cs="宋体" w:ascii="宋体" w:hAnsi="宋体"/>
          <w:kern w:val="0"/>
          <w:sz w:val="24"/>
          <w:szCs w:val="24"/>
          <w:u w:val="single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.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000  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B.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0000   C.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00000   D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.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0000000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世界上的国家和地区概况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发展中国家 发达国家与国际合作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雅万高铁是印尼雅加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万隆高速铁路的简称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雅万高铁连接了印度尼西亚的首都雅加达和城市万隆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爪哇岛岛屿由于面积狭小，所以河流长度短；该地地势起伏大，导致河流流速快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雅万高铁以及规划高铁的路线多经过爪哇岛的平原地区，爪哇岛是世界上人口最多，也是人口密度最高的岛屿之一，高铁建设将使岛上居民的出行更便捷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根据雅万高铁的图上距离和实际距离，可知，“爪哇岛简图”的比例尺大致为</w:t>
      </w:r>
      <w:r>
        <w:rPr>
          <w:rFonts w:cs="宋体" w:ascii="宋体" w:hAnsi="宋体"/>
          <w:kern w:val="0"/>
          <w:sz w:val="24"/>
          <w:szCs w:val="24"/>
        </w:rPr>
        <w:t>1.5/15000000=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0000000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雅加达；万隆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839210" cy="124777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平原；大；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雅万高铁的相关知识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徐霞客是我国古代杰出的地理学家和旅行家，他为后人留下的《徐霞客游记》是不可多得的地理学巨著，读图回答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201410" cy="407670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徐霞客游历数十载，行遍大半个中国，从图中看，徐霞客最西曾到过简称为</w:t>
      </w:r>
      <w:r>
        <w:rPr>
          <w:rFonts w:ascii="宋体" w:hAnsi="宋体" w:cs="宋体"/>
          <w:kern w:val="0"/>
          <w:sz w:val="24"/>
          <w:szCs w:val="24"/>
          <w:u w:val="single"/>
        </w:rPr>
        <w:t>滇</w:t>
      </w:r>
      <w:r>
        <w:rPr>
          <w:rFonts w:ascii="宋体" w:hAnsi="宋体" w:cs="宋体"/>
          <w:kern w:val="0"/>
          <w:sz w:val="24"/>
          <w:szCs w:val="24"/>
        </w:rPr>
        <w:t>的省级行政单位；曾考察过地形类型为</w:t>
      </w:r>
      <w:r>
        <w:rPr>
          <w:rFonts w:ascii="宋体" w:hAnsi="宋体" w:cs="宋体"/>
          <w:kern w:val="0"/>
          <w:sz w:val="24"/>
          <w:szCs w:val="24"/>
          <w:u w:val="single"/>
        </w:rPr>
        <w:t>水田</w:t>
      </w:r>
      <w:r>
        <w:rPr>
          <w:rFonts w:ascii="宋体" w:hAnsi="宋体" w:cs="宋体"/>
          <w:kern w:val="0"/>
          <w:sz w:val="24"/>
          <w:szCs w:val="24"/>
        </w:rPr>
        <w:t>的甲地；考察过温度带为</w:t>
      </w:r>
      <w:r>
        <w:rPr>
          <w:rFonts w:ascii="宋体" w:hAnsi="宋体" w:cs="宋体"/>
          <w:kern w:val="0"/>
          <w:sz w:val="24"/>
          <w:szCs w:val="24"/>
          <w:u w:val="single"/>
        </w:rPr>
        <w:t>北温</w:t>
      </w:r>
      <w:r>
        <w:rPr>
          <w:rFonts w:ascii="宋体" w:hAnsi="宋体" w:cs="宋体"/>
          <w:kern w:val="0"/>
          <w:sz w:val="24"/>
          <w:szCs w:val="24"/>
        </w:rPr>
        <w:t>带的乙地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“单装徙步，行十万余里”体现了徐霞客坚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韧不拔的品质．在整个旅行路线中，除徒步跋涉外，他还必须借助的一种交通工具是</w:t>
      </w:r>
      <w:r>
        <w:rPr>
          <w:rFonts w:ascii="宋体" w:hAnsi="宋体" w:cs="宋体"/>
          <w:kern w:val="0"/>
          <w:sz w:val="24"/>
          <w:szCs w:val="24"/>
          <w:u w:val="single"/>
        </w:rPr>
        <w:t>轮船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“盖此丛立之峰…磅礴数千里，为西南奇胜…”该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段游记描述的地形区特征是</w:t>
      </w:r>
      <w:r>
        <w:rPr>
          <w:rFonts w:cs="宋体" w:ascii="宋体" w:hAnsi="宋体"/>
          <w:kern w:val="0"/>
          <w:sz w:val="24"/>
          <w:szCs w:val="24"/>
          <w:u w:val="single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远看是山，近看是川　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地势平坦，一望无际</w:t>
      </w:r>
      <w:r>
        <w:rPr>
          <w:rFonts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千沟万壑，支离破碎　　　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暗河溶洞，地表崎岖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徐霞客澄清了沿用千年之久的“岷江导山”的误解，肯定金沙江是</w:t>
      </w:r>
      <w:r>
        <w:rPr>
          <w:rFonts w:ascii="宋体" w:hAnsi="宋体" w:cs="宋体"/>
          <w:kern w:val="0"/>
          <w:sz w:val="24"/>
          <w:szCs w:val="24"/>
          <w:u w:val="single"/>
        </w:rPr>
        <w:t>长江</w:t>
      </w:r>
      <w:r>
        <w:rPr>
          <w:rFonts w:ascii="宋体" w:hAnsi="宋体" w:cs="宋体"/>
          <w:kern w:val="0"/>
          <w:sz w:val="24"/>
          <w:szCs w:val="24"/>
        </w:rPr>
        <w:t>的上游河段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在考察广西灵渠时，他指出其“西注为漓，又东浚湘支”，从中可推断灵渠沟通的两大水系是</w:t>
      </w:r>
      <w:r>
        <w:rPr>
          <w:rFonts w:cs="宋体" w:ascii="宋体" w:hAnsi="宋体"/>
          <w:kern w:val="0"/>
          <w:sz w:val="24"/>
          <w:szCs w:val="24"/>
          <w:u w:val="single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长江水系和黄河水系　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黄河水系和珠江水系</w:t>
      </w:r>
      <w:r>
        <w:rPr>
          <w:rFonts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长江水系和珠江水系　　　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长江水系和淮河水系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《徐霞客游记》除对自然地理有详细的描绘外，还对各地矿产有记叙．《徐霞客游记》中写道：“山皆煤炭，不深凿即可得”，该考察地最可能在</w:t>
      </w:r>
      <w:r>
        <w:rPr>
          <w:rFonts w:cs="宋体" w:ascii="宋体" w:hAnsi="宋体"/>
          <w:kern w:val="0"/>
          <w:sz w:val="24"/>
          <w:szCs w:val="24"/>
          <w:u w:val="single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河南嵩山 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山西恒山 　　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山东泰山 　　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湖南衡山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中国各省级行政区的简称和行政中心；长江上中下游的分界点及各河段的特征；各种主要运输方式的特点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中国的疆域与行政区划．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</w:t>
      </w:r>
      <w:r>
        <w:rPr>
          <w:rFonts w:cs="宋体" w:ascii="宋体" w:hAnsi="宋体"/>
          <w:color w:val="FFFFFF"/>
          <w:kern w:val="0"/>
          <w:sz w:val="4"/>
          <w:szCs w:val="24"/>
        </w:rPr>
        <w:t>#</w:t>
      </w:r>
      <w:r>
        <w:rPr>
          <w:rFonts w:ascii="宋体" w:hAnsi="宋体" w:cs="宋体"/>
          <w:color w:val="FFFFFF"/>
          <w:kern w:val="0"/>
          <w:sz w:val="4"/>
          <w:szCs w:val="24"/>
        </w:rPr>
        <w:t>科</w:t>
      </w:r>
      <w:r>
        <w:rPr>
          <w:rFonts w:cs="宋体" w:ascii="宋体" w:hAnsi="宋体"/>
          <w:color w:val="FFFFFF"/>
          <w:kern w:val="0"/>
          <w:sz w:val="4"/>
          <w:szCs w:val="24"/>
        </w:rPr>
        <w:t>#</w:t>
      </w:r>
      <w:r>
        <w:rPr>
          <w:rFonts w:ascii="宋体" w:hAnsi="宋体" w:cs="宋体"/>
          <w:color w:val="FFFFFF"/>
          <w:kern w:val="0"/>
          <w:sz w:val="4"/>
          <w:szCs w:val="24"/>
        </w:rPr>
        <w:t>网</w:t>
      </w:r>
      <w:r>
        <w:rPr>
          <w:rFonts w:cs="宋体" w:ascii="宋体" w:hAnsi="宋体"/>
          <w:color w:val="FFFFFF"/>
          <w:kern w:val="0"/>
          <w:sz w:val="4"/>
          <w:szCs w:val="24"/>
        </w:rPr>
        <w:t>Z#X#X#K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我国地形复杂多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样，山区面积广大；我国温度带的划分指标是活动积温，自北向南习惯上划分为寒温带、中温带、暖温带、亚热带、热带五个温度带，青藏高原属于以高寒为特征的高原气候区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根据图中信息可知，徐霞客最西曾到过云南省，简称滇；甲江西省位于我国的南方地区，属于水田，乙位于华北地区，位于北温带；</w:t>
      </w:r>
      <w:r>
        <w:rPr>
          <w:rFonts w:cs="宋体" w:ascii="宋体" w:hAnsi="宋体"/>
          <w:kern w:val="0"/>
          <w:sz w:val="24"/>
          <w:szCs w:val="24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徐霞客坚韧不拔的品质．在整个旅行路线中，除徒步跋涉外，他还必须借助的一种交通工具是轮船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《徐霞客游记》中描述的景观特点是喀斯特地貌的典型特点，这种地貌是在流水侵蚀作用下形成的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金沙江是长江的上游河段，流经青、藏、川、滇四省区，至四川宜宾与岷江汇合后称“长江”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广西河流众多，水力资源丰富．西江是区内最大的河流．西江支流桂江的上游称漓江，与湘江之间有秦时开凿的灵渠相通．历史上，灵渠是沟通长江流域与珠江流域的重要通道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煤炭是我国第一大能源，占全国能源生产和消费总量的</w:t>
      </w:r>
      <w:r>
        <w:rPr>
          <w:rFonts w:cs="宋体" w:ascii="宋体" w:hAnsi="宋体"/>
          <w:kern w:val="0"/>
          <w:sz w:val="24"/>
          <w:szCs w:val="24"/>
        </w:rPr>
        <w:t>70%</w:t>
      </w:r>
      <w:r>
        <w:rPr>
          <w:rFonts w:ascii="宋体" w:hAnsi="宋体" w:cs="宋体"/>
          <w:kern w:val="0"/>
          <w:sz w:val="24"/>
          <w:szCs w:val="24"/>
        </w:rPr>
        <w:t>以上，我国是世界上煤炭产量最多的国家，在各省区中，山西省的煤炭产量最多，每年有大量的煤炭供应外地，故选项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符合题意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滇；水田；北温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轮船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；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长江；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；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学生的读图和识记能力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上海迪士尼乐园正式开园，它是世界第六个迪士尼主题公园，读图回答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191885" cy="325818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上海迪士尼乐园位于</w:t>
      </w:r>
      <w:r>
        <w:rPr>
          <w:rFonts w:ascii="宋体" w:hAnsi="宋体" w:cs="宋体"/>
          <w:kern w:val="0"/>
          <w:sz w:val="24"/>
          <w:szCs w:val="24"/>
          <w:u w:val="single"/>
        </w:rPr>
        <w:t>川沙新镇</w:t>
      </w:r>
      <w:r>
        <w:rPr>
          <w:rFonts w:ascii="宋体" w:hAnsi="宋体" w:cs="宋体"/>
          <w:kern w:val="0"/>
          <w:sz w:val="24"/>
          <w:szCs w:val="24"/>
        </w:rPr>
        <w:t>（填区县名称），可直达的轨道交通是</w:t>
      </w:r>
      <w:r>
        <w:rPr>
          <w:rFonts w:cs="宋体" w:ascii="宋体" w:hAnsi="宋体"/>
          <w:kern w:val="0"/>
          <w:sz w:val="24"/>
          <w:szCs w:val="24"/>
          <w:u w:val="single"/>
        </w:rPr>
        <w:t>11</w:t>
      </w:r>
      <w:r>
        <w:rPr>
          <w:rFonts w:ascii="宋体" w:hAnsi="宋体" w:cs="宋体"/>
          <w:kern w:val="0"/>
          <w:sz w:val="24"/>
          <w:szCs w:val="24"/>
        </w:rPr>
        <w:t>号线；也可开车沿</w:t>
      </w:r>
      <w:r>
        <w:rPr>
          <w:rFonts w:ascii="宋体" w:hAnsi="宋体" w:cs="宋体"/>
          <w:kern w:val="0"/>
          <w:sz w:val="24"/>
          <w:szCs w:val="24"/>
          <w:u w:val="single"/>
        </w:rPr>
        <w:t>沪芦高速</w:t>
      </w:r>
      <w:r>
        <w:rPr>
          <w:rFonts w:ascii="宋体" w:hAnsi="宋体" w:cs="宋体"/>
          <w:kern w:val="0"/>
          <w:sz w:val="24"/>
          <w:szCs w:val="24"/>
        </w:rPr>
        <w:t>路到达离主入口最近的停车场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从主入口进入，首先可游玩的是</w:t>
      </w:r>
      <w:r>
        <w:rPr>
          <w:rFonts w:ascii="宋体" w:hAnsi="宋体" w:cs="宋体"/>
          <w:kern w:val="0"/>
          <w:sz w:val="24"/>
          <w:szCs w:val="24"/>
          <w:u w:val="single"/>
        </w:rPr>
        <w:t>大钟塔</w:t>
      </w:r>
      <w:r>
        <w:rPr>
          <w:rFonts w:ascii="宋体" w:hAnsi="宋体" w:cs="宋体"/>
          <w:kern w:val="0"/>
          <w:sz w:val="24"/>
          <w:szCs w:val="24"/>
        </w:rPr>
        <w:t>主题公园，景点“探险家独木舟”大致位于“大钟塔”的</w:t>
      </w:r>
      <w:r>
        <w:rPr>
          <w:rFonts w:ascii="宋体" w:hAnsi="宋体" w:cs="宋体"/>
          <w:kern w:val="0"/>
          <w:sz w:val="24"/>
          <w:szCs w:val="24"/>
          <w:u w:val="single"/>
        </w:rPr>
        <w:t>东北</w:t>
      </w:r>
      <w:r>
        <w:rPr>
          <w:rFonts w:ascii="宋体" w:hAnsi="宋体" w:cs="宋体"/>
          <w:kern w:val="0"/>
          <w:sz w:val="24"/>
          <w:szCs w:val="24"/>
        </w:rPr>
        <w:t>方向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上海迪士尼乐园中，占地面积最大的景观水系所处的主题园区是</w:t>
      </w:r>
      <w:r>
        <w:rPr>
          <w:rFonts w:cs="宋体" w:ascii="宋体" w:hAnsi="宋体"/>
          <w:kern w:val="0"/>
          <w:sz w:val="24"/>
          <w:szCs w:val="24"/>
          <w:u w:val="single"/>
        </w:rPr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奇想花园 　　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宝藏湾　　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梦幻世界　　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探险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上海迪士尼乐园建成后，你认为会对上海产生哪些有利的影响？</w:t>
      </w:r>
      <w:r>
        <w:rPr>
          <w:rFonts w:ascii="宋体" w:hAnsi="宋体" w:cs="宋体"/>
          <w:kern w:val="0"/>
          <w:sz w:val="24"/>
          <w:szCs w:val="24"/>
          <w:u w:val="single"/>
        </w:rPr>
        <w:t>提高上海的知名度；丰富上海的旅游资源；带动相关产业发展；有利于上海的经济结构转型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上海市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中国的疆域与行政区划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上海简称“沪”或“申”，地处长江入海口，隔东海与日本九州岛相望，南濒杭州湾，西与江苏、浙江两省相接，并与安徽相隔，共同构成以上海为龙头的“长江三角洲城市群”，是中国大陆首个自贸区“中国（上海）自由贸易试验区”所在地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上海迪士尼乐园山海市浦东新区川沙新镇；可直达的轨道交通是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号线；也可开车沿沪芦高速路到达离主入口最近的停车场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读图可知，从主入口进入，首先可游玩的是大钟塔主题公园，景点“探险家独木舟”大致位于“大钟塔”的东北方向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读图可知，上海迪士尼乐园中，占地面积最大的景观水系所处的主题园区是宝藏湾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上海迪士尼乐园建成后，会提高上海的知名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度；丰富上海的旅游资源；带动相关产业发展；有利于上海的经济结构转型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川沙新镇；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；沪芦高速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大钟塔；东北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；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提高上海的知名度；丰富上海的旅游资源；带动相关产业发展；有利于上海的经济结构转型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该题考查上海迪士尼乐园的相关知识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666875" cy="260032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竖版世界地图以崭新的视角展示了世界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写出图中数码所表示的大洲与大洋名称．</w:t>
      </w:r>
      <w:r>
        <w:rPr>
          <w:rFonts w:cs="宋体" w:ascii="宋体" w:hAnsi="宋体"/>
          <w:kern w:val="0"/>
          <w:sz w:val="24"/>
          <w:szCs w:val="24"/>
        </w:rPr>
        <w:br/>
        <w:t>①</w:t>
      </w:r>
      <w:r>
        <w:rPr>
          <w:rFonts w:ascii="宋体" w:hAnsi="宋体" w:cs="宋体"/>
          <w:kern w:val="0"/>
          <w:sz w:val="24"/>
          <w:szCs w:val="24"/>
          <w:u w:val="single"/>
        </w:rPr>
        <w:t>北美</w:t>
      </w:r>
      <w:r>
        <w:rPr>
          <w:rFonts w:ascii="宋体" w:hAnsi="宋体" w:cs="宋体"/>
          <w:kern w:val="0"/>
          <w:sz w:val="24"/>
          <w:szCs w:val="24"/>
        </w:rPr>
        <w:t>洲，②</w:t>
      </w:r>
      <w:r>
        <w:rPr>
          <w:rFonts w:ascii="宋体" w:hAnsi="宋体" w:cs="宋体"/>
          <w:kern w:val="0"/>
          <w:sz w:val="24"/>
          <w:szCs w:val="24"/>
          <w:u w:val="single"/>
        </w:rPr>
        <w:t>南美</w:t>
      </w:r>
      <w:r>
        <w:rPr>
          <w:rFonts w:ascii="宋体" w:hAnsi="宋体" w:cs="宋体"/>
          <w:kern w:val="0"/>
          <w:sz w:val="24"/>
          <w:szCs w:val="24"/>
        </w:rPr>
        <w:t>洲，③</w:t>
      </w:r>
      <w:r>
        <w:rPr>
          <w:rFonts w:ascii="宋体" w:hAnsi="宋体" w:cs="宋体"/>
          <w:kern w:val="0"/>
          <w:sz w:val="24"/>
          <w:szCs w:val="24"/>
          <w:u w:val="single"/>
        </w:rPr>
        <w:t>太平</w:t>
      </w:r>
      <w:r>
        <w:rPr>
          <w:rFonts w:ascii="宋体" w:hAnsi="宋体" w:cs="宋体"/>
          <w:kern w:val="0"/>
          <w:sz w:val="24"/>
          <w:szCs w:val="24"/>
        </w:rPr>
        <w:t>洋，④</w:t>
      </w:r>
      <w:r>
        <w:rPr>
          <w:rFonts w:ascii="宋体" w:hAnsi="宋体" w:cs="宋体"/>
          <w:kern w:val="0"/>
          <w:sz w:val="24"/>
          <w:szCs w:val="24"/>
          <w:u w:val="single"/>
        </w:rPr>
        <w:t>大西</w:t>
      </w:r>
      <w:r>
        <w:rPr>
          <w:rFonts w:ascii="宋体" w:hAnsi="宋体" w:cs="宋体"/>
          <w:kern w:val="0"/>
          <w:sz w:val="24"/>
          <w:szCs w:val="24"/>
        </w:rPr>
        <w:t>洋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用字母“</w:t>
      </w:r>
      <w:r>
        <w:rPr>
          <w:rFonts w:cs="宋体" w:ascii="宋体" w:hAnsi="宋体"/>
          <w:kern w:val="0"/>
          <w:sz w:val="24"/>
          <w:szCs w:val="24"/>
        </w:rPr>
        <w:t>S”</w:t>
      </w:r>
      <w:r>
        <w:rPr>
          <w:rFonts w:ascii="宋体" w:hAnsi="宋体" w:cs="宋体"/>
          <w:kern w:val="0"/>
          <w:sz w:val="24"/>
          <w:szCs w:val="24"/>
        </w:rPr>
        <w:t>在图中标注南极点的位置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考点】</w:t>
      </w:r>
      <w:r>
        <w:rPr>
          <w:rFonts w:ascii="宋体" w:hAnsi="宋体" w:cs="宋体"/>
          <w:kern w:val="0"/>
          <w:sz w:val="24"/>
          <w:szCs w:val="24"/>
        </w:rPr>
        <w:t>七大洲的地理分布和概况；四大洋的的地理分布和概况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专题】</w:t>
      </w:r>
      <w:r>
        <w:rPr>
          <w:rFonts w:ascii="宋体" w:hAnsi="宋体" w:cs="宋体"/>
          <w:kern w:val="0"/>
          <w:sz w:val="24"/>
          <w:szCs w:val="24"/>
        </w:rPr>
        <w:t>示意图；世界的海陆分布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分析】</w:t>
      </w:r>
      <w:r>
        <w:rPr>
          <w:rFonts w:ascii="宋体" w:hAnsi="宋体" w:cs="宋体"/>
          <w:kern w:val="0"/>
          <w:sz w:val="24"/>
          <w:szCs w:val="24"/>
        </w:rPr>
        <w:t>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地球上广阔的海洋连为一体，习惯上人们把大洋分为四大部分，分别为太平洋、大西洋、印度洋、北冰洋．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解答】</w:t>
      </w:r>
      <w:r>
        <w:rPr>
          <w:rFonts w:ascii="宋体" w:hAnsi="宋体" w:cs="宋体"/>
          <w:kern w:val="0"/>
          <w:sz w:val="24"/>
          <w:szCs w:val="24"/>
        </w:rPr>
        <w:t>解：读图分析可知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依据位置及轮廓，图中数码所表示的大洲与大洋名称为：①北美洲，②南美洲，③太平洋，④大西洋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南极点位于地球的最南端，依据位置，用字母“</w:t>
      </w:r>
      <w:r>
        <w:rPr>
          <w:rFonts w:cs="宋体" w:ascii="宋体" w:hAnsi="宋体"/>
          <w:kern w:val="0"/>
          <w:sz w:val="24"/>
          <w:szCs w:val="24"/>
        </w:rPr>
        <w:t>S”</w:t>
      </w:r>
      <w:r>
        <w:rPr>
          <w:rFonts w:ascii="宋体" w:hAnsi="宋体" w:cs="宋体"/>
          <w:kern w:val="0"/>
          <w:sz w:val="24"/>
          <w:szCs w:val="24"/>
        </w:rPr>
        <w:t>在图中标注即可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故答案为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北美；南美；太平；大西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如图：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666875" cy="2600325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0000FF"/>
          <w:kern w:val="0"/>
          <w:sz w:val="24"/>
          <w:szCs w:val="24"/>
        </w:rPr>
        <w:t>【点评】</w:t>
      </w:r>
      <w:r>
        <w:rPr>
          <w:rFonts w:ascii="宋体" w:hAnsi="宋体" w:cs="宋体"/>
          <w:kern w:val="0"/>
          <w:sz w:val="24"/>
          <w:szCs w:val="24"/>
        </w:rPr>
        <w:t>本题主要考查大洲大洋的地理分布，熟记课本知识点读图解答即可．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image" Target="media/image2.png"/><Relationship Id="rId35" Type="http://schemas.openxmlformats.org/officeDocument/2006/relationships/image" Target="media/image10.png"/><Relationship Id="rId36" Type="http://schemas.openxmlformats.org/officeDocument/2006/relationships/image" Target="media/image1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1T09:56:38Z</dcterms:modified>
  <cp:revision>3</cp:revision>
  <dc:subject>上海地理（word版，含解析）.doc</dc:subject>
  <dc:title>上海地理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