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郴州市初中毕业学业考试试题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</w:t>
      </w:r>
      <w:r>
        <w:rPr>
          <w:rFonts w:ascii="黑体" w:hAnsi="黑体" w:cs="黑体" w:eastAsia="黑体"/>
          <w:sz w:val="44"/>
          <w:szCs w:val="44"/>
        </w:rPr>
        <w:t>思 想 品 德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一、选择题</w:t>
      </w:r>
      <w:r>
        <w:rPr>
          <w:rFonts w:ascii="宋体" w:hAnsi="宋体" w:cs="宋体"/>
        </w:rPr>
        <w:t>（每小题只有一个最符合题意的选项，请将正确的选项填涂在答题卡相对应的方框内。本大题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个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，中国举行纪念中国人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暨世界反法西斯战争胜利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周年大会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 xml:space="preserve">位外国领导人、政府高级别代表、联合国等国际组织负责人、前政要应邀出席。（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 xml:space="preserve">抗英战争  </w:t>
      </w:r>
      <w:r>
        <w:rPr>
          <w:rFonts w:eastAsia="楷体" w:cs="楷体" w:ascii="楷体" w:hAnsi="楷体"/>
          <w:szCs w:val="21"/>
        </w:rPr>
        <w:t xml:space="preserve">70                         B. </w:t>
      </w:r>
      <w:r>
        <w:rPr>
          <w:rFonts w:ascii="楷体" w:hAnsi="楷体" w:cs="楷体" w:eastAsia="楷体"/>
          <w:szCs w:val="21"/>
        </w:rPr>
        <w:t xml:space="preserve">抗日战争  </w:t>
      </w:r>
      <w:r>
        <w:rPr>
          <w:rFonts w:eastAsia="楷体" w:cs="楷体" w:ascii="楷体" w:hAnsi="楷体"/>
          <w:szCs w:val="21"/>
        </w:rPr>
        <w:t xml:space="preserve">60       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 xml:space="preserve">抗日战争  </w:t>
      </w:r>
      <w:r>
        <w:rPr>
          <w:rFonts w:eastAsia="楷体" w:cs="楷体" w:ascii="楷体" w:hAnsi="楷体"/>
          <w:szCs w:val="21"/>
        </w:rPr>
        <w:t xml:space="preserve">70                         D. </w:t>
      </w:r>
      <w:r>
        <w:rPr>
          <w:rFonts w:ascii="楷体" w:hAnsi="楷体" w:cs="楷体" w:eastAsia="楷体"/>
          <w:szCs w:val="21"/>
        </w:rPr>
        <w:t xml:space="preserve">抗德战争  </w:t>
      </w:r>
      <w:r>
        <w:rPr>
          <w:rFonts w:eastAsia="楷体" w:cs="楷体" w:ascii="楷体" w:hAnsi="楷体"/>
          <w:szCs w:val="21"/>
        </w:rPr>
        <w:t>6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，</w:t>
      </w:r>
      <w:r>
        <w:rPr>
          <w:rFonts w:cs="宋体" w:ascii="宋体" w:hAnsi="宋体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国共同筹建、筹备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 xml:space="preserve">余天的亚洲基础设施投资银行正式成立，全球迎来首个由中国倡议设立的多边金融机构。（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 xml:space="preserve">亚洲基础设施投资银行                 </w:t>
      </w: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 xml:space="preserve">亚洲开发银行       </w:t>
      </w:r>
    </w:p>
    <w:p>
      <w:pPr>
        <w:pStyle w:val="Normal"/>
        <w:ind w:firstLine="210"/>
        <w:jc w:val="left"/>
        <w:rPr>
          <w:rFonts w:ascii="宋体" w:hAnsi="宋体" w:cs="宋体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 xml:space="preserve">世界货币银行                         </w:t>
      </w:r>
      <w:r>
        <w:rPr>
          <w:rFonts w:eastAsia="楷体" w:cs="楷体" w:ascii="楷体" w:hAnsi="楷体"/>
          <w:szCs w:val="21"/>
        </w:rPr>
        <w:t xml:space="preserve">D. </w:t>
      </w:r>
      <w:r>
        <w:rPr>
          <w:rFonts w:ascii="楷体" w:hAnsi="楷体" w:cs="楷体" w:eastAsia="楷体"/>
          <w:szCs w:val="21"/>
        </w:rPr>
        <w:t>亚洲商贸银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十二届全国人大常委会第十八次会议决定，自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正式施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政策。（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szCs w:val="21"/>
        </w:rPr>
        <w:t>A.</w:t>
      </w:r>
      <w:r>
        <w:rPr>
          <w:rFonts w:ascii="楷体_GB2312;楷体" w:hAnsi="楷体_GB2312;楷体" w:cs="宋体" w:eastAsia="楷体_GB2312;楷体"/>
          <w:szCs w:val="21"/>
        </w:rPr>
        <w:t xml:space="preserve">单独两孩                    </w:t>
      </w:r>
      <w:r>
        <w:rPr>
          <w:rFonts w:eastAsia="楷体_GB2312;楷体" w:cs="宋体" w:ascii="楷体_GB2312;楷体" w:hAnsi="楷体_GB2312;楷体"/>
          <w:szCs w:val="21"/>
        </w:rPr>
        <w:t>B.</w:t>
      </w:r>
      <w:r>
        <w:rPr>
          <w:rFonts w:ascii="楷体_GB2312;楷体" w:hAnsi="楷体_GB2312;楷体" w:cs="宋体" w:eastAsia="楷体_GB2312;楷体"/>
          <w:szCs w:val="21"/>
        </w:rPr>
        <w:t>单独两胎</w:t>
      </w:r>
    </w:p>
    <w:p>
      <w:pPr>
        <w:pStyle w:val="Normal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宋体" w:ascii="楷体_GB2312;楷体" w:hAnsi="楷体_GB2312;楷体"/>
          <w:szCs w:val="21"/>
        </w:rPr>
        <w:t>C.</w:t>
      </w:r>
      <w:r>
        <w:rPr>
          <w:rFonts w:ascii="楷体_GB2312;楷体" w:hAnsi="楷体_GB2312;楷体" w:cs="宋体" w:eastAsia="楷体_GB2312;楷体"/>
          <w:szCs w:val="21"/>
        </w:rPr>
        <w:t xml:space="preserve">全面两胎                    </w:t>
      </w:r>
      <w:r>
        <w:rPr>
          <w:rFonts w:eastAsia="楷体_GB2312;楷体" w:cs="宋体" w:ascii="楷体_GB2312;楷体" w:hAnsi="楷体_GB2312;楷体"/>
          <w:szCs w:val="21"/>
        </w:rPr>
        <w:t>D.</w:t>
      </w:r>
      <w:r>
        <w:rPr>
          <w:rFonts w:ascii="楷体_GB2312;楷体" w:hAnsi="楷体_GB2312;楷体" w:cs="宋体" w:eastAsia="楷体_GB2312;楷体"/>
          <w:szCs w:val="21"/>
        </w:rPr>
        <w:t>全面两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color w:val="000000"/>
        </w:rPr>
        <w:t>古人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骏马能历险，犁田不如牛；坚</w:t>
      </w:r>
      <w:r>
        <w:rPr>
          <w:rFonts w:ascii="宋体" w:hAnsi="宋体" w:cs="宋体"/>
          <w:color w:val="000000"/>
        </w:rPr>
        <w:t>车能载重，渡河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如舟；舍长以就短，智者难为谋。”这首诗形象地说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B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人要用发展的眼光看待自己 ②人要全面、客观地来认识自己  ③人在生活中要善于扬长避短 ④人要将心比心，学会换位思考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④      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 xml:space="preserve">．②③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②④     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  <w:color w:val="000000"/>
        </w:rPr>
        <w:t>小辉的语文成绩很好，但数学成绩很不</w:t>
      </w:r>
      <w:r>
        <w:rPr>
          <w:rFonts w:ascii="宋体" w:hAnsi="宋体" w:cs="宋体"/>
          <w:color w:val="000000"/>
        </w:rPr>
        <w:t>理想。主要是因为，在小辉看来，语文老师对他好，而数学老师对他不理不睬的。小辉的事例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我们的启示有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要明确师生关系不仅影响我们的学习质量，而且影响我们的身心发展 ②要尊师、知师、信师、爱师，建立和谐融洽的师生关系 ③要主动并善于与老师沟通 ④要改变对老师角色的认识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①②④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②③④ 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②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  <w:color w:val="000000"/>
        </w:rPr>
        <w:t>《游客不文明行为记录管理暂行办法》施</w:t>
      </w:r>
      <w:r>
        <w:rPr>
          <w:rFonts w:ascii="宋体" w:hAnsi="宋体" w:cs="宋体"/>
          <w:color w:val="000000"/>
        </w:rPr>
        <w:t>行后，首批全国游客不文明行为记录于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公布，</w:t>
      </w:r>
      <w:r>
        <w:rPr>
          <w:rFonts w:ascii="宋体" w:hAnsi="宋体" w:cs="宋体"/>
          <w:color w:val="000000"/>
        </w:rPr>
        <w:t>名列记录档案第一、二位的是</w:t>
      </w:r>
      <w:r>
        <w:rPr>
          <w:rFonts w:ascii="宋体" w:hAnsi="宋体" w:cs="宋体"/>
          <w:color w:val="000000"/>
        </w:rPr>
        <w:t>大闹亚航</w:t>
      </w:r>
      <w:r>
        <w:rPr>
          <w:rFonts w:ascii="宋体" w:hAnsi="宋体" w:cs="宋体"/>
          <w:color w:val="000000"/>
        </w:rPr>
        <w:t>事件中，谩骂、恐吓和威胁空服人员的安徽人张艳和江苏人王声。这启示我们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B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不文明行为会上升为社会主要矛盾 ②不文明行为影响人际关系的质量 ③对人有礼貌是与人友好交往必备的素养 ④文明礼貌是尊重他人的具体表现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②③④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①③④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7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在竞争中合作”需要我们形成团队精</w:t>
      </w:r>
      <w:r>
        <w:rPr>
          <w:rFonts w:ascii="宋体" w:hAnsi="宋体" w:cs="宋体"/>
          <w:color w:val="000000"/>
        </w:rPr>
        <w:t>神。我们所提倡的“团队精神”就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D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团队内部形成的上下一致、相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互支持的精神 ②队员之间没有矛盾，一团和气 ③本着团队利益高于一切的原则去行动 ④团队内部密切合作、无私奉献的精神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②③④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①②④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  <w:color w:val="000000"/>
        </w:rPr>
        <w:t>小龙对</w:t>
      </w:r>
      <w:r>
        <w:rPr>
          <w:rFonts w:ascii="宋体" w:hAnsi="宋体" w:cs="宋体"/>
          <w:color w:val="000000"/>
        </w:rPr>
        <w:t>日本</w:t>
      </w:r>
      <w:r>
        <w:rPr>
          <w:rFonts w:ascii="宋体" w:hAnsi="宋体" w:cs="宋体"/>
          <w:color w:val="000000"/>
        </w:rPr>
        <w:t>名古屋市市长否认</w:t>
      </w:r>
      <w:r>
        <w:rPr>
          <w:rFonts w:ascii="宋体" w:hAnsi="宋体" w:cs="宋体"/>
          <w:color w:val="000000"/>
        </w:rPr>
        <w:t>南京大屠杀史实</w:t>
      </w:r>
      <w:r>
        <w:rPr>
          <w:rFonts w:ascii="宋体" w:hAnsi="宋体" w:cs="宋体"/>
          <w:color w:val="000000"/>
        </w:rPr>
        <w:t>非常愤慨，同时发誓要努力学习，早日使祖国强大。小龙这种调节情绪的方法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C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.</w:t>
      </w:r>
      <w:r>
        <w:rPr>
          <w:rFonts w:ascii="楷体" w:hAnsi="楷体" w:cs="楷体" w:eastAsia="楷体"/>
          <w:color w:val="000000"/>
        </w:rPr>
        <w:t xml:space="preserve">意志控制法             </w:t>
      </w:r>
      <w:r>
        <w:rPr>
          <w:rFonts w:eastAsia="楷体" w:cs="楷体" w:ascii="楷体" w:hAnsi="楷体"/>
          <w:color w:val="000000"/>
        </w:rPr>
        <w:t>B.</w:t>
      </w:r>
      <w:r>
        <w:rPr>
          <w:rFonts w:ascii="楷体" w:hAnsi="楷体" w:cs="楷体" w:eastAsia="楷体"/>
          <w:color w:val="000000"/>
        </w:rPr>
        <w:t>认识改变法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.</w:t>
      </w:r>
      <w:r>
        <w:rPr>
          <w:rFonts w:ascii="楷体" w:hAnsi="楷体" w:cs="楷体" w:eastAsia="楷体"/>
          <w:color w:val="000000"/>
        </w:rPr>
        <w:t xml:space="preserve">情绪升华法             </w:t>
      </w:r>
      <w:r>
        <w:rPr>
          <w:rFonts w:eastAsia="楷体" w:cs="楷体" w:ascii="楷体" w:hAnsi="楷体"/>
          <w:color w:val="000000"/>
        </w:rPr>
        <w:t>D.</w:t>
      </w:r>
      <w:r>
        <w:rPr>
          <w:rFonts w:ascii="楷体" w:hAnsi="楷体" w:cs="楷体" w:eastAsia="楷体"/>
          <w:color w:val="000000"/>
        </w:rPr>
        <w:t>合理发泄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做不了太阳，就做星星，在自己的星座闪闪发光；做不了大树，就做小草，以自己的绿色装点大地。”这启示我们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A.</w:t>
      </w:r>
      <w:r>
        <w:rPr>
          <w:rFonts w:ascii="楷体" w:hAnsi="楷体" w:cs="楷体" w:eastAsia="楷体"/>
          <w:color w:val="000000"/>
        </w:rPr>
        <w:t xml:space="preserve">保持自尊自信，激励自我    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B.</w:t>
      </w:r>
      <w:r>
        <w:rPr>
          <w:rFonts w:ascii="楷体" w:hAnsi="楷体" w:cs="楷体" w:eastAsia="楷体"/>
          <w:color w:val="000000"/>
        </w:rPr>
        <w:t>放大自己优势，相信自我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176520</wp:posOffset>
            </wp:positionH>
            <wp:positionV relativeFrom="paragraph">
              <wp:posOffset>25400</wp:posOffset>
            </wp:positionV>
            <wp:extent cx="1147445" cy="1241425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</w:rPr>
        <w:t>C.</w:t>
      </w:r>
      <w:r>
        <w:rPr>
          <w:rFonts w:ascii="楷体" w:hAnsi="楷体" w:cs="楷体" w:eastAsia="楷体"/>
          <w:color w:val="000000"/>
        </w:rPr>
        <w:t>坚持实事求是，悦纳自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D.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挖掘自身潜能，超越自我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  <w:color w:val="000000"/>
        </w:rPr>
        <w:t>对右边漫画《伸出你</w:t>
      </w:r>
      <w:r>
        <w:rPr>
          <w:rFonts w:ascii="宋体" w:hAnsi="宋体" w:cs="宋体"/>
          <w:color w:val="000000"/>
        </w:rPr>
        <w:t>的手，奉献爱心》理解正确的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D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传递爱心，播种快乐，关心别人，幸福自己 ②关爱他人是人类文明的标志，是做人的基本道德 ③关爱他人要从日常生活中的小事做起，从关爱老人和孩子开始 ④真诚的关爱比金子还要宝贵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②③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31105</wp:posOffset>
                </wp:positionH>
                <wp:positionV relativeFrom="paragraph">
                  <wp:posOffset>42545</wp:posOffset>
                </wp:positionV>
                <wp:extent cx="1555115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伸出你的手，奉献爱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2.8pt;mso-wrap-distance-left:9.05pt;mso-wrap-distance-right:9.05pt;mso-wrap-distance-top:0pt;mso-wrap-distance-bottom:0pt;margin-top:3.35pt;mso-position-vertical-relative:text;margin-left:3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伸出你的手，奉献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①②④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②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  <w:color w:val="000000"/>
        </w:rPr>
        <w:t>在中外文化交流时，面对文化差异我们应</w:t>
      </w:r>
      <w:r>
        <w:rPr>
          <w:rFonts w:ascii="宋体" w:hAnsi="宋体" w:cs="宋体"/>
          <w:color w:val="000000"/>
        </w:rPr>
        <w:t xml:space="preserve">持的正确态度是（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．珍视本民族文化的价值，漠视甚至歧视其他民族文化的价值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以世界的、开放的眼光，尊重每个民族文化的传统和个性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全盘接受发达国家的文化，全盘否定落后国家的文化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外国的文化不适合中国的国情，应该排斥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  <w:color w:val="000000"/>
        </w:rPr>
        <w:t>人们在公共生活中应当遵循的最简单、</w:t>
      </w:r>
      <w:r>
        <w:rPr>
          <w:rFonts w:ascii="宋体" w:hAnsi="宋体" w:cs="宋体"/>
          <w:color w:val="000000"/>
        </w:rPr>
        <w:t>最起码的行为准则是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社会公德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职业道德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规章制度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法律规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  <w:color w:val="000000"/>
        </w:rPr>
        <w:t>生活充满选择，生活需要选择，人生因选择</w:t>
      </w:r>
      <w:r>
        <w:rPr>
          <w:rFonts w:ascii="宋体" w:hAnsi="宋体" w:cs="宋体"/>
          <w:color w:val="000000"/>
        </w:rPr>
        <w:t>而不同。下列有关“</w:t>
      </w:r>
      <w:r>
        <w:rPr>
          <w:rFonts w:ascii="宋体" w:hAnsi="宋体" w:cs="宋体"/>
          <w:color w:val="000000"/>
        </w:rPr>
        <w:t>选择”的说法正确的是</w:t>
      </w:r>
      <w:r>
        <w:rPr>
          <w:rFonts w:ascii="宋体" w:hAnsi="宋体" w:cs="宋体"/>
          <w:color w:val="000000"/>
        </w:rPr>
        <w:t xml:space="preserve">（ </w:t>
      </w: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．生活中，我们往往根据个人的愿望做出各种选择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只要独立地做出选择，就一定能走向成功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做出选择时，应该考虑必要性，不需考虑可能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要独立思考，明辨是非善恶，不盲目从众，做出正确的选择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ZXXK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  <w:color w:val="000000"/>
        </w:rPr>
        <w:t>近年来，一些地方的博物馆、文化馆、</w:t>
      </w:r>
      <w:r>
        <w:rPr>
          <w:rFonts w:ascii="宋体" w:hAnsi="宋体" w:cs="宋体"/>
          <w:color w:val="000000"/>
        </w:rPr>
        <w:t>科技馆、体育场、公园等场所相继对中小学生优惠开放。这体现了对未成年人的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B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家庭保护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社会保护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司法保护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学校保护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  <w:color w:val="000000"/>
        </w:rPr>
        <w:t>在生活中每个人都有一些不宜公开或不</w:t>
      </w:r>
      <w:r>
        <w:rPr>
          <w:rFonts w:ascii="宋体" w:hAnsi="宋体" w:cs="宋体"/>
          <w:color w:val="000000"/>
        </w:rPr>
        <w:t>愿公开的、不妨害他人和社会利益的个人私事。如果随意披露他人的私事就侵犯了公民的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D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名誉权 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荣誉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权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肖像权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隐私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  <w:color w:val="000000"/>
        </w:rPr>
        <w:t>国庆节期间，游客朱先生和肖先生等</w:t>
      </w:r>
      <w:r>
        <w:rPr>
          <w:rFonts w:ascii="宋体" w:hAnsi="宋体" w:cs="宋体"/>
          <w:color w:val="000000"/>
        </w:rPr>
        <w:t>曝光青岛市某烧烤店的宰客行为，服务员一开始声称大龙虾是“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元一份”，但</w:t>
      </w:r>
      <w:r>
        <w:rPr>
          <w:rFonts w:ascii="宋体" w:hAnsi="宋体" w:cs="宋体"/>
          <w:color w:val="000000"/>
        </w:rPr>
        <w:t>老板后来说是“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元一只”，一盘虾结算下来要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多元。</w:t>
      </w:r>
      <w:r>
        <w:rPr>
          <w:rFonts w:ascii="宋体" w:hAnsi="宋体" w:cs="宋体"/>
          <w:color w:val="000000"/>
        </w:rPr>
        <w:t>事件曝光后，青岛市政府高度重视，立即开展调查，问责“天价虾”涉事部门，并对涉事人员进行了问责和处理。</w:t>
      </w:r>
      <w:r>
        <w:rPr>
          <w:rFonts w:ascii="宋体" w:hAnsi="宋体" w:cs="宋体"/>
          <w:color w:val="000000"/>
        </w:rPr>
        <w:t>该烧烤店出售“天价虾”的行为侵犯了</w:t>
      </w:r>
      <w:r>
        <w:rPr>
          <w:rFonts w:ascii="宋体" w:hAnsi="宋体" w:cs="宋体"/>
          <w:color w:val="000000"/>
        </w:rPr>
        <w:t>消费者的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 D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知悉真情权  ②自主选择权  ③依法求偿权 ④公平交易权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+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+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+X+X+K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                   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②③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③④ 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color w:val="000000"/>
        </w:rPr>
        <w:t>下列关于刑法、宪法、民法之间关系的</w:t>
      </w:r>
      <w:r>
        <w:rPr>
          <w:rFonts w:ascii="宋体" w:hAnsi="宋体" w:cs="宋体"/>
          <w:color w:val="000000"/>
        </w:rPr>
        <w:t>图示中，正确的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B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60415" cy="70199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唤醒“撤销监护权”法条的未成年人守护者张世峰，敢于对错案说“不”的检察官彭少勇，坚持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跟踪报道、推动“呼格吉勒图案”再审的新华社记者汤计，行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万公里、足迹遍布边疆的法律援助律师马兰……这些“年度法治人物”坚守法治信仰，用实际行动推动着我国法治进程。这启示我们（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每个人都要学法、守法、执法和护法 ②我们每个人都有立法权 ③任何人都应该尊重法律、遵守法律 ④执法机关要做到有错必纠，维护正义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②③④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③④ 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②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  <w:color w:val="000000"/>
        </w:rPr>
        <w:t>我们要营造科技创新的社会氛围，大力</w:t>
      </w:r>
      <w:r>
        <w:rPr>
          <w:rFonts w:ascii="宋体" w:hAnsi="宋体" w:cs="宋体"/>
          <w:color w:val="000000"/>
        </w:rPr>
        <w:t>倡导和弘扬崇尚创新、鼓励创新的精神，大力提倡敢于创新、敢为人先、敢冒风险的精神。之所以要倡导创新精神，是因为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D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创新是创造财富的基础 ②创新是创造财富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的源泉 ③只有开拓创新，才能不断地超越原来的水平，创造更多财富 ④只有不断开拓创新，才能为个人和企业乃至国家创造更多的生存和发展的机会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①②④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①③④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②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  <w:color w:val="000000"/>
        </w:rPr>
        <w:t>要毫不松懈地加强节能减排和生态环境</w:t>
      </w:r>
      <w:r>
        <w:rPr>
          <w:rFonts w:ascii="宋体" w:hAnsi="宋体" w:cs="宋体"/>
          <w:color w:val="000000"/>
        </w:rPr>
        <w:t>保护工作，健全节能环保各项政策，按照节能减排指标体系、考核体系、监测体系，狠抓落实。国家这样做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A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是在实施可持续发展战略  ②是建设资源节约型、环境友好型社会的需要  ③是建设生态文明的需要 ④没有正确处理经济发展与环境、资源之间的关系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②③④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①②④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②③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 xml:space="preserve">日益开放的中国期盼着我们成长。为此，我们青少年应该（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具有全球意识和国家观念 ②提高合作能力和竞争意识 ③具有平等意识和参与意识 ④做到心中有责和敢于担当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①②④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②③④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①②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  <w:color w:val="000000"/>
        </w:rPr>
        <w:t>国务院台湾</w:t>
      </w:r>
      <w:r>
        <w:rPr>
          <w:rFonts w:ascii="宋体" w:hAnsi="宋体" w:cs="宋体"/>
          <w:color w:val="000000"/>
        </w:rPr>
        <w:t>事务办公室主任张志军率团访问台湾，与台湾方面举行两岸事务主管部门负责人第二次正式会面，并与台湾基层民众“深接触”、“走亲串友”，倾听他们对发展两岸关系的心声。此次访问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B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能促进两岸关系的和平发展  ②有</w:t>
      </w:r>
      <w:r>
        <w:rPr>
          <w:rFonts w:ascii="楷体" w:hAnsi="楷体" w:cs="楷体" w:eastAsia="楷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利于实现祖国的完全统一  ③能根除“台独”分子的生存空间  ④有利于增进两岸的政治互信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 xml:space="preserve">．①②③               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①②④</w:t>
      </w:r>
    </w:p>
    <w:p>
      <w:pPr>
        <w:pStyle w:val="Normal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 xml:space="preserve">．①③④                 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②③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  <w:color w:val="000000"/>
        </w:rPr>
        <w:t>生活中骗子的骗术五花八门、形形色色。</w:t>
      </w:r>
      <w:r>
        <w:rPr>
          <w:rFonts w:ascii="宋体" w:hAnsi="宋体" w:cs="宋体"/>
          <w:color w:val="000000"/>
        </w:rPr>
        <w:t>我们避免上当受骗的最佳方法是</w:t>
      </w:r>
      <w:r>
        <w:rPr>
          <w:rFonts w:cs="宋体" w:ascii="宋体" w:hAnsi="宋体"/>
          <w:color w:val="000000"/>
        </w:rPr>
        <w:t xml:space="preserve">( </w:t>
      </w:r>
      <w:r>
        <w:rPr>
          <w:rFonts w:cs="宋体" w:ascii="宋体" w:hAnsi="宋体"/>
          <w:color w:val="000000"/>
        </w:rPr>
        <w:t xml:space="preserve">D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．出门在外，不跟任何人打交道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一定要结伴出门，自己一个人的时候绝不外出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避免网上购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增强防范意识，坚决不贪意外之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生活中，我们会遇到各种各样的“标志线”，下列属于关爱公民生命健康权的是（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" w:hAnsi="楷体" w:cs="楷体" w:eastAsia="楷体"/>
        </w:rPr>
        <w:t xml:space="preserve">横穿马路的“斑马线” </w:t>
      </w:r>
      <w:r>
        <w:rPr>
          <w:rFonts w:ascii="楷体_GB2312;楷体" w:hAnsi="楷体_GB2312;楷体" w:cs="宋体" w:eastAsia="楷体_GB2312;楷体"/>
          <w:szCs w:val="21"/>
        </w:rPr>
        <w:t>②</w:t>
      </w:r>
      <w:r>
        <w:rPr>
          <w:rFonts w:ascii="楷体" w:hAnsi="楷体" w:cs="楷体" w:eastAsia="楷体"/>
        </w:rPr>
        <w:t xml:space="preserve">施工现场的“警戒线” </w:t>
      </w:r>
      <w:r>
        <w:rPr>
          <w:rFonts w:ascii="楷体_GB2312;楷体" w:hAnsi="楷体_GB2312;楷体" w:cs="宋体" w:eastAsia="楷体_GB2312;楷体"/>
          <w:szCs w:val="21"/>
        </w:rPr>
        <w:t>③</w:t>
      </w:r>
      <w:r>
        <w:rPr>
          <w:rFonts w:ascii="楷体" w:hAnsi="楷体" w:cs="楷体" w:eastAsia="楷体"/>
        </w:rPr>
        <w:t>银行窗口的“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米线 ” </w:t>
      </w:r>
      <w:r>
        <w:rPr>
          <w:rFonts w:ascii="楷体_GB2312;楷体" w:hAnsi="楷体_GB2312;楷体" w:cs="宋体" w:eastAsia="楷体_GB2312;楷体"/>
          <w:szCs w:val="21"/>
        </w:rPr>
        <w:t>④</w:t>
      </w:r>
      <w:r>
        <w:rPr>
          <w:rFonts w:ascii="楷体" w:hAnsi="楷体" w:cs="楷体" w:eastAsia="楷体"/>
        </w:rPr>
        <w:t>火车站台的“候车线”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#xx#k.Com]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．①②③               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．①②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．①③④             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．②③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二、非选择题</w:t>
      </w:r>
      <w:r>
        <w:rPr>
          <w:rFonts w:ascii="宋体" w:hAnsi="宋体" w:cs="宋体"/>
        </w:rPr>
        <w:t>（本大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题为简答题，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题为分析说明题，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题为实践活动考查题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仿宋" w:hAnsi="仿宋" w:cs="仿宋" w:eastAsia="仿宋"/>
        </w:rPr>
        <w:t>中共十八届五中全会审议通过了“十三五”规划建议，提出了五大发展理念，绘制了全面建成小康社会决胜期的宏伟蓝图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问：中共十八届五中全会提出了哪五大发展理念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法律是一种特殊的社会规范。想一想：法律的特征有哪些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下午，在郴州市飞天山景区，新疆维吾尔族小伙海比尔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艾合麦提和汉族青年周祚宏冒着生命危险联手勇救落水妇女，演绎了一场“维汉一家亲、各民族一家人”的兄弟情谊。海比尔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艾合麦提和周祚宏同志也因此获得“郴州市道德模范”荣誉称号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问：“维汉一家亲、各民族一家人”体现了</w:t>
      </w:r>
      <w:r>
        <w:rPr>
          <w:rFonts w:ascii="宋体" w:hAnsi="宋体" w:cs="宋体"/>
          <w:szCs w:val="21"/>
        </w:rPr>
        <w:t>我国怎样的新型民族关系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暑假即将来临，针对近年来不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发生的学生、儿童溺水身亡安全事故，郴州市教育局就“防止学生、儿童溺水事故发生”发出紧急通知，要求各县市区教育局和学校要高度重视，积极采取措施，主动配合家长关心学生、儿童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命安全，严防此类事件发生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假如你意外落水，附近又无人救助时，有什么好的自救措施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发现他人溺水时，你应该采取怎样的救护措施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分析说明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材料一：</w:t>
      </w:r>
      <w:r>
        <w:rPr>
          <w:rFonts w:ascii="仿宋" w:hAnsi="仿宋" w:cs="仿宋" w:eastAsia="仿宋"/>
          <w:bCs/>
          <w:szCs w:val="21"/>
        </w:rPr>
        <w:t>郴州市宜章县狮子口大山义务护林员刘真茂，为了兑现自己</w:t>
      </w:r>
      <w:r>
        <w:rPr>
          <w:rFonts w:eastAsia="仿宋" w:cs="仿宋" w:ascii="仿宋" w:hAnsi="仿宋"/>
          <w:bCs/>
          <w:szCs w:val="21"/>
        </w:rPr>
        <w:t>32</w:t>
      </w:r>
      <w:r>
        <w:rPr>
          <w:rFonts w:ascii="仿宋" w:hAnsi="仿宋" w:cs="仿宋" w:eastAsia="仿宋"/>
          <w:bCs/>
          <w:szCs w:val="21"/>
        </w:rPr>
        <w:t>年前的诺言，</w:t>
      </w:r>
      <w:r>
        <w:rPr>
          <w:rFonts w:eastAsia="仿宋" w:cs="仿宋" w:ascii="仿宋" w:hAnsi="仿宋"/>
          <w:bCs/>
          <w:szCs w:val="21"/>
        </w:rPr>
        <w:t>32</w:t>
      </w:r>
      <w:r>
        <w:rPr>
          <w:rFonts w:ascii="仿宋" w:hAnsi="仿宋" w:cs="仿宋" w:eastAsia="仿宋"/>
          <w:bCs/>
          <w:szCs w:val="21"/>
        </w:rPr>
        <w:t>年如一日，甘于寂寞与艰辛，坚守在义务护林第一线，尽一生力量守护湘、粤、赣三省交界的一块绿洲。</w:t>
      </w:r>
      <w:r>
        <w:rPr>
          <w:rFonts w:eastAsia="仿宋" w:cs="仿宋" w:ascii="仿宋" w:hAnsi="仿宋"/>
          <w:bCs/>
          <w:szCs w:val="21"/>
        </w:rPr>
        <w:t>2015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10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3</w:t>
      </w:r>
      <w:r>
        <w:rPr>
          <w:rFonts w:ascii="仿宋" w:hAnsi="仿宋" w:cs="仿宋" w:eastAsia="仿宋"/>
          <w:bCs/>
          <w:szCs w:val="21"/>
        </w:rPr>
        <w:t>日，他被授予第五届全国道德模范“诚实守信模范”荣誉称号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黑体" w:hAnsi="黑体" w:cs="黑体" w:eastAsia="黑体"/>
          <w:b/>
          <w:bCs/>
        </w:rPr>
        <w:t>材料二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新学期致辞，湖北随州二中女校长“不读书、不吃苦，你要青春干嘛？”的演讲在网络走红。据悉，他的演讲旨在鼓励中学生以“吃苦”的方式，拼出优异成绩，改变自我命运，不负春光、不负自己！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黑体" w:hAnsi="黑体" w:cs="黑体" w:eastAsia="黑体"/>
          <w:b/>
          <w:bCs/>
        </w:rPr>
        <w:t>材料三：</w:t>
      </w:r>
      <w:r>
        <w:rPr>
          <w:rFonts w:ascii="仿宋" w:hAnsi="仿宋" w:cs="仿宋" w:eastAsia="仿宋"/>
        </w:rPr>
        <w:t>为了让广大青少年“不负春光、不负自己”，郴州某中学在纪念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红军长征胜利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周年之际，组织全体学生，利用暑假时间开展“重走长征路、复兴中国梦”的社会大课堂活动，他们计划参观遵义会议会址，穿越大渡河，重温延安精神。</w:t>
      </w:r>
    </w:p>
    <w:p>
      <w:pPr>
        <w:pStyle w:val="Normal"/>
        <w:ind w:firstLine="420"/>
        <w:rPr/>
      </w:pPr>
      <w:r>
        <w:rPr>
          <w:szCs w:val="21"/>
        </w:rPr>
        <w:t>阅读以上材料，根据所学知识，回答下列问题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诚实守信作为一种良好的道德品质，其基本要求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不读书、不吃苦，你要青春干嘛”体现了思想品德教材中的哪些观点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作为学生，我们应该如何“不负春光、不负自己”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分析说明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材料一：</w:t>
      </w:r>
      <w:r>
        <w:rPr>
          <w:rFonts w:ascii="仿宋" w:hAnsi="仿宋" w:cs="仿宋" w:eastAsia="仿宋"/>
        </w:rPr>
        <w:t>据报道，网民赖某在百度流光贴吧发布信息称，“某市公安局下发通知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辆载有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亡命之徒的车已到某县，车上带有凶器。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请大家保障自身安全，不要去人群聚集地。请你为你的朋友和家人转发吧！”此信息引发多名网民求证和恐慌。经当地公安机关核实，该信息系谣言。目前，赖某已被依法予以行政拘留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材料二：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，重拳惩治腐败达到了历年来的最高值。全国共立案</w:t>
      </w:r>
      <w:r>
        <w:rPr>
          <w:rFonts w:eastAsia="仿宋" w:cs="仿宋" w:ascii="仿宋" w:hAnsi="仿宋"/>
        </w:rPr>
        <w:t>33</w:t>
      </w:r>
      <w:r>
        <w:rPr>
          <w:rFonts w:ascii="仿宋" w:hAnsi="仿宋" w:cs="仿宋" w:eastAsia="仿宋"/>
        </w:rPr>
        <w:t>万件，处分</w:t>
      </w:r>
      <w:r>
        <w:rPr>
          <w:rFonts w:eastAsia="仿宋" w:cs="仿宋" w:ascii="仿宋" w:hAnsi="仿宋"/>
        </w:rPr>
        <w:t>33.6</w:t>
      </w:r>
      <w:r>
        <w:rPr>
          <w:rFonts w:ascii="仿宋" w:hAnsi="仿宋" w:cs="仿宋" w:eastAsia="仿宋"/>
        </w:rPr>
        <w:t>万人，涉嫌犯罪被移交司法机关处理</w:t>
      </w:r>
      <w:r>
        <w:rPr>
          <w:rFonts w:eastAsia="仿宋" w:cs="仿宋" w:ascii="仿宋" w:hAnsi="仿宋"/>
        </w:rPr>
        <w:t>1.4</w:t>
      </w:r>
      <w:r>
        <w:rPr>
          <w:rFonts w:ascii="仿宋" w:hAnsi="仿宋" w:cs="仿宋" w:eastAsia="仿宋"/>
        </w:rPr>
        <w:t>万人。涉嫌违纪的中管干部结案处理和正在立案审查的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人，其中涉嫌犯罪被移送司法机关处理</w:t>
      </w:r>
      <w:r>
        <w:rPr>
          <w:rFonts w:eastAsia="仿宋" w:cs="仿宋" w:ascii="仿宋" w:hAnsi="仿宋"/>
        </w:rPr>
        <w:t>42</w:t>
      </w:r>
      <w:r>
        <w:rPr>
          <w:rFonts w:ascii="仿宋" w:hAnsi="仿宋" w:cs="仿宋" w:eastAsia="仿宋"/>
        </w:rPr>
        <w:t>人。党的十八以来查处的中管干部覆盖了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个省区市，追回外逃人员</w:t>
      </w:r>
      <w:r>
        <w:rPr>
          <w:rFonts w:eastAsia="仿宋" w:cs="仿宋" w:ascii="仿宋" w:hAnsi="仿宋"/>
        </w:rPr>
        <w:t>1023</w:t>
      </w:r>
      <w:r>
        <w:rPr>
          <w:rFonts w:ascii="仿宋" w:hAnsi="仿宋" w:cs="仿宋" w:eastAsia="仿宋"/>
        </w:rPr>
        <w:t>人，其中“百</w:t>
      </w:r>
      <w:r>
        <w:rPr>
          <w:rFonts w:ascii="仿宋" w:hAnsi="仿宋" w:cs="仿宋" w:eastAsia="仿宋"/>
        </w:rPr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</w:rPr>
        <w:t>名红通人员”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人。</w:t>
      </w:r>
    </w:p>
    <w:p>
      <w:pPr>
        <w:pStyle w:val="Normal"/>
        <w:ind w:firstLine="420"/>
        <w:rPr/>
      </w:pPr>
      <w:r>
        <w:rPr>
          <w:rFonts w:ascii="黑体" w:hAnsi="黑体" w:cs="黑体" w:eastAsia="黑体"/>
          <w:b/>
          <w:bCs/>
        </w:rPr>
        <w:t>材料三：</w:t>
      </w:r>
      <w:r>
        <w:rPr>
          <w:rFonts w:ascii="仿宋" w:hAnsi="仿宋" w:cs="仿宋" w:eastAsia="仿宋"/>
        </w:rPr>
        <w:t>公平正义是法治国家、法治社会的重要标志。当前，全社会正从多方面协力促进社会公平正义。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，郴州市教师职位均面向社会公开招考，招考资格不受性别、地域限制，招聘笔试、面试严格按规程操作，全程电子监控。郴州市教育局纪检部门面向社会公布举报电话，如有违纪违规行为将进行严肃查处。据悉，来自偏远农村的应届大学毕业生刘佳在激烈的竞争中脱颖而出，经考察合格，即将被录用。</w:t>
      </w:r>
    </w:p>
    <w:p>
      <w:pPr>
        <w:pStyle w:val="Normal"/>
        <w:ind w:firstLine="420"/>
        <w:rPr/>
      </w:pPr>
      <w:r>
        <w:rPr>
          <w:szCs w:val="21"/>
        </w:rPr>
        <w:t>阅读以上材料，根据所学知识，回答下列问题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你分别从道德和法律的角度评析赖某的行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请你谈谈国家为什么要重拳惩治腐败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你分析我市教师招聘过程中是如何体现公平正义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实践活动考查题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724275</wp:posOffset>
            </wp:positionH>
            <wp:positionV relativeFrom="page">
              <wp:posOffset>121285</wp:posOffset>
            </wp:positionV>
            <wp:extent cx="1417955" cy="76263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3907" t="44598" r="12299" b="4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</w:rPr>
        <w:t>材料一：</w:t>
      </w:r>
      <w:r>
        <w:rPr>
          <w:rFonts w:ascii="仿宋" w:hAnsi="仿宋" w:cs="仿宋" w:eastAsia="仿宋"/>
        </w:rPr>
        <w:t>“扶贫开发贵在精准，重在精准，成败之举在于精准。”中央要求，作为提高贫困群众获得感和幸福感的“第一民生工程”，扶贫工作不能拖后腿，贫困地区不能掉队，贫困人口不留锅底。</w:t>
      </w:r>
      <w:r>
        <w:rPr>
          <w:rFonts w:ascii="仿宋" w:hAnsi="仿宋" w:cs="仿宋" w:eastAsia="仿宋"/>
          <w:szCs w:val="21"/>
        </w:rPr>
        <w:t>中共中央总书记、国家主席、中央军委主席习近平在中央扶贫开发工作会议强调，消除贫困、改善民生、逐步实现共同富裕，是社会主义的本质要求，是我们党的重要使命。我们要立下愚公移山志，咬定目标、苦干实干，坚决打赢脱贫攻坚战，确保到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所有贫困地区和贫困人口一道迈入全面小康社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</w:rPr>
        <w:t>材料二：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日，郴州市扶贫攻坚动员电视电话会议召开。会议强调，按照全市全面建成小康的进程，北湖、苏仙两区要在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完成脱贫任务，资兴、桂阳、永兴、嘉禾、临武要在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完成脱贫任务，宜章、安仁、汝城、桂东要在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完成脱贫任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中学准备开展以“精准扶贫，共谋发展”为主题的系列活动，请你参与其中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【</w:t>
      </w:r>
      <w:r>
        <w:rPr>
          <w:rFonts w:ascii="黑体" w:hAnsi="黑体" w:cs="黑体" w:eastAsia="黑体"/>
          <w:b/>
          <w:bCs/>
        </w:rPr>
        <w:t>调查研究</w:t>
      </w:r>
      <w:r>
        <w:rPr>
          <w:rFonts w:ascii="楷体" w:hAnsi="楷体" w:cs="楷体" w:eastAsia="楷体"/>
        </w:rPr>
        <w:t>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为进一步了解贫困现状，做到精准扶贫，活动组准备开展调查活动，请你提供两种调查的方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【</w:t>
      </w:r>
      <w:r>
        <w:rPr>
          <w:rFonts w:ascii="黑体" w:hAnsi="黑体" w:cs="黑体" w:eastAsia="黑体"/>
          <w:b/>
          <w:bCs/>
        </w:rPr>
        <w:t>感受温暖</w:t>
      </w:r>
      <w:r>
        <w:rPr>
          <w:rFonts w:ascii="楷体" w:hAnsi="楷体" w:cs="楷体" w:eastAsia="楷体"/>
        </w:rPr>
        <w:t>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众所周知，近年来，教育扶贫力度在逐渐加大，请你列举身边教育扶贫的实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【</w:t>
      </w:r>
      <w:r>
        <w:rPr>
          <w:rFonts w:ascii="黑体" w:hAnsi="黑体" w:cs="黑体" w:eastAsia="黑体"/>
          <w:b/>
          <w:bCs/>
        </w:rPr>
        <w:t>献计献策</w:t>
      </w:r>
      <w:r>
        <w:rPr>
          <w:rFonts w:ascii="楷体" w:hAnsi="楷体" w:cs="楷体" w:eastAsia="楷体"/>
        </w:rPr>
        <w:t>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就如何消除贫困，我国政府出台了很多政策和措施，请你再献两个金点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【</w:t>
      </w:r>
      <w:r>
        <w:rPr>
          <w:rFonts w:ascii="黑体" w:hAnsi="黑体" w:cs="黑体" w:eastAsia="黑体"/>
          <w:b/>
          <w:bCs/>
        </w:rPr>
        <w:t>主动承担</w:t>
      </w:r>
      <w:r>
        <w:rPr>
          <w:rFonts w:ascii="楷体" w:hAnsi="楷体" w:cs="楷体" w:eastAsia="楷体"/>
        </w:rPr>
        <w:t>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作为一名中学生，你打算为精准扶贫做些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郴州市初中毕业学业考试试题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b/>
          <w:bCs/>
          <w:sz w:val="28"/>
          <w:szCs w:val="28"/>
        </w:rPr>
        <w:t>思想品德参考答案及评分标准</w:t>
      </w:r>
    </w:p>
    <w:p>
      <w:pPr>
        <w:pStyle w:val="Normal"/>
        <w:ind w:firstLine="31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：</w:t>
      </w:r>
      <w:r>
        <w:rPr>
          <w:rFonts w:cs="Batang" w:ascii="Batang" w:hAnsi="Batang"/>
          <w:szCs w:val="21"/>
        </w:rPr>
        <w:t>CADBA</w:t>
      </w:r>
      <w:r>
        <w:rPr>
          <w:szCs w:val="21"/>
        </w:rPr>
        <w:t>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Batang" w:ascii="Batang" w:hAnsi="Batang"/>
          <w:szCs w:val="21"/>
        </w:rPr>
        <w:t>BDCCD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：</w:t>
      </w:r>
      <w:r>
        <w:rPr>
          <w:rFonts w:cs="Batang" w:ascii="Batang" w:hAnsi="Batang"/>
          <w:szCs w:val="21"/>
        </w:rPr>
        <w:t>BADBD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：</w:t>
      </w:r>
      <w:r>
        <w:rPr>
          <w:rFonts w:cs="Batang" w:ascii="Batang" w:hAnsi="Batang"/>
          <w:szCs w:val="21"/>
        </w:rPr>
        <w:t>DBCD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：</w:t>
      </w:r>
      <w:r>
        <w:rPr>
          <w:rFonts w:cs="Batang" w:ascii="Batang" w:hAnsi="Batang"/>
          <w:szCs w:val="21"/>
        </w:rPr>
        <w:t>DBD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简答题</w:t>
      </w:r>
      <w:r>
        <w:rPr>
          <w:rFonts w:ascii="宋体" w:hAnsi="宋体" w:cs="宋体"/>
        </w:rPr>
        <w:t>（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各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第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题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</w:rPr>
        <w:t>创新、协调、绿色、开放、共享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答对四点以上可得满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答：法律具有四个最为显著的特征：①法律是统治阶级意志的体现；②法律是由国家制定并认可的；③法律是依靠国家强制力保证实施的；④法律对全体社会成员具有普遍约束力。（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三点以上可得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答：体现了我国平等、团结、互助、和谐的新型民族关系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(1)①</w:t>
      </w:r>
      <w:r>
        <w:rPr>
          <w:rFonts w:ascii="宋体" w:hAnsi="宋体" w:cs="宋体"/>
          <w:szCs w:val="21"/>
        </w:rPr>
        <w:t>应保持镇静；②千万不要手脚乱蹬、拼命挣扎；③应立即屏住呼吸，踢掉双鞋；④放松肢体，努力浮出水面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言之有理可酌情给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中学生不要贸然下水营救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②可采取喊人、借助工具、抛漂浮物等方式营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答对一种方式即可）。</w:t>
      </w:r>
    </w:p>
    <w:p>
      <w:pPr>
        <w:pStyle w:val="Normal"/>
        <w:ind w:firstLine="316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Cs w:val="21"/>
        </w:rPr>
        <w:t>三、分析说明题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人守信，对事负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青春期是学习知识，增长才干，发展自己的最佳时期；②培养热爱学习，终身学习的良好学习习惯；③劳逸结合，正确处理学习与娱乐的关系；④珍惜受教育权利，履行受教育义务；⑤实现人生理想，必须发扬艰苦奋斗精神；等等。（答对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树立远大理想，脚踏实地，全力以赴实现人生价值；②珍惜青春和受教育的机会，刻苦学习，努力成才；③不断增强自身实力，提高自身素质；④弘扬优良传统，服务社会，做有意义的事情；等等。（答对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道德角度：是一种对自己、对他人、对社会不负责任的行为，是缺乏责任心、没有扮演好自己角色的行为。②法律角度：不懂得权利与义务的一致性，没有在法律允许的范围内正确行使权力，属于违法行为。（每个角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体现了依法治国的理念；②表明法律面前人人平等；③体现了有法可依、有法必依、执法必严、违法必究；④有利于维护广大人民群众的根本利益，构建社会主义和谐社会；⑤有利于实现中华民族的伟大复兴，实现中国梦；⑥有利于维护社会的公平正义；等等。（答对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</w:t>
      </w:r>
      <w:r>
        <w:rPr>
          <w:szCs w:val="21"/>
        </w:rPr>
        <w:t>面向社会公布招考信息，体现了信息公开、</w:t>
      </w:r>
      <w:r>
        <w:rPr>
          <w:szCs w:val="21"/>
        </w:rPr>
        <w:t>透明，机会公正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招考资格不受性别、地域限制，体现了平等</w:t>
      </w:r>
      <w:r>
        <w:rPr>
          <w:szCs w:val="21"/>
        </w:rPr>
        <w:t>地享有</w:t>
      </w:r>
      <w:r>
        <w:rPr>
          <w:szCs w:val="21"/>
        </w:rPr>
        <w:t>权利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优秀者在竞争中脱颖而出，体现了结果公平合理，参与者得到自己应得的利益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④公布举报电话，严肃查处违纪违规行为，体现了维护正义；等等。（答对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ind w:firstLine="316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四、实践活动考查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答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实地调查法；②访问调查法；③问卷调查法；④文献调查法；等等。（答对一种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答对两种以上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给满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示例：①“两免一补”政策；②寄宿制学生家庭困难补助；③送教下乡；④对口帮扶；⑤农村学校营养餐；等等。（答对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加大扶贫力度，开展一对一扶贫；②制定切实可行的扶贫措施，开展精准扶贫；③扶资金、扶方法，实施一户一产业工程；④因地制宜，发展特色经济；⑤加大教育投入力度，提高贫困人口素质；⑥坚持以经济建设为中心，大力发展生产力；等等。（答对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①树立远大理想，努力学习，把自己打造成国家可用之才；②积极宣传扶贫政策，为扶贫工作献计献策；③以实际行动参与扶贫，为扶贫工作做力所能及之事；等等。（答对一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对两点以上给满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其他答案言之有理可酌情给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4:16Z</dcterms:modified>
  <cp:revision>2</cp:revision>
  <dc:subject>湖南郴州政治（word版，含答案）.doc</dc:subject>
  <dc:title>湖南郴州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