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/>
          <w:b/>
          <w:sz w:val="28"/>
          <w:szCs w:val="28"/>
        </w:rPr>
        <w:t>年上海市初中毕业统一学业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理化试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满分</w:t>
      </w:r>
      <w:r>
        <w:rPr>
          <w:rFonts w:ascii="Times New Roman" w:hAnsi="Times New Roman"/>
          <w:b/>
        </w:rPr>
        <w:t>150</w:t>
      </w:r>
      <w:r>
        <w:rPr>
          <w:rFonts w:ascii="Times New Roman" w:hAnsi="Times New Roman"/>
          <w:b/>
        </w:rPr>
        <w:t>分，考试时间</w:t>
      </w:r>
      <w:r>
        <w:rPr>
          <w:rFonts w:ascii="Times New Roman" w:hAnsi="Times New Roman"/>
          <w:b/>
        </w:rPr>
        <w:t>100</w:t>
      </w:r>
      <w:r>
        <w:rPr>
          <w:rFonts w:ascii="Times New Roman" w:hAnsi="Times New Roman"/>
          <w:b/>
        </w:rPr>
        <w:t>分钟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物理部分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考生注意：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本试卷物理部分含五个大题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答题时，考生务必按答题要求在答题纸规定的位置上作答，在草稿纸、本试卷上答题一律无效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选择题（共</w:t>
      </w:r>
      <w:r>
        <w:rPr>
          <w:rFonts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下列粒子中，带负电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电子   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中子   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质子    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核子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我们能分辨女高音、女中音，这主要是根据声音有不同的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响度   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音调   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音色    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振幅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四冲程柴油机在工作过程中，将内能转化为机械能的冲程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吸气冲程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压缩冲程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做功冲程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排气冲程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下列各种单色光中，属于三原色光之一的是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紫光   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红光   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橙光   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黄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汽车发动机常用水做冷却剂，主要是因为水的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比热容较大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比热容较小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密度较大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密度较小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某凸透镜的焦距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厘米，若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.45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物理在光屏上所成的像离该透镜的距离大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厘米，则物体离该透镜的距离可能为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科网</w:t>
      </w:r>
      <w:r>
        <w:rPr>
          <w:rFonts w:ascii="Times New Roman" w:hAnsi="Times New Roman"/>
          <w:color w:val="FFFFFF"/>
          <w:sz w:val="4"/>
        </w:rPr>
        <w:t>ZXXK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. 3</w:t>
      </w:r>
      <w:r>
        <w:rPr>
          <w:rFonts w:ascii="Times New Roman" w:hAnsi="Times New Roman"/>
        </w:rPr>
        <w:t xml:space="preserve">厘米           </w:t>
      </w:r>
      <w:r>
        <w:rPr>
          <w:rFonts w:ascii="Times New Roman" w:hAnsi="Times New Roman"/>
        </w:rPr>
        <w:t>B.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13</w:t>
      </w:r>
      <w:r>
        <w:rPr>
          <w:rFonts w:ascii="Times New Roman" w:hAnsi="Times New Roman"/>
        </w:rPr>
        <w:t xml:space="preserve">厘米        </w:t>
      </w:r>
      <w:r>
        <w:rPr>
          <w:rFonts w:ascii="Times New Roman" w:hAnsi="Times New Roman"/>
        </w:rPr>
        <w:t>C. 23</w:t>
      </w:r>
      <w:r>
        <w:rPr>
          <w:rFonts w:ascii="Times New Roman" w:hAnsi="Times New Roman"/>
        </w:rPr>
        <w:t xml:space="preserve">厘米          </w:t>
      </w:r>
      <w:r>
        <w:rPr>
          <w:rFonts w:ascii="Times New Roman" w:hAnsi="Times New Roman"/>
        </w:rPr>
        <w:t>D. 33</w:t>
      </w:r>
      <w:r>
        <w:rPr>
          <w:rFonts w:ascii="Times New Roman" w:hAnsi="Times New Roman"/>
        </w:rPr>
        <w:t>厘米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将重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的物体挂于测力计下，使它们以大小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速度向上做匀速直线运动，后以大小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速度向下做匀速直线运动，且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&gt;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已知前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后两次测力计的示数分别为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若不计空气阻力，则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A. 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可能大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G                     B. 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可能小于</w:t>
      </w:r>
      <w:r>
        <w:rPr>
          <w:rFonts w:ascii="Times New Roman" w:hAnsi="Times New Roman"/>
        </w:rPr>
        <w:t>G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C. 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大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D. F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等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267970</wp:posOffset>
                </wp:positionV>
                <wp:extent cx="1447800" cy="1400175"/>
                <wp:effectExtent l="0" t="0" r="0" b="0"/>
                <wp:wrapSquare wrapText="bothSides"/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4792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48.35pt;margin-top:21.1pt;width:113.95pt;height:110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在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的电路中，电源电压保持不变，电键</w:t>
      </w:r>
      <w:r>
        <w:rPr>
          <w:rFonts w:ascii="Times New Roman" w:hAnsi="Times New Roman"/>
        </w:rPr>
        <w:t>S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2</w:t>
      </w:r>
      <w:r>
        <w:rPr>
          <w:rFonts w:ascii="Times New Roman" w:hAnsi="Times New Roman"/>
        </w:rPr>
        <w:t>均闭合。当电键</w:t>
      </w:r>
      <w:r>
        <w:rPr>
          <w:rFonts w:ascii="Times New Roman" w:hAnsi="Times New Roman"/>
        </w:rPr>
        <w:t>S2</w:t>
      </w:r>
      <w:r>
        <w:rPr>
          <w:rFonts w:ascii="Times New Roman" w:hAnsi="Times New Roman"/>
        </w:rPr>
        <w:t>由闭合到断开时，电路中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电压表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的示数变小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电流表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的示数变大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电压表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示数与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示数的比值变大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电压表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示数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示数的乘积变大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填空题（共</w:t>
      </w:r>
      <w:r>
        <w:rPr>
          <w:rFonts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家庭电路中，电视机与电灯是的（选择“串联”或“并联”）；电灯工作时消耗的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是能；额定功率为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千瓦的用电器正常工作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小时，耗电度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，小明踢球时，球向上飞出，此现象主要表明力可以改变物体的（选择“运动状态”或“形状”）；以地面为参照物，球在上升过程中是的（选填“运动”或“静止”），其重力势能（选填“增大”、“不变”或“减小”）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-447675</wp:posOffset>
                </wp:positionV>
                <wp:extent cx="752475" cy="1285875"/>
                <wp:effectExtent l="0" t="0" r="0" b="0"/>
                <wp:wrapSquare wrapText="bothSides"/>
                <wp:docPr id="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24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402.35pt;margin-top:-35.25pt;width:59.2pt;height:101.2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一壶水在炉火上加热，水温升高，其内能（选填“增大”、“不变”或“减小”），改变物体内能有两种方式，这是通过方式改变其内能的。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千克的水温度升高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，水吸收的热量为焦。</w:t>
      </w:r>
      <w:r>
        <w:rPr>
          <w:rFonts w:ascii="Times New Roman" w:hAnsi="Times New Roman"/>
        </w:rPr>
        <w:t>[c</w:t>
      </w:r>
      <w:r>
        <w:rPr>
          <w:rFonts w:ascii="Times New Roman" w:hAnsi="Times New Roman"/>
          <w:vertAlign w:val="subscript"/>
        </w:rPr>
        <w:t>水</w:t>
      </w:r>
      <w:r>
        <w:rPr>
          <w:rFonts w:ascii="Times New Roman" w:hAnsi="Times New Roman"/>
        </w:rPr>
        <w:t>=4.2×10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焦</w:t>
      </w:r>
      <w:r>
        <w:rPr>
          <w:rFonts w:ascii="Times New Roman" w:hAnsi="Times New Roman"/>
        </w:rPr>
        <w:t>/(</w:t>
      </w:r>
      <w:r>
        <w:rPr>
          <w:rFonts w:ascii="Times New Roman" w:hAnsi="Times New Roman"/>
        </w:rPr>
        <w:t>千克•℃</w:t>
      </w:r>
      <w:r>
        <w:rPr>
          <w:rFonts w:ascii="Times New Roman" w:hAnsi="Times New Roman"/>
        </w:rPr>
        <w:t>)]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某导体两端的电压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伏时，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秒内通过导体横截面的电荷量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库，通过该导体的电流为安，这段时间内电流做功为焦，该导体两端电压改变为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伏时，其电阻为欧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质量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千克的物体受到重力的大小为牛、方向，若该物体的体积为</w:t>
      </w:r>
      <w:r>
        <w:rPr>
          <w:rFonts w:ascii="Times New Roman" w:hAnsi="Times New Roman"/>
        </w:rPr>
        <w:t>2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米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浸没在水中时受到浮力的大小为牛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172720</wp:posOffset>
                </wp:positionV>
                <wp:extent cx="1485900" cy="1362075"/>
                <wp:effectExtent l="0" t="0" r="0" b="0"/>
                <wp:wrapSquare wrapText="bothSides"/>
                <wp:docPr id="8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860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44.6pt;margin-top:13.6pt;width:116.95pt;height:107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在图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所示的电路中，电源电压保持不变，闭合电键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，发现只有两个电表的指针发生偏转，已知电阻</w:t>
      </w:r>
      <w:r>
        <w:rPr>
          <w:rFonts w:ascii="Times New Roman" w:hAnsi="Times New Roman"/>
        </w:rPr>
        <w:t>R1</w:t>
      </w:r>
      <w:r>
        <w:rPr>
          <w:rFonts w:ascii="Times New Roman" w:hAnsi="Times New Roman"/>
        </w:rPr>
        <w:t>、滑动变阻器</w:t>
      </w:r>
      <w:r>
        <w:rPr>
          <w:rFonts w:ascii="Times New Roman" w:hAnsi="Times New Roman"/>
        </w:rPr>
        <w:t>R2</w:t>
      </w:r>
      <w:r>
        <w:rPr>
          <w:rFonts w:ascii="Times New Roman" w:hAnsi="Times New Roman"/>
        </w:rPr>
        <w:t>中仅有一个出现了故障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电路中的故障可能是；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接着，移动变阻器</w:t>
      </w:r>
      <w:r>
        <w:rPr>
          <w:rFonts w:ascii="Times New Roman" w:hAnsi="Times New Roman"/>
        </w:rPr>
        <w:t>R2</w:t>
      </w:r>
      <w:r>
        <w:rPr>
          <w:rFonts w:ascii="Times New Roman" w:hAnsi="Times New Roman"/>
        </w:rPr>
        <w:t>的滑片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，只观察到一个电表的示数发生了改变，则故障一定是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下表记录了干燥空气在不同气压和温度时的密度，请依据表中的相关数据回答问题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381500" cy="1552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3815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344.95pt;height:12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当温度为</w:t>
      </w:r>
      <w:r>
        <w:rPr>
          <w:rFonts w:ascii="Times New Roman" w:hAnsi="Times New Roman"/>
        </w:rPr>
        <w:t>5℃</w:t>
      </w:r>
      <w:r>
        <w:rPr>
          <w:rFonts w:ascii="Times New Roman" w:hAnsi="Times New Roman"/>
        </w:rPr>
        <w:t>、气压为</w:t>
      </w:r>
      <w:r>
        <w:rPr>
          <w:rFonts w:ascii="Times New Roman" w:hAnsi="Times New Roman"/>
        </w:rPr>
        <w:t>104000</w:t>
      </w:r>
      <w:r>
        <w:rPr>
          <w:rFonts w:ascii="Times New Roman" w:hAnsi="Times New Roman"/>
        </w:rPr>
        <w:t>帕时，干燥空气的密度为千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米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干燥空气的密度与气压的关系是：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通常情况下，某地区冬季的气压比夏季高，则该地区冬季干燥空气的密度夏季干燥空气的密度（选填“大于”、“等于”或“小于”）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作图题（共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在图</w:t>
      </w:r>
      <w:r>
        <w:rPr>
          <w:rFonts w:ascii="Times New Roman" w:hAnsi="Times New Roman"/>
        </w:rPr>
        <w:t>4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中，小球受到绳子的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牛。用力的图示法画出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在图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中，根据给出的入射光线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画出反射光线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</w:rPr>
        <w:t>，并标出反射角的度数。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#xx#k.Com]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根据图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中通电螺线管的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极，标出磁感线方向、小磁针的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极，并在括号内标出电源的正、负极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§xx§k.Com]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90575" cy="1257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905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62.2pt;height:9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9700" cy="1247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097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10.95pt;height:9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04950" cy="1247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048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18.45pt;height:9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计算题（共</w:t>
      </w:r>
      <w:r>
        <w:rPr>
          <w:rFonts w:ascii="Times New Roman" w:hAnsi="Times New Roman"/>
          <w:b/>
          <w:sz w:val="24"/>
          <w:szCs w:val="24"/>
        </w:rPr>
        <w:t>26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4045</wp:posOffset>
                </wp:positionH>
                <wp:positionV relativeFrom="paragraph">
                  <wp:posOffset>265430</wp:posOffset>
                </wp:positionV>
                <wp:extent cx="1495425" cy="1581150"/>
                <wp:effectExtent l="0" t="0" r="0" b="0"/>
                <wp:wrapSquare wrapText="bothSides"/>
                <wp:docPr id="1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954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48.35pt;margin-top:20.9pt;width:117.7pt;height:124.4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某物体做匀速直线运动，其</w:t>
      </w:r>
      <w:r>
        <w:rPr>
          <w:rFonts w:ascii="Times New Roman" w:hAnsi="Times New Roman"/>
        </w:rPr>
        <w:t>s-t</w:t>
      </w:r>
      <w:r>
        <w:rPr>
          <w:rFonts w:ascii="Times New Roman" w:hAnsi="Times New Roman"/>
        </w:rPr>
        <w:t>图像如图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所示，求该物体的速度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物体在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牛的水平拉力作用下沿拉力方向做匀速直线运动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秒内前进了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米。求此过程中拉力做的功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和功率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</w:t>
      </w:r>
      <w:r>
        <w:rPr>
          <w:rFonts w:ascii="Times New Roman" w:hAnsi="Times New Roman"/>
          <w:color w:val="FFFFFF"/>
          <w:sz w:val="4"/>
        </w:rPr>
        <w:t>.</w:t>
      </w:r>
      <w:r>
        <w:rPr>
          <w:rFonts w:ascii="Times New Roman" w:hAnsi="Times New Roman"/>
          <w:color w:val="FFFFFF"/>
          <w:sz w:val="4"/>
        </w:rPr>
        <w:t>科</w:t>
      </w:r>
      <w:r>
        <w:rPr>
          <w:rFonts w:ascii="Times New Roman" w:hAnsi="Times New Roman"/>
          <w:color w:val="FFFFFF"/>
          <w:sz w:val="4"/>
        </w:rPr>
        <w:t>.</w:t>
      </w:r>
      <w:r>
        <w:rPr>
          <w:rFonts w:ascii="Times New Roman" w:hAnsi="Times New Roman"/>
          <w:color w:val="FFFFFF"/>
          <w:sz w:val="4"/>
        </w:rPr>
        <w:t>网</w:t>
      </w:r>
      <w:r>
        <w:rPr>
          <w:rFonts w:ascii="Times New Roman" w:hAnsi="Times New Roman"/>
          <w:color w:val="FFFFFF"/>
          <w:sz w:val="4"/>
        </w:rPr>
        <w:t>Z.X.X.K]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如图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所示，柱形容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和均匀柱体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置于水平地面上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盛有体积为</w:t>
      </w:r>
      <w:r>
        <w:rPr>
          <w:rFonts w:ascii="Times New Roman" w:hAnsi="Times New Roman"/>
        </w:rPr>
        <w:t>6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米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水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受到的重力为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牛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底面积为</w:t>
      </w:r>
      <w:r>
        <w:rPr>
          <w:rFonts w:ascii="Times New Roman" w:hAnsi="Times New Roman"/>
        </w:rPr>
        <w:t>5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米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38370</wp:posOffset>
                </wp:positionH>
                <wp:positionV relativeFrom="paragraph">
                  <wp:posOffset>-1270</wp:posOffset>
                </wp:positionV>
                <wp:extent cx="1162050" cy="1133475"/>
                <wp:effectExtent l="0" t="0" r="0" b="0"/>
                <wp:wrapSquare wrapText="bothSides"/>
                <wp:docPr id="17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620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73.1pt;margin-top:-0.1pt;width:91.45pt;height:89.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水的质量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水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对水平地面的压强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现沿水平方向在圆柱体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上截去一定的厚度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剩余部分的高度与容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水的深度之比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’:h</w:t>
      </w:r>
      <w:r>
        <w:rPr>
          <w:rFonts w:ascii="Times New Roman" w:hAnsi="Times New Roman"/>
          <w:vertAlign w:val="subscript"/>
        </w:rPr>
        <w:t>水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2:3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剩余部分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对水平地面的压强等于水对容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底部的压强，求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密度</w:t>
      </w:r>
      <w:r>
        <w:rPr>
          <w:rFonts w:ascii="Times New Roman" w:hAnsi="Times New Roman"/>
        </w:rPr>
        <w:t>ρ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290195</wp:posOffset>
                </wp:positionV>
                <wp:extent cx="1476375" cy="1323975"/>
                <wp:effectExtent l="0" t="0" r="0" b="0"/>
                <wp:wrapSquare wrapText="bothSides"/>
                <wp:docPr id="1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7636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50.6pt;margin-top:22.85pt;width:116.2pt;height:104.2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、在图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所示的电路中，电源电压保持不变。闭合电键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后，电压表的示数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伏，电流表的示数为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安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求电阻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阻值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在移动变阻器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滑片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的过程中，当电阻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两端的电压分别为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U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时，变阻器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电功率相等，求电源电压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214630</wp:posOffset>
                </wp:positionV>
                <wp:extent cx="619125" cy="1905000"/>
                <wp:effectExtent l="0" t="0" r="0" b="0"/>
                <wp:wrapSquare wrapText="bothSides"/>
                <wp:docPr id="20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1920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408.35pt;margin-top:16.9pt;width:48.7pt;height:149.9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五、实验题（共</w:t>
      </w:r>
      <w:r>
        <w:rPr>
          <w:rFonts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实验室中，常用天平来测量物体的，测量时应将砝码放在天平的盘内。在图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中，弹簧测力计的量程为牛，度数为牛。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、在“探究杠杆平衡的条件”实验中，需记录动力、动力臂、和阻力臂，为便于直接在杠杆上读出力臂的数值，应使杠杆在位置保持平衡。在“探究平明镜成像的特点”实验中，为了能够找到像的位置（选填“实”或“虚”），采用作为平面镜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00295</wp:posOffset>
                </wp:positionH>
                <wp:positionV relativeFrom="paragraph">
                  <wp:posOffset>82550</wp:posOffset>
                </wp:positionV>
                <wp:extent cx="990600" cy="1104900"/>
                <wp:effectExtent l="0" t="0" r="0" b="0"/>
                <wp:wrapSquare wrapText="bothSides"/>
                <wp:docPr id="2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907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85.85pt;margin-top:6.5pt;width:77.95pt;height:86.9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、为了研究圆柱体浸入水的过程中水对容器底部的压强情况，某小组同学选用高度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、底面积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均不同的圆柱体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进行实验。如图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所示，他们设法使圆柱体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逐步浸入水中，测量并记录其下表面到水面的距离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及水对容器底部的压强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，接着仅换用圆柱体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重新实验，并将全部实验数据记录在表一中（实验中容器内水均未溢出）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372100" cy="21907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37228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422.95pt;height:172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分析比较实</w:t>
      </w:r>
      <w:r>
        <w:rPr/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0.7pt;height: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验序号数据中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的关系及相关条件，可得出的初步结论是：同一圆柱体浸入水的过程中，当</w:t>
      </w:r>
      <w:r>
        <w:rPr>
          <w:rFonts w:ascii="Times New Roman" w:hAnsi="Times New Roman"/>
        </w:rPr>
        <w:t>h&lt;H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随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的增大而增大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分析比较实验序号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数据中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的关系及相关条件，可得出的初步结论是：同一圆柱体浸入水的过程中，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2070</wp:posOffset>
                </wp:positionH>
                <wp:positionV relativeFrom="paragraph">
                  <wp:posOffset>12700</wp:posOffset>
                </wp:positionV>
                <wp:extent cx="2066925" cy="1076325"/>
                <wp:effectExtent l="0" t="0" r="0" b="0"/>
                <wp:wrapSquare wrapText="bothSides"/>
                <wp:docPr id="25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4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0667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04.1pt;margin-top:1pt;width:162.7pt;height:84.7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由实验序号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的数据及相关条件，发现两圆柱体浸入水的过程中，存在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不同而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相同的现象。若用圆柱体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进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一步实验，请在表二中填入拟进行实验的数据，使每一组实验中水对容器底部的压强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相同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xxk.Com]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小华同学做“用电流表、电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压表测电阻”实</w:t>
      </w:r>
      <w:r>
        <w:rPr/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2.2pt;height:0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验，现有电源（电压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伏的整数倍且保持不变）、待测电阻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、电流表、电压表（只有</w:t>
      </w:r>
      <w:r>
        <w:rPr>
          <w:rFonts w:ascii="Times New Roman" w:hAnsi="Times New Roman"/>
        </w:rPr>
        <w:t>0-3</w:t>
      </w:r>
      <w:r>
        <w:rPr>
          <w:rFonts w:ascii="Times New Roman" w:hAnsi="Times New Roman"/>
        </w:rPr>
        <w:t>伏档完好）、滑动变阻器（标有“</w:t>
      </w:r>
      <w:r>
        <w:rPr>
          <w:rFonts w:ascii="Times New Roman" w:hAnsi="Times New Roman"/>
        </w:rPr>
        <w:t>20Ω 2A”</w:t>
      </w:r>
      <w:r>
        <w:rPr>
          <w:rFonts w:ascii="Times New Roman" w:hAnsi="Times New Roman"/>
        </w:rPr>
        <w:t>字样）、电键以及导线若干。实验中，小华正确连接断路，且使变阻器接入电路中的电阻最大，闭合电键时电表示数如图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、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所示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57825" cy="14097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4579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429.7pt;height:110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通过计算说明实验所用电源的电压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小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移动变阻器的滑片，观察到电表示数变化范围较小。然后他调整了电表的接入位置重新实验：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根据图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中电表的示数等信息判断，在闭合电键时能否使变阻器接入电路中的电阻最大，并简述理由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根据小华重新实验中所记录的一组数据（见上表），计算待测电阻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的阻值（精确到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欧）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物理答案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.A   2.B   3.C    4.B    5.A    6.B   7.D     8.C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905250" cy="3524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905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7.45pt;height:27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619500" cy="4572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619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84.95pt;height:3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095750" cy="4381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095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22.45pt;height:3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3810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809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99.95pt;height:29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438525" cy="3143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4383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70.7pt;height:24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190750" cy="5238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1906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72.45pt;height:41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429125" cy="8858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4290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348.7pt;height:69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581150" cy="2190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81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4.45pt;height:17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876425" cy="3619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876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7.7pt;height:28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666875" cy="4476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666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31.2pt;height:35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981450" cy="8953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9816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313.45pt;height:70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495675" cy="11811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4956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275.2pt;height:92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352925" cy="29527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352760" cy="29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55pt;width:342.7pt;height:232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610100" cy="49625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610160" cy="49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0.8pt;width:362.95pt;height:390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114800" cy="5048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114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23.95pt;height:39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076825" cy="6858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0767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399.7pt;height:53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790950" cy="12573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7908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98.45pt;height:98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200650" cy="3657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20056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05pt;width:409.45pt;height:28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type w:val="nextPage"/>
      <w:pgSz w:w="11906" w:h="16838"/>
      <w:pgMar w:left="1077" w:right="1077" w:gutter="0" w:header="284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.gif"/><Relationship Id="rId31" Type="http://schemas.openxmlformats.org/officeDocument/2006/relationships/image" Target="media/image2.png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.gif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.gif"/><Relationship Id="rId43" Type="http://schemas.openxmlformats.org/officeDocument/2006/relationships/image" Target="media/image2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.gif"/><Relationship Id="rId49" Type="http://schemas.openxmlformats.org/officeDocument/2006/relationships/image" Target="media/image2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.gif"/><Relationship Id="rId53" Type="http://schemas.openxmlformats.org/officeDocument/2006/relationships/image" Target="media/image2.png"/><Relationship Id="rId54" Type="http://schemas.openxmlformats.org/officeDocument/2006/relationships/image" Target="media/image1.gif"/><Relationship Id="rId55" Type="http://schemas.openxmlformats.org/officeDocument/2006/relationships/image" Target="media/image2.png"/><Relationship Id="rId56" Type="http://schemas.openxmlformats.org/officeDocument/2006/relationships/image" Target="media/image1.gif"/><Relationship Id="rId57" Type="http://schemas.openxmlformats.org/officeDocument/2006/relationships/image" Target="media/image2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.gif"/><Relationship Id="rId61" Type="http://schemas.openxmlformats.org/officeDocument/2006/relationships/image" Target="media/image2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eader" Target="header3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footer" Target="footer3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<Relationship Id="rId1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15</Words>
  <Characters>1712</Characters>
  <CharactersWithSpaces>3244</CharactersWithSpaces>
  <Paragraphs>83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26T04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7:08Z</dcterms:modified>
  <cp:revision>39</cp:revision>
  <dc:subject>上海市2016年中考物理试题（word版，含答案）.docx</dc:subject>
  <dc:title>上海市2016年中考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