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和浩特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地壳中含量最多的金属元素是（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O    B.Si    C.Al    D.F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物质的用途利用了其物理性质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干冰用作制冷剂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焦炭用于炼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氢气用作高能洁净的燃料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氮气用于制备氮肥和燃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变化与空气中氧气有关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石灰在空气中变质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浓硫酸在空气中变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烧碱在空气中潮解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铜制品在空气中变成铜绿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列说法中正确的是（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含有可溶性钙、镁化合物的水是硬水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温度升高或压强增大时，气体在水中的溶解度均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氢氧燃料电池把氢气进而氧气反应的化学能直接转化为电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混有泥沙的天然水通过加明矾吸附、过滤、蒸馏、消毒杀菌，可净化为生活用的自来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在①合金、黄铁矿、石油、纯碱；②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P</w:t>
      </w:r>
      <w:r>
        <w:rPr>
          <w:rFonts w:cs="宋体"/>
        </w:rPr>
        <w:t>、</w:t>
      </w:r>
      <w:r>
        <w:rPr/>
        <w:t>Mg</w:t>
      </w:r>
      <w:r>
        <w:rPr>
          <w:rFonts w:cs="宋体"/>
        </w:rPr>
        <w:t>、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；③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CuO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rFonts w:ascii="宋体" w:hAnsi="宋体" w:cs="宋体"/>
        </w:rPr>
        <w:t>。三组物质中，每组有一种物质在分类上与其他物质不同，这三种物质分别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纯碱、</w:t>
      </w:r>
      <w:r>
        <w:rPr/>
        <w:t>Mg</w:t>
      </w:r>
      <w:r>
        <w:rPr>
          <w:rFonts w:ascii="宋体" w:hAnsi="宋体" w:cs="宋体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 xml:space="preserve">     B.</w:t>
      </w:r>
      <w:r>
        <w:rPr>
          <w:rFonts w:ascii="宋体" w:hAnsi="宋体" w:cs="宋体"/>
        </w:rPr>
        <w:t>黄铁矿、</w:t>
      </w:r>
      <w:r>
        <w:rPr/>
        <w:t>Mg</w:t>
      </w:r>
      <w:r>
        <w:rPr>
          <w:rFonts w:ascii="宋体" w:hAnsi="宋体" w:cs="宋体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合金、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" w:ascii="宋体" w:hAnsi="宋体"/>
        </w:rPr>
        <w:t xml:space="preserve">     D.</w:t>
      </w:r>
      <w:r>
        <w:rPr>
          <w:rFonts w:ascii="宋体" w:hAnsi="宋体" w:cs="宋体"/>
        </w:rPr>
        <w:t>纯碱、</w:t>
      </w:r>
      <w:r>
        <w:rPr/>
        <w:t>P</w:t>
      </w:r>
      <w:r>
        <w:rPr>
          <w:rFonts w:ascii="宋体" w:hAnsi="宋体" w:cs="宋体"/>
        </w:rPr>
        <w:t>、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小朋要配制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14%</w:t>
      </w:r>
      <w:r>
        <w:rPr>
          <w:rFonts w:ascii="宋体" w:hAnsi="宋体" w:cs="宋体"/>
        </w:rPr>
        <w:t>的氢氧化钠溶液来制作“叶脉书签”。下列关于配制该溶液的说法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用氢氧化钠固体配制，需称取氢氧化钠固体</w:t>
      </w:r>
      <w:r>
        <w:rPr>
          <w:rFonts w:cs="宋体" w:ascii="宋体" w:hAnsi="宋体"/>
        </w:rPr>
        <w:t>7.0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托盘天平称氢氧化钠固体时，在两盘各放一张质量相等的纸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选用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量筒量取所需水的体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实验中用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玻璃仪器有烧杯、量筒、玻璃棒和试剂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用量筒量取水时，俯视读数，配得溶液的溶质质量分数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①③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B.②③⑤    C.③⑤    D.②④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说法中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当水结成冰时，分子的运动就停止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子数相同的微粒化学性质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分子都是由不同原子构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结构示意图为：</w:t>
      </w:r>
      <w:r>
        <w:rPr>
          <w:rFonts w:ascii="宋体" w:hAnsi="宋体" w:cs="宋体"/>
        </w:rPr>
        <w:drawing>
          <wp:inline distT="0" distB="0" distL="0" distR="0">
            <wp:extent cx="409575" cy="3619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42900" cy="304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微粒，表示的是同种元素的不同微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图所示的四个图像，能正确反映对应变化关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01185" cy="1104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镁在氧气中燃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向二氧化锰中加入过氧化氢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一定质量铁粉和铜粉的混合物则加入硫酸铜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等质量的镁、铝分别与质量分数相等且足量的稀硫酸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烟气脱硫的工艺不仅能消除二氧化硫污染，还能将七转化为石膏，其主要物质的转化关系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3765" cy="5524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说法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步骤①喷淋水能脱去烟气中的二氧化硫，反应的化学方程式为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步骤②中加入碳酸钙的目的是将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ascii="宋体" w:hAnsi="宋体" w:cs="宋体"/>
        </w:rPr>
        <w:t>转化为</w:t>
      </w:r>
      <w:r>
        <w:rPr/>
        <w:t>Ca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步骤③反应前后只有硫元素的化合价发生了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步骤④属于化学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：</w:t>
      </w: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Cu==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 w:cs="宋体"/>
        </w:rPr>
        <w:t>。向硝酸铁和硝酸铜的混合溶液中，加入一定质量的铁粉，反应停止后过滤，向滤出的固体中加入少量稀盐酸，无气泡产生。则下列有关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滤出的固体中不含铁，滤液中含有硝酸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滤液中一定含有硝酸亚铁，不含硝酸铁，可能含有硝酸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滤液中一定含有硝酸亚铁和硝酸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滤出的固体中一定含有铜，滤液中可能含有硝酸铁和硝酸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化学与生活和工业密切相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有①小苏打②氯酸钾③氯化钠④空气，选择适当物质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焙制糕点所用发酵剂的主要成分之一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序号，下同）；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90750" cy="638175"/>
            <wp:effectExtent l="0" t="0" r="0" b="0"/>
            <wp:wrapTight wrapText="bothSides">
              <wp:wrapPolygon edited="0">
                <wp:start x="-93" y="0"/>
                <wp:lineTo x="-93" y="21275"/>
                <wp:lineTo x="21600" y="21275"/>
                <wp:lineTo x="21600" y="0"/>
                <wp:lineTo x="-93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用于工业上制取大量氧气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右图是甲、乙分子的微观结构模型。试写出甲物质的化学式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乙和甲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“是”或“不是”）同一种物质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2025" cy="904875"/>
            <wp:effectExtent l="0" t="0" r="0" b="0"/>
            <wp:wrapTight wrapText="bothSides">
              <wp:wrapPolygon edited="0">
                <wp:start x="-214" y="0"/>
                <wp:lineTo x="-214" y="21368"/>
                <wp:lineTo x="21600" y="21368"/>
                <wp:lineTo x="21600" y="0"/>
                <wp:lineTo x="-214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能源是人类生存和发展的基础。煤燃烧时会发生一系列化学反应。右图是北方家庭中冬天常用的煤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分别发生不同的主要反应。请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主要反应的化学方程式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观察到淡蓝色火焰，原因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66825" cy="1047750"/>
            <wp:effectExtent l="0" t="0" r="0" b="0"/>
            <wp:wrapTight wrapText="bothSides">
              <wp:wrapPolygon edited="0">
                <wp:start x="-162" y="0"/>
                <wp:lineTo x="-162" y="21400"/>
                <wp:lineTo x="21592" y="21400"/>
                <wp:lineTo x="21592" y="0"/>
                <wp:lineTo x="-162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.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种物质的溶解度曲线，如右图所示，请根据图示信息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5gB</w:t>
      </w:r>
      <w:r>
        <w:rPr>
          <w:rFonts w:ascii="宋体" w:hAnsi="宋体" w:cs="宋体"/>
        </w:rPr>
        <w:t>物质放入</w:t>
      </w:r>
      <w:r>
        <w:rPr>
          <w:rFonts w:cs="宋体" w:ascii="宋体" w:hAnsi="宋体"/>
        </w:rPr>
        <w:t>10g</w:t>
      </w:r>
      <w:r>
        <w:rPr>
          <w:rFonts w:ascii="宋体" w:hAnsi="宋体" w:cs="宋体"/>
        </w:rPr>
        <w:t>水中，充分溶解，温度不变，所得溶液的质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物质的饱和溶液所含溶质的质量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“一定”或“不一定”相等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下列说法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混合溶液（两者均已达到饱和），降温至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析出的晶体中只有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饱和溶液分别降温至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所得溶液的溶质质量分数关系是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﹥A=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中混有少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物质，要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进行提纯，可通过冷却热饱和溶液实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同一种方法能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不饱和溶液均变为饱和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某固体物质可能含有硫酸钠、碳酸钠、氯化钙、硫酸铜和氢氧化钾中的一种或几种。为探究其组成，进行如下实验，流程和现象记录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资料】氯化钙、氯化钡、氯化钾三种溶液均呈中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61815" cy="104775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依据步骤①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验现象得出固体物质中一定不含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学式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步骤②中发生反应的化学方程式为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根据上述实验得出固体物质中一定含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学式，下同），可能含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为进一步确定可能含有的物质，采用的方法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（写出实验的操作、现象和结论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根据下图回答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15385" cy="112331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图中标有①的仪器名称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用高锰酸钾制取并收集较纯净的氧气，应选用的装置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字母），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已知二氧化氮是一种红棕色气体，密度比空气大，易溶于水。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装置探究分子运动的实验时，为尽快观察到实验现象，二氧化氮应放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上”或“下”）层的集气瓶中，另一瓶放空气，抽去两瓶间的玻璃片，可以观察到的现象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某同学将一定质量的碳酸氢钠和稀硫酸混合，反应完全后（假设反应产生的气体全部逸出），对反应后溶液中溶质的成分进行如下探究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用品】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、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片、氧化铜粉末、稀硫酸、氢氧化钠溶液、氯化钡溶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【假设猜想】猜想一：硫酸钠  猜想二：硫酸钠、碳酸氢钠  猜想三：硫酸钠、硫酸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.X.X.K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探究】同学们取反应后的溶液用不同方案进行如下实验，请根据现象或结论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37965" cy="263779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得出结论】猜想三正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评价反思】老师对同学们能用多种方案进行探究，并且得出正确的实验结论给予了肯定，同时指出探究中存在两处明显错误。分别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总结提高】依据所给实验用品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你还有什么不同类方案确认猜想三是正确的。请你写出你的实验方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煤属于不可再生能源，将煤通过一定方式可转化为汽油，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ascii="宋体" w:hAnsi="宋体" w:cs="宋体"/>
        </w:rPr>
        <w:t>）和气体燃料。乙醇可用作燃料，我国已经推广使用一种车用乙醇汽油，这种汽油的燃烧废气对环境的污染较少。请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69g</w:t>
      </w:r>
      <w:r>
        <w:rPr>
          <w:rFonts w:ascii="宋体" w:hAnsi="宋体" w:cs="宋体"/>
        </w:rPr>
        <w:t>乙醇完全燃烧，生成二氧化碳的质量为多少？（要求写出计算过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氧气不足的情况下，乙醇不完全燃烧生成一氧化碳、二氧化碳和水，若</w:t>
      </w:r>
      <w:r>
        <w:rPr>
          <w:rFonts w:cs="宋体" w:ascii="宋体" w:hAnsi="宋体"/>
        </w:rPr>
        <w:t>69g</w:t>
      </w:r>
      <w:r>
        <w:rPr>
          <w:rFonts w:ascii="宋体" w:hAnsi="宋体" w:cs="宋体"/>
        </w:rPr>
        <w:t>乙醇不完全燃烧生成</w:t>
      </w:r>
      <w:r>
        <w:rPr>
          <w:rFonts w:cs="宋体" w:ascii="宋体" w:hAnsi="宋体"/>
        </w:rPr>
        <w:t>88g</w:t>
      </w:r>
      <w:r>
        <w:rPr>
          <w:rFonts w:ascii="宋体" w:hAnsi="宋体" w:cs="宋体"/>
        </w:rPr>
        <w:t>二氧化碳，则反应生成一氧化碳和水的分子个数比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和浩特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卷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  2.A  3.D  4.C  5.A  6.B  7.D  8.B  9.C  10.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⑴①  ⑵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或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不是</w:t>
      </w:r>
    </w:p>
    <w:p>
      <w:pPr>
        <w:pStyle w:val="Normal"/>
        <w:rPr/>
      </w:pPr>
      <w:r>
        <w:rPr>
          <w:rFonts w:cs="宋体" w:ascii="宋体" w:hAnsi="宋体"/>
        </w:rPr>
        <w:t>13.</w:t>
      </w:r>
      <w:r>
        <w:rPr>
          <w:bCs/>
          <w:szCs w:val="21"/>
        </w:rPr>
        <w:t xml:space="preserve"> C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；二氧化碳和碳在</w:t>
      </w:r>
      <w:r>
        <w:rPr>
          <w:bCs/>
          <w:szCs w:val="21"/>
        </w:rPr>
        <w:t>B</w:t>
      </w:r>
      <w:r>
        <w:rPr>
          <w:bCs/>
          <w:szCs w:val="21"/>
        </w:rPr>
        <w:t>处反应生成一氧化碳，</w:t>
      </w:r>
      <w:r>
        <w:rPr>
          <w:bCs/>
          <w:szCs w:val="21"/>
        </w:rPr>
        <w:t>C</w:t>
      </w:r>
      <w:r>
        <w:rPr>
          <w:bCs/>
          <w:szCs w:val="21"/>
        </w:rPr>
        <w:t>处一氧化碳与氧气反应生成二氧化碳，火焰颜色为淡蓝色或</w:t>
      </w:r>
      <w:r>
        <w:rPr>
          <w:bCs/>
          <w:szCs w:val="21"/>
        </w:rPr>
        <w:t>B</w:t>
      </w:r>
      <w:r>
        <w:rPr>
          <w:bCs/>
          <w:szCs w:val="21"/>
        </w:rPr>
        <w:t>处</w:t>
      </w:r>
      <w:r>
        <w:rPr>
          <w:bCs/>
          <w:szCs w:val="21"/>
        </w:rPr>
        <w:t>C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vertAlign w:val="superscript"/>
        </w:rPr>
        <w:t>高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O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处</w:t>
      </w:r>
      <w:r>
        <w:rPr>
          <w:bCs/>
          <w:szCs w:val="21"/>
        </w:rPr>
        <w:t>2CO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火焰颜色为淡蓝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 ⑴14  ⑵</w:t>
      </w:r>
      <w:r>
        <w:rPr>
          <w:rFonts w:ascii="宋体" w:hAnsi="宋体" w:cs="宋体"/>
        </w:rPr>
        <w:t>不一定  ⑶</w:t>
      </w:r>
      <w:r>
        <w:rPr>
          <w:rFonts w:cs="宋体" w:ascii="宋体" w:hAnsi="宋体"/>
        </w:rPr>
        <w:t>ACD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15. ⑴</w:t>
      </w:r>
      <w:r>
        <w:rPr>
          <w:bCs/>
          <w:kern w:val="0"/>
          <w:szCs w:val="21"/>
        </w:rPr>
        <w:t>CuS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" w:ascii="宋体" w:hAnsi="宋体"/>
        </w:rPr>
        <w:t xml:space="preserve">  ⑵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B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  <w:r>
        <w:rPr>
          <w:sz w:val="24"/>
        </w:rPr>
        <w:t xml:space="preserve">  </w:t>
      </w:r>
      <w:r>
        <w:rPr>
          <w:rFonts w:cs="宋体" w:ascii="宋体" w:hAnsi="宋体"/>
        </w:rPr>
        <w:t>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KOH</w:t>
      </w:r>
      <w:r>
        <w:rPr>
          <w:rFonts w:cs="宋体"/>
        </w:rPr>
        <w:t>；</w:t>
      </w:r>
      <w:r>
        <w:rPr/>
        <w:t>K</w:t>
      </w:r>
      <w:r>
        <w:rPr>
          <w:szCs w:val="21"/>
        </w:rPr>
        <w:t>Cl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取少量无色溶液</w:t>
      </w:r>
      <w:r>
        <w:rPr>
          <w:szCs w:val="21"/>
        </w:rPr>
        <w:t>A</w:t>
      </w:r>
      <w:r>
        <w:rPr>
          <w:szCs w:val="21"/>
        </w:rPr>
        <w:t>于试管中，加入足量的稀硝酸，然后滴加硝酸银溶液，产生白色沉淀，则固体中一定含有氯化钾，反之不含氯化钾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三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 ⑴</w:t>
      </w:r>
      <w:r>
        <w:rPr>
          <w:rFonts w:ascii="宋体" w:hAnsi="宋体" w:cs="宋体"/>
        </w:rPr>
        <w:t>锥形瓶  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；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</w:t>
      </w:r>
      <w:r>
        <w:rPr>
          <w:rFonts w:cs="宋体"/>
          <w:b/>
          <w:bCs/>
          <w:szCs w:val="21"/>
          <w:u w:val="double"/>
          <w:vertAlign w:val="superscript"/>
        </w:rPr>
        <w:t>△</w:t>
      </w:r>
      <w:r>
        <w:rPr>
          <w:b/>
          <w:bCs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上；上下集气瓶中充满红棕色气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实验现象：有气泡产生，锌片不断溶解；实验结论：猜想二不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评价反思】①方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浸入溶液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硫酸钠与氯化钡反应也会产生白色沉淀，不能证明一定有硫酸存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总结提高】取少量氧化铜粉末于试管中，加入足量反应后的溶液，若氧化铜溶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，溶液变蓝，则猜想三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 ⑴132g  ⑵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1:41:56Z</dcterms:modified>
  <cp:revision>3</cp:revision>
  <dc:subject>内蒙古呼和浩特化学（word版，含答案）.doc</dc:subject>
  <dc:title>内蒙古呼和浩特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