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机密★启用前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kern w:val="0"/>
          <w:sz w:val="36"/>
          <w:szCs w:val="36"/>
        </w:rPr>
      </w:pPr>
      <w:r>
        <w:rPr>
          <w:kern w:val="0"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kern w:val="0"/>
          <w:sz w:val="36"/>
          <w:szCs w:val="36"/>
        </w:rPr>
        <w:t>年襄阳市初中毕业生学业水平考试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英</w:t>
      </w:r>
      <w:r>
        <w:rPr>
          <w:rFonts w:ascii="黑体" w:hAnsi="黑体" w:cs="黑体" w:eastAsia="黑体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kern w:val="0"/>
          <w:sz w:val="44"/>
          <w:szCs w:val="44"/>
        </w:rPr>
        <w:t>语</w:t>
      </w:r>
      <w:r>
        <w:rPr>
          <w:rFonts w:ascii="黑体" w:hAnsi="黑体" w:cs="黑体" w:eastAsia="黑体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kern w:val="0"/>
          <w:sz w:val="44"/>
          <w:szCs w:val="44"/>
        </w:rPr>
        <w:t>试</w:t>
      </w:r>
      <w:r>
        <w:rPr>
          <w:rFonts w:ascii="黑体" w:hAnsi="黑体" w:cs="黑体" w:eastAsia="黑体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kern w:val="0"/>
          <w:sz w:val="44"/>
          <w:szCs w:val="44"/>
        </w:rPr>
        <w:t>题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黑体"/>
          <w:b/>
          <w:b/>
          <w:kern w:val="0"/>
          <w:sz w:val="24"/>
          <w:szCs w:val="24"/>
        </w:rPr>
      </w:pPr>
      <w:r>
        <w:rPr>
          <w:rFonts w:ascii="楷体_GB2312;楷体" w:hAnsi="楷体_GB2312;楷体" w:cs="黑体" w:eastAsia="楷体_GB2312;楷体"/>
          <w:b/>
          <w:kern w:val="0"/>
          <w:sz w:val="24"/>
          <w:szCs w:val="24"/>
        </w:rPr>
        <w:t>整理制作：青峰弦月工作室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（本试题卷共</w:t>
      </w:r>
      <w:r>
        <w:rPr>
          <w:kern w:val="0"/>
          <w:szCs w:val="21"/>
        </w:rPr>
        <w:t xml:space="preserve">8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页，满分</w:t>
      </w:r>
      <w:r>
        <w:rPr>
          <w:kern w:val="0"/>
          <w:szCs w:val="21"/>
        </w:rPr>
        <w:t xml:space="preserve">120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分，考试时间</w:t>
      </w:r>
      <w:r>
        <w:rPr>
          <w:kern w:val="0"/>
          <w:szCs w:val="21"/>
        </w:rPr>
        <w:t xml:space="preserve">120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分钟）</w:t>
      </w:r>
    </w:p>
    <w:p>
      <w:pPr>
        <w:pStyle w:val="Normal"/>
        <w:autoSpaceDE w:val="false"/>
        <w:jc w:val="center"/>
        <w:rPr>
          <w:rFonts w:ascii="FZLSJW--GB1-0;方正兰亭超细黑简体" w:hAnsi="FZLSJW--GB1-0;方正兰亭超细黑简体" w:eastAsia="FZLSJW--GB1-0;方正兰亭超细黑简体" w:cs="FZLSJW--GB1-0;方正兰亭超细黑简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★</w:t>
      </w:r>
      <w:r>
        <w:rPr>
          <w:rFonts w:eastAsia="FZLSJW--GB1-0;方正兰亭超细黑简体" w:cs="FZLSJW--GB1-0;方正兰亭超细黑简体" w:ascii="FZLSJW--GB1-0;方正兰亭超细黑简体" w:hAnsi="FZLSJW--GB1-0;方正兰亭超细黑简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祝</w:t>
      </w:r>
      <w:r>
        <w:rPr>
          <w:rFonts w:ascii="FZLSJW--GB1-0;方正兰亭超细黑简体" w:hAnsi="FZLSJW--GB1-0;方正兰亭超细黑简体" w:cs="FZLSJW--GB1-0;方正兰亭超细黑简体" w:eastAsia="FZLSJW--GB1-0;方正兰亭超细黑简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考</w:t>
      </w:r>
      <w:r>
        <w:rPr>
          <w:rFonts w:ascii="FZLSJW--GB1-0;方正兰亭超细黑简体" w:hAnsi="FZLSJW--GB1-0;方正兰亭超细黑简体" w:cs="FZLSJW--GB1-0;方正兰亭超细黑简体" w:eastAsia="FZLSJW--GB1-0;方正兰亭超细黑简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试</w:t>
      </w:r>
      <w:r>
        <w:rPr>
          <w:rFonts w:ascii="FZLSJW--GB1-0;方正兰亭超细黑简体" w:hAnsi="FZLSJW--GB1-0;方正兰亭超细黑简体" w:cs="FZLSJW--GB1-0;方正兰亭超细黑简体" w:eastAsia="FZLSJW--GB1-0;方正兰亭超细黑简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顺</w:t>
      </w:r>
      <w:r>
        <w:rPr>
          <w:rFonts w:ascii="FZLSJW--GB1-0;方正兰亭超细黑简体" w:hAnsi="FZLSJW--GB1-0;方正兰亭超细黑简体" w:cs="FZLSJW--GB1-0;方正兰亭超细黑简体" w:eastAsia="FZLSJW--GB1-0;方正兰亭超细黑简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利</w:t>
      </w:r>
      <w:r>
        <w:rPr>
          <w:rFonts w:ascii="FZLSJW--GB1-0;方正兰亭超细黑简体" w:hAnsi="FZLSJW--GB1-0;方正兰亭超细黑简体" w:cs="FZLSJW--GB1-0;方正兰亭超细黑简体" w:eastAsia="FZLSJW--GB1-0;方正兰亭超细黑简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★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注意事项：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．答卷前，考生务必将自己的姓名、考试号填写在试题卷和答题卡上，并将考试号条形码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粘贴在答题卡上指定位置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．选择题每小题选出答案后，用</w:t>
      </w:r>
      <w:r>
        <w:rPr>
          <w:kern w:val="0"/>
          <w:szCs w:val="21"/>
        </w:rPr>
        <w:t xml:space="preserve">2B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铅笔将答题卡上对应题目的答案标号涂黑，如需改动，</w:t>
      </w:r>
      <w:r>
        <w:rPr>
          <w:rFonts w:eastAsia="楷体_GB2312;楷体" w:cs="楷体_GB2312;楷体" w:ascii="楷体_GB2312;楷体" w:hAnsi="楷体_GB2312;楷体"/>
          <w:color w:val="FFFFFF"/>
          <w:kern w:val="0"/>
          <w:sz w:val="4"/>
          <w:szCs w:val="21"/>
        </w:rPr>
        <w:t>[</w:t>
      </w:r>
      <w:r>
        <w:rPr>
          <w:rFonts w:ascii="楷体_GB2312;楷体" w:hAnsi="楷体_GB2312;楷体" w:cs="楷体_GB2312;楷体" w:eastAsia="楷体_GB2312;楷体"/>
          <w:color w:val="FFFFFF"/>
          <w:kern w:val="0"/>
          <w:sz w:val="4"/>
          <w:szCs w:val="21"/>
        </w:rPr>
        <w:t>来源</w:t>
      </w:r>
      <w:r>
        <w:rPr>
          <w:rFonts w:eastAsia="楷体_GB2312;楷体" w:cs="楷体_GB2312;楷体" w:ascii="楷体_GB2312;楷体" w:hAnsi="楷体_GB2312;楷体"/>
          <w:color w:val="FFFFFF"/>
          <w:kern w:val="0"/>
          <w:sz w:val="4"/>
          <w:szCs w:val="21"/>
        </w:rPr>
        <w:t>:Z|xx|k.Com]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用橡皮擦擦干净后，再选涂其它答案标号，答在试题卷上无效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．非选择题（主观题）用</w:t>
      </w:r>
      <w:r>
        <w:rPr>
          <w:kern w:val="0"/>
          <w:szCs w:val="21"/>
        </w:rPr>
        <w:t xml:space="preserve">0.5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毫米的黑色签字笔直接答在答题卡上每题对应的答题区域内，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答在试题卷上无效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．考试结束后，请将本试题卷和答题卡一并上交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选择题（共</w:t>
      </w:r>
      <w:r>
        <w:rPr>
          <w:kern w:val="0"/>
          <w:sz w:val="32"/>
          <w:szCs w:val="32"/>
        </w:rPr>
        <w:t xml:space="preserve">80 </w:t>
      </w:r>
      <w:r>
        <w:rPr>
          <w:rFonts w:ascii="黑体" w:hAnsi="黑体" w:cs="黑体" w:eastAsia="黑体"/>
          <w:kern w:val="0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一、听力测试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（本大题共</w:t>
      </w:r>
      <w:r>
        <w:rPr>
          <w:kern w:val="0"/>
          <w:szCs w:val="21"/>
        </w:rPr>
        <w:t xml:space="preserve">25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小题，每小题</w:t>
      </w:r>
      <w:r>
        <w:rPr>
          <w:kern w:val="0"/>
          <w:szCs w:val="21"/>
        </w:rPr>
        <w:t xml:space="preserve">1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分，满分</w:t>
      </w:r>
      <w:r>
        <w:rPr>
          <w:kern w:val="0"/>
          <w:szCs w:val="21"/>
        </w:rPr>
        <w:t xml:space="preserve">25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做题时，先将答案标在试卷上。录音内容结束后再将试卷上的答案转涂到答题卡上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第一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下面你将听到</w:t>
      </w:r>
      <w:r>
        <w:rPr>
          <w:kern w:val="0"/>
          <w:szCs w:val="21"/>
        </w:rPr>
        <w:t xml:space="preserve">5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段短对话。每段对话后有一个小题，从每小题所给的</w:t>
      </w:r>
      <w:r>
        <w:rPr>
          <w:kern w:val="0"/>
          <w:szCs w:val="21"/>
        </w:rPr>
        <w:t>A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、</w:t>
      </w:r>
      <w:r>
        <w:rPr>
          <w:kern w:val="0"/>
          <w:szCs w:val="21"/>
        </w:rPr>
        <w:t xml:space="preserve">C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三个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项中选出一个最佳答案。听完每段对话后，你都有</w:t>
      </w:r>
      <w:r>
        <w:rPr>
          <w:kern w:val="0"/>
          <w:szCs w:val="21"/>
        </w:rPr>
        <w:t xml:space="preserve">10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秒钟的时间来回答有关小题和阅读下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一小题。每段对话只读一遍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. Whose eraser is this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Mike’s. B. Susan’s. C. Peter’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. Where is the boy’s jacket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Under the table. B. On the sofa. C. On the bed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. What will the man do tonight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Have a meeting. B. Go to bed earlier. C. Watch a football match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. What will they probably do this morning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Go shopping. B. Go climbing. C. Go swimming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5. What kind of noodles does the man want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Beef noodles. B. Tomato noodles. C. Tofu noodles.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第二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下面你将听到</w:t>
      </w:r>
      <w:r>
        <w:rPr>
          <w:kern w:val="0"/>
          <w:szCs w:val="21"/>
        </w:rPr>
        <w:t xml:space="preserve">6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段对话或独白。每段对话或独白后有几个小题，从每小题所给的</w:t>
      </w:r>
      <w:r>
        <w:rPr>
          <w:kern w:val="0"/>
          <w:szCs w:val="21"/>
        </w:rPr>
        <w:t>A</w:t>
      </w:r>
      <w:r>
        <w:rPr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、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kern w:val="0"/>
          <w:szCs w:val="21"/>
        </w:rPr>
        <w:t xml:space="preserve">C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三个选项中，选出一个与你所听到的对话或独白内容相符的问题的答案。听每段对话或独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白前，你都有</w:t>
      </w:r>
      <w:r>
        <w:rPr>
          <w:kern w:val="0"/>
          <w:szCs w:val="21"/>
        </w:rPr>
        <w:t xml:space="preserve">10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秒钟的时间阅读有关小题；听完后，每小题将给出</w:t>
      </w:r>
      <w:r>
        <w:rPr>
          <w:kern w:val="0"/>
          <w:szCs w:val="21"/>
        </w:rPr>
        <w:t xml:space="preserve">5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秒钟的作答时间。每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段对话或独白读两遍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英语试题卷第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页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共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kern w:val="0"/>
          <w:szCs w:val="21"/>
        </w:rPr>
        <w:t xml:space="preserve">8 </w:t>
      </w:r>
      <w:r>
        <w:rPr>
          <w:rFonts w:ascii="宋体" w:hAnsi="宋体" w:cs="宋体"/>
          <w:kern w:val="0"/>
          <w:szCs w:val="21"/>
        </w:rPr>
        <w:t>页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听第一段材料，回答第</w:t>
      </w:r>
      <w:r>
        <w:rPr>
          <w:kern w:val="0"/>
          <w:szCs w:val="21"/>
        </w:rPr>
        <w:t xml:space="preserve">6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至</w:t>
      </w:r>
      <w:r>
        <w:rPr>
          <w:kern w:val="0"/>
          <w:szCs w:val="21"/>
        </w:rPr>
        <w:t xml:space="preserve">8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小题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6. Which country did Joe go to on vacation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England. B. Canada. C. Korea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7. Who did Joe go with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His classmates. B. His parents. C. His friend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8. Where did Joe stay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In the hotel. B. In his sister’s apartment. C. In a foreigner’s house.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听第二段材料，回答第</w:t>
      </w:r>
      <w:r>
        <w:rPr>
          <w:kern w:val="0"/>
          <w:szCs w:val="21"/>
        </w:rPr>
        <w:t xml:space="preserve">9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至</w:t>
      </w:r>
      <w:r>
        <w:rPr>
          <w:kern w:val="0"/>
          <w:szCs w:val="21"/>
        </w:rPr>
        <w:t xml:space="preserve">11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小题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9. How old is Sally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8. B. 10. C. 12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0. What’s the skirt made of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Cotton. B. Silk. C. Plastic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1. What gift does the boy want to receive for his birthday?</w:t>
      </w:r>
      <w:r>
        <w:rPr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Some books. B. Some chocolate. C. A new bicycle.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听第三段材料，回答第</w:t>
      </w:r>
      <w:r>
        <w:rPr>
          <w:kern w:val="0"/>
          <w:szCs w:val="21"/>
        </w:rPr>
        <w:t xml:space="preserve">12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至</w:t>
      </w:r>
      <w:r>
        <w:rPr>
          <w:kern w:val="0"/>
          <w:szCs w:val="21"/>
        </w:rPr>
        <w:t xml:space="preserve">14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小题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2. How will the man go to Shanghai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By bus. B. By plane. C. By train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3. When does the man plan to leave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On June 20th. B. On June 22nd. C. On June 24th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4. How much does one ticket cost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50 yuan. B. 100 yuan. C. 150 yuan.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听第四段材料，回答第</w:t>
      </w:r>
      <w:r>
        <w:rPr>
          <w:kern w:val="0"/>
          <w:szCs w:val="21"/>
        </w:rPr>
        <w:t xml:space="preserve">15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至</w:t>
      </w:r>
      <w:r>
        <w:rPr>
          <w:kern w:val="0"/>
          <w:szCs w:val="21"/>
        </w:rPr>
        <w:t xml:space="preserve">17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小题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5. What will Liu Fei do this weekend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See a film. B. Collect the rubbish. C. Attend a party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6. Which subject doesn’t Wang Lin take on weekends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Chinese. B. Math. C. English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7. What does Wang Lin think of taking afterschool classes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Exciting. B. Boring. C. Useful.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听第五段材料，回答第</w:t>
      </w:r>
      <w:r>
        <w:rPr>
          <w:kern w:val="0"/>
          <w:szCs w:val="21"/>
        </w:rPr>
        <w:t xml:space="preserve">18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至</w:t>
      </w:r>
      <w:r>
        <w:rPr>
          <w:kern w:val="0"/>
          <w:szCs w:val="21"/>
        </w:rPr>
        <w:t xml:space="preserve">20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小题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8. Who is the woman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Mr. Smith’s student. B. Mr. Smith’s daughter. C. Mr. Smith’s wif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9. Where is Jack Brown from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A university. B. A middle school. C. A primary school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0. What does Jack Brown ask Mr. Smith to do for his students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To tell them how to draw. B. To teach </w:t>
      </w:r>
      <w:r>
        <w:rPr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them Chinese. C. To give them a speech.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听第六段材料，回答第</w:t>
      </w:r>
      <w:r>
        <w:rPr>
          <w:kern w:val="0"/>
          <w:szCs w:val="21"/>
        </w:rPr>
        <w:t xml:space="preserve">21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至</w:t>
      </w:r>
      <w:r>
        <w:rPr>
          <w:kern w:val="0"/>
          <w:szCs w:val="21"/>
        </w:rPr>
        <w:t xml:space="preserve">25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小题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1. How were most of Tom’s neighbors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They were impolite. B. They were fr</w:t>
      </w:r>
      <w:r>
        <w:rPr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iendly. C. They were independen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2. When did the woman knock at Tom’s door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In the morning. B. In the afternoon. C. In the evening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3. What did the woman want to do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She wanted to talk with Tom’s wif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. She wanted to return something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. She wanted to borrow something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英语试题卷第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3 </w:t>
      </w:r>
      <w:r>
        <w:rPr>
          <w:kern w:val="0"/>
          <w:szCs w:val="21"/>
        </w:rPr>
        <w:t>页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共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8 </w:t>
      </w:r>
      <w:r>
        <w:rPr>
          <w:kern w:val="0"/>
          <w:szCs w:val="21"/>
        </w:rPr>
        <w:t>页）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4. Why did the woman become angry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Because Tom didn’t tel</w:t>
      </w:r>
      <w:r>
        <w:rPr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l the truth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. Because Tom didn’t let her in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. Because Tom’s wife took the horse to the town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5. Did Tom lend his horse to the woman at last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Yes, he did. B. No, he didn’t. C. We don’t know.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二、选择填空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（本大题共</w:t>
      </w:r>
      <w:r>
        <w:rPr>
          <w:kern w:val="0"/>
          <w:szCs w:val="21"/>
        </w:rPr>
        <w:t xml:space="preserve">15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小题，每小题</w:t>
      </w:r>
      <w:r>
        <w:rPr>
          <w:kern w:val="0"/>
          <w:szCs w:val="21"/>
        </w:rPr>
        <w:t xml:space="preserve">1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分，满分</w:t>
      </w:r>
      <w:r>
        <w:rPr>
          <w:kern w:val="0"/>
          <w:szCs w:val="21"/>
        </w:rPr>
        <w:t xml:space="preserve">15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从每小题</w:t>
      </w:r>
      <w:r>
        <w:rPr>
          <w:kern w:val="0"/>
          <w:szCs w:val="21"/>
        </w:rPr>
        <w:t>A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、</w:t>
      </w:r>
      <w:r>
        <w:rPr>
          <w:kern w:val="0"/>
          <w:szCs w:val="21"/>
        </w:rPr>
        <w:t xml:space="preserve">D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四个选项中，选出一个可以填入空白处的最佳选项，并在答题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卡上将该项涂黑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6. ---Who is Dav</w:t>
      </w:r>
      <w:r>
        <w:rPr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e looking ______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-His mother. She’s been in hospital for a few day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for B. after C. at D. up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7. ---Look! So many colorful bicycles in two lines over ther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-They’re for public. This ______ of green smart traffic is everywhere in Xiangyang city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number B. pair C. kind D. piec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8. ---I can’t stand swimming in cold rivers in winter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-But it’s ______ for your health. You know I often swim in rivers in different seasons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helpful B. harmful C. painful D. careful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9. ---You like to drink coffee, don’t you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-Yes. But I’m ______ drinking tea, too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able to B. similar to C. used to D. ready to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0. ---Where is Xi’s Family Garden(</w:t>
      </w:r>
      <w:r>
        <w:rPr>
          <w:kern w:val="0"/>
          <w:szCs w:val="21"/>
        </w:rPr>
        <w:t>习家池</w:t>
      </w:r>
      <w:r>
        <w:rPr>
          <w:kern w:val="0"/>
          <w:szCs w:val="21"/>
        </w:rPr>
        <w:t>)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-It ______ 5 km. south to the Old City of Xiangyang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lies B. lives C. lays D. list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1. ---Are you going to have a part time job during the summer vacation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-Yes. I think I shouldn’t always ______ my parents since I’ve grown up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fight against B. argue with C. hear from D. depend o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2. ---The American warships(</w:t>
      </w:r>
      <w:r>
        <w:rPr>
          <w:kern w:val="0"/>
          <w:szCs w:val="21"/>
        </w:rPr>
        <w:t>军舰</w:t>
      </w:r>
      <w:r>
        <w:rPr>
          <w:kern w:val="0"/>
          <w:szCs w:val="21"/>
        </w:rPr>
        <w:t>) have appeared near Sout</w:t>
      </w:r>
      <w:r>
        <w:rPr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h China Sea Islands again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-We must let the Americans know clearly that the islands ______ China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come from B. belong to C. care about D. believe i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3. --- ______, or we’ll be late for the meeting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- It’s only half past one by my watch. We have enough time lef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Hurry up B. Don’t worry C. Never mind D. Be quie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4. ---Did you catch the early bus this morning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-Yes. The bus started to move ______ I got on i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though B. before C. as soon as D. as if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5. --- ______ are the students in your class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-Most of them are only fourteen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How long B. How old C. How many D. How ofte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6. ---I’m so tired after the long journey that I want to go to bed at onc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-You’d better ______ first and then have a rest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take a walk B. take a message C. take a break D. take a showe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7. ---I think you should stop ______ him in English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-I see. He can’t understand English at all. Let me try in French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talking to B. to talk to C. talk to D. to talking to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8. ---Oh, my god. I ______ 2 kg. this month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-Don’t worry. It’s normal for a growing teenage girl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put up B. put off C. put on D. put dow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英语试题卷第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4 </w:t>
      </w:r>
      <w:r>
        <w:rPr>
          <w:kern w:val="0"/>
          <w:szCs w:val="21"/>
        </w:rPr>
        <w:t>页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共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8 </w:t>
      </w:r>
      <w:r>
        <w:rPr>
          <w:kern w:val="0"/>
          <w:szCs w:val="21"/>
        </w:rPr>
        <w:t>页）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9. ---Lily has two sisters, doesn’t she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-Yes. She’s taller and older than her two sisters, but she’s not ______ one of the thre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the tallest B. youngest C. shortest D. the cleveres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0. ---Could you tell me ______?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---Oh, no. The place is a secret before we get ther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. when we will start B. where we will go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. when will we start D. where will we go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三、完形填空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（本大题共</w:t>
      </w:r>
      <w:r>
        <w:rPr>
          <w:kern w:val="0"/>
          <w:szCs w:val="21"/>
        </w:rPr>
        <w:t xml:space="preserve">10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小题，每小题</w:t>
      </w:r>
      <w:r>
        <w:rPr>
          <w:kern w:val="0"/>
          <w:szCs w:val="21"/>
        </w:rPr>
        <w:t xml:space="preserve">1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分，满分</w:t>
      </w:r>
      <w:r>
        <w:rPr>
          <w:kern w:val="0"/>
          <w:szCs w:val="21"/>
        </w:rPr>
        <w:t xml:space="preserve">10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阅读下面的短文，根据短文内容从每小题所给的</w:t>
      </w:r>
      <w:r>
        <w:rPr>
          <w:kern w:val="0"/>
          <w:szCs w:val="21"/>
        </w:rPr>
        <w:t>A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、</w:t>
      </w:r>
      <w:r>
        <w:rPr>
          <w:kern w:val="0"/>
          <w:szCs w:val="21"/>
        </w:rPr>
        <w:t xml:space="preserve">D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四个选项中，选出一个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可以填入空白处的最佳选项，使短文意思完整、句子通顺，并在答题卡上将该项涂黑。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Letting kids learn more about science at an early age is easier than you think. It is happening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ll around us, and you can 41 everyday things to encourage your children’s interest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Most parents believe it is difficult to help their children with science. But you don’t need a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high scientific 42 to teach your children science. All you need is that you’re willing to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try, to see the world, and to 43 the time to encourage their natural curiosity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好奇</w:t>
      </w:r>
      <w:r>
        <w:rPr>
          <w:rFonts w:eastAsia="楷体_GB2312;楷体"/>
          <w:kern w:val="0"/>
          <w:szCs w:val="21"/>
        </w:rPr>
        <w:t>)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You can help by having an active attitude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态度</w:t>
      </w:r>
      <w:r>
        <w:rPr>
          <w:rFonts w:eastAsia="楷体_GB2312;楷体"/>
          <w:kern w:val="0"/>
          <w:szCs w:val="21"/>
        </w:rPr>
        <w:t>) towards science yourself. Then start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44 by asking your children questions about the things you see every day. And then listen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to their answers without judging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评判</w:t>
      </w:r>
      <w:r>
        <w:rPr>
          <w:rFonts w:eastAsia="楷体_GB2312;楷体"/>
          <w:kern w:val="0"/>
          <w:szCs w:val="21"/>
        </w:rPr>
        <w:t>) them, which will 45 their confidence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自信</w:t>
      </w:r>
      <w:r>
        <w:rPr>
          <w:rFonts w:eastAsia="楷体_GB2312;楷体"/>
          <w:kern w:val="0"/>
          <w:szCs w:val="21"/>
        </w:rPr>
        <w:t>),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nd help you decide just what your children know or do not know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Different kids have different interest, 46 they need different kinds of science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projects. Collecting rocks may interest your young daughter, but your older son may need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something more to deal with it. Knowing your children is the best way to 47 enjoyable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learning activities. Here are some more pieces of advice: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Choose activities that are the right 48 of difficulty. If you are not sure, pick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something easier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Read the suggested ages on any projects, books, and then make sure that the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ctivity is 49 for your child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Let your child choose the project or activity himself. It’s easy enough to ask rather than force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him. Suggest choosing 2 or 3 things your child can do. When a child picks something he is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50 in, he will enjoy it and learn more from it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41. A. buy B. make C. invent D. use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42. A. degree B. place C. brain D. result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43. A. follow B. solve C. take D. raise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44. A. seriously B. simply C. cheaply D. completely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45. A. lose B. create C. improve D. believe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46. A. so B. if C. though D. but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47. A. delete B. find C. cancel D. print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48. A. answer B. way C. point D. level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49. A. proper B. famous C. cheap D. deep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50. A. proud B. interested C. known D. good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四、阅读理解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（本大题共</w:t>
      </w:r>
      <w:r>
        <w:rPr>
          <w:rFonts w:eastAsia="楷体_GB2312;楷体"/>
          <w:kern w:val="0"/>
          <w:szCs w:val="21"/>
        </w:rPr>
        <w:t xml:space="preserve">15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小题，每小题</w:t>
      </w:r>
      <w:r>
        <w:rPr>
          <w:rFonts w:eastAsia="楷体_GB2312;楷体"/>
          <w:kern w:val="0"/>
          <w:szCs w:val="21"/>
        </w:rPr>
        <w:t xml:space="preserve">2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分，满分</w:t>
      </w:r>
      <w:r>
        <w:rPr>
          <w:rFonts w:eastAsia="楷体_GB2312;楷体"/>
          <w:kern w:val="0"/>
          <w:szCs w:val="21"/>
        </w:rPr>
        <w:t xml:space="preserve">30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阅读下面三篇材料，根据材料内容从每小题所给的</w:t>
      </w:r>
      <w:r>
        <w:rPr>
          <w:rFonts w:eastAsia="楷体_GB2312;楷体"/>
          <w:kern w:val="0"/>
          <w:szCs w:val="21"/>
        </w:rPr>
        <w:t>A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、</w:t>
      </w:r>
      <w:r>
        <w:rPr>
          <w:rFonts w:eastAsia="楷体_GB2312;楷体"/>
          <w:kern w:val="0"/>
          <w:szCs w:val="21"/>
        </w:rPr>
        <w:t>B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、</w:t>
      </w:r>
      <w:r>
        <w:rPr>
          <w:rFonts w:eastAsia="楷体_GB2312;楷体"/>
          <w:kern w:val="0"/>
          <w:szCs w:val="21"/>
        </w:rPr>
        <w:t>C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、</w:t>
      </w:r>
      <w:r>
        <w:rPr>
          <w:rFonts w:eastAsia="楷体_GB2312;楷体"/>
          <w:kern w:val="0"/>
          <w:szCs w:val="21"/>
        </w:rPr>
        <w:t xml:space="preserve">D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四个选项中，选出一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个最佳选项，并在答题卡上将该项涂黑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英语试题卷第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 xml:space="preserve">5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页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（共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 xml:space="preserve">8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页）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The homestay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寄宿家庭</w:t>
      </w:r>
      <w:r>
        <w:rPr>
          <w:rFonts w:eastAsia="楷体_GB2312;楷体"/>
          <w:kern w:val="0"/>
          <w:szCs w:val="21"/>
        </w:rPr>
        <w:t>) provides English language students with the good chance to speak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English outside the classroom and the experience of being part of an American home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What to Expect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The host will provide places to live and meals. Rooms will be cleaned every day. And the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host is there to offer help and advice on your physical and mental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精神的</w:t>
      </w:r>
      <w:r>
        <w:rPr>
          <w:rFonts w:eastAsia="楷体_GB2312;楷体"/>
          <w:kern w:val="0"/>
          <w:szCs w:val="21"/>
        </w:rPr>
        <w:t>) health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Living Area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Host families are mainly in Zones 2, 3 and 4. Most hosts don’t live in Zone 1 because much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of central New York is trading center. Zones 3 and 4 often offer larger houses in uncrowded areas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But it’s very convenient to travel to the center of New York by subway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Meal Plans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It’s important to know that few American families still provide a traditional cooked breakfast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Your breakfast mainly includes fruit juice, bread and coffee. Cheese, fruit and cold meat are not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part of the breakfast. Dinners are usually made up of meat or fish with vegetables followed by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dessert, fruit and coffee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Friends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If you wish to invite a friend to visit you, you must ask your host for permission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许可</w:t>
      </w:r>
      <w:r>
        <w:rPr>
          <w:rFonts w:eastAsia="楷体_GB2312;楷体"/>
          <w:kern w:val="0"/>
          <w:szCs w:val="21"/>
        </w:rPr>
        <w:t>) first,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because some families feel uncomfortable when there are strangers at their home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51. Which of the following will the host provide?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. Room cleaning. B. A swimming pool. C. Free transport. D. Traveling guide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52. Most hosts would like to offer you _________ for breakfast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. fruit juice, cheese and coffee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B. bread, fruit juice and coffee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C. fruit, fish and cold meat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D. fruit juice, dessert and vegetables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53. We can infer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推断</w:t>
      </w:r>
      <w:r>
        <w:rPr>
          <w:rFonts w:eastAsia="楷体_GB2312;楷体"/>
          <w:kern w:val="0"/>
          <w:szCs w:val="21"/>
        </w:rPr>
        <w:t>) that _________ is in central New York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. Zone1 B. Zone 2 C. Zone 3 D. Zone 4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54. Which of the following statements is NOT true according to the passage?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. The hosts will care for your physical and mental health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B. Few American families offer the traditional cooked breakfast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C. You can’t invite any friends to the house without asking the host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D. Most of the rooms in Zone 4 are smaller than those in Zone 2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55. The passage is probably written for _________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. hosts who want to receive foreign students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B. travelers planning to visit families in New York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C. English learners who want to live in American homes</w:t>
      </w:r>
      <w:r>
        <w:rPr>
          <w:rFonts w:eastAsia="楷体_GB2312;楷体"/>
          <w:color w:val="FFFFFF"/>
          <w:kern w:val="0"/>
          <w:sz w:val="4"/>
          <w:szCs w:val="21"/>
        </w:rPr>
        <w:t>[</w:t>
      </w:r>
      <w:r>
        <w:rPr>
          <w:rFonts w:eastAsia="楷体_GB2312;楷体"/>
          <w:color w:val="FFFFFF"/>
          <w:kern w:val="0"/>
          <w:sz w:val="4"/>
          <w:szCs w:val="21"/>
        </w:rPr>
        <w:t>来源</w:t>
      </w:r>
      <w:r>
        <w:rPr>
          <w:rFonts w:eastAsia="楷体_GB2312;楷体"/>
          <w:color w:val="FFFFFF"/>
          <w:kern w:val="0"/>
          <w:sz w:val="4"/>
          <w:szCs w:val="21"/>
        </w:rPr>
        <w:t>:Zxxk.Com]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D. foreigners hoping to study American culture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I arrived at my mother’s home for our Saturday family dinner. The smells of food flew over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from the kitchen. Mother was pulling out quilt after quilt from the boxes, proudly showing me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their beauties. I knew they were all made herself. She was preparing for a quilt show on TV. When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we began to fold and put them back into the boxes, I noticed something at the bottom of one box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I pulled it out. “What’s this?” I asked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“</w:t>
      </w:r>
      <w:r>
        <w:rPr>
          <w:rFonts w:eastAsia="楷体_GB2312;楷体"/>
          <w:kern w:val="0"/>
          <w:szCs w:val="21"/>
        </w:rPr>
        <w:t>Oh?” Mom said, “That’s Mama’s quilt.”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I spread the quilt. It looked as if a group of school children had made the pieces together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“</w:t>
      </w:r>
      <w:r>
        <w:rPr>
          <w:rFonts w:eastAsia="楷体_GB2312;楷体"/>
          <w:kern w:val="0"/>
          <w:szCs w:val="21"/>
        </w:rPr>
        <w:t>Grandmother made this?” I asked in surprise. My grandmother was a master at making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quilts. This certainly didn’t look like any of the quilts she had made.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英语试题卷第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 xml:space="preserve">6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页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（共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 xml:space="preserve">8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页）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“</w:t>
      </w:r>
      <w:r>
        <w:rPr>
          <w:rFonts w:eastAsia="楷体_GB2312;楷体"/>
          <w:kern w:val="0"/>
          <w:szCs w:val="21"/>
        </w:rPr>
        <w:t>Yes, right before she died. I brought it home with me last year and made some changes,”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Mom said, “I’m still working on it. See, this is what I’ve done so far.”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I looked at it more closely. She had made a line straight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直的</w:t>
      </w:r>
      <w:r>
        <w:rPr>
          <w:rFonts w:eastAsia="楷体_GB2312;楷体"/>
          <w:kern w:val="0"/>
          <w:szCs w:val="21"/>
        </w:rPr>
        <w:t>). At the center of the quilt, she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 xml:space="preserve">had </w:t>
      </w:r>
      <w:r>
        <w:rPr>
          <w:rFonts w:eastAsia="楷体_GB2312;楷体"/>
          <w:i/>
          <w:iCs/>
          <w:kern w:val="0"/>
          <w:szCs w:val="21"/>
        </w:rPr>
        <w:t xml:space="preserve">stitched </w:t>
      </w:r>
      <w:r>
        <w:rPr>
          <w:rFonts w:eastAsia="楷体_GB2312;楷体"/>
          <w:kern w:val="0"/>
          <w:szCs w:val="21"/>
        </w:rPr>
        <w:t>a piece of cloth with these words: “My mother made many quilts. She didn’t get all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lines straight. But I think this is beautiful. I want to see it finished. Her last quilt.”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“</w:t>
      </w:r>
      <w:r>
        <w:rPr>
          <w:rFonts w:eastAsia="楷体_GB2312;楷体"/>
          <w:kern w:val="0"/>
          <w:szCs w:val="21"/>
        </w:rPr>
        <w:t>Oh, this is so nice, Mom.” I said. I was sure now that by completing my grandmother’s quilt,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my mother was honoring her own mother. I realized that I held in my hands a family treasure. It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started with the loving hands of one woman, and continued with the loving hands of another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56. When the writer got home, his mother _________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. was cooking dinner B. was preparing for a quilt show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C. was watching TV D. was changing her mama’s quilt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57. How did the writer’s mother deal with her mama’s last quilt?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. She took it to a TV show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B. She brought it home and made some changes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C. She gave it to her daughter as a family treasure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D. She made some changes with a group of children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58. The word “</w:t>
      </w:r>
      <w:r>
        <w:rPr>
          <w:rFonts w:eastAsia="楷体_GB2312;楷体"/>
          <w:i/>
          <w:iCs/>
          <w:kern w:val="0"/>
          <w:szCs w:val="21"/>
        </w:rPr>
        <w:t>stitched</w:t>
      </w:r>
      <w:r>
        <w:rPr>
          <w:rFonts w:eastAsia="楷体_GB2312;楷体"/>
          <w:kern w:val="0"/>
          <w:szCs w:val="21"/>
        </w:rPr>
        <w:t>” in the sixth paragraph probably means _________ in Chinese.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 xml:space="preserve">A.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画出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 xml:space="preserve">B.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剪开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 xml:space="preserve">C.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写下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 xml:space="preserve">D.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缝上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59. From this passage we know the writer’s grandmother _________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. was highly thought of by her daughter B. wasn’t good at making quilts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C. was dead many years ago D. lived with the writer before she died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60. Which of the following is TRUE according to the passage?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. The writer wanted to know w</w:t>
      </w:r>
      <w:r>
        <w:rPr>
          <w:rFonts w:eastAsia="楷体_GB2312;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kern w:val="0"/>
          <w:szCs w:val="21"/>
        </w:rPr>
        <w:t>hat their family treasure was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B. The writer’s mother wanted to learn how to make a beautiful quilt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C. The writer’s mother wanted to honor her own mama by finishing the quilt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D. The writer’s mother wanted to take her mama’s quilts to the sho</w:t>
      </w:r>
      <w:r>
        <w:rPr>
          <w:rFonts w:eastAsia="楷体_GB2312;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kern w:val="0"/>
          <w:szCs w:val="21"/>
        </w:rPr>
        <w:t>w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I was in a shopping mall, so I decided to go and get a cup of coffee. As I was making my way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to the coffee shop, I noticed an old gentleman poorly dressed sitting near the shop. I knew from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the first sight that he needed help. He had a littl</w:t>
      </w:r>
      <w:r>
        <w:rPr>
          <w:rFonts w:eastAsia="楷体_GB2312;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kern w:val="0"/>
          <w:szCs w:val="21"/>
        </w:rPr>
        <w:t>e lunch in front of him and was enjoying it. It was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clear that he had a problem with his right eye. I then joined the line and waited to be served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Then it happened. One of the most beautiful gestures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姿态</w:t>
      </w:r>
      <w:r>
        <w:rPr>
          <w:rFonts w:eastAsia="楷体_GB2312;楷体"/>
          <w:kern w:val="0"/>
          <w:szCs w:val="21"/>
        </w:rPr>
        <w:t>) I had ever</w:t>
      </w:r>
      <w:r>
        <w:rPr>
          <w:rFonts w:eastAsia="楷体_GB2312;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kern w:val="0"/>
          <w:szCs w:val="21"/>
        </w:rPr>
        <w:t xml:space="preserve"> seen in my life. There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was a young man in front of me in the line who was also waiting to be served. The next thing I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knew was that the young man handed the waitress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女服务员</w:t>
      </w:r>
      <w:r>
        <w:rPr>
          <w:rFonts w:eastAsia="楷体_GB2312;楷体"/>
          <w:kern w:val="0"/>
          <w:szCs w:val="21"/>
        </w:rPr>
        <w:t>) 20 dollars and requested a glass of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juice as a favor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善行</w:t>
      </w:r>
      <w:r>
        <w:rPr>
          <w:rFonts w:eastAsia="楷体_GB2312;楷体"/>
          <w:kern w:val="0"/>
          <w:szCs w:val="21"/>
        </w:rPr>
        <w:t>). The waitress looked</w:t>
      </w:r>
      <w:r>
        <w:rPr>
          <w:rFonts w:eastAsia="楷体_GB2312;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kern w:val="0"/>
          <w:szCs w:val="21"/>
        </w:rPr>
        <w:t xml:space="preserve"> at the young man a little </w:t>
      </w:r>
      <w:r>
        <w:rPr>
          <w:rFonts w:eastAsia="楷体_GB2312;楷体"/>
          <w:i/>
          <w:iCs/>
          <w:kern w:val="0"/>
          <w:szCs w:val="21"/>
        </w:rPr>
        <w:t>perplexed</w:t>
      </w:r>
      <w:r>
        <w:rPr>
          <w:rFonts w:eastAsia="楷体_GB2312;楷体"/>
          <w:kern w:val="0"/>
          <w:szCs w:val="21"/>
        </w:rPr>
        <w:t>, not fully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understanding the request. That was when the young man asked her to give the juice to the old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gentleman eating his lunch outside, as well as the change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零钱</w:t>
      </w:r>
      <w:r>
        <w:rPr>
          <w:rFonts w:eastAsia="楷体_GB2312;楷体"/>
          <w:kern w:val="0"/>
          <w:szCs w:val="21"/>
        </w:rPr>
        <w:t>) from the 20 dollars. The young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man also told her that he would be watching every second so that she would be completely safe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Then there was a wonderful exchange between the waitress and the old man. I only wished I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could take a photo of the smiles on both of their faces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s I was considering this event later, I wondered why the young man didn’t perform this act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of kindness himself. Maybe he was hoping that this act of kindness might inspire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激励</w:t>
      </w:r>
      <w:r>
        <w:rPr>
          <w:rFonts w:eastAsia="楷体_GB2312;楷体"/>
          <w:kern w:val="0"/>
          <w:szCs w:val="21"/>
        </w:rPr>
        <w:t>) others to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do something for this old man as well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61. The old gentleman _________ outside the coffee shop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. was waiting in line B. was eating his lunch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C. was asking for money D. was waiting for the waitress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英语试题卷第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 xml:space="preserve">7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页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（共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 xml:space="preserve">8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页）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62. The word “</w:t>
      </w:r>
      <w:r>
        <w:rPr>
          <w:rFonts w:eastAsia="楷体_GB2312;楷体"/>
          <w:i/>
          <w:iCs/>
          <w:kern w:val="0"/>
          <w:szCs w:val="21"/>
        </w:rPr>
        <w:t>perplexed</w:t>
      </w:r>
      <w:r>
        <w:rPr>
          <w:rFonts w:eastAsia="楷体_GB2312;楷体"/>
          <w:kern w:val="0"/>
          <w:szCs w:val="21"/>
        </w:rPr>
        <w:t>” in the second paragraph probably means _________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. doubtful B. embarrassed C. worried D. angry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63. How did the young man help the old man?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. He took him to have lunch and gave him some money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B. He bought him a glass of juice and gave him some change himself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C. He asked the waitress to give him a glass of juice and some change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D. He took a picture with the old man to remind others to help him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64. From this passage we know _________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. the young man had a problem with his right eye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B. the waitress was too frightened to help the old man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C. the young man disliked to be praised by others in public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D. the writer supported the behavior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行为</w:t>
      </w:r>
      <w:r>
        <w:rPr>
          <w:rFonts w:eastAsia="楷体_GB2312;楷体"/>
          <w:kern w:val="0"/>
          <w:szCs w:val="21"/>
        </w:rPr>
        <w:t>) of the young man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65. What’s the main idea of the passage?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. It is good manners to wait in line in public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B. Help people in need and inspire others to do so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C. Giving money to the disabled people is what we should do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D. Be ready to help others secretly.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非选择题（主观题）（共</w:t>
      </w:r>
      <w:r>
        <w:rPr>
          <w:rFonts w:eastAsia="楷体_GB2312;楷体"/>
          <w:kern w:val="0"/>
          <w:sz w:val="32"/>
          <w:szCs w:val="32"/>
        </w:rPr>
        <w:t xml:space="preserve">40 </w:t>
      </w:r>
      <w:r>
        <w:rPr>
          <w:rFonts w:ascii="黑体" w:hAnsi="黑体" w:cs="黑体" w:eastAsia="黑体"/>
          <w:kern w:val="0"/>
          <w:sz w:val="32"/>
          <w:szCs w:val="32"/>
        </w:rPr>
        <w:t>分）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五、完成句子</w:t>
      </w:r>
      <w:r>
        <w:rPr>
          <w:rFonts w:ascii="黑体" w:hAnsi="黑体" w:cs="黑体" w:eastAsia="黑体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>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本大题共</w:t>
      </w:r>
      <w:r>
        <w:rPr>
          <w:rFonts w:eastAsia="楷体_GB2312;楷体"/>
          <w:kern w:val="0"/>
          <w:szCs w:val="21"/>
        </w:rPr>
        <w:t xml:space="preserve">7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小题，每小题</w:t>
      </w:r>
      <w:r>
        <w:rPr>
          <w:rFonts w:eastAsia="楷体_GB2312;楷体"/>
          <w:kern w:val="0"/>
          <w:szCs w:val="21"/>
        </w:rPr>
        <w:t xml:space="preserve">2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分，满分</w:t>
      </w:r>
      <w:r>
        <w:rPr>
          <w:rFonts w:eastAsia="楷体_GB2312;楷体"/>
          <w:kern w:val="0"/>
          <w:szCs w:val="21"/>
        </w:rPr>
        <w:t xml:space="preserve">14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分</w:t>
      </w:r>
      <w:r>
        <w:rPr>
          <w:rFonts w:eastAsia="楷体_GB2312;楷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阅读下列各小题，根据括号内的汉语提示，用句末括号内的英语单词完成句子，并将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答案写在答题卡上相应的题号后。（注意：只写答案，试题的其它内容不得抄入答题卡。）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66. ---Do you like your English teacher?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---Yes, though she _______________________________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对我们很严格</w:t>
      </w:r>
      <w:r>
        <w:rPr>
          <w:rFonts w:eastAsia="楷体_GB2312;楷体"/>
          <w:kern w:val="0"/>
          <w:szCs w:val="21"/>
        </w:rPr>
        <w:t>). (strict)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67. ---Are you sure</w:t>
      </w:r>
      <w:r>
        <w:rPr>
          <w:rFonts w:eastAsia="楷体_GB2312;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kern w:val="0"/>
          <w:szCs w:val="21"/>
        </w:rPr>
        <w:t xml:space="preserve"> that any wild animals can be humans’ friends?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---Yes. It’s reported that a man named Mark ________________________________________</w:t>
      </w:r>
      <w:r>
        <w:rPr>
          <w:rFonts w:eastAsia="楷体_GB2312;楷体"/>
          <w:color w:val="FFFFFF"/>
          <w:kern w:val="0"/>
          <w:sz w:val="4"/>
          <w:szCs w:val="21"/>
        </w:rPr>
        <w:t>[</w:t>
      </w:r>
      <w:r>
        <w:rPr>
          <w:rFonts w:eastAsia="楷体_GB2312;楷体"/>
          <w:color w:val="FFFFFF"/>
          <w:kern w:val="0"/>
          <w:sz w:val="4"/>
          <w:szCs w:val="21"/>
        </w:rPr>
        <w:t>来源</w:t>
      </w:r>
      <w:r>
        <w:rPr>
          <w:rFonts w:eastAsia="楷体_GB2312;楷体"/>
          <w:color w:val="FFFFFF"/>
          <w:kern w:val="0"/>
          <w:sz w:val="4"/>
          <w:szCs w:val="21"/>
        </w:rPr>
        <w:t>:</w:t>
      </w:r>
      <w:r>
        <w:rPr>
          <w:rFonts w:eastAsia="楷体_GB2312;楷体"/>
          <w:color w:val="FFFFFF"/>
          <w:kern w:val="0"/>
          <w:sz w:val="4"/>
          <w:szCs w:val="21"/>
        </w:rPr>
        <w:t>学</w:t>
      </w:r>
      <w:r>
        <w:rPr>
          <w:rFonts w:eastAsia="楷体_GB2312;楷体"/>
          <w:color w:val="FFFFFF"/>
          <w:kern w:val="0"/>
          <w:sz w:val="4"/>
          <w:szCs w:val="21"/>
        </w:rPr>
        <w:t>+</w:t>
      </w:r>
      <w:r>
        <w:rPr>
          <w:rFonts w:eastAsia="楷体_GB2312;楷体"/>
          <w:color w:val="FFFFFF"/>
          <w:kern w:val="0"/>
          <w:sz w:val="4"/>
          <w:szCs w:val="21"/>
        </w:rPr>
        <w:t>科</w:t>
      </w:r>
      <w:r>
        <w:rPr>
          <w:rFonts w:eastAsia="楷体_GB2312;楷体"/>
          <w:color w:val="FFFFFF"/>
          <w:kern w:val="0"/>
          <w:sz w:val="4"/>
          <w:szCs w:val="21"/>
        </w:rPr>
        <w:t>+</w:t>
      </w:r>
      <w:r>
        <w:rPr>
          <w:rFonts w:eastAsia="楷体_GB2312;楷体"/>
          <w:color w:val="FFFFFF"/>
          <w:kern w:val="0"/>
          <w:sz w:val="4"/>
          <w:szCs w:val="21"/>
        </w:rPr>
        <w:t>网</w:t>
      </w:r>
      <w:r>
        <w:rPr>
          <w:rFonts w:eastAsia="楷体_GB2312;楷体"/>
          <w:color w:val="FFFFFF"/>
          <w:kern w:val="0"/>
          <w:sz w:val="4"/>
          <w:szCs w:val="21"/>
        </w:rPr>
        <w:t>]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与一只熊生活了</w:t>
      </w:r>
      <w:r>
        <w:rPr>
          <w:rFonts w:eastAsia="楷体_GB2312;楷体"/>
          <w:kern w:val="0"/>
          <w:szCs w:val="21"/>
        </w:rPr>
        <w:t>) for 20 years. (live)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68. ---Would you please give me some advice to cut down the pollution?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---I think ________________________________________________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回收废纸是个好办法</w:t>
      </w:r>
      <w:r>
        <w:rPr>
          <w:rFonts w:eastAsia="楷体_GB2312;楷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to solve the problem. (recycle)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69. ---Do you know the City of Xiangyang?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---Yes, of course. It’s __________________________________________________________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我到过的最美丽的城市</w:t>
      </w:r>
      <w:r>
        <w:rPr>
          <w:rFonts w:eastAsia="楷体_GB2312;楷体"/>
          <w:kern w:val="0"/>
          <w:szCs w:val="21"/>
        </w:rPr>
        <w:t>). (be)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70. ---Look! So many students are waiting outside the school gate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---That’s true. Perhaps___________________________________________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大门可以早点开</w:t>
      </w:r>
      <w:r>
        <w:rPr>
          <w:rFonts w:eastAsia="楷体_GB2312;楷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in the morning. (open)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71. ---What did you buy for your father on Father’s Day?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---I _______________________________________________________________________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我做了一些家务而不是买礼物</w:t>
      </w:r>
      <w:r>
        <w:rPr>
          <w:rFonts w:eastAsia="楷体_GB2312;楷体"/>
          <w:kern w:val="0"/>
          <w:szCs w:val="21"/>
        </w:rPr>
        <w:t>) for him. (instead)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 xml:space="preserve">72. ---What did Mr. Li </w:t>
      </w:r>
      <w:r>
        <w:rPr>
          <w:rFonts w:eastAsia="楷体_GB2312;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kern w:val="0"/>
          <w:szCs w:val="21"/>
        </w:rPr>
        <w:t>say to the graduated students?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---He said that _____________________________________________________________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他们所学的知识应该被传授给贫穷地区的人们</w:t>
      </w:r>
      <w:r>
        <w:rPr>
          <w:rFonts w:eastAsia="楷体_GB2312;楷体"/>
          <w:kern w:val="0"/>
          <w:szCs w:val="21"/>
        </w:rPr>
        <w:t>) to help them become rich. (pass)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英语试题卷第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 xml:space="preserve">8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页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（共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 xml:space="preserve">8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页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六、短文综合填空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（本大题共</w:t>
      </w:r>
      <w:r>
        <w:rPr>
          <w:rFonts w:eastAsia="楷体_GB2312;楷体"/>
          <w:kern w:val="0"/>
          <w:szCs w:val="21"/>
        </w:rPr>
        <w:t xml:space="preserve">11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个空，每空</w:t>
      </w:r>
      <w:r>
        <w:rPr>
          <w:rFonts w:eastAsia="楷体_GB2312;楷体"/>
          <w:kern w:val="0"/>
          <w:szCs w:val="21"/>
        </w:rPr>
        <w:t xml:space="preserve">1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分，满分</w:t>
      </w:r>
      <w:r>
        <w:rPr>
          <w:rFonts w:eastAsia="楷体_GB2312;楷体"/>
          <w:kern w:val="0"/>
          <w:szCs w:val="21"/>
        </w:rPr>
        <w:t xml:space="preserve">11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阅读下面的短文，根据短文内容及首字母提示，在短文空白处填入一个恰当的词，使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短文内容完整、通顺，并将所填单词填写在答题卡上相应的题号后。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I packed, and was ready to leave for my two-day trip. I had been busy with my work. I had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made p________ (73) for the trip for the last few days, and I expected to get r________(74) for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several days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s I got into the car to leave, my mind flew to my kids.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How to keep in touch with your kids when you’re busy or far away is a dilemma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两难的问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题</w:t>
      </w:r>
      <w:r>
        <w:rPr>
          <w:rFonts w:eastAsia="楷体_GB2312;楷体"/>
          <w:kern w:val="0"/>
          <w:szCs w:val="21"/>
        </w:rPr>
        <w:t>) many fathers have. Men like to focus special attention on one thing for a long p________ (75),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but this can lead to trouble. Moving from work to family isn’t always an easy thing. And if you</w:t>
      </w:r>
      <w:r>
        <w:rPr>
          <w:rFonts w:eastAsia="楷体_GB2312;楷体"/>
          <w:color w:val="FFFFFF"/>
          <w:kern w:val="0"/>
          <w:sz w:val="4"/>
          <w:szCs w:val="21"/>
        </w:rPr>
        <w:t>[</w:t>
      </w:r>
      <w:r>
        <w:rPr>
          <w:rFonts w:eastAsia="楷体_GB2312;楷体"/>
          <w:color w:val="FFFFFF"/>
          <w:kern w:val="0"/>
          <w:sz w:val="4"/>
          <w:szCs w:val="21"/>
        </w:rPr>
        <w:t>来源</w:t>
      </w:r>
      <w:r>
        <w:rPr>
          <w:rFonts w:eastAsia="楷体_GB2312;楷体"/>
          <w:color w:val="FFFFFF"/>
          <w:kern w:val="0"/>
          <w:sz w:val="4"/>
          <w:szCs w:val="21"/>
        </w:rPr>
        <w:t>:Zxxk.Com]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don’t s________ (76) your kids that you’re thinking about them, they may think that you don’t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care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s I started down the road, I suddenly stopped to t________ (77) back to my house and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wrote a short message on a c________ (78) of cards to each of my children. I put each in a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“</w:t>
      </w:r>
      <w:r>
        <w:rPr>
          <w:rFonts w:eastAsia="楷体_GB2312;楷体"/>
          <w:kern w:val="0"/>
          <w:szCs w:val="21"/>
        </w:rPr>
        <w:t>secret” place where I knew they’d find it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When I called the next night, they both said e________ (79), “Daddy, I got your card. When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did you do that?”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I was moved when I heard these words. What I had never thought was that a small thing had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 big influence on my kids. It proved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证明</w:t>
      </w:r>
      <w:r>
        <w:rPr>
          <w:rFonts w:eastAsia="楷体_GB2312;楷体"/>
          <w:kern w:val="0"/>
          <w:szCs w:val="21"/>
        </w:rPr>
        <w:t>) that they were in my heart. And distance 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距离</w:t>
      </w:r>
      <w:r>
        <w:rPr>
          <w:rFonts w:eastAsia="楷体_GB2312;楷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couldn’t s_______ (80) them from their father. To my satisfaction, they feel “love” of their father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This v________ (81) experience encouraged me to continue to do the small things to be a responsible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father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s fathers get much busier and have to work longer hours, they usually pay l________ (82)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ttention to the small things. Don’t miss the good chances to let your kids see how important they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are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Take a moment to do a small thing for your kids. It won’t s</w:t>
      </w:r>
      <w:r>
        <w:rPr>
          <w:rFonts w:eastAsia="楷体_GB2312;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kern w:val="0"/>
          <w:szCs w:val="21"/>
        </w:rPr>
        <w:t>________ (83) small to them.</w:t>
      </w:r>
    </w:p>
    <w:p>
      <w:pPr>
        <w:pStyle w:val="Normal"/>
        <w:autoSpaceDE w:val="false"/>
        <w:jc w:val="left"/>
        <w:rPr>
          <w:rFonts w:eastAsia="楷体_GB2312;楷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七、书面表达</w:t>
      </w:r>
      <w:r>
        <w:rPr>
          <w:rFonts w:ascii="黑体" w:hAnsi="黑体" w:cs="黑体" w:eastAsia="黑体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>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本大题满分</w:t>
      </w:r>
      <w:r>
        <w:rPr>
          <w:rFonts w:eastAsia="楷体_GB2312;楷体"/>
          <w:kern w:val="0"/>
          <w:szCs w:val="21"/>
        </w:rPr>
        <w:t xml:space="preserve">15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分</w:t>
      </w:r>
      <w:r>
        <w:rPr>
          <w:rFonts w:eastAsia="楷体_GB2312;楷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每个人都有自己的业余爱好，有益的业余爱好不但可以陶冶我们的情操，增强我们的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体质，放松我们的身心，还能让我们在学习或工作时精力更旺盛，效率更高。作为一名中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学生，你在忙碌的学习之余做些什么？请根据以下提示写一篇短文，谈一谈你的业余爱好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1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．写作要点提示：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（</w:t>
      </w:r>
      <w:r>
        <w:rPr>
          <w:rFonts w:eastAsia="楷体_GB2312;楷体"/>
          <w:kern w:val="0"/>
          <w:szCs w:val="21"/>
        </w:rPr>
        <w:t>1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）你的业余爱好是什么；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（</w:t>
      </w:r>
      <w:r>
        <w:rPr>
          <w:rFonts w:eastAsia="楷体_GB2312;楷体"/>
          <w:kern w:val="0"/>
          <w:szCs w:val="21"/>
        </w:rPr>
        <w:t>2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）重点讲述你从事业余爱好的一次经历；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（</w:t>
      </w:r>
      <w:r>
        <w:rPr>
          <w:rFonts w:eastAsia="楷体_GB2312;楷体"/>
          <w:kern w:val="0"/>
          <w:szCs w:val="21"/>
        </w:rPr>
        <w:t>3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）你的业余爱好对你学习、生活的影响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2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．写作要求：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短文的内容应包含所提示的要点，语言要流畅，可围绕提示要点适当增加情节，使短</w:t>
      </w:r>
      <w:r>
        <w:rPr>
          <w:rFonts w:eastAsia="楷体_GB2312;楷体" w:cs="楷体_GB2312;楷体" w:ascii="楷体_GB2312;楷体" w:hAnsi="楷体_GB2312;楷体"/>
          <w:color w:val="FFFFFF"/>
          <w:kern w:val="0"/>
          <w:sz w:val="4"/>
          <w:szCs w:val="21"/>
        </w:rPr>
        <w:t>[</w:t>
      </w:r>
      <w:r>
        <w:rPr>
          <w:rFonts w:ascii="楷体_GB2312;楷体" w:hAnsi="楷体_GB2312;楷体" w:cs="楷体_GB2312;楷体" w:eastAsia="楷体_GB2312;楷体"/>
          <w:color w:val="FFFFFF"/>
          <w:kern w:val="0"/>
          <w:sz w:val="4"/>
          <w:szCs w:val="21"/>
        </w:rPr>
        <w:t>来源</w:t>
      </w:r>
      <w:r>
        <w:rPr>
          <w:rFonts w:eastAsia="楷体_GB2312;楷体" w:cs="楷体_GB2312;楷体" w:ascii="楷体_GB2312;楷体" w:hAnsi="楷体_GB2312;楷体"/>
          <w:color w:val="FFFFFF"/>
          <w:kern w:val="0"/>
          <w:sz w:val="4"/>
          <w:szCs w:val="21"/>
        </w:rPr>
        <w:t>:</w:t>
      </w:r>
      <w:r>
        <w:rPr>
          <w:rFonts w:ascii="楷体_GB2312;楷体" w:hAnsi="楷体_GB2312;楷体" w:cs="楷体_GB2312;楷体" w:eastAsia="楷体_GB2312;楷体"/>
          <w:color w:val="FFFFFF"/>
          <w:kern w:val="0"/>
          <w:sz w:val="4"/>
          <w:szCs w:val="21"/>
        </w:rPr>
        <w:t>学</w:t>
      </w:r>
      <w:r>
        <w:rPr>
          <w:rFonts w:eastAsia="楷体_GB2312;楷体" w:cs="楷体_GB2312;楷体" w:ascii="楷体_GB2312;楷体" w:hAnsi="楷体_GB2312;楷体"/>
          <w:color w:val="FFFFFF"/>
          <w:kern w:val="0"/>
          <w:sz w:val="4"/>
          <w:szCs w:val="21"/>
        </w:rPr>
        <w:t>*</w:t>
      </w:r>
      <w:r>
        <w:rPr>
          <w:rFonts w:ascii="楷体_GB2312;楷体" w:hAnsi="楷体_GB2312;楷体" w:cs="楷体_GB2312;楷体" w:eastAsia="楷体_GB2312;楷体"/>
          <w:color w:val="FFFFFF"/>
          <w:kern w:val="0"/>
          <w:sz w:val="4"/>
          <w:szCs w:val="21"/>
        </w:rPr>
        <w:t>科</w:t>
      </w:r>
      <w:r>
        <w:rPr>
          <w:rFonts w:eastAsia="楷体_GB2312;楷体" w:cs="楷体_GB2312;楷体" w:ascii="楷体_GB2312;楷体" w:hAnsi="楷体_GB2312;楷体"/>
          <w:color w:val="FFFFFF"/>
          <w:kern w:val="0"/>
          <w:sz w:val="4"/>
          <w:szCs w:val="21"/>
        </w:rPr>
        <w:t>*</w:t>
      </w:r>
      <w:r>
        <w:rPr>
          <w:rFonts w:ascii="楷体_GB2312;楷体" w:hAnsi="楷体_GB2312;楷体" w:cs="楷体_GB2312;楷体" w:eastAsia="楷体_GB2312;楷体"/>
          <w:color w:val="FFFFFF"/>
          <w:kern w:val="0"/>
          <w:sz w:val="4"/>
          <w:szCs w:val="21"/>
        </w:rPr>
        <w:t>网</w:t>
      </w:r>
      <w:r>
        <w:rPr>
          <w:rFonts w:eastAsia="楷体_GB2312;楷体" w:cs="楷体_GB2312;楷体" w:ascii="楷体_GB2312;楷体" w:hAnsi="楷体_GB2312;楷体"/>
          <w:color w:val="FFFFFF"/>
          <w:kern w:val="0"/>
          <w:sz w:val="4"/>
          <w:szCs w:val="21"/>
        </w:rPr>
        <w:t>Z*X*X*K]</w:t>
      </w:r>
    </w:p>
    <w:p>
      <w:pPr>
        <w:pStyle w:val="Normal"/>
        <w:rPr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文的意思连贯；短文中不得出现真实的姓名、校名及地名；短文的词数在</w:t>
      </w:r>
      <w:r>
        <w:rPr>
          <w:rFonts w:eastAsia="楷体_GB2312;楷体"/>
          <w:kern w:val="0"/>
          <w:szCs w:val="21"/>
        </w:rPr>
        <w:t xml:space="preserve">90 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个左右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496175" cy="1046797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496175" cy="1082992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496175" cy="1123950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123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496175" cy="1021080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FZLSJW--GB1-0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7T00:26:02Z</dcterms:modified>
  <cp:revision>4</cp:revision>
  <dc:subject>湖北襄阳英语（word，含扫描答案）.doc</dc:subject>
  <dc:title>湖北襄阳英语（word，含扫描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