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河北省中考沧州地区中考生物部分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选择题（本题包括</w:t>
      </w:r>
      <w:r>
        <w:rPr>
          <w:rFonts w:cs="宋体" w:ascii="宋体" w:hAnsi="宋体"/>
          <w:szCs w:val="21"/>
          <w:shd w:fill="FFFFFF" w:val="clear"/>
        </w:rPr>
        <w:t>15</w:t>
      </w:r>
      <w:r>
        <w:rPr>
          <w:rFonts w:ascii="宋体" w:hAnsi="宋体" w:cs="宋体"/>
          <w:szCs w:val="21"/>
          <w:shd w:fill="FFFFFF" w:val="clear"/>
        </w:rPr>
        <w:t>个小题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共</w:t>
      </w:r>
      <w:r>
        <w:rPr>
          <w:rFonts w:cs="宋体" w:ascii="宋体" w:hAnsi="宋体"/>
          <w:szCs w:val="21"/>
          <w:shd w:fill="FFFFFF" w:val="clear"/>
        </w:rPr>
        <w:t>30</w:t>
      </w:r>
      <w:r>
        <w:rPr>
          <w:rFonts w:ascii="宋体" w:hAnsi="宋体" w:cs="宋体"/>
          <w:szCs w:val="21"/>
          <w:shd w:fill="FFFFFF" w:val="clear"/>
        </w:rPr>
        <w:t>分。每小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shd w:fill="FFFFFF" w:val="clear"/>
        </w:rPr>
        <w:t>题只有一个正确答案。）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74015</wp:posOffset>
                </wp:positionV>
                <wp:extent cx="3199765" cy="1386205"/>
                <wp:effectExtent l="0" t="0" r="0" b="0"/>
                <wp:wrapTopAndBottom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86360"/>
                          <a:chOff x="0" y="0"/>
                          <a:chExt cx="319968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295287701429860665046.jpg"/>
                          <pic:cNvPicPr/>
                        </pic:nvPicPr>
                        <pic:blipFill>
                          <a:blip r:embed="rId3"/>
                          <a:srcRect l="21404" t="0" r="0" b="13472"/>
                          <a:stretch/>
                        </pic:blipFill>
                        <pic:spPr>
                          <a:xfrm>
                            <a:off x="1668960" y="42480"/>
                            <a:ext cx="15310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2199534751429860665062.jpg"/>
                          <pic:cNvPicPr/>
                        </pic:nvPicPr>
                        <pic:blipFill>
                          <a:blip r:embed="rId4"/>
                          <a:srcRect l="0" t="0" r="30797" b="17149"/>
                          <a:stretch/>
                        </pic:blipFill>
                        <pic:spPr>
                          <a:xfrm>
                            <a:off x="0" y="0"/>
                            <a:ext cx="135576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8200" y="70560"/>
                            <a:ext cx="370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9492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7288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72900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3964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5032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34280"/>
                            <a:ext cx="370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41560"/>
                            <a:ext cx="370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131480"/>
                            <a:ext cx="370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pt;margin-top:29.45pt;width:251.95pt;height:109.15pt" coordorigin="360,589" coordsize="503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988;top:656;width:2410;height:19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360;top:589;width:2134;height:192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700;width:5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1211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1019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1737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1439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1928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2218;width:5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;top:2387;width:5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6;top:2371;width:5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图为细胞结构模式图，以下叙述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乙图可表示人的成熟红细胞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洋葱鳞片叶表皮细胞特有的结构是①⑥⑦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光合作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场所是③   </w:t>
      </w:r>
      <w:r>
        <w:rPr>
          <w:rFonts w:ascii="宋体" w:hAnsi="宋体" w:cs="宋体"/>
          <w:color w:val="FF0000"/>
          <w:szCs w:val="21"/>
        </w:rPr>
        <w:t xml:space="preserve">       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控制物质进出细胞的结构是⑤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图表示细胞发生的一系列变化过程，有关分析正确的是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3543300" cy="1047750"/>
            <wp:effectExtent l="0" t="0" r="0" b="0"/>
            <wp:wrapTopAndBottom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过程①中，液泡数量逐渐增加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过程②中，细胞质首先分成两份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过程③后，细胞分化形成组织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过程②中，染色体数目减半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麻屋子红帐子，里面住着白胖子”说的是花生的果实，结合下面的概念图分析，下列叙述正确的是</w:t>
      </w:r>
    </w:p>
    <w:p>
      <w:pPr>
        <w:pStyle w:val="Normal"/>
        <w:tabs>
          <w:tab w:val="clear" w:pos="420"/>
          <w:tab w:val="left" w:pos="5720" w:leader="none"/>
        </w:tabs>
        <w:snapToGrid w:val="false"/>
        <w:spacing w:lineRule="atLeas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2627630" cy="651510"/>
                <wp:effectExtent l="5715" t="5715" r="5080" b="0"/>
                <wp:wrapSquare wrapText="left"/>
                <wp:docPr id="5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51600"/>
                          <a:chOff x="0" y="0"/>
                          <a:chExt cx="2627640" cy="651600"/>
                        </a:xfrm>
                      </wpg:grpSpPr>
                      <wpg:grpSp>
                        <wpg:cNvGrpSpPr/>
                        <wpg:grpSpPr>
                          <a:xfrm>
                            <a:off x="1494720" y="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果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7840" y="5068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8000"/>
                            <a:ext cx="2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5720"/>
                            <a:ext cx="144000" cy="5544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29520 w 81720"/>
                              <a:gd name="textAreaTop" fmla="*/ 7920 h 314280"/>
                              <a:gd name="textAreaBottom" fmla="*/ 30636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9000"/>
                            <a:ext cx="118080" cy="4953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096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子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6120" y="21096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果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720" y="39636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920" y="39636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胚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920" y="0"/>
                            <a:ext cx="461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3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8360"/>
                              <a:ext cx="411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81pt;margin-top:2.7pt;width:206.95pt;height:51.3pt" coordorigin="1620,54" coordsize="4139,1026">
                <v:group id="shape_0" alt="组合 38" style="position:absolute;left:3974;top:54;width:727;height:402">
                  <v:roundrect id="shape_0" ID="自选图形 39" fillcolor="white" stroked="t" o:allowincell="f" style="position:absolute;left:3974;top:54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3999;top:83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果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3459,852" to="3911,85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459,224" to="3911,224" ID="直线 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42" stroked="t" o:allowincell="f" style="position:absolute;left:4755;top:126;width:226;height:872;mso-wrap-style:none;v-text-anchor:middle" type="_x0000_t88">
                  <v:fill o:detectmouseclick="t" on="false"/>
                  <v:stroke color="black" weight="9360" joinstyle="miter" endcap="flat"/>
                  <w10:wrap type="square" side="left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3" stroked="t" o:allowincell="f" style="position:absolute;left:2398;top:210;width:185;height:779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  <v:group id="shape_0" alt="组合 44" style="position:absolute;left:1620;top:386;width:727;height:402">
                  <v:roundrect id="shape_0" ID="自选图形 45" fillcolor="white" stroked="t" o:allowincell="f" style="position:absolute;left:1620;top:386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1644;top:415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子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46" style="position:absolute;left:5031;top:386;width:727;height:402">
                  <v:roundrect id="shape_0" ID="自选图形 47" fillcolor="white" stroked="t" o:allowincell="f" style="position:absolute;left:5031;top:386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5055;top:415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果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48" style="position:absolute;left:3974;top:678;width:727;height:402">
                  <v:roundrect id="shape_0" ID="自选图形 49" fillcolor="white" stroked="t" o:allowincell="f" style="position:absolute;left:3974;top:678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3999;top:707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50" style="position:absolute;left:2667;top:678;width:727;height:402">
                  <v:roundrect id="shape_0" ID="自选图形 51" fillcolor="white" stroked="t" o:allowincell="f" style="position:absolute;left:2667;top:678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2691;top:707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胚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52" style="position:absolute;left:2667;top:54;width:727;height:402">
                  <v:roundrect id="shape_0" ID="自选图形 53" fillcolor="white" stroked="t" o:allowincell="f" style="position:absolute;left:2667;top:54;width:726;height:37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oundrect>
                  <v:shape id="shape_0" stroked="f" o:allowincell="f" style="position:absolute;left:2691;top:83;width:647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20" w:leader="none"/>
        </w:tabs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 xml:space="preserve">麻屋子”指的是①               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 xml:space="preserve">红帐子”指的是果皮 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tLeast" w: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41325</wp:posOffset>
            </wp:positionV>
            <wp:extent cx="1162050" cy="1584960"/>
            <wp:effectExtent l="0" t="0" r="0" b="0"/>
            <wp:wrapTight wrapText="left">
              <wp:wrapPolygon edited="0">
                <wp:start x="-153" y="0"/>
                <wp:lineTo x="-153" y="21484"/>
                <wp:lineTo x="21600" y="21484"/>
                <wp:lineTo x="21600" y="0"/>
                <wp:lineTo x="-153" y="0"/>
              </wp:wrapPolygon>
            </wp:wrapTight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0000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白胖子”指的是②中的胚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花生的果实属于组织      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图中①②③④分别表示不同的物质，箭头表示物质进出叶片的方向，以下说法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①代表二氧化碳，②代表氧气，说明叶片正在进行呼吸作用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③代表水分，②代表水蒸气，说明叶片正在进行蒸腾作用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叶片正在进行光合作用，则①代表氧气，④代表有机物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此叶片在白天只能进行光合作用，晚上只能进行呼吸作用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</w:rPr>
        <w:t>下图是菜豆发育过程中的相关结构，以下叙述正确的是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343400" cy="1584325"/>
                <wp:effectExtent l="0" t="0" r="0" b="0"/>
                <wp:wrapTopAndBottom/>
                <wp:docPr id="7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84360"/>
                          <a:chOff x="0" y="0"/>
                          <a:chExt cx="4343400" cy="1584360"/>
                        </a:xfrm>
                      </wpg:grpSpPr>
                      <pic:pic xmlns:pic="http://schemas.openxmlformats.org/drawingml/2006/picture">
                        <pic:nvPicPr>
                          <pic:cNvPr id="2" name="图片 5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47843" t="0" r="24252" b="0"/>
                          <a:stretch/>
                        </pic:blipFill>
                        <pic:spPr>
                          <a:xfrm>
                            <a:off x="3330720" y="0"/>
                            <a:ext cx="101268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0680"/>
                            <a:ext cx="8445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31104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31000"/>
                            <a:ext cx="2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87040"/>
                            <a:ext cx="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153720"/>
                            <a:ext cx="249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95640"/>
                            <a:ext cx="249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53840"/>
                            <a:ext cx="249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1" descr=""/>
                          <pic:cNvPicPr/>
                        </pic:nvPicPr>
                        <pic:blipFill>
                          <a:blip r:embed="rId12"/>
                          <a:srcRect l="0" t="0" r="7996" b="0"/>
                          <a:stretch/>
                        </pic:blipFill>
                        <pic:spPr>
                          <a:xfrm>
                            <a:off x="1522080" y="164520"/>
                            <a:ext cx="11098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760" y="33912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90720"/>
                            <a:ext cx="68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170280"/>
                            <a:ext cx="20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824400"/>
                            <a:ext cx="20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236960"/>
                            <a:ext cx="311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236960"/>
                            <a:ext cx="312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236960"/>
                            <a:ext cx="312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0pt;margin-top:3.55pt;width:342pt;height:124.75pt" coordorigin="0,71" coordsize="6840,2495">
                <v:shape id="shape_0" ID="图片 56" stroked="f" o:allowincell="f" style="position:absolute;left:5245;top:71;width:1594;height:219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57" stroked="f" o:allowincell="f" style="position:absolute;left:0;top:277;width:1329;height:1785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923,561" to="1450,561" ID="直线 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55,907" to="1450,907" ID="直线 5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92,1468" to="1450,1468" ID="直线 6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392;top:313;width:3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3;top:694;width:39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3;top:1258;width:39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图片 61" stroked="f" o:allowincell="f" style="position:absolute;left:2397;top:330;width:1747;height:1771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3708,605" to="4362,605" ID="直线 6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285,1631" to="4362,1631" ID="直线 6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322;top:339;width:32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2;top:1369;width:32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;top:2019;width:49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8;top:2019;width:4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2;top:2019;width:4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菜豆种子的胚由甲图中的①②③组成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乙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由甲图中的③发育成的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是吸水的主要部位          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</w:rPr>
        <w:t>乙图中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由甲图中的②发育成的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探究“食物在口腔内的消化”时，先向试管中加入适量的馒头碎屑，然后按照下表的设计进行实验。下列分析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1896110" cy="1562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447"/>
                              <w:gridCol w:w="8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水或唾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7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Z*xx*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7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唾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Z+xx+k.Com]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3pt;mso-wrap-distance-left:9pt;mso-wrap-distance-right:0pt;mso-wrap-distance-top:0pt;mso-wrap-distance-bottom:0pt;margin-top:30pt;mso-position-vertical-relative:text;margin-left:3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447"/>
                        <w:gridCol w:w="8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水或唾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度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7℃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Z*xx*k.Com]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唾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7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唾液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Z+xx+k.Com]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试管①和试管④可作为对照 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szCs w:val="21"/>
        </w:rPr>
        <w:t xml:space="preserve">滴加碘液后不变蓝的是试管②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szCs w:val="21"/>
        </w:rPr>
        <w:t xml:space="preserve">试管②和试管③可以证明温度影响馒头的消化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验证明，部分淀粉在口腔内被分解为葡萄糖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有关人体神经调节的叙述正确的是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szCs w:val="21"/>
        </w:rPr>
        <w:t xml:space="preserve">神经系统结构与功能的基本单位是神经元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调节的基本方式是反射弧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反射弧中的效应器能接受刺激并产生神经冲动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脊髓不具有传导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能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>右</w:t>
      </w:r>
      <w:r>
        <w:rPr>
          <w:rFonts w:ascii="宋体" w:hAnsi="宋体" w:cs="宋体"/>
          <w:szCs w:val="21"/>
        </w:rPr>
        <w:t>图为肺泡内的气体交换示意图，下列叙述正确的是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1828800" cy="1538605"/>
            <wp:effectExtent l="0" t="0" r="0" b="0"/>
            <wp:wrapSquare wrapText="left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过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通过气体扩散作用实现的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代表二氧化碳，气体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代表氧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与血管乙相比，血管甲的血液中含有更多的氧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管乙中的血液进入心脏时最先进入右心房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有关生物的生殖和发育的叙述，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花粉管中的精子与胚珠中的卵细胞结合形成受精卵     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的卵细胞与受精卵内都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对染色体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青蛙既能在水中生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又能在陆地上生活，因此称为两栖动物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细菌、真菌和病毒都可通过孢子进行繁殖     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</w:rPr>
        <w:t>2015</w:t>
      </w:r>
      <w:r>
        <w:rPr/>
        <w:t>年</w:t>
      </w:r>
      <w:r>
        <w:rPr/>
        <w:t>，</w:t>
      </w:r>
      <w:r>
        <w:rPr/>
        <w:t>寨卡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感染在南美洲暴发并在全球蔓延。</w:t>
      </w:r>
      <w:r>
        <w:rPr/>
        <w:t>该病毒是由蚊子传播的。</w:t>
      </w:r>
      <w:r>
        <w:rPr/>
        <w:t>母亲感染了寨卡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</w:t>
      </w:r>
      <w:r>
        <w:rPr/>
        <w:t>可致胎儿</w:t>
      </w:r>
      <w:r>
        <w:rPr/>
        <w:t>小头畸形</w:t>
      </w:r>
      <w:r>
        <w:rPr/>
        <w:t>。以下有关寨卡病毒的叙述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寨卡病毒结构简单，细胞内没有成形的细胞核     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在传染病流行的三个基本环节中，寨卡病毒属于传染源        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侵</w:t>
      </w:r>
      <w:r>
        <w:rPr>
          <w:rFonts w:ascii="宋体" w:hAnsi="宋体" w:cs="宋体"/>
          <w:szCs w:val="21"/>
        </w:rPr>
        <w:t xml:space="preserve">入人体细胞的寨卡病毒在免疫中属于抗体               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消</w:t>
      </w:r>
      <w:r>
        <w:rPr>
          <w:rFonts w:ascii="宋体" w:hAnsi="宋体" w:cs="宋体"/>
          <w:szCs w:val="21"/>
        </w:rPr>
        <w:t>灭蚊子可以切断寨卡病毒的传播途径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图为染色体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基因关系示意图，下列叙述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60325</wp:posOffset>
            </wp:positionV>
            <wp:extent cx="2177415" cy="952500"/>
            <wp:effectExtent l="0" t="0" r="0" b="0"/>
            <wp:wrapTight wrapText="left">
              <wp:wrapPolygon edited="0">
                <wp:start x="-99" y="0"/>
                <wp:lineTo x="-99" y="21379"/>
                <wp:lineTo x="21600" y="21379"/>
                <wp:lineTo x="21600" y="0"/>
                <wp:lineTo x="-99" y="0"/>
              </wp:wrapPolygon>
            </wp:wrapTight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包含一个基因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染色体，</w:t>
      </w:r>
      <w:r>
        <w:rPr>
          <w:rFonts w:ascii="宋体" w:hAnsi="宋体" w:cs="宋体"/>
          <w:color w:val="000000"/>
          <w:szCs w:val="21"/>
        </w:rPr>
        <w:t>由②和基因组成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基因是包含遗传信息的①的片段  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遗传性状是由③控制的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有关生物技术应用实例的叙述正确的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用羊的乳汁生产人凝血因子应用的是克隆技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szCs w:val="21"/>
        </w:rPr>
        <w:t>利用大肠杆菌生产胰岛素应用的是转基因技术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制作泡菜利用了酵母菌发酵技术  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蜜枣的制作利用了脱水干燥法</w:t>
      </w:r>
    </w:p>
    <w:p>
      <w:pPr>
        <w:pStyle w:val="Normal"/>
        <w:snapToGrid w:val="false"/>
        <w:spacing w:lineRule="atLeas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“</w:t>
      </w:r>
      <w:r>
        <w:rPr>
          <w:rFonts w:ascii="宋体" w:hAnsi="宋体" w:cs="宋体"/>
          <w:szCs w:val="21"/>
        </w:rPr>
        <w:t>超级细菌”是指对多数抗生素耐药的细菌，它的产生与人类滥用抗生素有关。下列关于“超级细菌”的叙述正确的是</w:t>
      </w:r>
    </w:p>
    <w:p>
      <w:pPr>
        <w:pStyle w:val="Normal"/>
        <w:widowControl/>
        <w:snapToGrid w:val="false"/>
        <w:spacing w:lineRule="atLeast" w:line="400"/>
        <w:jc w:val="left"/>
        <w:rPr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color w:val="000000"/>
        </w:rPr>
        <w:t>超级细菌”细胞核大，繁殖能力超强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抗生素的选择和细菌的变异都是定向的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新</w:t>
      </w:r>
      <w:r>
        <w:rPr>
          <w:rFonts w:ascii="宋体" w:hAnsi="宋体" w:cs="宋体"/>
          <w:szCs w:val="21"/>
        </w:rPr>
        <w:t>品种抗生素的使用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szCs w:val="21"/>
        </w:rPr>
        <w:t>会影响“超级细菌”的进化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D.“</w:t>
      </w:r>
      <w:r>
        <w:rPr>
          <w:rFonts w:ascii="宋体" w:hAnsi="宋体" w:cs="宋体"/>
          <w:szCs w:val="21"/>
        </w:rPr>
        <w:t>超级细菌”的形成是抗生素不断选择的结果</w:t>
      </w:r>
    </w:p>
    <w:p>
      <w:pPr>
        <w:pStyle w:val="Normal"/>
        <w:snapToGrid w:val="false"/>
        <w:spacing w:lineRule="atLeast" w:line="400"/>
        <w:rPr>
          <w:rStyle w:val="Char1"/>
          <w:rFonts w:cs="宋体"/>
          <w:sz w:val="21"/>
          <w:szCs w:val="21"/>
          <w:shd w:fill="auto" w:val="clear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  <w:shd w:fill="FFFFFF" w:val="clear"/>
        </w:rPr>
        <w:t>2016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3</w:t>
      </w:r>
      <w:r>
        <w:rPr>
          <w:shd w:fill="FFFFFF" w:val="clear"/>
        </w:rPr>
        <w:t>月，山东警</w:t>
      </w:r>
      <w:r>
        <w:rPr>
          <w:rFonts w:ascii="宋体" w:hAnsi="宋体" w:cs="宋体"/>
          <w:szCs w:val="21"/>
          <w:shd w:fill="FFFFFF" w:val="clear"/>
        </w:rPr>
        <w:t>方破获案值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shd w:fill="FFFFFF" w:val="clear"/>
        </w:rPr>
        <w:t>.7</w:t>
      </w:r>
      <w:r>
        <w:rPr>
          <w:shd w:fill="FFFFFF" w:val="clear"/>
        </w:rPr>
        <w:t>亿元的非法疫苗案，引起公众对疫苗安全问题的高度关注。</w:t>
      </w:r>
      <w:r>
        <w:rPr/>
        <w:t>下列</w:t>
      </w:r>
      <w:r>
        <w:rPr/>
        <w:t>有关疫苗的</w:t>
      </w:r>
      <w:r>
        <w:rPr/>
        <w:t>叙述正确的是</w:t>
      </w: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snapToGrid w:val="false"/>
        <w:spacing w:lineRule="atLeast" w:line="400"/>
        <w:ind w:firstLine="218"/>
        <w:jc w:val="both"/>
        <w:rPr>
          <w:rStyle w:val="Char1"/>
          <w:color w:val="000000"/>
          <w:sz w:val="21"/>
          <w:szCs w:val="21"/>
          <w:lang w:eastAsia="zh-CN"/>
        </w:rPr>
      </w:pPr>
      <w:r>
        <w:rPr>
          <w:rStyle w:val="Char1"/>
          <w:color w:val="FF0000"/>
          <w:sz w:val="21"/>
          <w:szCs w:val="21"/>
          <w:lang w:eastAsia="zh-CN"/>
        </w:rPr>
        <w:t>A.</w:t>
      </w:r>
      <w:r>
        <w:rPr>
          <w:rStyle w:val="Char1"/>
          <w:color w:val="000000"/>
          <w:sz w:val="21"/>
          <w:szCs w:val="21"/>
          <w:lang w:eastAsia="zh-CN"/>
        </w:rPr>
        <w:t>接种疫苗可以使人获得特异性免疫</w:t>
      </w:r>
      <w:r>
        <w:rPr>
          <w:rStyle w:val="Char1"/>
          <w:rFonts w:cs="宋体" w:eastAsia="宋体"/>
          <w:color w:val="000000"/>
          <w:sz w:val="21"/>
          <w:szCs w:val="21"/>
          <w:lang w:eastAsia="zh-CN"/>
        </w:rPr>
        <w:t xml:space="preserve">     </w:t>
      </w:r>
      <w:r>
        <w:rPr>
          <w:rStyle w:val="Char1"/>
          <w:color w:val="000000"/>
          <w:sz w:val="21"/>
          <w:szCs w:val="21"/>
          <w:lang w:eastAsia="zh-CN"/>
        </w:rPr>
        <w:t>B.</w:t>
      </w:r>
      <w:r>
        <w:rPr>
          <w:rStyle w:val="Char1"/>
          <w:color w:val="000000"/>
          <w:sz w:val="21"/>
          <w:szCs w:val="21"/>
          <w:lang w:eastAsia="zh-CN"/>
        </w:rPr>
        <w:t>接种疫苗可以治疗某种疾病</w:t>
      </w:r>
      <w:r>
        <w:rPr>
          <w:rStyle w:val="Char1"/>
          <w:rFonts w:cs="宋体" w:eastAsia="宋体"/>
          <w:color w:val="000000"/>
          <w:sz w:val="21"/>
          <w:szCs w:val="21"/>
        </w:rPr>
        <w:t xml:space="preserve">    </w:t>
      </w:r>
    </w:p>
    <w:p>
      <w:pPr>
        <w:pStyle w:val="TextBody"/>
        <w:shd w:fill="auto" w:val="clear"/>
        <w:snapToGrid w:val="false"/>
        <w:spacing w:lineRule="atLeast" w:line="400"/>
        <w:ind w:firstLine="218"/>
        <w:jc w:val="both"/>
        <w:rPr>
          <w:rStyle w:val="Char1"/>
          <w:color w:val="000000"/>
          <w:sz w:val="21"/>
          <w:szCs w:val="21"/>
          <w:lang w:eastAsia="zh-CN"/>
        </w:rPr>
      </w:pPr>
      <w:r>
        <w:rPr>
          <w:rStyle w:val="Char1"/>
          <w:color w:val="000000"/>
          <w:sz w:val="21"/>
          <w:szCs w:val="21"/>
          <w:lang w:eastAsia="zh-CN"/>
        </w:rPr>
        <w:t>C.</w:t>
      </w:r>
      <w:r>
        <w:rPr>
          <w:rStyle w:val="Char1"/>
          <w:color w:val="000000"/>
          <w:sz w:val="21"/>
          <w:szCs w:val="21"/>
          <w:lang w:eastAsia="zh-CN"/>
        </w:rPr>
        <w:t>接种的疫苗属于人体</w:t>
      </w:r>
      <w:r>
        <w:rPr>
          <w:rStyle w:val="Char1"/>
          <w:color w:val="000000"/>
          <w:sz w:val="21"/>
          <w:szCs w:val="21"/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color w:val="000000"/>
          <w:sz w:val="21"/>
          <w:szCs w:val="21"/>
          <w:lang w:eastAsia="zh-CN"/>
        </w:rPr>
        <w:t>的第二道防线</w:t>
      </w:r>
      <w:r>
        <w:rPr>
          <w:rStyle w:val="Char1"/>
          <w:rFonts w:cs="宋体" w:eastAsia="宋体"/>
          <w:color w:val="000000"/>
          <w:sz w:val="21"/>
          <w:szCs w:val="21"/>
          <w:lang w:eastAsia="zh-CN"/>
        </w:rPr>
        <w:t xml:space="preserve">     </w:t>
      </w:r>
      <w:r>
        <w:rPr>
          <w:rStyle w:val="Char1"/>
          <w:color w:val="000000"/>
          <w:sz w:val="21"/>
          <w:szCs w:val="21"/>
          <w:lang w:eastAsia="zh-CN"/>
        </w:rPr>
        <w:t>D.</w:t>
      </w:r>
      <w:r>
        <w:rPr>
          <w:rFonts w:cs="宋体"/>
          <w:color w:val="000000"/>
          <w:sz w:val="21"/>
          <w:szCs w:val="21"/>
        </w:rPr>
        <w:t>过期疫苗没有毒性，接种后对人体没</w:t>
      </w:r>
      <w:r>
        <w:rPr>
          <w:rFonts w:cs="宋体" w:eastAsia="宋体"/>
          <w:color w:val="000000"/>
          <w:sz w:val="21"/>
          <w:szCs w:val="21"/>
          <w:lang w:eastAsia="zh-CN"/>
        </w:rPr>
        <w:t>有危害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现有四套实验装置，若要验证植物的光合作用需要二氧化碳，则应选用的装置组合是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72075" cy="1143000"/>
            <wp:effectExtent l="0" t="0" r="0" b="0"/>
            <wp:wrapTopAndBottom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和乙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szCs w:val="21"/>
        </w:rPr>
        <w:t xml:space="preserve">和丙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甲</w:t>
      </w:r>
      <w:r>
        <w:rPr>
          <w:rFonts w:ascii="宋体" w:hAnsi="宋体" w:cs="宋体"/>
          <w:szCs w:val="21"/>
        </w:rPr>
        <w:t xml:space="preserve">和丙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和丁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（本题包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napToGrid w:val="false"/>
        <w:spacing w:lineRule="atLeast" w:line="400"/>
        <w:rPr/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/>
        <w:t>请结合下面资料，分析回答问题：</w:t>
      </w:r>
    </w:p>
    <w:p>
      <w:pPr>
        <w:pStyle w:val="Normal"/>
        <w:snapToGrid w:val="false"/>
        <w:spacing w:lineRule="atLeast" w:line="400"/>
        <w:ind w:firstLine="42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雨后的南大港湿地是一个生机勃勃的世界。和煦的阳光下，一望无际的芦苇随风摇曳。蝗虫、蟋蟀贪婪地啃食着芦苇的嫩叶；麻雀叽叽喳喳，在芦苇荡中啄取着食物；鱼儿在水中自由地嬉戏；野鸭在水面悠闲地游动，不时地叼起一条小鱼；成群的大雁随着饲养员的哨声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在空中盘旋……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阳光、水分都能影响湿地中生物的生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它们属于生态因素中的</w:t>
      </w:r>
      <w:r>
        <w:rPr>
          <w:rFonts w:cs="宋体" w:ascii="宋体" w:hAnsi="宋体"/>
          <w:u w:val="single"/>
        </w:rPr>
        <w:t>_________</w:t>
      </w:r>
      <w:r>
        <w:rPr>
          <w:rFonts w:ascii="宋体" w:hAnsi="宋体" w:cs="宋体"/>
        </w:rPr>
        <w:t>因素。</w:t>
      </w:r>
    </w:p>
    <w:p>
      <w:pPr>
        <w:pStyle w:val="Normal"/>
        <w:snapToGrid w:val="false"/>
        <w:spacing w:lineRule="atLeast" w:line="4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中描述的生物中，属于生产者的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蝗虫、蟋蟀、麻雀、鱼、野鸭和大雁在食物链中属于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该生态系统中，蝗虫和蟋蟀的关系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列食物链书写正确的是</w:t>
      </w:r>
      <w:r>
        <w:rPr>
          <w:rFonts w:cs="宋体" w:ascii="宋体" w:hAnsi="宋体"/>
        </w:rPr>
        <w:t>______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阳光→芦苇→蝗虫→麻雀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芦苇→蟋蟀→麻雀</w:t>
      </w:r>
    </w:p>
    <w:p>
      <w:pPr>
        <w:pStyle w:val="Normal"/>
        <w:snapToGrid w:val="false"/>
        <w:spacing w:lineRule="atLeas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芦苇→蝗虫→麻雀→细菌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芦苇←蟋蟀←麻雀 </w:t>
      </w:r>
    </w:p>
    <w:p>
      <w:pPr>
        <w:pStyle w:val="Normal"/>
        <w:snapToGrid w:val="false"/>
        <w:spacing w:lineRule="atLeast" w:line="4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大雁随着饲养员的哨声在空中盘旋”属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反射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7.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辉早晨着急上学，</w:t>
      </w:r>
      <w:r>
        <w:rPr>
          <w:rFonts w:ascii="宋体" w:hAnsi="宋体" w:cs="宋体"/>
          <w:color w:val="FF0000"/>
        </w:rPr>
        <w:t>匆匆</w:t>
      </w:r>
      <w:r>
        <w:rPr>
          <w:rFonts w:ascii="宋体" w:hAnsi="宋体" w:cs="宋体"/>
        </w:rPr>
        <w:t>忙忙地吃了</w:t>
      </w:r>
      <w:r>
        <w:rPr>
          <w:rFonts w:ascii="宋体" w:hAnsi="宋体" w:cs="宋体"/>
          <w:color w:val="000000"/>
          <w:szCs w:val="21"/>
        </w:rPr>
        <w:t>一块面包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喝了一杯牛奶。请根据小辉的早餐分析回答下列问题：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膳食平衡的角度分析，你建议小辉的早餐再增加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一杯可乐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一根香肠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一块蛋糕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一个苹果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牛奶中的蛋白质在消化道中被分解成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才能被人体吸收，人体吸收该营养物质的主要器官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在尿液中出现蛋白质，可能是肾单位中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发生了病变。</w:t>
      </w:r>
    </w:p>
    <w:p>
      <w:pPr>
        <w:pStyle w:val="Normal"/>
        <w:snapToGrid w:val="false"/>
        <w:spacing w:lineRule="atLeast" w:line="400"/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320</wp:posOffset>
                </wp:positionH>
                <wp:positionV relativeFrom="paragraph">
                  <wp:posOffset>1270</wp:posOffset>
                </wp:positionV>
                <wp:extent cx="367030" cy="693420"/>
                <wp:effectExtent l="5080" t="5080" r="0" b="5715"/>
                <wp:wrapNone/>
                <wp:docPr id="21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693360"/>
                          <a:chOff x="0" y="0"/>
                          <a:chExt cx="367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5680"/>
                              <a:ext cx="3481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204480"/>
                            <a:ext cx="232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71.6pt;margin-top:0.1pt;width:28.9pt;height:54.6pt" coordorigin="3432,2" coordsize="578,1092">
                <v:group id="shape_0" alt="组合 73" style="position:absolute;left:3432;top:2;width:578;height:1092">
                  <v:oval id="shape_0" ID="椭圆 74" fillcolor="white" stroked="t" o:allowincell="f" style="position:absolute;left:3432;top:2;width:547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62;top:137;width:547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2;top:324;width: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62230</wp:posOffset>
                </wp:positionV>
                <wp:extent cx="2057400" cy="675640"/>
                <wp:effectExtent l="5080" t="5080" r="5715" b="0"/>
                <wp:wrapNone/>
                <wp:docPr id="22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75720"/>
                          <a:chOff x="0" y="0"/>
                          <a:chExt cx="2057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200"/>
                            <a:ext cx="205740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葡萄糖+氧气     二氧化碳+水+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160" y="141840"/>
                              <a:ext cx="28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378360"/>
                            <a:ext cx="28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54000" y="-497880"/>
                            <a:ext cx="137160" cy="171468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25.1pt;margin-top:-34.35pt;width:162pt;height:135pt" coordorigin="4502,-687" coordsize="3240,2700">
                <v:roundrect id="shape_0" ID="自选图形 68" fillcolor="white" stroked="t" o:allowincell="f" style="position:absolute;left:4502;top:98;width:32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69" style="position:absolute;left:4502;top:223;width:3240;height:443">
                  <v:shape id="shape_0" stroked="f" o:allowincell="f" style="position:absolute;left:4502;top:223;width:32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葡萄糖+氧气     二氧化碳+水+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2,446" to="6135,446" ID="直线 70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8;top:694;width:4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1" stroked="t" o:allowincell="f" style="position:absolute;left:6004;top:-686;width:215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55575</wp:posOffset>
                </wp:positionV>
                <wp:extent cx="323850" cy="0"/>
                <wp:effectExtent l="0" t="38100" r="0" b="38100"/>
                <wp:wrapNone/>
                <wp:docPr id="23" name="直线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25pt" to="101.05pt,12.25pt" ID="直线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476250" cy="281305"/>
                <wp:effectExtent l="5080" t="0" r="0" b="0"/>
                <wp:wrapNone/>
                <wp:docPr id="24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81160"/>
                          <a:chOff x="0" y="0"/>
                          <a:chExt cx="476280" cy="2811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45720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面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9.6pt;margin-top:0.1pt;width:37.5pt;height:22.15pt" coordorigin="792,2" coordsize="750,443">
                <v:roundrect id="shape_0" ID="自选图形 80" fillcolor="white" stroked="t" o:allowincell="f" style="position:absolute;left:792;top:78;width:719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22;top:2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面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1270</wp:posOffset>
                </wp:positionV>
                <wp:extent cx="569595" cy="281305"/>
                <wp:effectExtent l="5715" t="0" r="0" b="0"/>
                <wp:wrapNone/>
                <wp:docPr id="25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81160"/>
                          <a:chOff x="0" y="0"/>
                          <a:chExt cx="569520" cy="2811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4792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547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01.6pt;margin-top:0.1pt;width:44.85pt;height:22.15pt" coordorigin="2032,2" coordsize="897,443">
                <v:roundrect id="shape_0" ID="自选图形 78" fillcolor="white" stroked="t" o:allowincell="f" style="position:absolute;left:2032;top:78;width:862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66;top:2;width:8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120</wp:posOffset>
                </wp:positionH>
                <wp:positionV relativeFrom="paragraph">
                  <wp:posOffset>149225</wp:posOffset>
                </wp:positionV>
                <wp:extent cx="323850" cy="0"/>
                <wp:effectExtent l="0" t="38100" r="0" b="38100"/>
                <wp:wrapNone/>
                <wp:docPr id="26" name="直线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.75pt" to="171.05pt,11.75pt" ID="直线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149860</wp:posOffset>
                </wp:positionV>
                <wp:extent cx="323850" cy="0"/>
                <wp:effectExtent l="0" t="38100" r="0" b="38100"/>
                <wp:wrapNone/>
                <wp:docPr id="27" name="直线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1.8pt" to="225.05pt,11.8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面包在小辉体内的变化如上图所示，据图分析，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系统，在组织细胞中完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过程的能量转换器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调节葡萄糖在体内吸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利用和转化的激素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下图为小白家族中卷舌性状的遗传图解，根据图中信息回答问题：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8475</wp:posOffset>
            </wp:positionH>
            <wp:positionV relativeFrom="paragraph">
              <wp:posOffset>213360</wp:posOffset>
            </wp:positionV>
            <wp:extent cx="2219325" cy="1933575"/>
            <wp:effectExtent l="0" t="0" r="0" b="0"/>
            <wp:wrapSquare wrapText="left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白的姥姥和姥爷都能卷舌，妈妈不能卷舌，这种现象在遗传学中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能卷舌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性状，不能卷舌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性状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示控制这对性状的显、隐性基因。妈妈的基因组成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爸爸的基因组成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白的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染色体来自于图中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二胎政策放开后，小白的爸妈想再生一个孩子，能卷舌的几率为</w:t>
      </w:r>
      <w:r>
        <w:rPr>
          <w:rFonts w:cs="宋体" w:ascii="宋体" w:hAnsi="宋体"/>
          <w:color w:val="000000"/>
          <w:szCs w:val="21"/>
        </w:rPr>
        <w:softHyphen/>
        <w:softHyphen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生物部分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选择题（每小题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，共</w:t>
      </w:r>
      <w:r>
        <w:rPr>
          <w:rFonts w:cs="宋体" w:ascii="宋体" w:hAnsi="宋体"/>
          <w:szCs w:val="21"/>
          <w:shd w:fill="FFFFFF" w:val="clear"/>
        </w:rPr>
        <w:t>30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D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2.C  3.C  4.B  5.D  6.B  7.A  8.B  9.A  10.D  11.C  12.B  13.D  14.A  15.C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非生物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芦苇  消费者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竞争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条件（或复杂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黑体" w:ascii="宋体" w:hAnsi="宋体"/>
          <w:color w:val="000000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color w:val="000000"/>
          <w:szCs w:val="21"/>
        </w:rPr>
        <w:t xml:space="preserve">氨基酸   小肠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肾小球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黑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黑体"/>
          <w:color w:val="000000"/>
          <w:szCs w:val="21"/>
        </w:rPr>
        <w:t>循环   线粒体   胰岛素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8.</w:t>
      </w:r>
      <w:r>
        <w:rPr>
          <w:rFonts w:ascii="宋体" w:hAnsi="宋体" w:cs="黑体"/>
          <w:color w:val="000000"/>
          <w:szCs w:val="21"/>
        </w:rPr>
        <w:t>（</w:t>
      </w:r>
      <w:r>
        <w:rPr>
          <w:rFonts w:cs="黑体" w:ascii="宋体" w:hAnsi="宋体"/>
          <w:color w:val="000000"/>
          <w:szCs w:val="21"/>
        </w:rPr>
        <w:t>7</w:t>
      </w:r>
      <w:r>
        <w:rPr>
          <w:rFonts w:ascii="宋体" w:hAnsi="宋体" w:cs="黑体"/>
          <w:color w:val="000000"/>
          <w:szCs w:val="21"/>
        </w:rPr>
        <w:t>分）（</w:t>
      </w: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变异  </w:t>
      </w:r>
      <w:r>
        <w:rPr>
          <w:rFonts w:ascii="宋体" w:hAnsi="宋体" w:cs="黑体"/>
          <w:color w:val="000000"/>
          <w:szCs w:val="21"/>
        </w:rPr>
        <w:t>（</w:t>
      </w:r>
      <w:r>
        <w:rPr>
          <w:rFonts w:cs="黑体" w:ascii="宋体" w:hAnsi="宋体"/>
          <w:color w:val="000000"/>
          <w:szCs w:val="21"/>
        </w:rPr>
        <w:t>2</w:t>
      </w:r>
      <w:r>
        <w:rPr>
          <w:rFonts w:ascii="宋体" w:hAnsi="宋体" w:cs="黑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显性  隐性   </w:t>
      </w:r>
      <w:r>
        <w:rPr>
          <w:rFonts w:ascii="宋体" w:hAnsi="宋体" w:cs="黑体"/>
          <w:color w:val="000000"/>
          <w:szCs w:val="21"/>
        </w:rPr>
        <w:t>（</w:t>
      </w:r>
      <w:r>
        <w:rPr>
          <w:rFonts w:cs="黑体" w:ascii="宋体" w:hAnsi="宋体"/>
          <w:color w:val="000000"/>
          <w:szCs w:val="21"/>
        </w:rPr>
        <w:t>3</w:t>
      </w:r>
      <w:r>
        <w:rPr>
          <w:rFonts w:ascii="宋体" w:hAnsi="宋体" w:cs="黑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rr   Rr  </w:t>
      </w:r>
      <w:r>
        <w:rPr>
          <w:rFonts w:ascii="宋体" w:hAnsi="宋体" w:cs="黑体"/>
          <w:color w:val="000000"/>
          <w:szCs w:val="21"/>
        </w:rPr>
        <w:t>（</w:t>
      </w:r>
      <w:r>
        <w:rPr>
          <w:rFonts w:cs="黑体" w:ascii="宋体" w:hAnsi="宋体"/>
          <w:color w:val="000000"/>
          <w:szCs w:val="21"/>
        </w:rPr>
        <w:t>4</w:t>
      </w:r>
      <w:r>
        <w:rPr>
          <w:rFonts w:ascii="宋体" w:hAnsi="宋体" w:cs="黑体"/>
          <w:color w:val="000000"/>
          <w:szCs w:val="21"/>
        </w:rPr>
        <w:t xml:space="preserve">）爸爸   </w:t>
      </w:r>
      <w:r>
        <w:rPr>
          <w:rFonts w:cs="黑体" w:ascii="宋体" w:hAnsi="宋体"/>
          <w:color w:val="000000"/>
          <w:szCs w:val="21"/>
        </w:rPr>
        <w:t>50</w:t>
      </w:r>
      <w:r>
        <w:rPr>
          <w:rFonts w:ascii="宋体" w:hAnsi="宋体" w:cs="黑体"/>
          <w:color w:val="000000"/>
          <w:szCs w:val="21"/>
        </w:rPr>
        <w:t>％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19"/>
      <w:szCs w:val="19"/>
      <w:shd w:fill="FFFFFF" w:val="clear"/>
      <w:lang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600"/>
      <w:jc w:val="distribute"/>
    </w:pPr>
    <w:rPr>
      <w:rFonts w:ascii="宋体" w:hAnsi="宋体" w:eastAsia="Times New Roman" w:cs="Times New Roman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0:24:51Z</dcterms:modified>
  <cp:revision>4</cp:revision>
  <dc:subject>河北省沧州市2016年中考生物试题（word版，含答案）.doc</dc:subject>
  <dc:title>河北省沧州市2016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