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密★启用前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天津市初中毕业生学业考试试卷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Ⅰ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（本大题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面各组词语中</w:t>
      </w:r>
      <w:r>
        <w:rPr>
          <w:rFonts w:ascii="宋体" w:hAnsi="宋体" w:cs="宋体"/>
          <w:color w:val="000000"/>
          <w:szCs w:val="21"/>
        </w:rPr>
        <w:t>加点字的读音</w:t>
      </w:r>
      <w:r>
        <w:rPr>
          <w:rFonts w:ascii="宋体" w:hAnsi="宋体" w:cs="宋体"/>
          <w:color w:val="000000"/>
          <w:szCs w:val="21"/>
        </w:rPr>
        <w:t>，完全正确</w:t>
      </w:r>
      <w:r>
        <w:rPr>
          <w:rFonts w:ascii="宋体" w:hAnsi="宋体" w:cs="宋体"/>
          <w:color w:val="000000"/>
          <w:szCs w:val="21"/>
        </w:rPr>
        <w:t>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left="-4" w:right="9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哺育（</w:t>
      </w:r>
      <w:r>
        <w:rPr>
          <w:rFonts w:cs="宋体" w:ascii="宋体" w:hAnsi="宋体"/>
          <w:color w:val="000000"/>
          <w:szCs w:val="21"/>
        </w:rPr>
        <w:t>pǔ</w:t>
      </w:r>
      <w:r>
        <w:rPr>
          <w:rFonts w:ascii="宋体" w:hAnsi="宋体" w:cs="宋体"/>
          <w:color w:val="000000"/>
          <w:szCs w:val="21"/>
        </w:rPr>
        <w:t>）    机械（</w:t>
      </w:r>
      <w:r>
        <w:rPr>
          <w:rFonts w:cs="宋体" w:ascii="宋体" w:hAnsi="宋体"/>
          <w:color w:val="000000"/>
          <w:szCs w:val="21"/>
        </w:rPr>
        <w:t>xiè</w:t>
      </w:r>
      <w:r>
        <w:rPr>
          <w:rFonts w:ascii="宋体" w:hAnsi="宋体" w:cs="宋体"/>
          <w:color w:val="000000"/>
          <w:szCs w:val="21"/>
        </w:rPr>
        <w:t>）   一气呵成（</w:t>
      </w:r>
      <w:r>
        <w:rPr>
          <w:rFonts w:cs="宋体" w:ascii="宋体" w:hAnsi="宋体"/>
          <w:color w:val="000000"/>
          <w:szCs w:val="21"/>
        </w:rPr>
        <w:t>hē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left="-4" w:right="9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琐事（</w:t>
      </w:r>
      <w:r>
        <w:rPr>
          <w:rFonts w:cs="宋体" w:ascii="宋体" w:hAnsi="宋体"/>
          <w:color w:val="000000"/>
          <w:szCs w:val="21"/>
        </w:rPr>
        <w:t>suǒ</w:t>
      </w:r>
      <w:r>
        <w:rPr>
          <w:rFonts w:ascii="宋体" w:hAnsi="宋体" w:cs="宋体"/>
          <w:color w:val="000000"/>
          <w:szCs w:val="21"/>
        </w:rPr>
        <w:t>）   诅咒（</w:t>
      </w:r>
      <w:r>
        <w:rPr>
          <w:rFonts w:cs="宋体" w:ascii="宋体" w:hAnsi="宋体"/>
          <w:color w:val="000000"/>
          <w:szCs w:val="21"/>
        </w:rPr>
        <w:t>zǔ</w:t>
      </w:r>
      <w:r>
        <w:rPr>
          <w:rFonts w:ascii="宋体" w:hAnsi="宋体" w:cs="宋体"/>
          <w:color w:val="000000"/>
          <w:szCs w:val="21"/>
        </w:rPr>
        <w:t>）    声名狼藉（</w:t>
      </w:r>
      <w:r>
        <w:rPr>
          <w:rFonts w:cs="宋体" w:ascii="宋体" w:hAnsi="宋体"/>
          <w:color w:val="000000"/>
          <w:szCs w:val="21"/>
        </w:rPr>
        <w:t>jí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歧（</w:t>
      </w:r>
      <w:r>
        <w:rPr>
          <w:rFonts w:cs="宋体" w:ascii="宋体" w:hAnsi="宋体"/>
          <w:color w:val="000000"/>
          <w:szCs w:val="21"/>
        </w:rPr>
        <w:t>qí</w:t>
      </w:r>
      <w:r>
        <w:rPr>
          <w:rFonts w:ascii="宋体" w:hAnsi="宋体" w:cs="宋体"/>
          <w:color w:val="000000"/>
          <w:szCs w:val="21"/>
        </w:rPr>
        <w:t>）    喧嚣（</w:t>
      </w:r>
      <w:r>
        <w:rPr>
          <w:rFonts w:cs="宋体" w:ascii="宋体" w:hAnsi="宋体"/>
          <w:color w:val="000000"/>
          <w:szCs w:val="21"/>
        </w:rPr>
        <w:t>xiāo</w:t>
      </w:r>
      <w:r>
        <w:rPr>
          <w:rFonts w:ascii="宋体" w:hAnsi="宋体" w:cs="宋体"/>
          <w:color w:val="000000"/>
          <w:szCs w:val="21"/>
        </w:rPr>
        <w:t>）  坚持不懈（</w:t>
      </w:r>
      <w:r>
        <w:rPr>
          <w:rFonts w:cs="宋体" w:ascii="宋体" w:hAnsi="宋体"/>
          <w:color w:val="000000"/>
          <w:szCs w:val="21"/>
        </w:rPr>
        <w:t>jiě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收敛（</w:t>
      </w:r>
      <w:r>
        <w:rPr>
          <w:rFonts w:cs="宋体" w:ascii="宋体" w:hAnsi="宋体"/>
          <w:color w:val="000000"/>
          <w:szCs w:val="21"/>
        </w:rPr>
        <w:t>liǎn</w:t>
      </w:r>
      <w:r>
        <w:rPr>
          <w:rFonts w:ascii="宋体" w:hAnsi="宋体" w:cs="宋体"/>
          <w:color w:val="000000"/>
          <w:szCs w:val="21"/>
        </w:rPr>
        <w:t>）  干涸（</w:t>
      </w:r>
      <w:r>
        <w:rPr>
          <w:rFonts w:cs="宋体" w:ascii="宋体" w:hAnsi="宋体"/>
          <w:color w:val="000000"/>
          <w:szCs w:val="21"/>
        </w:rPr>
        <w:t>gù</w:t>
      </w:r>
      <w:r>
        <w:rPr>
          <w:rFonts w:ascii="宋体" w:hAnsi="宋体" w:cs="宋体"/>
          <w:color w:val="000000"/>
          <w:szCs w:val="21"/>
        </w:rPr>
        <w:t>）    鲜为人知（</w:t>
      </w:r>
      <w:r>
        <w:rPr>
          <w:rFonts w:cs="宋体" w:ascii="宋体" w:hAnsi="宋体"/>
          <w:color w:val="000000"/>
          <w:szCs w:val="21"/>
        </w:rPr>
        <w:t>xiǎ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依次填入下列句子横线处的词语，最恰当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家风，是一个家庭或家族长期以来形成并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的道德操守和处世方法。家风中蕴藏着先人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价值理念和道德规范，也包含着简单朴素的为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千百年来，家风在一个个家庭里承载、延续，奠定了整个民族文明的基础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播  恪守  规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承  保守  规则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承  恪守  准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传播  保守  准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句子中，没有病句的一项是（ 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有关领导在会议上明确要求，各部门必须尽快提高传染病防控工作。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曹文轩获“国际安徒生奖”，实现了中国作家在该奖项上零的突破。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随着部分地区高大树木的减少，使某珍稀鸟类只能选择在高压电塔上筑巢。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巡检排查过程中，我市电部门解决并发现了居民用电方面的问题。</w:t>
      </w:r>
    </w:p>
    <w:p>
      <w:pPr>
        <w:pStyle w:val="Normal"/>
        <w:snapToGrid w:val="false"/>
        <w:ind w:left="-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面句子中的标点符号，使用不正确的一项是</w:t>
      </w:r>
    </w:p>
    <w:p>
      <w:pPr>
        <w:pStyle w:val="Normal"/>
        <w:snapToGrid w:val="false"/>
        <w:ind w:left="-5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没有实力，信心不过是无源之水；没有信心，拼搏只能是无本之木。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雨果说：“一个有坚强心志的人，财产可以被人掠夺，勇气却不会被人剥夺。”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转基因技术的迅猛发展，是给人类带来了福祉，还是给人类埋下了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患？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上海迪士尼乐园的设计方案，融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了海洋、森林、高山、沙漠……等六大元索。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面对诗句的赏析，不恰当的一项是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有悲欢离合，月有阴晴圆缺，此事古难全。    （苏轼《水调歌头》）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这几句表现了作者由积极乐观、胸怀旷达，到抑郁惆怅的心理变化过程。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仍怜故乡水，万里送行舟。    （李白《渡荆门送别》）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这两句写故乡之水对“我”依依不舍，万里相送，含蓄地抒发了作者的思乡之情。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漠孤烟直，长河落日圆。    （王维《使至塞上》）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这两句描绘了奇特壮美的塞外风光，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现了王维作品“诗中有画”的艺术特色。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时候／乡愁是一杖小小的邮票／我在这头／母亲在那头  （余光中《乡愁》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这几句写作者少小离家，思念母亲，小小的邮票成为寄托乡愁的载体。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《加碘盐有必要吃吗》的节选文字，回答</w:t>
      </w:r>
      <w:r>
        <w:rPr>
          <w:rFonts w:cs="宋体" w:ascii="宋体" w:hAnsi="宋体"/>
          <w:color w:val="000000"/>
          <w:szCs w:val="21"/>
        </w:rPr>
        <w:t>6-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ind w:left="-5" w:firstLine="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碘盐有必要吃吗</w:t>
      </w:r>
    </w:p>
    <w:p>
      <w:pPr>
        <w:pStyle w:val="Normal"/>
        <w:snapToGrid w:val="false"/>
        <w:ind w:left="-5" w:firstLine="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阮光锋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有人说，碘盐吃多了会得甲亢，尤其是沿海地区的人经常吃海产品，所以不需要吃碘盐。这是真的吗？吃碘盐真的会导致碘超标吗？</w:t>
      </w:r>
    </w:p>
    <w:p>
      <w:pPr>
        <w:pStyle w:val="Normal"/>
        <w:snapToGrid w:val="false"/>
        <w:ind w:left="-5" w:firstLine="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其实，就目前我们的膳食情况来看，不论是沿海居民还是内陆居民，都需要吃碘盐。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碘是身体必需的微量元素。在我们脖子上有个腺体叫甲状腺，它需要碘来生成甲状腺素，甲状腺素具有加快新陈代谢，促进生长发育尤其是脑发育的作用。如果缺碘，将会影响大脑发育，容易引发克丁病和大脖子病。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碘的饮食来源</w:t>
      </w:r>
      <w:r>
        <w:rPr>
          <w:rFonts w:ascii="宋体" w:hAnsi="宋体" w:cs="宋体"/>
          <w:color w:val="000000"/>
          <w:szCs w:val="21"/>
          <w:em w:val="underDot"/>
        </w:rPr>
        <w:t>主要</w:t>
      </w:r>
      <w:r>
        <w:rPr>
          <w:rFonts w:ascii="宋体" w:hAnsi="宋体" w:cs="宋体"/>
          <w:color w:val="000000"/>
          <w:szCs w:val="21"/>
        </w:rPr>
        <w:t>包括食物、加碘食盐及饮用水。含碘丰富的食物主要有海带、紫菜和海鱼等。不过，国际上公认的防治碘缺乏病的主导措施就是食盐加碘。为什么呢？调查显示，无论是在低碘还是高碘地区，海带、紫菜、海鱼等传统观念中的补碘食物对于碘的摄入量都贡献甚微。因为这些食物虽然含碘量较高，但占人类膳食的比例太小。而且海盐本身其实也不含碘的。在沿海地区，碘盐仍是当地居民重要的碘来源，不通过食盐补充的话，碘摄入量就会不足。所以，即便生活在海边，仍然需要食用含碘盐。很多人担心碘吃多了会得甲状腺疾病，这是过于担心了。世界卫生组织认为，每日碘摄入量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微克以下一般是安全的。正常饮食的话，普通人的碘摄入基本不会超过这个量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很多人认为碘盐是中国特色，其他国家都不这样做，其实，恰恰相反。食盐加碘是世界卫生组织在全球推行的预防和控制碘缺乏病的策略。</w:t>
      </w:r>
      <w:r>
        <w:rPr>
          <w:rFonts w:ascii="宋体" w:hAnsi="宋体" w:cs="宋体"/>
          <w:color w:val="000000"/>
          <w:szCs w:val="21"/>
          <w:u w:val="single"/>
        </w:rPr>
        <w:t>世界卫生组织推荐食盐中的碘添加量为</w:t>
      </w:r>
      <w:r>
        <w:rPr>
          <w:rFonts w:cs="宋体" w:ascii="宋体" w:hAnsi="宋体"/>
          <w:color w:val="000000"/>
          <w:szCs w:val="21"/>
          <w:u w:val="single"/>
        </w:rPr>
        <w:t>20-40</w:t>
      </w:r>
      <w:r>
        <w:rPr>
          <w:rFonts w:ascii="宋体" w:hAnsi="宋体" w:cs="宋体"/>
          <w:color w:val="000000"/>
          <w:szCs w:val="21"/>
          <w:u w:val="single"/>
        </w:rPr>
        <w:t>毫克</w:t>
      </w:r>
      <w:r>
        <w:rPr>
          <w:rFonts w:cs="宋体" w:ascii="宋体" w:hAnsi="宋体"/>
          <w:color w:val="000000"/>
          <w:szCs w:val="21"/>
          <w:u w:val="single"/>
        </w:rPr>
        <w:t>/</w:t>
      </w:r>
      <w:r>
        <w:rPr>
          <w:rFonts w:ascii="宋体" w:hAnsi="宋体" w:cs="宋体"/>
          <w:color w:val="000000"/>
          <w:szCs w:val="21"/>
          <w:u w:val="single"/>
        </w:rPr>
        <w:t>千克，而我国食盐的碘添加量低于这一标准，目前为</w:t>
      </w:r>
      <w:r>
        <w:rPr>
          <w:rFonts w:cs="宋体" w:ascii="宋体" w:hAnsi="宋体"/>
          <w:color w:val="000000"/>
          <w:szCs w:val="21"/>
          <w:u w:val="single"/>
        </w:rPr>
        <w:t>20-30</w:t>
      </w:r>
      <w:r>
        <w:rPr>
          <w:rFonts w:ascii="宋体" w:hAnsi="宋体" w:cs="宋体"/>
          <w:color w:val="000000"/>
          <w:szCs w:val="21"/>
          <w:u w:val="single"/>
        </w:rPr>
        <w:t>毫克</w:t>
      </w:r>
      <w:r>
        <w:rPr>
          <w:rFonts w:cs="宋体" w:ascii="宋体" w:hAnsi="宋体"/>
          <w:color w:val="000000"/>
          <w:szCs w:val="21"/>
          <w:u w:val="single"/>
        </w:rPr>
        <w:t>/</w:t>
      </w:r>
      <w:r>
        <w:rPr>
          <w:rFonts w:ascii="宋体" w:hAnsi="宋体" w:cs="宋体"/>
          <w:color w:val="000000"/>
          <w:szCs w:val="21"/>
          <w:u w:val="single"/>
        </w:rPr>
        <w:t>千克。</w:t>
      </w:r>
    </w:p>
    <w:p>
      <w:pPr>
        <w:pStyle w:val="Normal"/>
        <w:snapToGrid w:val="false"/>
        <w:ind w:left="-4" w:firstLine="2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百科知识》，有删改）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面对“沿海地区的居民仍有必要吃碘盐”的原因，分析不正确的一项是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海盐本身其实并不含碘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海带、紫菜、海鱼等传统观念中的补碘食物，占人类膳食的比例太小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碘盐仍是沿海居民重要的碘来源，不通过食盐补充，碘摄入量就会不足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世界卫生组织认为，普通人每日碘摄入量应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微克以上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文章第⑤自然段中画线句子使用的说明方法，判断正确的一项是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列数字、打比方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作比较、分类别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列数字、作比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分类别、打比方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面对选文的理解分析，不正确的一项是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①自然段针对某些人的错误认识提出问题，引发读者的阅读兴趣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④自然段加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词“主要”的使用，体现了说明文语言准确、严密的特点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④自然段加点词“这”指代的是前面提到的“碘摄入量就会不足”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这篇说明文以短小的篇幅、通俗易懂的语言，介绍了生活中的科学知识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《鱼我所欲也》一文，回答</w:t>
      </w:r>
      <w:r>
        <w:rPr>
          <w:rFonts w:cs="宋体" w:ascii="宋体" w:hAnsi="宋体"/>
          <w:color w:val="000000"/>
          <w:szCs w:val="21"/>
        </w:rPr>
        <w:t>9-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识穷乏者得我而为之：是亦不可以已乎？此之谓失其本心。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面各句中加点词的解释，不正确的一项是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死亦我所恶        恶：凶恶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蹴尔而与之        蹴：用脚踢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妻妾之奉          奉：侍奉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亦不可以已乎    已：停止，放弃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面句子中加点的词，不是通假字的一项是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二者不可得兼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故患有所不辟也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所识穷乏者得我与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多为身死而不受</w:t>
      </w:r>
    </w:p>
    <w:p>
      <w:pPr>
        <w:pStyle w:val="Normal"/>
        <w:snapToGrid w:val="false"/>
        <w:ind w:left="-4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面对选文的分析，不正确的一项是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作首认为，在“生”和“义”无法兼顾的情况下，应该“舍生而取义”。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作者所倡导的重“义”之心，只有圣贤才具有，普通人是没有的。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作者认为，乞人不屑“蹴尔而与之”的救命食物，是没有丧失“本心”的表现。</w:t>
      </w:r>
    </w:p>
    <w:p>
      <w:pPr>
        <w:pStyle w:val="Normal"/>
        <w:snapToGrid w:val="false"/>
        <w:ind w:left="-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文中的对偶句和排比句，使文章读起来节奏感强，并且富于文采和气势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（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请将下面诗文语句补充完整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乱花渐欲迷人眼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（白居易《钱塘湖春行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潮平两岸阔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（王湾《次北固山下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不知细叶谁裁出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    （贺知章《咏柳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弓如霹雳弦惊。（辛弃疾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只恐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溪舴艋舟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（李清照《武陵春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苔痕上阶绿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（刘禹锡《陋室铭》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在杜甫的《望岳》一诗中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化用孔子名言，表现了诗人不怕困难、敢于攀登人生顶峰的雄心和气概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（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文言文，回答</w:t>
      </w:r>
      <w:r>
        <w:rPr>
          <w:rFonts w:cs="宋体" w:ascii="宋体" w:hAnsi="宋体"/>
          <w:color w:val="000000"/>
          <w:szCs w:val="21"/>
        </w:rPr>
        <w:t>13-1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侍郎绂，性聪慧。少时家贫，无赀买书，乃借贷于邻人。每一翻绎，无不成诵。偶入城市，街衢铺店名号，皆默识之。后官翰林，库中旧藏有《永乐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典》，公皆读之。同僚取架上所有，抽以难公，无不立对，人皆惊骇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节选自《啸亭杂录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注释】侍郎：古代官名。绂（</w:t>
      </w:r>
      <w:r>
        <w:rPr>
          <w:rFonts w:cs="宋体" w:ascii="宋体" w:hAnsi="宋体"/>
          <w:color w:val="000000"/>
          <w:szCs w:val="21"/>
        </w:rPr>
        <w:t>fú</w:t>
      </w:r>
      <w:r>
        <w:rPr>
          <w:rFonts w:ascii="宋体" w:hAnsi="宋体" w:cs="宋体"/>
          <w:color w:val="000000"/>
          <w:szCs w:val="21"/>
        </w:rPr>
        <w:t>）：李绂，人名。赀（</w:t>
      </w:r>
      <w:r>
        <w:rPr>
          <w:rFonts w:cs="宋体" w:ascii="宋体" w:hAnsi="宋体"/>
          <w:color w:val="000000"/>
          <w:szCs w:val="21"/>
        </w:rPr>
        <w:t>zī</w:t>
      </w:r>
      <w:r>
        <w:rPr>
          <w:rFonts w:ascii="宋体" w:hAnsi="宋体" w:cs="宋体"/>
          <w:color w:val="000000"/>
          <w:szCs w:val="21"/>
        </w:rPr>
        <w:t>）：通“资”，钱财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衢（</w:t>
      </w:r>
      <w:r>
        <w:rPr>
          <w:rFonts w:cs="宋体" w:ascii="宋体" w:hAnsi="宋体"/>
          <w:color w:val="000000"/>
          <w:szCs w:val="21"/>
        </w:rPr>
        <w:t>qú</w:t>
      </w:r>
      <w:r>
        <w:rPr>
          <w:rFonts w:ascii="宋体" w:hAnsi="宋体" w:cs="宋体"/>
          <w:color w:val="000000"/>
          <w:szCs w:val="21"/>
        </w:rPr>
        <w:t>）：四通八达的道路，大路。《永乐大典》：明朝永乐年间编纂的一部百科全书式文献集。全书有</w:t>
      </w:r>
      <w:r>
        <w:rPr>
          <w:rFonts w:cs="宋体" w:ascii="宋体" w:hAnsi="宋体"/>
          <w:color w:val="000000"/>
          <w:szCs w:val="21"/>
        </w:rPr>
        <w:t>22937</w:t>
      </w:r>
      <w:r>
        <w:rPr>
          <w:rFonts w:ascii="宋体" w:hAnsi="宋体" w:cs="宋体"/>
          <w:color w:val="000000"/>
          <w:szCs w:val="21"/>
        </w:rPr>
        <w:t>卷，</w:t>
      </w:r>
      <w:r>
        <w:rPr>
          <w:rFonts w:cs="宋体" w:ascii="宋体" w:hAnsi="宋体"/>
          <w:color w:val="000000"/>
          <w:szCs w:val="21"/>
        </w:rPr>
        <w:t>11095</w:t>
      </w:r>
      <w:r>
        <w:rPr>
          <w:rFonts w:ascii="宋体" w:hAnsi="宋体" w:cs="宋体"/>
          <w:color w:val="000000"/>
          <w:szCs w:val="21"/>
        </w:rPr>
        <w:t>册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解释文中加点词的含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少</w:t>
      </w:r>
      <w:r>
        <w:rPr>
          <w:rFonts w:ascii="宋体" w:hAnsi="宋体" w:cs="宋体"/>
          <w:color w:val="000000"/>
          <w:szCs w:val="21"/>
        </w:rPr>
        <w:t>时家贫    少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无不立</w:t>
      </w:r>
      <w:r>
        <w:rPr>
          <w:rFonts w:ascii="宋体" w:hAnsi="宋体" w:cs="宋体"/>
          <w:color w:val="000000"/>
          <w:szCs w:val="21"/>
          <w:em w:val="underDot"/>
        </w:rPr>
        <w:t>对</w:t>
      </w:r>
      <w:r>
        <w:rPr>
          <w:rFonts w:ascii="宋体" w:hAnsi="宋体" w:cs="宋体"/>
          <w:color w:val="000000"/>
          <w:szCs w:val="21"/>
        </w:rPr>
        <w:t xml:space="preserve">    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请将文中画线的句子翻译成现代汉语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库中旧藏有《永乐大典》，公皆读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结合全文，举例说说李绂是一个怎样的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《三角梅》一文，回答</w:t>
      </w:r>
      <w:r>
        <w:rPr>
          <w:rFonts w:cs="宋体" w:ascii="宋体" w:hAnsi="宋体"/>
          <w:color w:val="000000"/>
          <w:szCs w:val="21"/>
        </w:rPr>
        <w:t>16-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角梅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成章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年春天，我们陆续给小院栽了一些花木，其中包括一棵三角梅。我们知道三角梅可以开出很繁盛很灿烂的花，所以对它怀着极为美好的憧憬，特意把它栽在房屋山墙边极为显眼的地方，希望无论是谁来到我家门前，一眼就能看见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不料遇到了令人非常沮丧的事情。栽的时候，都一样认真，一样施足了底肥浇足了水，栽好之后，管理也没有偏三向四，可是别的花木都长得欢欢势势，到抽条时抽条，到开花时开花，一年下来，都长得很像个样子了，唯独那棵三角梅老是婴儿似的趴在那儿，停滞在那儿，好像完全忘了自己应该长长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二年，那棵三角梅仍然毫无变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第三年，满院子的花木都长得青春勃发，高大喜人，那棵三角梅的叶片却比当初栽下时还少了好多，病恹恹的，一副要死不活的样子。我和老伴感伤地想，它总有一天会死去的。但自己亲手种下的，还曾怀有那样美好的憧憬，心中仍存那么一丝丝的期盼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去年是栽下它的第四个年头了。春天，当别的花木都在泛绿、发芽时，那三角梅依然毫无生机，一点要拥抱春天的意思都没有。我和老伴多次站在它面前皱眉，叹息，甚至责备。我们说，干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脆把它拔了吧，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它还占着一块地方，还要天天浪费几勺水。我的女儿和女婿，也是这样的观点。至此，全家的意见都一致了，欲除之而后快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然而，事情却出现了意想不到的变化。就在我们说这话后的不长时间，我们惊喜地看见，三角梅可怜兮兮的枝叶间，居然抽出了一枝表皮有着细致纹路的新条，而且长得很快，不久就长到二尺长了，接着又在那新条上旁逸斜出，生出了好几条侧枝。我们高兴极了。可为什么会突然发生这么大的变化呢？也许是我们要挖掉它的议论被它听懂了吧！如果是，对它来说，那可是个性命攸关的大事啊，于是它就拼命一搏，终于把生命的力量给搏出来了。好像每天太阳一出来，它就死盯着周围的花木，与它们比赛着成长。它身上透露出来的生机，非常生动地展现在蓝天之下，是那么醒目耐看。这时候与其他花木相比，它毫无逊色之处。它像沉默了好几年的毛毛虫，蓄满力量，开始向着花蝴蝶的方向蜕变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又过了一个多月，我出门要干什么去，忽见山墙边露出一段红色的花枝，仔细一看，才发现竟然是三角梅开了一嘟噜火红的花。它静静地趴靠在墙边，正好长了一人高。我急忙叫来老伴，让她也高兴高兴。老伴的眼中闪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耀出多年来少见的美丽光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又是一个春天来临了，此时的三角梅已长成一棵枝茂花繁的大树，比房檐都高，它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红色花瓣就像红金子捶成的薄片，只要轻轻撞击就能发出动人的声音。太阳照射的时候，它的每朵花都泛溢着红色的光晕；</w:t>
      </w:r>
      <w:r>
        <w:rPr>
          <w:rFonts w:ascii="宋体" w:hAnsi="宋体" w:cs="宋体"/>
          <w:color w:val="000000"/>
          <w:szCs w:val="21"/>
          <w:u w:val="single"/>
        </w:rPr>
        <w:t>风儿一吹，每朵花都像一只火红的蝴蝶张开了翅膀，扇动着，奋争着，仿佛急欲挣脱枝头，翩翩飞去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命，在坚韧中真是蕴藏了无法言说的奥秘和潜能的！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光明日报》，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栽种后的四年里，三角梅的生长经历是怎样的？请结合文章内容进行梳理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Z&amp;xx&amp;k.Com]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46"/>
        <w:gridCol w:w="846"/>
        <w:gridCol w:w="35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长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长状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毫无生机到开始抽枝，生长，开花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请从修辞角度，赏析文章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自然段中画线的句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风儿一吹，每朵花都像一只火红的蝴蝶张开了翅膀，扇动着，奋争着，仿佛急欲挣脱枝头，翩翩飞去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面对文章的理解和分析，不正确的两项是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这篇文章按照时间线索，记录了三角梅从种植后了无生机到繁华怒放的生长经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①自然段交待作者栽种三角梅的原因，只是希望每一个经过他家门前的人，都能香到小院中的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④自然段描写三角梅“病恹恹”“要死不活”的样子，凸显了它后面的“枝茂花繁”，前后形成对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因为看到三角梅终于长出旁逸斜出的枝杈，老伴眼中闪耀出多年来少见的美丽光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章采用欲扬先抑的写法，并综合运用了记叙、描写、抒情和议论等多种表达方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文章第⑨自然段，作者发出了“生命，在坚韧中真是蕴藏了无法言说的奥秘和潜能”的慨叹。请简要分析这一段在全文中的作用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（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综合性学习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某班开展了“游在津沽”综合性学习活动，下面是某同学为活动搜集的四则材料。请你按照要求，回答</w:t>
      </w:r>
      <w:r>
        <w:rPr>
          <w:rFonts w:cs="宋体" w:ascii="宋体" w:hAnsi="宋体"/>
          <w:color w:val="000000"/>
          <w:szCs w:val="21"/>
        </w:rPr>
        <w:t>20-2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一】近年来，天津市旅游业在持续发展中日益凸显“文化旅游”的品牌效应。“老城津韵”“杨柳古镇”“溥仪旧居”“津卫摇篮”“大沽烟云”等八条独具津门文化特色的游览线路，吸引力海内外的大量游客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二】天津市的旅游业发展迅猛，在国内外的知名度连年提高。“海河风光游”“游览‘五大道’”“全景式乡村游”“滨海旅游黄金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天”等特色项目的开发，进一步提升了天津的旅游形象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三】根据国家旅游局的统计，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中国公民出境旅游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亿人次，旅游消费</w:t>
      </w:r>
      <w:r>
        <w:rPr>
          <w:rFonts w:cs="宋体" w:ascii="宋体" w:hAnsi="宋体"/>
          <w:color w:val="000000"/>
          <w:szCs w:val="21"/>
        </w:rPr>
        <w:t>1045</w:t>
      </w:r>
      <w:r>
        <w:rPr>
          <w:rFonts w:ascii="宋体" w:hAnsi="宋体" w:cs="宋体"/>
          <w:color w:val="000000"/>
          <w:szCs w:val="21"/>
        </w:rPr>
        <w:t>亿美元，同比分别增长</w:t>
      </w:r>
      <w:r>
        <w:rPr>
          <w:rFonts w:cs="宋体" w:ascii="宋体" w:hAnsi="宋体"/>
          <w:color w:val="000000"/>
          <w:szCs w:val="21"/>
        </w:rPr>
        <w:t>12%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%</w:t>
      </w:r>
      <w:r>
        <w:rPr>
          <w:rFonts w:ascii="宋体" w:hAnsi="宋体" w:cs="宋体"/>
          <w:color w:val="000000"/>
          <w:szCs w:val="21"/>
        </w:rPr>
        <w:t>。在全球经济普遍不景气的背景下，这一数字更具震撼性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四】天津市近三年入境游客数量和外汇收入统计表</w:t>
      </w:r>
    </w:p>
    <w:tbl>
      <w:tblPr>
        <w:tblW w:w="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6"/>
        <w:gridCol w:w="10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境游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汇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美元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6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6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亿</w:t>
            </w:r>
          </w:p>
        </w:tc>
      </w:tr>
    </w:tbl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上面四则材料与天津市近年来旅游业的发展无关的一则是       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请根据以上相关材料，概述天津市近年来旅游业发展所取得的成绩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名著阅读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请根据你的阅读积累，在下面空缺处填写相应的作品或人物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5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西游记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厮原来是牛魔王的妻，红孩儿的母，名唤罗刹女，又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聪，你想，我这些联想对我是怎样的一种滋味！四月三日（第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号）的信，我写的时候不知怀着怎样痛苦、绝望的心情，我是永远忘不了的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名人传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这个忧伤的深渊深处，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着手歌颂欢乐了。这是他毕生的规划。自</w:t>
            </w:r>
            <w:r>
              <w:rPr>
                <w:rFonts w:cs="宋体" w:ascii="宋体" w:hAnsi="宋体"/>
                <w:color w:val="000000"/>
                <w:szCs w:val="21"/>
              </w:rPr>
              <w:t>1793</w:t>
            </w:r>
            <w:r>
              <w:rPr>
                <w:rFonts w:ascii="宋体" w:hAnsi="宋体" w:cs="宋体"/>
                <w:color w:val="000000"/>
                <w:szCs w:val="21"/>
              </w:rPr>
              <w:t>年，在波恩的时候，他就对此有所考虑。他一辈子都在想歌颂欢乐，并以此作为他的大作中的一部终曲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钢铁是怎样炼成的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的一生应当这样度过：当回忆往事的时候，他不会因为虚度年华而悔恨，也不会因为碌碌无为而羞愧……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怀着这样的思想离开了烈士公墓。</w:t>
            </w:r>
          </w:p>
        </w:tc>
      </w:tr>
    </w:tbl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面是《水浒传》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十八回“美髯公智稳插翅虎  宋公明私放晁天王”中的一首诗，</w:t>
      </w:r>
    </w:p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读后回答问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hanging="1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师符督下州来，晁盖逡巡受祸胎。</w:t>
      </w:r>
    </w:p>
    <w:p>
      <w:pPr>
        <w:pStyle w:val="Normal"/>
        <w:snapToGrid w:val="false"/>
        <w:ind w:hanging="105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是宋江潜往报，七人难免这场灾。</w:t>
      </w:r>
    </w:p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结合相关情节，概括“这场灾”产生的原因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简述晁盖等人是如何脱险的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（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作文。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的一生，总有一些记忆值得珍藏，总有一些情感值得珍惜，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一些道理值得感悟，总有一些梦想值得追求……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值得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”为题目，写一篇文章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题目补充完整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内容具体，有真情实感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文体不限（诗歌、戏剧除外）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文中请回避与你相关的人名、校名、地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91800" cy="150368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150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77600" cy="153416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53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8T00:39:56Z</dcterms:modified>
  <cp:revision>37</cp:revision>
  <dc:subject>天津语文.doc</dc:subject>
  <dc:title>天津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