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四川省达州市中考化学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属于物理变化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海水晒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海水制“碱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海水制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除去海水中的氯化镁等可溶性杂质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房屋着火，可以用水灭火，是因为降低了可燃物的着火点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然气泄漏，迅速关闭阀门并开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家用电器着火立即用水浇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室内起火，迅速打开所有门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有关实验现象的描述错误的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测定空气中氧气的体积分数时，铜粉与氧气加热生成黑色粉末氧化铜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灼烧羊毛有烧焦羽毛的气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铵态氮肥与草木灰等碱性物质混合加热，产生有刺激性气味的气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淀粉遇碱变蓝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甲烷和水反应制水煤气（混合气体），其反应的微观示意图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25925" cy="8350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2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以上微观示意图得出的结论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该反应属于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反应中的四种物质都由分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反应中含两种有机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反应中一氧化碳和氢气的质量比为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，中国科学家屠呦呦获得医学诺贝尔奖，她是第一个发现了青蒿素对疟疾寄生虫有出色治疗的科学家，这一发现在全球范围内挽救了数以百万人的生命，青蒿素的化学式为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5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．下列关于青蒿素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每个青蒿素由</w:t>
      </w:r>
      <w:r>
        <w:rPr>
          <w:kern w:val="0"/>
        </w:rPr>
        <w:t>42</w:t>
      </w:r>
      <w:r>
        <w:rPr>
          <w:kern w:val="0"/>
        </w:rPr>
        <w:t>个原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一个青蒿素分子中有</w:t>
      </w:r>
      <w:r>
        <w:rPr>
          <w:kern w:val="0"/>
        </w:rPr>
        <w:t>11</w:t>
      </w:r>
      <w:r>
        <w:rPr>
          <w:kern w:val="0"/>
        </w:rPr>
        <w:t>个氢分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属于氧化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碳元素的质量分数最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将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气）和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混合气体依次通过足量的下列物质：①浓硫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饱和氢氧化钠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灼热的氧化铜粉末，充分反应后的剩余气体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  <w:tab/>
        <w:t>B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Cl</w:t>
        <w:tab/>
        <w:t>D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表示甲、乙、丙三种物质的溶解度曲线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49475" cy="18732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566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甲、乙溶液中溶质质量分数一定相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乙中含有少量甲，可采用降温结晶的方法提纯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kern w:val="0"/>
        </w:rPr>
        <w:t>时，甲、乙、丙三种物质的饱和溶液降温到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，所得溶液中溶质质量分数的大小关系为乙＞丙＞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00g</w:t>
      </w:r>
      <w:r>
        <w:rPr>
          <w:kern w:val="0"/>
        </w:rPr>
        <w:t>甲的饱和溶液中加入</w:t>
      </w:r>
      <w:r>
        <w:rPr>
          <w:kern w:val="0"/>
        </w:rPr>
        <w:t>400g</w:t>
      </w:r>
      <w:r>
        <w:rPr>
          <w:kern w:val="0"/>
        </w:rPr>
        <w:t>水，得到</w:t>
      </w:r>
      <w:r>
        <w:rPr>
          <w:kern w:val="0"/>
        </w:rPr>
        <w:t>10%</w:t>
      </w:r>
      <w:r>
        <w:rPr>
          <w:kern w:val="0"/>
        </w:rPr>
        <w:t>的甲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实验过程中与图象描述相符的一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77925" cy="11017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9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两份等质量、等溶质质量分数的双氧水溶液在有无</w:t>
      </w:r>
      <w:r>
        <w:rPr>
          <w:kern w:val="0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情况下产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49350" cy="11303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102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一定质量的稀盐酸和氯化铜的混合溶液中加入氢氧化钠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39825" cy="11207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103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等质量的镁、锌中分别加入稀硫酸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320800" cy="11112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室温下，向一定质量的饱和石灰水中加入氧化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化学用语是学习化学的基础，请从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中选择适当的元素符号，写出符合下列要求的化学式各一个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能提供呼吸的单质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酸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碱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不含金属元素的盐：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洲河被成为达州的“母亲河”，洲河污染严重，政府加大力度治理，水质得到明显改善，让市民喝上放心水．请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检查洲河水是硬水还是软水，可用的物质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生活中硬水软化的方法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活性炭能除去洲河水中有颜色，有异味的物质，这是利用活性炭的</w:t>
      </w:r>
      <w:r>
        <w:rPr>
          <w:kern w:val="0"/>
          <w:u w:val="single"/>
        </w:rPr>
        <w:t>　　　　　　</w:t>
      </w:r>
      <w:r>
        <w:rPr>
          <w:kern w:val="0"/>
        </w:rPr>
        <w:t>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自来水生产过程中，分离不溶物的操作方法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为保护“母亲河”，请你提出一条防水污染的建议：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根据图中提供的信息，请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02100" cy="12065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289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t>A</w:t>
      </w:r>
      <w:r>
        <w:rPr>
          <w:kern w:val="0"/>
        </w:rPr>
        <w:t>图可知，硅的相对原子质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中属于同种元素的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化学性质相似的原因是</w:t>
      </w:r>
      <w:r>
        <w:rPr>
          <w:kern w:val="0"/>
          <w:u w:val="single"/>
        </w:rPr>
        <w:t>　　　　　　</w:t>
      </w:r>
      <w:r>
        <w:rPr>
          <w:kern w:val="0"/>
        </w:rPr>
        <w:t>相同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种元素组成化合物的化学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天津港发生爆炸后，消防专家确认，大约</w:t>
      </w:r>
      <w:r>
        <w:rPr>
          <w:kern w:val="0"/>
        </w:rPr>
        <w:t>40</w:t>
      </w:r>
      <w:r>
        <w:rPr>
          <w:kern w:val="0"/>
        </w:rPr>
        <w:t>种危险品中就有</w:t>
      </w:r>
      <w:r>
        <w:rPr>
          <w:kern w:val="0"/>
        </w:rPr>
        <w:t>700</w:t>
      </w:r>
      <w:r>
        <w:rPr>
          <w:kern w:val="0"/>
        </w:rPr>
        <w:t>吨剧毒氰化钠（</w:t>
      </w:r>
      <w:r>
        <w:rPr>
          <w:kern w:val="0"/>
        </w:rPr>
        <w:t>NaCN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氰化钠（</w:t>
      </w:r>
      <w:r>
        <w:rPr>
          <w:kern w:val="0"/>
        </w:rPr>
        <w:t>NaCN</w:t>
      </w:r>
      <w:r>
        <w:rPr>
          <w:kern w:val="0"/>
        </w:rPr>
        <w:t>）泄漏可用过氧化氢溶液进行高效处理，氰化钠、过氧化氢和水反应生成碳酸氢钠和氨气，其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氰化钠是工业上冶炼黄金的重要原料，共业上生产氰化钠的化学式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Na+2X+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2NaCN+3H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X</w:t>
      </w:r>
      <w:r>
        <w:rPr>
          <w:kern w:val="0"/>
        </w:rPr>
        <w:t>的化学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</w:t>
      </w:r>
      <w:r>
        <w:rPr>
          <w:kern w:val="0"/>
        </w:rPr>
        <w:t>N</w:t>
      </w:r>
      <w:r>
        <w:rPr>
          <w:kern w:val="0"/>
        </w:rPr>
        <w:t>元素的化合价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化学与生产生活紧密联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下列材质不属于合成材料的是</w:t>
      </w:r>
      <w:r>
        <w:rPr>
          <w:kern w:val="0"/>
          <w:u w:val="single"/>
        </w:rPr>
        <w:t>　　　　　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合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塑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合成纤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合成橡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E</w:t>
      </w:r>
      <w:r>
        <w:rPr>
          <w:kern w:val="0"/>
        </w:rPr>
        <w:t>．钢筋混凝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化肥属于复合肥料的是</w:t>
      </w:r>
      <w:r>
        <w:rPr>
          <w:kern w:val="0"/>
          <w:u w:val="single"/>
        </w:rPr>
        <w:t>　　　　　　</w:t>
      </w:r>
      <w:r>
        <w:rPr>
          <w:kern w:val="0"/>
        </w:rPr>
        <w:t>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 xml:space="preserve">  B</w:t>
      </w:r>
      <w:r>
        <w:rPr>
          <w:kern w:val="0"/>
        </w:rPr>
        <w:t>．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C</w:t>
      </w:r>
      <w:r>
        <w:rPr>
          <w:kern w:val="0"/>
        </w:rPr>
        <w:t>．</w:t>
      </w:r>
      <w:r>
        <w:rPr>
          <w:kern w:val="0"/>
        </w:rPr>
        <w:t>C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P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D</w:t>
      </w:r>
      <w:r>
        <w:rPr>
          <w:kern w:val="0"/>
        </w:rPr>
        <w:t>．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青少年正处于长身体的时候，应多食鸡蛋、牛奶等食物，因为它们都富含的营养素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有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已知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．图甲表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液两两混合时的实验现象，请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11650" cy="20161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27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的化学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不能发生复分解反应的原因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一定质量镁、锌两种金属同时放入</w:t>
      </w:r>
      <w:r>
        <w:rPr>
          <w:kern w:val="0"/>
        </w:rPr>
        <w:t>A</w:t>
      </w:r>
      <w:r>
        <w:rPr>
          <w:kern w:val="0"/>
        </w:rPr>
        <w:t>溶液中充分反应，过滤、滤液为无色，则滤液中一定含有的阳离子为</w:t>
      </w:r>
      <w:r>
        <w:rPr>
          <w:kern w:val="0"/>
          <w:u w:val="single"/>
        </w:rPr>
        <w:t>　　　　　　</w:t>
      </w:r>
      <w:r>
        <w:rPr>
          <w:kern w:val="0"/>
        </w:rPr>
        <w:t>（写粒子符号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分别为铁和锌中的一种，分别与等质量、等溶质质量分数的</w:t>
      </w:r>
      <w:r>
        <w:rPr>
          <w:kern w:val="0"/>
        </w:rPr>
        <w:t>B</w:t>
      </w:r>
      <w:r>
        <w:rPr>
          <w:kern w:val="0"/>
        </w:rPr>
        <w:t>溶液反应，产生氢气的质量与反应时间的关系如图乙所示，则</w:t>
      </w:r>
      <w:r>
        <w:rPr>
          <w:kern w:val="0"/>
        </w:rPr>
        <w:t>M</w:t>
      </w:r>
      <w:r>
        <w:rPr>
          <w:kern w:val="0"/>
        </w:rPr>
        <w:t>为</w:t>
      </w:r>
      <w:r>
        <w:rPr>
          <w:kern w:val="0"/>
          <w:u w:val="single"/>
        </w:rPr>
        <w:t>　　　　　　</w:t>
      </w:r>
      <w:r>
        <w:rPr>
          <w:kern w:val="0"/>
        </w:rPr>
        <w:t>，反应结束后只有一种金属有剩余，则剩余金属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</w:t>
      </w:r>
      <w:r>
        <w:rPr>
          <w:kern w:val="0"/>
        </w:rPr>
        <w:t>1</w:t>
      </w:r>
      <w:r>
        <w:rPr>
          <w:kern w:val="0"/>
        </w:rPr>
        <w:t>是实验常用的装置，请据图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87925" cy="20161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238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Ⅰ</w:t>
      </w:r>
      <w:r>
        <w:rPr>
          <w:kern w:val="0"/>
        </w:rPr>
        <w:t>．写出仪器①的名称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．实验室加热高锰酸钾固体制取一瓶氧气，来做蜡烛燃烧产物的探究实验，应选用的一组装置是</w:t>
      </w:r>
      <w:r>
        <w:rPr>
          <w:kern w:val="0"/>
          <w:u w:val="single"/>
        </w:rPr>
        <w:t>　　　　　　</w:t>
      </w:r>
      <w:r>
        <w:rPr>
          <w:kern w:val="0"/>
        </w:rPr>
        <w:t>（填装置编号）．实验室用过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氧化氢溶液与二氧化锰制取氧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21225" cy="17589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259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用盐酸和锌反应制得的氢气中，常含有少量的水蒸气和氯化氢气体，用如图</w:t>
      </w:r>
      <w:r>
        <w:rPr>
          <w:kern w:val="0"/>
        </w:rPr>
        <w:t>2</w:t>
      </w:r>
      <w:r>
        <w:rPr>
          <w:kern w:val="0"/>
        </w:rPr>
        <w:t>装置可得到干燥、纯净的氢气，导管气流方向连接顺序正确的是</w:t>
      </w:r>
      <w:r>
        <w:rPr>
          <w:kern w:val="0"/>
          <w:u w:val="single"/>
        </w:rPr>
        <w:t>　　　　　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→b→c→d  B</w:t>
      </w:r>
      <w:r>
        <w:rPr>
          <w:kern w:val="0"/>
        </w:rPr>
        <w:t>．</w:t>
      </w:r>
      <w:r>
        <w:rPr>
          <w:kern w:val="0"/>
        </w:rPr>
        <w:t>a→b→d→c  C</w:t>
      </w:r>
      <w:r>
        <w:rPr>
          <w:kern w:val="0"/>
        </w:rPr>
        <w:t>．</w:t>
      </w:r>
      <w:r>
        <w:rPr>
          <w:kern w:val="0"/>
        </w:rPr>
        <w:t>c→d→a→b  D</w:t>
      </w:r>
      <w:r>
        <w:rPr>
          <w:kern w:val="0"/>
        </w:rPr>
        <w:t>．</w:t>
      </w:r>
      <w:r>
        <w:rPr>
          <w:kern w:val="0"/>
        </w:rPr>
        <w:t>d→c→a→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【发现问题】纯净的氢气能在氧气中安静地燃烧，纯净的而氢气还能在其他物质中燃烧吗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方案】用如图</w:t>
      </w:r>
      <w:r>
        <w:rPr>
          <w:kern w:val="0"/>
        </w:rPr>
        <w:t>3</w:t>
      </w:r>
      <w:r>
        <w:rPr>
          <w:kern w:val="0"/>
        </w:rPr>
        <w:t>所示的装置制取氢气，进行氢气在氯气（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中燃烧的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现象】纯净的氢气在黄绿色的氯气中安静的燃烧，发出苍白色火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获得结论】纯净的氢气能在氯气中燃烧，该化合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点燃可燃性气体前，要先检验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该实验，你对燃烧的新认识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实验室有失去标签的四瓶无色溶液，分别为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稀盐酸、</w:t>
      </w:r>
      <w:r>
        <w:rPr>
          <w:kern w:val="0"/>
        </w:rPr>
        <w:t>NaCl</w:t>
      </w:r>
      <w:r>
        <w:rPr>
          <w:kern w:val="0"/>
        </w:rPr>
        <w:t>溶液中的一种，为鉴别它们，现将这四瓶无色溶液分别标号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，某校化学兴趣小组的同学邀你一同参与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提出问题】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分别是什么溶液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药品】失去标签的四瓶溶液和无色酚酞试液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仪器】试管、橡胶滴管、烧杯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收集证明】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2682"/>
        <w:gridCol w:w="262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分别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少量于试管中，两两混合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混合产生大量气泡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混合无明显现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中的一种，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中的一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各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于四支试管中，分别滴加两滴无色酚酞试液，振荡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变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无明显现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；由此区分出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体会】鉴别物质的关键是利用物质的特征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将实验操作（</w:t>
      </w:r>
      <w:r>
        <w:rPr>
          <w:kern w:val="0"/>
        </w:rPr>
        <w:t>2</w:t>
      </w:r>
      <w:r>
        <w:rPr>
          <w:kern w:val="0"/>
        </w:rPr>
        <w:t>）实验后的四支试管中的溶液，倒入一洁净的烧杯中，充分反应静置后发现，烧杯底都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有白色沉淀，上层清液为无色．则上层清液中一定含有的溶质是</w:t>
      </w:r>
      <w:r>
        <w:rPr>
          <w:kern w:val="0"/>
          <w:u w:val="single"/>
        </w:rPr>
        <w:t>　　　　　　</w:t>
      </w:r>
      <w:r>
        <w:rPr>
          <w:kern w:val="0"/>
        </w:rPr>
        <w:t>（指示剂除外）．可能含有的溶质是</w:t>
      </w:r>
      <w:r>
        <w:rPr>
          <w:kern w:val="0"/>
          <w:u w:val="single"/>
        </w:rPr>
        <w:t>　　　　　　</w:t>
      </w:r>
      <w:r>
        <w:rPr>
          <w:kern w:val="0"/>
        </w:rPr>
        <w:t>．为验证可能含有的溶质是否存在，应补充实验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计算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取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混合物</w:t>
      </w:r>
      <w:r>
        <w:rPr>
          <w:kern w:val="0"/>
        </w:rPr>
        <w:t>12.5g</w:t>
      </w:r>
      <w:r>
        <w:rPr>
          <w:kern w:val="0"/>
        </w:rPr>
        <w:t>于烧杯中，向其中滴加一定溶质质量分数的稀盐酸，请加稀盐酸的质量与产生气体质量的关系如图所示．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合物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的质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稀盐酸中的溶质质量分数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恰好完全反应时，所得不饱和溶液中溶质的质量分数？（写出计算过程，计算结果精确到</w:t>
      </w:r>
      <w:r>
        <w:rPr>
          <w:kern w:val="0"/>
        </w:rPr>
        <w:t>0.1%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78025" cy="13493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597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四川省达州市中考化学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属于物理变化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海水晒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海水制“碱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海水制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除去海水中的氯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化镁等可溶性杂质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化学变化和物理变化的判别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物质的变化与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海水晒盐过程中没有新物质生成，属于物理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海水制“碱”过程中有新物质碳酸钠等生成，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海水制镁过程中有新物质生成，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除去海水中的氯化镁等可溶性杂质过程中有新物质生成，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解答时要分析变化过程中是否有新物质生成，若没有新物质生成属于物理变化，若有新物质生成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房屋着火，可以用水灭火，是因为降低了可燃物的着火点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然气泄漏，迅速关闭阀门并开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家用电器着火立即用水浇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室内起火，迅速打开所有门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灭火的原理和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与能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灭火原理：①清除或隔离可燃物，②隔绝氧气或空气，③使温度降到可燃物的着火点以下；可燃性气体与空气混合后点燃可能发生爆炸；据此结合题意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用水可以灭火，是利用了使温度降到可燃物的着火点以下，物质的着火点一般不变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天然气泄漏，迅速关闭阀门并开窗通风，可以稀释燃气、降低温度，防止发生燃烧或爆炸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家用电器着火，首先应切断电源，为防止触电，不能用水扑灭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室内起火，不能立即打开门窗，否则空气流通，火势更旺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灭火的原理和方法、防止爆炸的措施等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有关实验现象的描述错误的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测定空气中氧气的体积分数时，铜粉与氧气加热生成黑色粉末氧化铜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灼烧羊毛有烧焦羽毛的气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铵态氮肥与草木灰等碱性物质混合加热，产生有刺激性气味的气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淀粉遇碱变蓝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棉纤维、羊毛纤维和合成纤维的鉴别；空气组成的测定；铵态氮肥的检验；鉴别淀粉、葡萄糖的方法与蛋白质的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元素与化合物；空气与水；常见的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学肥料；实验现象的观察和记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铜在空气中加热的现象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羊毛的主要成分是蛋白质，蛋白质燃烧时能产生烧焦羽毛的气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铵态氮肥与碱性物质混合研磨后能放出有刺激性气味的气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淀粉与碘变蓝色的特性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测定空气中氧气的体积分数时，铜粉与氧气加热生成黑色粉末氧化铜，是实验结论而不是实验现象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羊毛的主要成分是蛋白质，蛋白质燃烧时能产生烧焦羽毛的气味，灼烧羊毛有烧焦羽毛的气味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铵态氮肥与与草木灰等碱性物质混合加热，产生有刺激性气味的气体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淀粉与碘变蓝色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常见物质燃烧的现象、淀粉的性质、铵态氮肥的性质即可正确解答，在描述实验现象时，需要注意实验结论和实验现象的区别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甲烷和水反应制水煤气（混合气体），其反应的微观示意图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25925" cy="8350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2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以上微观示意图得出的结论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该反应属于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反应中的四种物质都由分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反应中含两种有机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反应中一氧化碳和氢气的质量比为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微粒观点及模型图的应用；有机物与无机物的区别；反应类型的判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反应模拟图型；物质的微观构成与物质的宏观组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反应的微观示意图分析，根据微粒的变化分析分子、原子的变化；该反应的反应物是甲烷和水，生成物是一氧化碳和氢气，反应的化学方程式为</w:t>
      </w:r>
      <w:r>
        <w:rPr>
          <w:kern w:val="0"/>
        </w:rPr>
        <w:t>C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</w:rPr>
        <w:drawing>
          <wp:inline distT="0" distB="0" distL="0" distR="0">
            <wp:extent cx="777875" cy="37782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2" r="154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据此分析解答有关的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由图示可知，该反应的反应物是甲烷和水，生成物是一氧化碳和氢气，反应的化学方程式为：</w:t>
      </w:r>
      <w:r>
        <w:rPr>
          <w:kern w:val="0"/>
        </w:rPr>
        <w:t>C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</w:rPr>
        <w:drawing>
          <wp:inline distT="0" distB="0" distL="0" distR="0">
            <wp:extent cx="777875" cy="3778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2" r="154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由微粒的变化可知，该反应没有单质反应，因此不属于置换反应，故错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甲烷、水、一氧化碳和氢气都由分子构成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由上述方程式可知，该反应中只有甲烷是有机物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该反应的化学方程式中一氧化碳和氢气的质量之比为</w:t>
      </w:r>
      <w:r>
        <w:rPr>
          <w:kern w:val="0"/>
        </w:rPr>
        <w:t>28</w:t>
      </w:r>
      <w:r>
        <w:rPr>
          <w:kern w:val="0"/>
        </w:rPr>
        <w:t>：</w:t>
      </w:r>
      <w:r>
        <w:rPr>
          <w:kern w:val="0"/>
        </w:rPr>
        <w:t>6=14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故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主要考查了化学反应中微观粒子方面的知识，明确每个模型表示的含义，这是解决这类题目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，中国科学家屠呦呦获得医学诺贝尔奖，她是第一个发现了青蒿素对疟疾寄生虫有出色治疗的科学家，这一发现在全球范围内挽救了数以百万人的生命，青蒿素的化学式为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5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．下列关于青蒿素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每个青蒿素由</w:t>
      </w:r>
      <w:r>
        <w:rPr>
          <w:kern w:val="0"/>
        </w:rPr>
        <w:t>42</w:t>
      </w:r>
      <w:r>
        <w:rPr>
          <w:kern w:val="0"/>
        </w:rPr>
        <w:t>个原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一个青蒿素分子中有</w:t>
      </w:r>
      <w:r>
        <w:rPr>
          <w:kern w:val="0"/>
        </w:rPr>
        <w:t>11</w:t>
      </w:r>
      <w:r>
        <w:rPr>
          <w:kern w:val="0"/>
        </w:rPr>
        <w:t>个氢分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属于氧化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碳元素的质量分数最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化学式的书写及意义；从组成上识别氧化物；元素的质量分数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式的计算；化学物质的分类思想；化学用语和质量守恒定律；有关化学式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青蒿素的微观构成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分子是由原子构成的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氧化物是只含有两种元素且其中一种元素是氧元素的化合物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化合物中各元素质量比</w:t>
      </w:r>
      <w:r>
        <w:rPr>
          <w:kern w:val="0"/>
        </w:rPr>
        <w:t>=</w:t>
      </w:r>
      <w:r>
        <w:rPr>
          <w:kern w:val="0"/>
        </w:rPr>
        <w:t>各原子的相对原子质量</w:t>
      </w:r>
      <w:r>
        <w:rPr>
          <w:kern w:val="0"/>
        </w:rPr>
        <w:t>×</w:t>
      </w:r>
      <w:r>
        <w:rPr>
          <w:kern w:val="0"/>
        </w:rPr>
        <w:t>原子个数之比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青蒿素是由青蒿素分子构成的，每个青蒿素分子由</w:t>
      </w:r>
      <w:r>
        <w:rPr>
          <w:kern w:val="0"/>
        </w:rPr>
        <w:t>42</w:t>
      </w:r>
      <w:r>
        <w:rPr>
          <w:kern w:val="0"/>
        </w:rPr>
        <w:t>个原子构成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分子是由原子构成的，一个青蒿素分子中有</w:t>
      </w:r>
      <w:r>
        <w:rPr>
          <w:kern w:val="0"/>
        </w:rPr>
        <w:t>22</w:t>
      </w:r>
      <w:r>
        <w:rPr>
          <w:kern w:val="0"/>
        </w:rPr>
        <w:t>个氢原子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青蒿素是由碳、氢、氧三种元素组成的化合物，不属于氧化物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青蒿素中碳、氢、氧三种元素的质量比为（</w:t>
      </w:r>
      <w:r>
        <w:rPr>
          <w:kern w:val="0"/>
        </w:rPr>
        <w:t>12×15</w:t>
      </w:r>
      <w:r>
        <w:rPr>
          <w:kern w:val="0"/>
        </w:rPr>
        <w:t>）：（</w:t>
      </w:r>
      <w:r>
        <w:rPr>
          <w:kern w:val="0"/>
        </w:rPr>
        <w:t>1×22</w:t>
      </w:r>
      <w:r>
        <w:rPr>
          <w:kern w:val="0"/>
        </w:rPr>
        <w:t>）：（</w:t>
      </w:r>
      <w:r>
        <w:rPr>
          <w:kern w:val="0"/>
        </w:rPr>
        <w:t>16×5</w:t>
      </w:r>
      <w:r>
        <w:rPr>
          <w:kern w:val="0"/>
        </w:rPr>
        <w:t>）</w:t>
      </w:r>
      <w:r>
        <w:rPr>
          <w:kern w:val="0"/>
        </w:rPr>
        <w:t>=90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0</w:t>
      </w:r>
      <w:r>
        <w:rPr>
          <w:kern w:val="0"/>
        </w:rPr>
        <w:t>，则青蒿素中碳元素的质量分数最大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考查同学们结合新信息、灵活运用化学式的含义与有关计算进行分析问题、解决问题的能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将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气）和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混合气体依次通过足量的下列物质：①浓硫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饱和氢氧化钠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灼热的氧化铜粉末，充分反应后的剩余气体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  <w:tab/>
        <w:t>B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Cl</w:t>
        <w:tab/>
        <w:t>D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气体的净化（除杂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物质的分离和提纯；物质的分离、除杂、提纯与共存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氢气、一氧化碳具有还原性，能与灼热的氧化铜反应，二氧化碳、</w:t>
      </w:r>
      <w:r>
        <w:rPr>
          <w:kern w:val="0"/>
        </w:rPr>
        <w:t>HCl</w:t>
      </w:r>
      <w:r>
        <w:rPr>
          <w:kern w:val="0"/>
        </w:rPr>
        <w:t>能与饱和氢氧化钠溶液反应，浓硫酸具有吸水性，据此进行分析解答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将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气）和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混合气体依次通过①浓硫酸，浓硫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酸具有吸水性，原混合气体中的水蒸气被除去；再通过②饱和氢氧化钠溶液，二氧化碳、</w:t>
      </w:r>
      <w:r>
        <w:rPr>
          <w:kern w:val="0"/>
        </w:rPr>
        <w:t>HCl</w:t>
      </w:r>
      <w:r>
        <w:rPr>
          <w:kern w:val="0"/>
        </w:rPr>
        <w:t>能与饱和氢氧化钠溶液反应，二氧化碳、氯化氢被除去；氢气、一氧化碳具有还原性，能与灼热的氧化铜粉末反应，分别生成水蒸气、二氧化碳气体，故充分反应后的剩余气体是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熟练掌握常见气体的性质是正确解答此类题的关键；解题时要注意在反应中是否生成了新的气体，从而准确判断最后得到的气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表示甲、乙、丙三种物质的溶解度曲线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49475" cy="18732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566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甲、乙溶液中溶质质量分数一定相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乙中含有少量甲，可采用降温结晶的方法提纯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kern w:val="0"/>
        </w:rPr>
        <w:t>时，甲、乙、丙三种物质的饱和溶液降温到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，所得溶液中溶质质量分数的大小关系为乙＞丙＞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00g</w:t>
      </w:r>
      <w:r>
        <w:rPr>
          <w:kern w:val="0"/>
        </w:rPr>
        <w:t>甲的饱和溶液中加入</w:t>
      </w:r>
      <w:r>
        <w:rPr>
          <w:kern w:val="0"/>
        </w:rPr>
        <w:t>400g</w:t>
      </w:r>
      <w:r>
        <w:rPr>
          <w:kern w:val="0"/>
        </w:rPr>
        <w:t>水，得到</w:t>
      </w:r>
      <w:r>
        <w:rPr>
          <w:kern w:val="0"/>
        </w:rPr>
        <w:t>10%</w:t>
      </w:r>
      <w:r>
        <w:rPr>
          <w:kern w:val="0"/>
        </w:rPr>
        <w:t>的甲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固体溶解度曲线及其作用；结晶的原理、方法及其应用；溶质的质量分数、溶解性和溶解度的关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溶液、浊液与溶解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不知溶液中溶质、溶剂的质量多少，无法判断溶质的质量分数是否相等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乙的溶解度随温度的变化不大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溶质质量分数大小的比较方法解答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甲的溶解度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不知溶液中溶质、溶剂的质量多少，无法判断溶质的质量分数是否相等；据饱和时质量分数的计算式</w:t>
      </w:r>
      <w:r>
        <w:rPr>
          <w:kern w:val="0"/>
        </w:rPr>
        <w:drawing>
          <wp:inline distT="0" distB="0" distL="0" distR="0">
            <wp:extent cx="854075" cy="3873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00%</w:t>
      </w:r>
      <w:r>
        <w:rPr>
          <w:kern w:val="0"/>
        </w:rPr>
        <w:t>可知：若两溶液是饱和溶液，该温度下二者的溶解度相等，则溶质的质量分数相等；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乙的溶解度随温度的变化不大，乙中含有少量甲，可采用蒸发结晶的方法提纯乙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将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kern w:val="0"/>
        </w:rPr>
        <w:t>时等质量的甲、乙、丙三种物质的饱和溶液同时降温到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，丙的溶质质量分数不变，甲和乙的都有晶体析出，溶质质量分数会减小，根据图象可以看出，在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时甲、乙、丙三种物质的溶解度是乙＞丙＞甲，三种物质的饱和溶液中溶质质量分数的大小关系是乙＞丙＞甲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00g</w:t>
      </w:r>
      <w:r>
        <w:rPr>
          <w:kern w:val="0"/>
        </w:rPr>
        <w:t>甲的饱和溶液中不知所含溶质的质量，加入</w:t>
      </w:r>
      <w:r>
        <w:rPr>
          <w:kern w:val="0"/>
        </w:rPr>
        <w:t>400g</w:t>
      </w:r>
      <w:r>
        <w:rPr>
          <w:kern w:val="0"/>
        </w:rPr>
        <w:t>水，无法得到</w:t>
      </w:r>
      <w:r>
        <w:rPr>
          <w:kern w:val="0"/>
        </w:rPr>
        <w:t>10%</w:t>
      </w:r>
      <w:r>
        <w:rPr>
          <w:kern w:val="0"/>
        </w:rPr>
        <w:t>的甲溶液，故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C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实验过程中与图象描述相符的一组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77925" cy="11017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2" r="9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两份等质量、等溶质质量分数的双氧水溶液在有无</w:t>
      </w:r>
      <w:r>
        <w:rPr>
          <w:kern w:val="0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情况下产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49350" cy="11303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102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一定质量的稀盐酸和氯化铜的混合溶液中加入氢氧化钠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39825" cy="11207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103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等质量的镁、锌中分别加入稀硫酸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320800" cy="11112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室温下，向一定质量的饱和石灰水中加入氧化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碱的化学性质；催化剂的特点与催化作用；固体溶解度的概念；固体溶解度的影响因素；金属的化学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元素化合物知识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二氧化锰作双氧水分解的催化剂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氢氧化钠先和盐酸反应生成氯化钠和水，再与氯化铜反应反应生成氢氧化铜沉淀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金属的化学性质，进行分析判断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氧化钙与水反应生成氢氧化钙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二氧化锰作双氧水分解的催化剂，但只能改变反应速率，不会改变产生氧气的质量，两份等质量、等溶质质量分数的双氧水溶液在有无</w:t>
      </w:r>
      <w:r>
        <w:rPr>
          <w:kern w:val="0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情况下产生，产生氧气的质量相同，故选项实验过程中与图象描述不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氢氧化钠先和盐酸反应生成氯化钠和水，再与氯化铜溶液反应生成氢氧化铜沉淀，所以一开始不产生沉淀；待稀盐酸消耗完后，氢氧化钠与氯化铜溶液反应生成氢氧化铜沉淀，沉淀的质量增加，完全反应后沉淀的质量不再增加，故选项实验过程中与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图象描述不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等质量的镁、锌中分别加入稀硫酸，镁产生的氢气的质量比锌产生的氢气的质量多；金属与酸反应时氢气来源于酸中的氢元素，镁与稀硫酸反应消耗的稀硫酸的质量多，故选项实验过程中与图象描述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室温下，向一定质量的饱和石灰水中加入氧化钙，氧化钙与水反应生成氢氧化钙，溶剂减少，有氢氧化钙析出，溶质的质量减少，故选项实验过程中与图象描述不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是一道图象坐标与化学知识相结合的综合题，解题的关键是结合所涉及的化学知识，正确分析各变化的过程，注意分析坐标轴表示的意义、曲线的起点、折点及变化趋势，进而确定正确的图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化学用语是学习化学的基础，请从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中选择适当的元素符号，写出符合下列要求的化学式各一个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能提供呼吸的单质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酸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H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碱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KOH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不含金属元素的盐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H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化学式的书写及意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首先根据题意确定物质的化学名称，然后根据题目所提供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元素、书写化学式的方法和步骤写出物质的化学式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氧气能供给呼吸，是能提供呼吸的单质，其化学式为：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酸是指在电离时产生的阳离子全部是氢离子的化合物，根据提供的元素，硝酸符合要求，其化学式为：</w:t>
      </w:r>
      <w:r>
        <w:rPr>
          <w:kern w:val="0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碱是指在电离时产生的阴离子全部是氢氧根离子的化合物，根据提供的元素，氢氧化钾属于碱，其化学式为：</w:t>
      </w:r>
      <w:r>
        <w:rPr>
          <w:kern w:val="0"/>
        </w:rPr>
        <w:t>KO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硝酸铵是由铵根离子和硝酸根离子构成的，属于不含金属元素的盐，其化学式为：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KOH</w:t>
      </w:r>
      <w:r>
        <w:rPr>
          <w:kern w:val="0"/>
        </w:rPr>
        <w:t>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熟练掌握常见物质的性质、用途、组成及化学式的书写是正确解答此类题的关键所在；解题时应注意只能从给出的元素中选择来组成物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洲河被成为达州的“母亲河”，洲河污染严重，政府加大力度治理，水质得到明显改善，让市民喝上放心水．请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检查洲河水是硬水还是软水，可用的物质是</w:t>
      </w:r>
      <w:r>
        <w:rPr>
          <w:kern w:val="0"/>
          <w:u w:val="single"/>
        </w:rPr>
        <w:t>　肥皂水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生活中硬水软化的方法是</w:t>
      </w:r>
      <w:r>
        <w:rPr>
          <w:kern w:val="0"/>
          <w:u w:val="single"/>
        </w:rPr>
        <w:t>　加热煮沸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活性炭能除去洲河水中有颜色，有异味的物质，这是利用活性炭的</w:t>
      </w:r>
      <w:r>
        <w:rPr>
          <w:kern w:val="0"/>
          <w:u w:val="single"/>
        </w:rPr>
        <w:t>　吸附　</w:t>
      </w:r>
      <w:r>
        <w:rPr>
          <w:kern w:val="0"/>
        </w:rPr>
        <w:t>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自来水生产过程中，分离不溶物的操作方法是</w:t>
      </w:r>
      <w:r>
        <w:rPr>
          <w:kern w:val="0"/>
          <w:u w:val="single"/>
        </w:rPr>
        <w:t>　过滤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为保护“母亲河”，请你提出一条防水污染的建议：</w:t>
      </w:r>
      <w:r>
        <w:rPr>
          <w:kern w:val="0"/>
          <w:u w:val="single"/>
        </w:rPr>
        <w:t>　污水经处理达标后排放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水资源的污染与防治；自来水的生产过程与净化方法；硬水与软水；碳单质的物理性质及用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空气与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用肥皂水可以鉴别硬水和软水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硬水软化的方法是蒸馏或煮沸，生活中常用的硬水软化的方法是加热煮沸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活性炭具有吸附性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水中不溶性杂质可用过滤的方法除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应从污水治理、文明习惯等方面入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肥皂水可以鉴别硬水和软水，泡沫多的是软水，泡沫少的是硬水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硬水软化的方法是蒸馏或煮沸，生活中常用的硬水软化的方法是加热煮沸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活性炭能除去洲河水中有颜色，有异味的物质，这是利用活性炭的吸附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来水生产过程中，分离不溶物的操作方法是过滤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护好太湖水合理的建议：污水经处理达标后排放；养成文明习惯，不往河里乱丢垃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肥皂水；（</w:t>
      </w:r>
      <w:r>
        <w:rPr>
          <w:kern w:val="0"/>
        </w:rPr>
        <w:t>2</w:t>
      </w:r>
      <w:r>
        <w:rPr>
          <w:kern w:val="0"/>
        </w:rPr>
        <w:t>）加热煮沸；（</w:t>
      </w:r>
      <w:r>
        <w:rPr>
          <w:kern w:val="0"/>
        </w:rPr>
        <w:t>3</w:t>
      </w:r>
      <w:r>
        <w:rPr>
          <w:kern w:val="0"/>
        </w:rPr>
        <w:t>）吸附；（</w:t>
      </w:r>
      <w:r>
        <w:rPr>
          <w:kern w:val="0"/>
        </w:rPr>
        <w:t>4</w:t>
      </w:r>
      <w:r>
        <w:rPr>
          <w:kern w:val="0"/>
        </w:rPr>
        <w:t>）过滤；（</w:t>
      </w:r>
      <w:r>
        <w:rPr>
          <w:kern w:val="0"/>
        </w:rPr>
        <w:t>5</w:t>
      </w:r>
      <w:r>
        <w:rPr>
          <w:kern w:val="0"/>
        </w:rPr>
        <w:t>）污水经处理达标后排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主要考查了净化水的有关知识，掌握硬水和软水的检验方法、硬水的软化方法等即可正确解答本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根据图中提供的信息，请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02100" cy="120650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0" r="289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t>A</w:t>
      </w:r>
      <w:r>
        <w:rPr>
          <w:kern w:val="0"/>
        </w:rPr>
        <w:t>图可知，硅的相对原子质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8.09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中属于同种元素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D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化学性质相似的原因是</w:t>
      </w:r>
      <w:r>
        <w:rPr>
          <w:kern w:val="0"/>
          <w:u w:val="single"/>
        </w:rPr>
        <w:t>　最外层电子数　</w:t>
      </w:r>
      <w:r>
        <w:rPr>
          <w:kern w:val="0"/>
        </w:rPr>
        <w:t>相同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种元素组成化合物的化学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S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元素周期表的特点及其应用；原子结构示意图与离子结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元素位置、结构与性质；化学用语和质量守恒定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图中元素周期表可以获得的信息：汉字下面的数字表示相对原子质量，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元素是质子数（即核电荷数）相同的一类原子的总称，同种元素的粒子是质子数相同，据此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元素的化学性质跟它的原子的最外层电子数目关系非常密切，最外层电子数相同的元素化学性质相似，据此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的核内质子数为</w:t>
      </w:r>
      <w:r>
        <w:rPr>
          <w:kern w:val="0"/>
        </w:rPr>
        <w:t>16</w:t>
      </w:r>
      <w:r>
        <w:rPr>
          <w:kern w:val="0"/>
        </w:rPr>
        <w:t>，为硫原子；</w:t>
      </w:r>
      <w:r>
        <w:rPr>
          <w:kern w:val="0"/>
        </w:rPr>
        <w:t>E</w:t>
      </w:r>
      <w:r>
        <w:rPr>
          <w:kern w:val="0"/>
        </w:rPr>
        <w:t>的核内质子数为</w:t>
      </w:r>
      <w:r>
        <w:rPr>
          <w:kern w:val="0"/>
        </w:rPr>
        <w:t>11</w:t>
      </w:r>
      <w:r>
        <w:rPr>
          <w:kern w:val="0"/>
        </w:rPr>
        <w:t>，为钠元素；结合化合价的数值等于离子所带电荷的数值，且符号一致，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由图中元素周期表可以获得的信息：汉字下面的数字表示相对原子质量，硅的相对原子质量为</w:t>
      </w:r>
      <w:r>
        <w:rPr>
          <w:kern w:val="0"/>
        </w:rPr>
        <w:t>28.09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元素是质子数（即核电荷数）相同的一类原子的总称，决定元素种类的是质子数（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核电荷数），同种元素的粒子是质子数相同，</w:t>
      </w:r>
      <w:r>
        <w:rPr>
          <w:kern w:val="0"/>
        </w:rPr>
        <w:t>CD</w:t>
      </w:r>
      <w:r>
        <w:rPr>
          <w:kern w:val="0"/>
        </w:rPr>
        <w:t>的质子数相同，属于同种元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元素的化学性质跟它的原子的最外层电子数目关系非常密切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化学性质相似的原因是最外层电子数相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的核内质子数为</w:t>
      </w:r>
      <w:r>
        <w:rPr>
          <w:kern w:val="0"/>
        </w:rPr>
        <w:t>16</w:t>
      </w:r>
      <w:r>
        <w:rPr>
          <w:kern w:val="0"/>
        </w:rPr>
        <w:t>，为硫元素；硫原子的最外层电子数为</w:t>
      </w:r>
      <w:r>
        <w:rPr>
          <w:kern w:val="0"/>
        </w:rPr>
        <w:t>6</w:t>
      </w:r>
      <w:r>
        <w:rPr>
          <w:kern w:val="0"/>
        </w:rPr>
        <w:t>，在化学反应中易得到</w:t>
      </w:r>
      <w:r>
        <w:rPr>
          <w:kern w:val="0"/>
        </w:rPr>
        <w:t>2</w:t>
      </w:r>
      <w:r>
        <w:rPr>
          <w:kern w:val="0"/>
        </w:rPr>
        <w:t>个电子而形成</w:t>
      </w:r>
      <w:r>
        <w:rPr>
          <w:kern w:val="0"/>
        </w:rPr>
        <w:t>2</w:t>
      </w:r>
      <w:r>
        <w:rPr>
          <w:kern w:val="0"/>
        </w:rPr>
        <w:t>个单位负电荷的阴离子，化合价的数值等于离子所带电荷的数值，且符号一致，则该元素的化合价为﹣</w:t>
      </w:r>
      <w:r>
        <w:rPr>
          <w:kern w:val="0"/>
        </w:rPr>
        <w:t>2</w:t>
      </w:r>
      <w:r>
        <w:rPr>
          <w:kern w:val="0"/>
        </w:rPr>
        <w:t>价．</w:t>
      </w:r>
      <w:r>
        <w:rPr>
          <w:kern w:val="0"/>
        </w:rPr>
        <w:t>E</w:t>
      </w:r>
      <w:r>
        <w:rPr>
          <w:kern w:val="0"/>
        </w:rPr>
        <w:t>的核内质子数为</w:t>
      </w:r>
      <w:r>
        <w:rPr>
          <w:kern w:val="0"/>
        </w:rPr>
        <w:t>11</w:t>
      </w:r>
      <w:r>
        <w:rPr>
          <w:kern w:val="0"/>
        </w:rPr>
        <w:t>，为钠元素；钠原子的最外层电子数为</w:t>
      </w:r>
      <w:r>
        <w:rPr>
          <w:kern w:val="0"/>
        </w:rPr>
        <w:t>1</w:t>
      </w:r>
      <w:r>
        <w:rPr>
          <w:kern w:val="0"/>
        </w:rPr>
        <w:t>，在化学反应中易失去</w:t>
      </w:r>
      <w:r>
        <w:rPr>
          <w:kern w:val="0"/>
        </w:rPr>
        <w:t>1</w:t>
      </w:r>
      <w:r>
        <w:rPr>
          <w:kern w:val="0"/>
        </w:rPr>
        <w:t>个电子而形成带</w:t>
      </w:r>
      <w:r>
        <w:rPr>
          <w:kern w:val="0"/>
        </w:rPr>
        <w:t>1</w:t>
      </w:r>
      <w:r>
        <w:rPr>
          <w:kern w:val="0"/>
        </w:rPr>
        <w:t>个单位正电荷的阳离子，化合价的数值等于离子所带电荷的数值，且符号一致，则该元素的化合价为</w:t>
      </w:r>
      <w:r>
        <w:rPr>
          <w:kern w:val="0"/>
        </w:rPr>
        <w:t>+1</w:t>
      </w:r>
      <w:r>
        <w:rPr>
          <w:kern w:val="0"/>
        </w:rPr>
        <w:t>价．则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种元素组成化合物的化学式为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8.09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D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最外层电子数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灵活运用元素周期表中元素的信息（原子序数、元素符号、元素名称、相对原子质量）、粒子结构示意图的含义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天津港发生爆炸后，消防专家确认，大约</w:t>
      </w:r>
      <w:r>
        <w:rPr>
          <w:kern w:val="0"/>
        </w:rPr>
        <w:t>40</w:t>
      </w:r>
      <w:r>
        <w:rPr>
          <w:kern w:val="0"/>
        </w:rPr>
        <w:t>种危险品中就有</w:t>
      </w:r>
      <w:r>
        <w:rPr>
          <w:kern w:val="0"/>
        </w:rPr>
        <w:t>700</w:t>
      </w:r>
      <w:r>
        <w:rPr>
          <w:kern w:val="0"/>
        </w:rPr>
        <w:t>吨剧毒氰化钠（</w:t>
      </w:r>
      <w:r>
        <w:rPr>
          <w:kern w:val="0"/>
        </w:rPr>
        <w:t>NaCN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氰化钠（</w:t>
      </w:r>
      <w:r>
        <w:rPr>
          <w:kern w:val="0"/>
        </w:rPr>
        <w:t>NaCN</w:t>
      </w:r>
      <w:r>
        <w:rPr>
          <w:kern w:val="0"/>
        </w:rPr>
        <w:t>）泄漏可用过氧化氢溶液进行高效处理，氰化钠、过氧化氢和水反应生成碳酸氢钠和氨气，其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aCN+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═NaH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+NH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↑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氰化钠是工业上冶炼黄金的重要原料，共业上生产氰化钠的化学式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Na+2X+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2NaCN+3H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X</w:t>
      </w:r>
      <w:r>
        <w:rPr>
          <w:kern w:val="0"/>
        </w:rPr>
        <w:t>的化学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</w:t>
      </w:r>
      <w:r>
        <w:rPr>
          <w:kern w:val="0"/>
        </w:rPr>
        <w:t>N</w:t>
      </w:r>
      <w:r>
        <w:rPr>
          <w:kern w:val="0"/>
        </w:rPr>
        <w:t>元素的化合价为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书写化学方程式、文字表达式、电离方程式；有关元素化合价的计算；质量守恒定律及其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式的计算；元素质量守恒；化学用语和质量守恒定律；有关化学式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题意，氰化钠、过氧化氢和水反应生成碳酸氢钠和氨气，写出反应的化学方程式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由质量守恒定律：反应前后，原子种类、数目均不变，据此由反应的化学方程式推断反应物</w:t>
      </w:r>
      <w:r>
        <w:rPr>
          <w:kern w:val="0"/>
        </w:rPr>
        <w:t>X</w:t>
      </w:r>
      <w:r>
        <w:rPr>
          <w:kern w:val="0"/>
        </w:rPr>
        <w:t>的化学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在化合物中正负化合价代数和为零，结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化学式进行解答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（</w:t>
      </w:r>
      <w:r>
        <w:rPr>
          <w:kern w:val="0"/>
        </w:rPr>
        <w:t>1</w:t>
      </w:r>
      <w:r>
        <w:rPr>
          <w:kern w:val="0"/>
        </w:rPr>
        <w:t>）氰化钠、过氧化氢和水反应生成碳酸氢钠和氨气，反应的化学方程式为：</w:t>
      </w:r>
      <w:r>
        <w:rPr>
          <w:kern w:val="0"/>
        </w:rPr>
        <w:t>NaCN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↑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由质量守恒定律：反应前后，原子种类、数目均不变，由反应的化学方程式</w:t>
      </w:r>
      <w:r>
        <w:rPr>
          <w:kern w:val="0"/>
        </w:rPr>
        <w:t>2Na+2X+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2NaCN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反应前钠、氮、氢原子个数分别为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，反应后的生成物中钠、碳、氮、氢原子个数分别为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，根据反应前后原子种类、数目不变，则</w:t>
      </w:r>
      <w:r>
        <w:rPr>
          <w:kern w:val="0"/>
        </w:rPr>
        <w:t>2X</w:t>
      </w:r>
      <w:r>
        <w:rPr>
          <w:kern w:val="0"/>
        </w:rPr>
        <w:t>分子中含有</w:t>
      </w:r>
      <w:r>
        <w:rPr>
          <w:kern w:val="0"/>
        </w:rPr>
        <w:t>2</w:t>
      </w:r>
      <w:r>
        <w:rPr>
          <w:kern w:val="0"/>
        </w:rPr>
        <w:t>个碳原子，则每个</w:t>
      </w:r>
      <w:r>
        <w:rPr>
          <w:kern w:val="0"/>
        </w:rPr>
        <w:t>X</w:t>
      </w:r>
      <w:r>
        <w:rPr>
          <w:kern w:val="0"/>
        </w:rPr>
        <w:t>分子由</w:t>
      </w:r>
      <w:r>
        <w:rPr>
          <w:kern w:val="0"/>
        </w:rPr>
        <w:t>1</w:t>
      </w:r>
      <w:r>
        <w:rPr>
          <w:kern w:val="0"/>
        </w:rPr>
        <w:t>个碳原子构成，则物质</w:t>
      </w:r>
      <w:r>
        <w:rPr>
          <w:kern w:val="0"/>
        </w:rPr>
        <w:t>X</w:t>
      </w:r>
      <w:r>
        <w:rPr>
          <w:kern w:val="0"/>
        </w:rPr>
        <w:t>的化学式为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氢元素显</w:t>
      </w:r>
      <w:r>
        <w:rPr>
          <w:kern w:val="0"/>
        </w:rPr>
        <w:t>+1</w:t>
      </w:r>
      <w:r>
        <w:rPr>
          <w:kern w:val="0"/>
        </w:rPr>
        <w:t>价，设氮元素的化合价是</w:t>
      </w:r>
      <w:r>
        <w:rPr>
          <w:kern w:val="0"/>
        </w:rPr>
        <w:t>x</w:t>
      </w:r>
      <w:r>
        <w:rPr>
          <w:kern w:val="0"/>
        </w:rPr>
        <w:t>，根据在化合物中正负化合价代数和为零，可得：</w:t>
      </w:r>
      <w:r>
        <w:rPr>
          <w:kern w:val="0"/>
        </w:rPr>
        <w:t>x+</w:t>
      </w:r>
      <w:r>
        <w:rPr>
          <w:kern w:val="0"/>
        </w:rPr>
        <w:t>（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kern w:val="0"/>
        </w:rPr>
        <w:t>×3=0</w:t>
      </w:r>
      <w:r>
        <w:rPr>
          <w:kern w:val="0"/>
        </w:rPr>
        <w:t>，则</w:t>
      </w:r>
      <w:r>
        <w:rPr>
          <w:kern w:val="0"/>
        </w:rPr>
        <w:t>x=﹣3</w:t>
      </w:r>
      <w:r>
        <w:rPr>
          <w:kern w:val="0"/>
        </w:rPr>
        <w:t>价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NaCN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↑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kern w:val="0"/>
        </w:rPr>
        <w:t>C</w:t>
      </w:r>
      <w:r>
        <w:rPr>
          <w:kern w:val="0"/>
        </w:rPr>
        <w:t>；②﹣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化学方程式的书写方法、化合价的原则、化学反应前后原子守恒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化学与生产生活紧密联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下列材质不属于合成材料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CD</w:t>
      </w:r>
      <w:r>
        <w:rPr>
          <w:kern w:val="0"/>
          <w:u w:val="single"/>
        </w:rPr>
        <w:t>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合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塑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合成纤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合成橡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E</w:t>
      </w:r>
      <w:r>
        <w:rPr>
          <w:kern w:val="0"/>
        </w:rPr>
        <w:t>．钢筋混凝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化肥属于复合肥料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 xml:space="preserve">  B</w:t>
      </w:r>
      <w:r>
        <w:rPr>
          <w:kern w:val="0"/>
        </w:rPr>
        <w:t>．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C</w:t>
      </w:r>
      <w:r>
        <w:rPr>
          <w:kern w:val="0"/>
        </w:rPr>
        <w:t>．</w:t>
      </w:r>
      <w:r>
        <w:rPr>
          <w:kern w:val="0"/>
        </w:rPr>
        <w:t>C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P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D</w:t>
      </w:r>
      <w:r>
        <w:rPr>
          <w:kern w:val="0"/>
        </w:rPr>
        <w:t>．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青少年正处于长身体的时候，应多食鸡蛋、牛奶等食物，因为它们都富含的营养素是</w:t>
      </w:r>
      <w:r>
        <w:rPr>
          <w:kern w:val="0"/>
          <w:u w:val="single"/>
        </w:rPr>
        <w:t>　蛋白质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合成材料的使用及其对人和环境的影响；常见化肥的种类和作用；食品、药品与健康食品中的有机营养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知识生活化；化学与生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有机合成材料简称合成材料，要判断是否属于合成材料，可抓住三个特征：有机物、合成、高分子化合物，据此常见材料的分类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含有氮元素的肥料称为氮肥，含有磷元素的肥料称为磷肥，含有钾元素的肥料称为钾肥，同时含有氮、磷、钾三种元素中的两种或两种以上的肥料称为复合肥．（</w:t>
      </w:r>
      <w:r>
        <w:rPr>
          <w:kern w:val="0"/>
        </w:rPr>
        <w:t>3</w:t>
      </w:r>
      <w:r>
        <w:rPr>
          <w:kern w:val="0"/>
        </w:rPr>
        <w:t>）根据人体所需六大营养素的种类、食物来源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合金属于金属材料；塑料、合成纤维、合成橡胶属于三大合成材料；钢筋混凝土是由钢筋、水泥、沙子等混合而成的，属于复合材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含有氮元素和钾元素，属于复合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含有氮元素，属于氮肥．</w:t>
      </w:r>
      <w:r>
        <w:rPr>
          <w:rFonts w:eastAsia="Times New Roman"/>
          <w:kern w:val="0"/>
        </w:rPr>
        <w:t xml:space="preserve"> 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C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P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含有磷元素，属于磷肥．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中含有钾元素，属于钾肥．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多食鸡蛋、牛奶等食物，因为它们都富含的营养素是蛋白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CD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蛋白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合成材料的特征、复合肥的特征、各种营养素的生理功能与食物来源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有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已知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．图甲表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液两两混合时的实验现象，请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11650" cy="20161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27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的化学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aSO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不能发生复分解反应的原因是</w:t>
      </w:r>
      <w:r>
        <w:rPr>
          <w:kern w:val="0"/>
          <w:u w:val="single"/>
        </w:rPr>
        <w:t>　不符合复分解反应的条件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a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Cu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=Ba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Cu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↓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一定质量镁、锌两种金属同时放入</w:t>
      </w:r>
      <w:r>
        <w:rPr>
          <w:kern w:val="0"/>
        </w:rPr>
        <w:t>A</w:t>
      </w:r>
      <w:r>
        <w:rPr>
          <w:kern w:val="0"/>
        </w:rPr>
        <w:t>溶液中充分反应，过滤、滤液为无色，则滤液中一定含有的阳离子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Mg</w:t>
      </w:r>
      <w:r>
        <w:rPr>
          <w:kern w:val="0"/>
          <w:sz w:val="24"/>
          <w:szCs w:val="24"/>
          <w:u w:val="single"/>
          <w:vertAlign w:val="superscript"/>
        </w:rPr>
        <w:t>2+</w:t>
      </w:r>
      <w:r>
        <w:rPr>
          <w:kern w:val="0"/>
          <w:u w:val="single"/>
        </w:rPr>
        <w:t>　</w:t>
      </w:r>
      <w:r>
        <w:rPr>
          <w:kern w:val="0"/>
        </w:rPr>
        <w:t>（写粒子符号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分别为铁和锌中的一种，分别与等质量、等溶质质量分数的</w:t>
      </w:r>
      <w:r>
        <w:rPr>
          <w:kern w:val="0"/>
        </w:rPr>
        <w:t>B</w:t>
      </w:r>
      <w:r>
        <w:rPr>
          <w:kern w:val="0"/>
        </w:rPr>
        <w:t>溶液反应，产生氢气的质量与反应时间的关系如图乙所示，则</w:t>
      </w:r>
      <w:r>
        <w:rPr>
          <w:kern w:val="0"/>
        </w:rPr>
        <w:t>M</w:t>
      </w:r>
      <w:r>
        <w:rPr>
          <w:kern w:val="0"/>
        </w:rPr>
        <w:t>为</w:t>
      </w:r>
      <w:r>
        <w:rPr>
          <w:kern w:val="0"/>
          <w:u w:val="single"/>
        </w:rPr>
        <w:t>　锌　</w:t>
      </w:r>
      <w:r>
        <w:rPr>
          <w:kern w:val="0"/>
        </w:rPr>
        <w:t>，反应结束后只有一种金属有剩余，则剩余金属为</w:t>
      </w:r>
      <w:r>
        <w:rPr>
          <w:kern w:val="0"/>
          <w:u w:val="single"/>
        </w:rPr>
        <w:t>　铁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物质的鉴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别、推断；金属的化学性质；复分解反应及其发生的条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框图型推断题；金属与金属材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，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</w:rPr>
        <w:t>反应会生成蓝色沉淀，</w:t>
      </w:r>
      <w:r>
        <w:rPr>
          <w:kern w:val="0"/>
        </w:rPr>
        <w:t>C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反应会生成不溶于酸的白色沉淀，所以</w:t>
      </w:r>
      <w:r>
        <w:rPr>
          <w:kern w:val="0"/>
        </w:rPr>
        <w:t>A</w:t>
      </w:r>
      <w:r>
        <w:rPr>
          <w:kern w:val="0"/>
        </w:rPr>
        <w:t>是氯化铜，</w:t>
      </w:r>
      <w:r>
        <w:rPr>
          <w:kern w:val="0"/>
        </w:rPr>
        <w:t>C</w:t>
      </w:r>
      <w:r>
        <w:rPr>
          <w:kern w:val="0"/>
        </w:rPr>
        <w:t>是氢氧化钡，</w:t>
      </w:r>
      <w:r>
        <w:rPr>
          <w:kern w:val="0"/>
        </w:rPr>
        <w:t>B</w:t>
      </w:r>
      <w:r>
        <w:rPr>
          <w:kern w:val="0"/>
        </w:rPr>
        <w:t>是硫酸，然后将推出的物质进行验证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，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</w:rPr>
        <w:t>反应会生成蓝色沉淀，</w:t>
      </w:r>
      <w:r>
        <w:rPr>
          <w:kern w:val="0"/>
        </w:rPr>
        <w:t>C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反应会生成不溶于酸的白色沉淀，所以</w:t>
      </w:r>
      <w:r>
        <w:rPr>
          <w:kern w:val="0"/>
        </w:rPr>
        <w:t>A</w:t>
      </w:r>
      <w:r>
        <w:rPr>
          <w:kern w:val="0"/>
        </w:rPr>
        <w:t>是氯化铜，</w:t>
      </w:r>
      <w:r>
        <w:rPr>
          <w:kern w:val="0"/>
        </w:rPr>
        <w:t>C</w:t>
      </w:r>
      <w:r>
        <w:rPr>
          <w:kern w:val="0"/>
        </w:rPr>
        <w:t>是氢氧化钡，</w:t>
      </w:r>
      <w:r>
        <w:rPr>
          <w:kern w:val="0"/>
        </w:rPr>
        <w:t>B</w:t>
      </w:r>
      <w:r>
        <w:rPr>
          <w:kern w:val="0"/>
        </w:rPr>
        <w:t>是硫酸，经过验证，推导正确，所以</w:t>
      </w:r>
      <w:r>
        <w:rPr>
          <w:kern w:val="0"/>
        </w:rPr>
        <w:t>D</w:t>
      </w:r>
      <w:r>
        <w:rPr>
          <w:kern w:val="0"/>
        </w:rPr>
        <w:t>是氢氧化钡和硫酸生成的硫酸钡沉淀，化学式为：</w:t>
      </w:r>
      <w:r>
        <w:rPr>
          <w:kern w:val="0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之间的反应不会生成沉淀、气体、水，所以不能发生复分解反应的原因是：不符合复分解反应的条件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的反应是氯化铜和氢氧化钡反应生成氢氧化铜沉淀和氯化钡，化学方程式为：</w:t>
      </w:r>
      <w:r>
        <w:rPr>
          <w:kern w:val="0"/>
        </w:rPr>
        <w:t>B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B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↓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一定质量镁、锌两种金属同时放入氯化铜溶液中，镁会先于氯化铜反应，锌再与氯化铜反应，所以充分反应，过滤、滤液为无色，滤液中一定含有的阳离子为</w:t>
      </w:r>
      <w:r>
        <w:rPr>
          <w:kern w:val="0"/>
        </w:rPr>
        <w:t>Mg</w:t>
      </w:r>
      <w:r>
        <w:rPr>
          <w:kern w:val="0"/>
          <w:sz w:val="24"/>
          <w:szCs w:val="24"/>
          <w:vertAlign w:val="superscript"/>
        </w:rPr>
        <w:t>2+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分别为铁和锌中的一种，分别与等质量、等溶质质量分数的稀硫酸溶液反应，产生氢气的质量与反应时间的关系如图乙所示，</w:t>
      </w:r>
      <w:r>
        <w:rPr>
          <w:kern w:val="0"/>
        </w:rPr>
        <w:t>M</w:t>
      </w:r>
      <w:r>
        <w:rPr>
          <w:kern w:val="0"/>
        </w:rPr>
        <w:t>的斜率大，所以</w:t>
      </w:r>
      <w:r>
        <w:rPr>
          <w:kern w:val="0"/>
        </w:rPr>
        <w:t>M</w:t>
      </w:r>
      <w:r>
        <w:rPr>
          <w:kern w:val="0"/>
        </w:rPr>
        <w:t>金属活泼，则</w:t>
      </w:r>
      <w:r>
        <w:rPr>
          <w:kern w:val="0"/>
        </w:rPr>
        <w:t>M</w:t>
      </w:r>
      <w:r>
        <w:rPr>
          <w:kern w:val="0"/>
        </w:rPr>
        <w:t>为锌，生成等质量的氢气需要的铁的质量小于锌的质量，所以反应结束后只有一种金属有剩余，则剩余金属为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符合复分解反应的条件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B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↓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Mg</w:t>
      </w:r>
      <w:r>
        <w:rPr>
          <w:kern w:val="0"/>
          <w:sz w:val="24"/>
          <w:szCs w:val="24"/>
          <w:vertAlign w:val="superscript"/>
        </w:rPr>
        <w:t>2+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锌，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在解此类题时，首先将题中有特征的物质推出，然后结合推出的物质和题中的转化关系推导剩余的物质，最后将推出的各种物质代入转化关系中进行验证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</w:t>
      </w:r>
      <w:r>
        <w:rPr>
          <w:kern w:val="0"/>
        </w:rPr>
        <w:t>1</w:t>
      </w:r>
      <w:r>
        <w:rPr>
          <w:kern w:val="0"/>
        </w:rPr>
        <w:t>是实验常用的装置，请据图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87925" cy="201612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238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Ⅰ</w:t>
      </w:r>
      <w:r>
        <w:rPr>
          <w:kern w:val="0"/>
        </w:rPr>
        <w:t>．写出仪器①的名称：</w:t>
      </w:r>
      <w:r>
        <w:rPr>
          <w:kern w:val="0"/>
          <w:u w:val="single"/>
        </w:rPr>
        <w:t>　长颈漏斗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．实验室加热高锰酸钾固体制取一瓶氧气，来做蜡烛燃烧产物的探究实验，应选用的一组装置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C</w:t>
      </w:r>
      <w:r>
        <w:rPr>
          <w:kern w:val="0"/>
          <w:u w:val="single"/>
        </w:rPr>
        <w:t>　</w:t>
      </w:r>
      <w:r>
        <w:rPr>
          <w:kern w:val="0"/>
        </w:rPr>
        <w:t>（填装置编号）．实验室用过氧化氢溶液与二氧化锰制取氧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  <w:vertAlign w:val="subscript"/>
        </w:rPr>
        <w:drawing>
          <wp:inline distT="0" distB="0" distL="0" distR="0">
            <wp:extent cx="520700" cy="40640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+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↑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21225" cy="175895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259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用盐酸和锌反应制得的氢气中，常含有少量的水蒸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气和氯化氢气体，用如图</w:t>
      </w:r>
      <w:r>
        <w:rPr>
          <w:kern w:val="0"/>
        </w:rPr>
        <w:t>2</w:t>
      </w:r>
      <w:r>
        <w:rPr>
          <w:kern w:val="0"/>
        </w:rPr>
        <w:t>装置可得到干燥、纯净的氢气，导管气流方向连接顺序正确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→b→c→d  B</w:t>
      </w:r>
      <w:r>
        <w:rPr>
          <w:kern w:val="0"/>
        </w:rPr>
        <w:t>．</w:t>
      </w:r>
      <w:r>
        <w:rPr>
          <w:kern w:val="0"/>
        </w:rPr>
        <w:t>a→b→d→c  C</w:t>
      </w:r>
      <w:r>
        <w:rPr>
          <w:kern w:val="0"/>
        </w:rPr>
        <w:t>．</w:t>
      </w:r>
      <w:r>
        <w:rPr>
          <w:kern w:val="0"/>
        </w:rPr>
        <w:t>c→d→a→b  D</w:t>
      </w:r>
      <w:r>
        <w:rPr>
          <w:kern w:val="0"/>
        </w:rPr>
        <w:t>．</w:t>
      </w:r>
      <w:r>
        <w:rPr>
          <w:kern w:val="0"/>
        </w:rPr>
        <w:t>d→c→a→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【发现问题】纯净的氢气能在氧气中安静地燃烧，纯净的而氢气还能在其他物质中燃烧吗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方案】用如图</w:t>
      </w:r>
      <w:r>
        <w:rPr>
          <w:kern w:val="0"/>
        </w:rPr>
        <w:t>3</w:t>
      </w:r>
      <w:r>
        <w:rPr>
          <w:kern w:val="0"/>
        </w:rPr>
        <w:t>所示的装置制取氢气，进行氢气在氯气（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中燃烧的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现象】纯净的氢气在黄绿色的氯气中安静的燃烧，发出苍白色火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获得结论】纯净的氢气能在氯气中燃烧，该化合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  <w:vertAlign w:val="subscript"/>
        </w:rPr>
        <w:drawing>
          <wp:inline distT="0" distB="0" distL="0" distR="0">
            <wp:extent cx="473075" cy="377825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2HCl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点燃可燃性气体前，要先检验</w:t>
      </w:r>
      <w:r>
        <w:rPr>
          <w:kern w:val="0"/>
          <w:u w:val="single"/>
        </w:rPr>
        <w:t>　纯度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该实验，你对燃烧的新认识是</w:t>
      </w:r>
      <w:r>
        <w:rPr>
          <w:kern w:val="0"/>
          <w:u w:val="single"/>
        </w:rPr>
        <w:t>　燃烧不一定有氧气参加　</w:t>
      </w:r>
      <w:r>
        <w:rPr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+xx+k.Com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常用气体的发生装置和收集装置与选取方法；常见气体的检验与除杂方法；实验室制取氧气的反应原理；书写化学方程式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文字表达式、电离方程式；燃烧与燃烧的条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Ⅰ．根据实验室常用的仪器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．根据高锰酸钾用来制取氧气需要加热，根据过氧化氢以二氧化锰为催化剂生成水和氧气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实验室制得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中常含有</w:t>
      </w:r>
      <w:r>
        <w:rPr>
          <w:kern w:val="0"/>
        </w:rPr>
        <w:t>HCl</w:t>
      </w:r>
      <w:r>
        <w:rPr>
          <w:kern w:val="0"/>
        </w:rPr>
        <w:t>和水蒸气，为了得到纯净、干燥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，如图</w:t>
      </w:r>
      <w:r>
        <w:rPr>
          <w:kern w:val="0"/>
        </w:rPr>
        <w:t>2</w:t>
      </w:r>
      <w:r>
        <w:rPr>
          <w:kern w:val="0"/>
        </w:rPr>
        <w:t>所示，要先除杂质再干燥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题意，氢气在氯气中燃烧生成氯化氢（</w:t>
      </w:r>
      <w:r>
        <w:rPr>
          <w:kern w:val="0"/>
        </w:rPr>
        <w:t>HCl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根据可燃性气体点燃易发生爆炸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燃烧不一定有氧气参加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Ⅰ．根据实验室常用的仪器可知：①长颈漏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．高锰酸钾用来制取氧气需要加热，用排水法收集的较纯净，应选用的一组装置是</w:t>
      </w:r>
      <w:r>
        <w:rPr>
          <w:kern w:val="0"/>
        </w:rPr>
        <w:t>AC</w:t>
      </w:r>
      <w:r>
        <w:rPr>
          <w:kern w:val="0"/>
        </w:rPr>
        <w:t>，实验室用过氧化氢溶液与二氧化锰固体混合制取氧气，反应的化学方程式为：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20700" cy="4064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制得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中常含有</w:t>
      </w:r>
      <w:r>
        <w:rPr>
          <w:kern w:val="0"/>
        </w:rPr>
        <w:t>HCl</w:t>
      </w:r>
      <w:r>
        <w:rPr>
          <w:kern w:val="0"/>
        </w:rPr>
        <w:t>和水蒸气，为了得到纯净、干燥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，如图</w:t>
      </w:r>
      <w:r>
        <w:rPr>
          <w:kern w:val="0"/>
        </w:rPr>
        <w:t>2</w:t>
      </w:r>
      <w:r>
        <w:rPr>
          <w:kern w:val="0"/>
        </w:rPr>
        <w:t>所示，要先除杂质再干燥，因此导管气流方向连接顺序是</w:t>
      </w:r>
      <w:r>
        <w:rPr>
          <w:kern w:val="0"/>
        </w:rPr>
        <w:t>cda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氢气在氯气中燃烧生成氯化氢（</w:t>
      </w:r>
      <w:r>
        <w:rPr>
          <w:kern w:val="0"/>
        </w:rPr>
        <w:t>HCl</w:t>
      </w:r>
      <w:r>
        <w:rPr>
          <w:kern w:val="0"/>
        </w:rPr>
        <w:t>），反应的化学方程式为：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Cl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可燃性气体点燃易发生爆炸，点燃可燃性气体前，要先检验纯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燃烧不一定有氧气参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Ⅰ长颈漏斗；Ⅱ．</w:t>
      </w:r>
      <w:r>
        <w:rPr>
          <w:kern w:val="0"/>
        </w:rPr>
        <w:t>AC</w:t>
      </w:r>
      <w:r>
        <w:rPr>
          <w:kern w:val="0"/>
        </w:rPr>
        <w:t>；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20700" cy="406400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Cl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纯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燃烧不一定有氧气参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道题主要考查了实验室制取气体发生装置和收集装置的选择，发生装置主要由反应物的状态和反应条件决定，收集装置主要由气体的密度和溶水性决定，同时还要考虑气体是否有毒、是否与水反应、是否与空气中的物质反应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实验室有失去标签的四瓶无色溶液，分别为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稀盐酸、</w:t>
      </w:r>
      <w:r>
        <w:rPr>
          <w:kern w:val="0"/>
        </w:rPr>
        <w:t>NaCl</w:t>
      </w:r>
      <w:r>
        <w:rPr>
          <w:kern w:val="0"/>
        </w:rPr>
        <w:t>溶液中的一种，为鉴别它们，现将这四瓶无色溶液分别标号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，某校化学兴趣小组的同学邀你一同参与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提出问题】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分别是什么溶液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药品】失去标签的四瓶溶液和无色酚酞试液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仪器】试管、橡胶滴管、烧杯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收集证明】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688"/>
        <w:gridCol w:w="274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分别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少量于试管中，两两混合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混合产生大量气泡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混合无明显现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Na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CO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kern w:val="0"/>
                <w:u w:val="single"/>
              </w:rPr>
              <w:t>、稀盐酸　</w:t>
            </w:r>
            <w:r>
              <w:rPr>
                <w:kern w:val="0"/>
              </w:rPr>
              <w:t>溶液中的一种，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Ca</w:t>
            </w:r>
            <w:r>
              <w:rPr>
                <w:kern w:val="0"/>
                <w:u w:val="single"/>
              </w:rPr>
              <w:t>（</w:t>
            </w:r>
            <w:r>
              <w:rPr>
                <w:kern w:val="0"/>
                <w:u w:val="single"/>
              </w:rPr>
              <w:t>OH</w:t>
            </w:r>
            <w:r>
              <w:rPr>
                <w:kern w:val="0"/>
                <w:u w:val="single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、</w:t>
            </w:r>
            <w:r>
              <w:rPr>
                <w:kern w:val="0"/>
                <w:u w:val="single"/>
              </w:rPr>
              <w:t>NaCl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溶液中的一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各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于四支试管中，分别滴加两滴无色酚酞试液，振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变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无明显现象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Na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CO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溶液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NaCl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溶液；由此区分出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体会】鉴别物质的关键是利用物质的特征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将实验操作（</w:t>
      </w:r>
      <w:r>
        <w:rPr>
          <w:kern w:val="0"/>
        </w:rPr>
        <w:t>2</w:t>
      </w:r>
      <w:r>
        <w:rPr>
          <w:kern w:val="0"/>
        </w:rPr>
        <w:t>）实验后的四支试管中的溶液，倒入一洁净的烧杯中，充分反应静置后发现，烧杯底都有白色沉淀，上层清液为无色．则上层清液中一定含有的溶质是</w:t>
      </w:r>
      <w:r>
        <w:rPr>
          <w:kern w:val="0"/>
          <w:u w:val="single"/>
        </w:rPr>
        <w:t>　氯化钠　</w:t>
      </w:r>
      <w:r>
        <w:rPr>
          <w:kern w:val="0"/>
        </w:rPr>
        <w:t>（指示剂除外）．可能含有的溶质是</w:t>
      </w:r>
      <w:r>
        <w:rPr>
          <w:kern w:val="0"/>
          <w:u w:val="single"/>
        </w:rPr>
        <w:t>　氯化钙　</w:t>
      </w:r>
      <w:r>
        <w:rPr>
          <w:kern w:val="0"/>
        </w:rPr>
        <w:t>．为验证可能含有的溶质是否存在，应补充实验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a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═Ca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↓+2NaCl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缺失标签的药品成分的探究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科学探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【收集证明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四种物质间两两反应的现象进行推断，碳酸钠和盐酸能生成气体，碳酸钠和氢氧化钙反应有白色沉淀生成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溶液呈碱性，能使无色酚酞变红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根据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溶液加入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溶液中生成碳酸钙沉淀和氢氧化钠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收集证明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分别取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溶液少量于试管中，两两混合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混合产生大量气泡，碳酸钠和盐酸能生成气体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稀盐酸溶液中的一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混合无明显现象，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NaCl</w:t>
      </w:r>
      <w:r>
        <w:rPr>
          <w:kern w:val="0"/>
        </w:rPr>
        <w:t>不反应，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是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Cl</w:t>
      </w:r>
      <w:r>
        <w:rPr>
          <w:kern w:val="0"/>
        </w:rPr>
        <w:t>溶液中的一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各取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溶液于四支试管中，分别滴加两滴无色酚酞试液，振荡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变红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无明显现象，说明</w:t>
      </w:r>
      <w:r>
        <w:rPr>
          <w:kern w:val="0"/>
        </w:rPr>
        <w:t>A</w:t>
      </w:r>
      <w:r>
        <w:rPr>
          <w:kern w:val="0"/>
        </w:rPr>
        <w:t>是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溶液，</w:t>
      </w:r>
      <w:r>
        <w:rPr>
          <w:kern w:val="0"/>
        </w:rPr>
        <w:t>D</w:t>
      </w:r>
      <w:r>
        <w:rPr>
          <w:kern w:val="0"/>
        </w:rPr>
        <w:t>是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是</w:t>
      </w:r>
      <w:r>
        <w:rPr>
          <w:kern w:val="0"/>
        </w:rPr>
        <w:t>NaCl</w:t>
      </w:r>
      <w:r>
        <w:rPr>
          <w:kern w:val="0"/>
        </w:rPr>
        <w:t>溶液，</w:t>
      </w:r>
      <w:r>
        <w:rPr>
          <w:kern w:val="0"/>
        </w:rPr>
        <w:t>B</w:t>
      </w:r>
      <w:r>
        <w:rPr>
          <w:kern w:val="0"/>
        </w:rPr>
        <w:t>是稀盐酸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实验（</w:t>
      </w:r>
      <w:r>
        <w:rPr>
          <w:kern w:val="0"/>
        </w:rPr>
        <w:t>2</w:t>
      </w:r>
      <w:r>
        <w:rPr>
          <w:kern w:val="0"/>
        </w:rPr>
        <w:t>）后的四支试管中的溶液，倒入一洁净的烧杯中，充分反应静置后发现，烧杯底都有白色沉淀，盐酸先与氢氧化钙反应生成氯化钙和水，氯化钙再与碳酸钠反应生成碳酸钙沉淀和氯化钠，由于上层为无色透明的溶液，说明溶液不显碱性，所以不可能含有氢氧化钙，而氯化钙可能被碳酸钠反应掉，也可能没被反应掉．因此答案应该是：上层溶液中一定含有的溶质是</w:t>
      </w:r>
      <w:r>
        <w:rPr>
          <w:kern w:val="0"/>
        </w:rPr>
        <w:t>NaCl</w:t>
      </w:r>
      <w:r>
        <w:rPr>
          <w:kern w:val="0"/>
        </w:rPr>
        <w:t>（酸碱指示剂除外）；可能含有的溶质是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于氯化钙与碳酸钠反应生成碳酸钙白色沉淀，所以检验是否含有氯化钙，取少量上层清液于试管中，向试管内滴加碳酸钠溶液，如果有白色沉淀生成，说明含有氯化钙，如果没有白色沉淀生成，说明不含有氯化钙．化学方程式为为：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↓+2NaCl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2739"/>
        <w:gridCol w:w="2608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分别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少量于试管中，两两混合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混合产生大量气泡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混合无明显现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</w:rPr>
              <w:t>、稀盐酸溶液中的一种，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a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OH</w:t>
            </w:r>
            <w:r>
              <w:rPr>
                <w:kern w:val="0"/>
              </w:rPr>
              <w:t>）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溶液中的一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各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于四支试管中，分别滴加两滴无色酚酞试液，振荡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变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无明显现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</w:rPr>
              <w:t>溶液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溶液；由此区分出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氯化钠；氯化钙；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↓+2NaCl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解答本题关键是要知道反应后溶液中溶质的判断方法是：先根据反应的生成物考虑，再考虑反应物是否过量．检验溶液是否含有氢氧化钠，可以用滴加无色酚酞试液进行检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计算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取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混合物</w:t>
      </w:r>
      <w:r>
        <w:rPr>
          <w:kern w:val="0"/>
        </w:rPr>
        <w:t>12.5g</w:t>
      </w:r>
      <w:r>
        <w:rPr>
          <w:kern w:val="0"/>
        </w:rPr>
        <w:t>于烧杯中，向其中滴加一定溶质质量分数的稀盐酸，请加稀盐酸的质量与产生气体质量的关系如图所示．求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合物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的质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0g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稀盐酸中的溶质质量分数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7.3%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恰好完全反应时，所得不饱和溶液中溶质的质量分数？（写出计算过程，计算结果精确到</w:t>
      </w:r>
      <w:r>
        <w:rPr>
          <w:kern w:val="0"/>
        </w:rPr>
        <w:t>0.1%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78025" cy="1349375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597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根据化学反应方程式的计算；有关溶质质量分数的简单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溶质质量分数与化学方程式相结合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盐酸和碳酸钙反应生成氯化钙、水和二氧化碳，利用二氧化碳的质量，然后利用化学方程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式计算出反应的碳酸钙的质量、稀盐酸中的溶质质量以及生成氯化钙的质量．然后利用氯化钙的质量，计算出反应后所得溶液中溶质的质量分数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盐酸和碳酸钙反应生成氯化钙、水和二氧化碳，由图可知：二氧化碳的质量为</w:t>
      </w:r>
      <w:r>
        <w:rPr>
          <w:kern w:val="0"/>
        </w:rPr>
        <w:t>4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碳酸钙的质量为</w:t>
      </w:r>
      <w:r>
        <w:rPr>
          <w:kern w:val="0"/>
        </w:rPr>
        <w:t>x</w:t>
      </w:r>
      <w:r>
        <w:rPr>
          <w:kern w:val="0"/>
        </w:rPr>
        <w:t>，稀盐酸中的溶质质量为</w:t>
      </w:r>
      <w:r>
        <w:rPr>
          <w:kern w:val="0"/>
        </w:rPr>
        <w:t>z</w:t>
      </w:r>
      <w:r>
        <w:rPr>
          <w:kern w:val="0"/>
        </w:rPr>
        <w:t>，生成氯化钙的质量为</w:t>
      </w:r>
      <w:r>
        <w:rPr>
          <w:kern w:val="0"/>
        </w:rPr>
        <w:t>y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2HCl=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0   73      111      44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x     z      y        4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73175" cy="339725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02" r="92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x=10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z=7.3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y=11.1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合物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的质量为</w:t>
      </w:r>
      <w:r>
        <w:rPr>
          <w:kern w:val="0"/>
        </w:rPr>
        <w:t>10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稀盐酸中的溶质质量分数为</w:t>
      </w:r>
      <w:r>
        <w:rPr>
          <w:kern w:val="0"/>
        </w:rPr>
        <w:drawing>
          <wp:inline distT="0" distB="0" distL="0" distR="0">
            <wp:extent cx="492125" cy="349250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00" r="242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00%=7.3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恰好完全反应时，所得不饱和溶液中溶质的质量分数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406525" cy="396875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8" r="8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00%≈12.6%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0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.3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所得不饱和溶液中溶质的质量分数</w:t>
      </w:r>
      <w:r>
        <w:rPr>
          <w:kern w:val="0"/>
        </w:rPr>
        <w:t>12.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掌握化学方程式的计算格式和规范性，记住溶液中溶质的质量分数的计算公式是解题的根本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51"/>
      <w:footerReference w:type="default" r:id="rId52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2.jpeg"/><Relationship Id="rId15" Type="http://schemas.openxmlformats.org/officeDocument/2006/relationships/image" Target="media/image10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0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22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3.jpeg"/><Relationship Id="rId35" Type="http://schemas.openxmlformats.org/officeDocument/2006/relationships/image" Target="media/image10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0.png"/><Relationship Id="rId40" Type="http://schemas.openxmlformats.org/officeDocument/2006/relationships/image" Target="media/image27.jpeg"/><Relationship Id="rId41" Type="http://schemas.openxmlformats.org/officeDocument/2006/relationships/image" Target="media/image10.png"/><Relationship Id="rId42" Type="http://schemas.openxmlformats.org/officeDocument/2006/relationships/image" Target="media/image28.jpeg"/><Relationship Id="rId43" Type="http://schemas.openxmlformats.org/officeDocument/2006/relationships/image" Target="media/image27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10.pn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6T20:46:00Z</cp:lastPrinted>
  <dcterms:modified xsi:type="dcterms:W3CDTF">2016-06-19T00:04:02Z</dcterms:modified>
  <cp:revision>6</cp:revision>
  <dc:subject>四川省达州市2016年中考化学试题（word版，含解析）.doc</dc:subject>
  <dc:title>四川省达州市2016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