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阳市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中考生物部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食物中的淀粉只有被分解成小分子有机物才能细胞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接被吸收，该小分子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麦芽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氨基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葡萄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脂肪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人体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消化液，能使糖类、蛋白质、脂肪彻底被消化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胰液和肠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胃液和胆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唾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胃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表是某同学在一次活动中相同时间内测试的数据，结合下表分析下列说法正确的是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1"/>
        <w:gridCol w:w="2420"/>
      </w:tblGrid>
      <w:tr>
        <w:trPr>
          <w:trHeight w:val="32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篮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慢跑</w:t>
            </w:r>
          </w:p>
        </w:tc>
      </w:tr>
      <w:tr>
        <w:trPr>
          <w:trHeight w:val="3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小时耗氧量（升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慢跑的耗氧量大是因为一直在运动过程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慢跑所耗的氧是由呼吸过程源源不断提供，耗氧量就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打篮球时激烈运动，耗氧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大，该表测试数据错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打篮球需呼吸过程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氧呼吸共同提供能量，耗氧量应大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139700</wp:posOffset>
                </wp:positionV>
                <wp:extent cx="2675255" cy="903605"/>
                <wp:effectExtent l="0" t="5080" r="0" b="0"/>
                <wp:wrapNone/>
                <wp:docPr id="5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903600"/>
                          <a:chOff x="0" y="0"/>
                          <a:chExt cx="2675160" cy="903600"/>
                        </a:xfrm>
                      </wpg:grpSpPr>
                      <wps:wsp>
                        <wps:cNvSpPr txBox="1"/>
                        <wps:spPr>
                          <a:xfrm>
                            <a:off x="1485360" y="493920"/>
                            <a:ext cx="580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左心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13040"/>
                            <a:ext cx="580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右心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320" y="0"/>
                            <a:ext cx="22554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54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504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500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67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5720" y="0"/>
                                  <a:ext cx="157932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18936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705600"/>
                                <a:ext cx="225504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0040" y="0"/>
                                  <a:ext cx="67500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67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"/>
                                  <a:ext cx="157932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75720" y="189360"/>
                                    <a:ext cx="90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08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332640"/>
                                <a:ext cx="65592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900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9320" y="354240"/>
                                <a:ext cx="655920" cy="236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688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72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56640" y="43740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900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8840" y="113040"/>
                            <a:ext cx="256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93960"/>
                            <a:ext cx="285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04360"/>
                            <a:ext cx="27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04040"/>
                            <a:ext cx="256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590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肺动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513720"/>
                            <a:ext cx="266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25.3pt;margin-top:11pt;width:210.65pt;height:71.1pt" coordorigin="4506,220" coordsize="4213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5;top:998;width:9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左心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0;top:398;width:91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右心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1" style="position:absolute;left:5165;top:220;width:3551;height:1422">
                  <v:group id="shape_0" alt="组合 28" style="position:absolute;left:5165;top:220;width:3551;height:1409">
                    <v:group id="shape_0" alt="组合 12" style="position:absolute;left:5165;top:220;width:3550;height:298">
                      <v:group id="shape_0" alt="组合 7" style="position:absolute;left:5165;top:220;width:1062;height:298">
                        <v:line id="shape_0" from="5165,504" to="6227,504" ID="直线 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8,220" to="6228,518" ID="直线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" style="position:absolute;left:6229;top:220;width:2486;height:297">
                        <v:line id="shape_0" from="6229,220" to="7651,220" ID="直线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7,220" to="7637,517" ID="直线 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7,518" to="8715,518" ID="直线 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3" style="position:absolute;left:5166;top:1331;width:3550;height:298">
                      <v:group id="shape_0" alt="组合 14" style="position:absolute;left:7654;top:1331;width:1062;height:298">
                        <v:line id="shape_0" from="7654,1346" to="8716,1346" ID="直线 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4,1331" to="7654,1629" ID="直线 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7" style="position:absolute;left:5166;top:1332;width:2486;height:298">
                        <v:line id="shape_0" from="6230,1630" to="7652,1630" ID="直线 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5,1332" to="6245,1629" ID="直线 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6,1332" to="6244,1332" ID="直线 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3" style="position:absolute;left:5179;top:744;width:1032;height:372">
                      <v:line id="shape_0" from="5179,744" to="6211,744" ID="直线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758" to="6197,1115" ID="直线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9,1117" to="6211,1117" ID="直线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4" style="position:absolute;left:7652;top:778;width:1032;height:372">
                      <v:line id="shape_0" from="7652,1151" to="8684,1151" ID="直线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7,779" to="7667,1136" ID="直线 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2,778" to="8684,778" ID="直线 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99,909" to="7682,909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234" to="6874,1642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315;top:398;width:40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9;top:368;width:44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5;top:1014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0;top:384;width:40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6;top:999;width:92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肺动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4;top:1029;width: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右图是心脏结构示意图，下列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主动脉，内流动脉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左心房，内流静脉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别是肺静脉和上腔或下腔静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内流的是静脉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下列反射活动需要大脑控制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膝跳反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抓起烫手物体产生的缩手反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婴儿的排尿反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行人听到身后汽车声产生的躲避反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下列有关激素调节的叙述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激素是由腺体分泌的，由于含有消化酶，所以对人体有调节作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胰岛素的主要功能是调节糖类在体内的吸收、利用和转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幼年时期生长激素分泌不足，易患呆小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激素调节对人体生命活动起重要作用，所以人体内的激素含量多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159385</wp:posOffset>
            </wp:positionV>
            <wp:extent cx="2200275" cy="944245"/>
            <wp:effectExtent l="0" t="0" r="0" b="0"/>
            <wp:wrapSquare wrapText="bothSides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右图是染色体结构图解，结合图示分析下列说法错误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蛋白质分子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链状结构，外形很像一个螺旋形的梯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一条染色体应该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每条染色体上有很多蛋白质，蛋白质不能控制生物性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下列对人体细胞染色体叙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述错误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不论男女，体细胞中都含有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对染色体，其中有一对性染色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男性生殖细胞中的染色体组成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+Y</w:t>
      </w:r>
      <w:r>
        <w:rPr>
          <w:rFonts w:ascii="Times New Roman" w:hAnsi="Times New Roman" w:cs="Times New Roman"/>
        </w:rPr>
        <w:t>染色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女性生殖细胞中的染色体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 w:cs="Times New Roman"/>
        </w:rPr>
        <w:t>染色体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7950</wp:posOffset>
            </wp:positionH>
            <wp:positionV relativeFrom="paragraph">
              <wp:posOffset>2540</wp:posOffset>
            </wp:positionV>
            <wp:extent cx="1750060" cy="1212215"/>
            <wp:effectExtent l="0" t="0" r="0" b="0"/>
            <wp:wrapSquare wrapText="bothSides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女性体细胞中的染色体组成是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+XX</w:t>
      </w:r>
      <w:r>
        <w:rPr>
          <w:rFonts w:ascii="Times New Roman" w:hAnsi="Times New Roman" w:cs="Times New Roman"/>
        </w:rPr>
        <w:t>染色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右图，分析下列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高产和抗倒伏是一对相对性状，所以图中有两对相对性状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高产和倒伏都是由显性基因控制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高产</w:t>
      </w:r>
      <w:r>
        <w:rPr>
          <w:rFonts w:ascii="Times New Roman" w:hAnsi="Times New Roman" w:cs="Times New Roman"/>
        </w:rPr>
        <w:t>抗</w:t>
      </w:r>
      <w:r>
        <w:rPr>
          <w:rFonts w:ascii="Times New Roman" w:hAnsi="Times New Roman" w:cs="Times New Roman"/>
        </w:rPr>
        <w:t>倒伏</w:t>
      </w:r>
      <w:r>
        <w:rPr>
          <w:rFonts w:ascii="Times New Roman" w:hAnsi="Times New Roman" w:cs="Times New Roman"/>
        </w:rPr>
        <w:t>小麦含有隐性基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高产抗倒伏小麦能作为优良种子使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右图分别表示人体免疫的两种免疫过程，结合图示分析下列说法正确的是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8575</wp:posOffset>
            </wp:positionH>
            <wp:positionV relativeFrom="paragraph">
              <wp:posOffset>-92710</wp:posOffset>
            </wp:positionV>
            <wp:extent cx="2019300" cy="1057910"/>
            <wp:effectExtent l="0" t="0" r="0" b="0"/>
            <wp:wrapSquare wrapText="bothSides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两幅图均表示保卫人体的第一道防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一中的分泌物有杀菌作用，是保卫人体的第二道防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图二中的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菌酶能使病毒失活，是保卫人体的第三道防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两幅图均不针对特定的病原体，都属于非特异性免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bookmarkStart w:id="0" w:name="OLE_LINK4"/>
      <w:r>
        <w:rPr>
          <w:rFonts w:ascii="Times New Roman" w:hAnsi="Times New Roman" w:cs="Times New Roman"/>
        </w:rPr>
        <w:t>观察右图羊的毛色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遗传图解，据图回答下列问题</w:t>
      </w:r>
      <w:bookmarkEnd w:id="0"/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7650</wp:posOffset>
            </wp:positionH>
            <wp:positionV relativeFrom="paragraph">
              <wp:posOffset>45720</wp:posOffset>
            </wp:positionV>
            <wp:extent cx="1701800" cy="1028700"/>
            <wp:effectExtent l="0" t="0" r="0" b="0"/>
            <wp:wrapSquare wrapText="bothSides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羊毛色中的白毛和黑毛在生物学上称为</w:t>
      </w:r>
      <w:bookmarkStart w:id="1" w:name="OLE_LINK3"/>
      <w:r>
        <w:rPr>
          <w:rFonts w:ascii="Times New Roman" w:hAnsi="Times New Roman" w:cs="Times New Roman" w:eastAsia="Times New Roman"/>
          <w:u w:val="single"/>
        </w:rPr>
        <w:t xml:space="preserve">           </w:t>
      </w:r>
      <w:bookmarkEnd w:id="1"/>
      <w:r>
        <w:rPr>
          <w:rFonts w:ascii="Times New Roman" w:hAnsi="Times New Roman" w:cs="Times New Roman"/>
        </w:rPr>
        <w:t>，羊毛色中的显性性状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隐性性状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显性基因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，隐性基因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，则亲代白毛羊基因组成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黑毛羊基因组成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子一代全是白毛羊，其隐性基因控制的性状还能遗传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能、不能）；子一代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基因组成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子二代出现了白毛羊和黑毛羊，从理论上分析应该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羊的数量多，它的基因组成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若让子二代的白毛羊相互交配，得到的子三代毛色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5T06:25:43Z</dcterms:modified>
  <cp:revision>3</cp:revision>
  <dc:subject>四川省德阳市2016年中考生物试题（word版，无答案）.doc</dc:subject>
  <dc:title>四川省德阳市2016年中考生物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