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7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94.jpeg" ContentType="image/jpeg"/>
  <Override PartName="/word/media/image22.wmf" ContentType="image/x-wmf"/>
  <Override PartName="/word/media/image5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70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</w:t>
      </w:r>
      <w:r>
        <w:rPr>
          <w:rFonts w:ascii="黑体;SimHei" w:hAnsi="黑体;SimHei" w:eastAsia="黑体;SimHei"/>
          <w:b/>
          <w:sz w:val="36"/>
          <w:szCs w:val="36"/>
        </w:rPr>
        <w:t>江省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初中毕业升学考试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金华卷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数 学 试 题 卷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ascii="楷体_GB2312;微软雅黑" w:hAnsi="楷体_GB2312;微软雅黑" w:cs="ˎ̥;Times New Roman" w:eastAsia="楷体_GB2312;微软雅黑"/>
          <w:b/>
          <w:sz w:val="28"/>
          <w:szCs w:val="28"/>
        </w:rPr>
        <w:t>考生须知：</w:t>
      </w:r>
      <w:r>
        <w:rPr>
          <w:rFonts w:ascii="楷体_GB2312;微软雅黑" w:hAnsi="楷体_GB2312;微软雅黑" w:cs="ˎ̥;Times New Roman" w:eastAsia="楷体_GB2312;微软雅黑"/>
          <w:szCs w:val="21"/>
        </w:rPr>
        <w:t xml:space="preserve"> </w:t>
      </w:r>
      <w:r>
        <w:rPr>
          <w:rFonts w:eastAsia="楷体_GB2312;微软雅黑" w:cs="ˎ̥;Times New Roman" w:ascii="楷体_GB2312;微软雅黑" w:hAnsi="楷体_GB2312;微软雅黑"/>
          <w:szCs w:val="21"/>
        </w:rPr>
        <w:br/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全卷共三大题</w:t>
      </w:r>
      <w:r>
        <w:rPr>
          <w:rFonts w:eastAsia="楷体" w:cs="楷体" w:ascii="楷体" w:hAnsi="楷体"/>
          <w:szCs w:val="21"/>
        </w:rPr>
        <w:t>,24</w:t>
      </w:r>
      <w:r>
        <w:rPr>
          <w:rFonts w:ascii="楷体" w:hAnsi="楷体" w:cs="楷体" w:eastAsia="楷体"/>
          <w:szCs w:val="21"/>
        </w:rPr>
        <w:t>小题，满分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考试时间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本次考试采用开卷形式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全卷分为卷Ⅰ（选择题）和卷Ⅱ（非选择题）两部分，全部在答题纸上作答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卷Ⅰ的答案必须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填涂；卷Ⅱ的答案必须用黑色字迹钢笔或签字笔写在答题纸相应位置上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请用黑色字迹钢笔或签字笔在答题纸上先填写姓名和准考证号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作图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可先使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确定后必须使用黑色字迹的钢笔或签字笔描黑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本次考试不得使用计算器</w:t>
      </w:r>
      <w:r>
        <w:rPr>
          <w:rFonts w:eastAsia="楷体" w:cs="楷体" w:ascii="楷体" w:hAnsi="楷体"/>
        </w:rPr>
        <w:t>.</w:t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卷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Ⅰ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说明：</w:t>
      </w:r>
      <w:r>
        <w:rPr>
          <w:rFonts w:ascii="黑体;SimHei" w:hAnsi="黑体;SimHei" w:cs="黑体;SimHei" w:eastAsia="黑体;SimHei"/>
          <w:bCs/>
          <w:szCs w:val="21"/>
        </w:rPr>
        <w:t>本</w:t>
      </w:r>
      <w:r>
        <w:rPr>
          <w:rFonts w:ascii="黑体;SimHei" w:hAnsi="黑体;SimHei" w:cs="黑体;SimHei" w:eastAsia="黑体;SimHei"/>
          <w:szCs w:val="21"/>
        </w:rPr>
        <w:t>卷共有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大题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请用</w:t>
      </w:r>
      <w:r>
        <w:rPr>
          <w:rFonts w:eastAsia="黑体;SimHei" w:cs="黑体;SimHei" w:ascii="黑体;SimHei" w:hAnsi="黑体;SimHei"/>
          <w:szCs w:val="21"/>
        </w:rPr>
        <w:t>2B</w:t>
      </w:r>
      <w:r>
        <w:rPr>
          <w:rFonts w:ascii="黑体;SimHei" w:hAnsi="黑体;SimHei" w:cs="黑体;SimHei" w:eastAsia="黑体;SimHei"/>
          <w:szCs w:val="21"/>
        </w:rPr>
        <w:t>铅笔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在答题纸上将你认为正确的选项对应的小方框涂黑、涂满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、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实数</w:t>
      </w:r>
      <w:r>
        <w:rPr/>
        <w:object w:dxaOrig="5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7pt" filled="f" o:ole="">
            <v:imagedata r:id="rId4" o:title=""/>
          </v:shape>
          <o:OLEObject Type="Embed" ProgID="" ShapeID="ole_rId3" DrawAspect="Content" ObjectID="_517364639" r:id="rId3"/>
        </w:object>
      </w:r>
      <w:r>
        <w:rPr>
          <w:rFonts w:ascii="宋体;SimSun" w:hAnsi="宋体;SimSun" w:cs="宋体;SimSun"/>
        </w:rPr>
        <w:t>的绝对值是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38575</wp:posOffset>
                </wp:positionH>
                <wp:positionV relativeFrom="paragraph">
                  <wp:posOffset>287020</wp:posOffset>
                </wp:positionV>
                <wp:extent cx="1489075" cy="4845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484560"/>
                          <a:chOff x="0" y="0"/>
                          <a:chExt cx="1488960" cy="4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15200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1760" y="4140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564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47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06280"/>
                            <a:ext cx="838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22.6pt;width:117.25pt;height:38.15pt" coordorigin="6045,452" coordsize="2345,763">
                <v:group id="shape_0" style="position:absolute;left:6045;top:452;width:2267;height:90">
                  <v:line id="shape_0" from="7859,452" to="7859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543" to="8312,5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0,452" to="7200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452" to="6498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0;top:517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508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475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777;width:132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2       </w:t>
      </w:r>
      <w:r>
        <w:rPr/>
        <w:t xml:space="preserve">B. </w:t>
      </w:r>
      <w:r>
        <w:rPr/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153027892" r:id="rId5"/>
        </w:object>
      </w:r>
      <w:r>
        <w:rPr/>
        <w:t xml:space="preserve">        </w:t>
      </w:r>
      <w:r>
        <w:rPr/>
        <w:t xml:space="preserve">C. </w:t>
      </w:r>
      <w:r>
        <w:rPr/>
        <w:object w:dxaOrig="5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7pt" filled="f" o:ole="">
            <v:imagedata r:id="rId8" o:title=""/>
          </v:shape>
          <o:OLEObject Type="Embed" ProgID="" ShapeID="ole_rId7" DrawAspect="Content" ObjectID="_230659167" r:id="rId7"/>
        </w:object>
      </w:r>
      <w:r>
        <w:rPr/>
        <w:t xml:space="preserve">     </w:t>
      </w:r>
      <w:r>
        <w:rPr/>
        <w:t xml:space="preserve">D. </w:t>
      </w:r>
      <w:r>
        <w:rPr/>
        <w:object w:dxaOrig="5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4pt" filled="f" o:ole="">
            <v:imagedata r:id="rId10" o:title=""/>
          </v:shape>
          <o:OLEObject Type="Embed" ProgID="" ShapeID="ole_rId9" DrawAspect="Content" ObjectID="_2101031842" r:id="rId9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>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在数轴上的位置如图所示</w:t>
      </w:r>
      <w:r>
        <w:rPr>
          <w:szCs w:val="21"/>
        </w:rPr>
        <w:t>，</w:t>
      </w:r>
      <w:r>
        <w:rPr>
          <w:szCs w:val="21"/>
        </w:rPr>
        <w:t>则下列判断错误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48125</wp:posOffset>
                </wp:positionH>
                <wp:positionV relativeFrom="paragraph">
                  <wp:posOffset>136525</wp:posOffset>
                </wp:positionV>
                <wp:extent cx="1559560" cy="96583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965880"/>
                          <a:chOff x="0" y="0"/>
                          <a:chExt cx="155952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9520" cy="76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39680"/>
                              <a:ext cx="101664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3360" y="0"/>
                              <a:ext cx="9561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：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73200" y="279360"/>
                              <a:ext cx="43884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3640" y="719280"/>
                            <a:ext cx="794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0.75pt;width:122.85pt;height:76.05pt" coordorigin="6375,215" coordsize="2457,1521">
                <v:group id="shape_0" style="position:absolute;left:6375;top:215;width:2457;height:11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75;top:435;width:1600;height:9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5;top:215;width:1505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：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655;width:690;height:33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3;top:1348;width:125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42604755" r:id="rId15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互为倒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.</w:t>
      </w:r>
      <w:r>
        <w:rPr/>
        <w:t>如图是加工零件的尺寸要求，</w:t>
      </w:r>
      <w:r>
        <w:rPr>
          <w:rFonts w:cs="宋体;SimSun"/>
        </w:rPr>
        <w:t>现有下列直径尺寸的产品</w:t>
      </w:r>
      <w:r>
        <w:rPr>
          <w:rFonts w:cs="宋体;SimSun"/>
        </w:rPr>
        <w:t>（单位：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mm)</w:t>
      </w:r>
      <w:r>
        <w:rPr/>
        <w:t>,</w:t>
      </w:r>
      <w:r>
        <w:rPr>
          <w:rFonts w:cs="宋体;SimSun"/>
        </w:rPr>
        <w:t>其中不合格的是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/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818866089" r:id="rId18"/>
        </w:object>
      </w:r>
      <w:r>
        <w:rPr/>
        <w:t>45.02</w:t>
      </w:r>
      <w:r>
        <w:rPr>
          <w:kern w:val="0"/>
          <w:szCs w:val="21"/>
        </w:rPr>
        <w:t xml:space="preserve">     B.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2051004739" r:id="rId20"/>
        </w:object>
      </w:r>
      <w:r>
        <w:rPr/>
        <w:t>44.9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795572243" r:id="rId22"/>
        </w:object>
      </w:r>
      <w:r>
        <w:rPr/>
        <w:t>44.98</w:t>
      </w:r>
      <w:r>
        <w:rPr>
          <w:kern w:val="0"/>
          <w:szCs w:val="21"/>
        </w:rPr>
        <w:tab/>
        <w:t xml:space="preserve"> D.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993203081" r:id="rId24"/>
        </w:object>
      </w:r>
      <w:r>
        <w:rPr/>
        <w:t>45.01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/>
        <w:t>从一个边长为</w:t>
      </w:r>
      <w:r>
        <w:rPr/>
        <w:t>3cm</w:t>
      </w:r>
      <w:r>
        <w:rPr/>
        <w:t>的大立方体挖去一个边长为</w:t>
      </w:r>
      <w:r>
        <w:rPr/>
        <w:t>1cm</w:t>
      </w:r>
      <w:r>
        <w:rPr/>
        <w:t>的小立方</w:t>
      </w:r>
    </w:p>
    <w:p>
      <w:pPr>
        <w:pStyle w:val="Normal"/>
        <w:spacing w:lineRule="atLeast" w:line="240"/>
        <w:rPr/>
      </w:pPr>
      <w:r>
        <w:rPr/>
        <w:t>体，得到的几何体如图所示</w:t>
      </w:r>
      <w:r>
        <w:rPr/>
        <w:t>，</w:t>
      </w:r>
      <w:r>
        <w:rPr/>
        <w:t>则该几何体的左视图正确的是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400</wp:posOffset>
                </wp:positionH>
                <wp:positionV relativeFrom="paragraph">
                  <wp:posOffset>48895</wp:posOffset>
                </wp:positionV>
                <wp:extent cx="4243070" cy="1050925"/>
                <wp:effectExtent l="0" t="508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1050840"/>
                          <a:chOff x="0" y="0"/>
                          <a:chExt cx="4242960" cy="1050840"/>
                        </a:xfrm>
                      </wpg:grpSpPr>
                      <wpg:grpSp>
                        <wpg:cNvGrpSpPr/>
                        <wpg:grpSpPr>
                          <a:xfrm>
                            <a:off x="957600" y="1656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2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528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192240"/>
                              <a:ext cx="191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720"/>
                              <a:ext cx="0" cy="191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836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2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528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192600"/>
                              <a:ext cx="191880" cy="72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720"/>
                              <a:ext cx="0" cy="19188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1908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2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528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360"/>
                              <a:ext cx="287640" cy="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87640"/>
                            </a:xfrm>
                            <a:prstGeom prst="line">
                              <a:avLst/>
                            </a:prstGeom>
                            <a:ln cap="rnd" w="6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6880" y="613440"/>
                            <a:ext cx="3286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B           C            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7720" cy="105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80" y="591840"/>
                              <a:ext cx="33408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0"/>
                              <a:ext cx="807840" cy="79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0"/>
                                <a:ext cx="2109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591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591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120" y="592920"/>
                                <a:ext cx="2109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440" y="5040"/>
                                <a:ext cx="504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920"/>
                                <a:ext cx="504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40400"/>
                                <a:ext cx="19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280" y="142200"/>
                                <a:ext cx="144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360" y="338400"/>
                                <a:ext cx="705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405000"/>
                                <a:ext cx="19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336600"/>
                                <a:ext cx="705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36600"/>
                                <a:ext cx="19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140400"/>
                                <a:ext cx="69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209520"/>
                                <a:ext cx="144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720" y="140400"/>
                                <a:ext cx="144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5040"/>
                                <a:ext cx="1404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205200"/>
                                <a:ext cx="394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120" y="406440"/>
                                <a:ext cx="32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2360"/>
                              <a:ext cx="832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主视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9840" y="1908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456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72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52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57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383400"/>
                              <a:ext cx="191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3400"/>
                              <a:ext cx="0" cy="191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3.85pt;width:334.1pt;height:82.75pt" coordorigin="440,77" coordsize="6682,1655">
                <v:group id="shape_0" style="position:absolute;left:1948;top:103;width:906;height:906">
                  <v:line id="shape_0" from="1948,104" to="2853,104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2854,104" to="2854,1008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1948,1009" to="2853,1009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1948,103" to="1948,1007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2552,406" to="2852,40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2553,104" to="2553,405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style="position:absolute;left:4580;top:106;width:906;height:906">
                  <v:line id="shape_0" from="4580,107" to="5485,10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486,107" to="5486,101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580,1012" to="5485,101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4580,106" to="4580,1010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5184,409" to="5485,409" stroked="t" o:allowincell="f" style="position:absolute;flip:x">
                    <v:stroke color="black" weight="6840" dashstyle="shortdot" joinstyle="miter" endcap="round"/>
                    <v:fill o:detectmouseclick="t" on="false"/>
                    <w10:wrap type="none"/>
                  </v:line>
                  <v:line id="shape_0" from="5184,107" to="5184,408" stroked="t" o:allowincell="f" style="position:absolute;flip:y">
                    <v:stroke color="black" weight="68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76;top:107;width:906;height:906">
                  <v:line id="shape_0" from="5976,108" to="6881,108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882,108" to="6882,101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976,1013" to="6881,101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5976,107" to="5976,1011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6429,561" to="6881,561" stroked="t" o:allowincell="f" style="position:absolute">
                    <v:stroke color="black" weight="6840" dashstyle="shortdot" joinstyle="miter" endcap="round"/>
                    <v:fill o:detectmouseclick="t" on="false"/>
                    <w10:wrap type="none"/>
                  </v:line>
                  <v:line id="shape_0" from="6429,107" to="6429,559" stroked="t" o:allowincell="f" style="position:absolute;flip:y">
                    <v:stroke color="black" weight="684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1947;top:1043;width:517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B           C       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;top:77;width:1318;height:1655">
                  <v:line id="shape_0" from="487,1009" to="1012,153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87;top:77;width:1271;height:1257">
                    <v:line id="shape_0" from="495,77" to="826,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77" to="1758,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326" to="1417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8,1011" to="1749,1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85" to="175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401" to="494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,298" to="1537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301" to="1536,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610" to="1533,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715" to="1423,7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607" to="1224,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,607" to="1534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,298" to="1225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407" to="1115,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,298" to="1226,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85" to="1757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,400" to="1114,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8,717" to="1422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0;top:1325;width:131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主视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3;top:107;width:906;height:906">
                  <v:line id="shape_0" from="3243,1012" to="4148,1012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4149,108" to="4149,1012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line id="shape_0" from="3243,107" to="4148,10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3243,109" to="3243,101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3847,711" to="4147,711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3848,711" to="3848,101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元二次方程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2065358850" r:id="rId26"/>
        </w:object>
      </w:r>
      <w:r>
        <w:rPr/>
        <w:t>的两根为</w:t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265660568" r:id="rId28"/>
        </w:object>
      </w:r>
      <w:r>
        <w:rPr/>
        <w:t>，则下列结论正确的是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26230</wp:posOffset>
                </wp:positionH>
                <wp:positionV relativeFrom="paragraph">
                  <wp:posOffset>84455</wp:posOffset>
                </wp:positionV>
                <wp:extent cx="1703070" cy="11607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160640"/>
                          <a:chOff x="0" y="0"/>
                          <a:chExt cx="1703160" cy="1160640"/>
                        </a:xfrm>
                      </wpg:grpSpPr>
                      <wpg:grpSp>
                        <wpg:cNvGrpSpPr/>
                        <wpg:grpSpPr>
                          <a:xfrm>
                            <a:off x="181440" y="208800"/>
                            <a:ext cx="1260000" cy="60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2640"/>
                              <a:ext cx="12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520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0"/>
                              <a:ext cx="29520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96408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96408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720"/>
                            <a:ext cx="296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696600"/>
                            <a:ext cx="296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911880"/>
                            <a:ext cx="801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295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4200"/>
                            <a:ext cx="296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6.65pt;width:134.1pt;height:91.4pt" coordorigin="6498,133" coordsize="2682,1828">
                <v:group id="shape_0" style="position:absolute;left:6784;top:462;width:1983;height:948">
                  <v:line id="shape_0" from="6784,1411" to="8766,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462" to="7248,1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3,462" to="8767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462" to="8767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462" to="8302,1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8;top:1268;width:46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1230;width:4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1569;width:12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33;width:46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187;width:4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</w:t>
      </w:r>
      <w:r>
        <w:rPr/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8pt" filled="f" o:ole="">
            <v:imagedata r:id="rId31" o:title=""/>
          </v:shape>
          <o:OLEObject Type="Embed" ProgID="" ShapeID="ole_rId30" DrawAspect="Content" ObjectID="_952678840" r:id="rId30"/>
        </w:objec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B. </w:t>
      </w:r>
      <w:r>
        <w:rPr/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495168207" r:id="rId32"/>
        </w:object>
      </w:r>
      <w:r>
        <w:rPr/>
        <w:t xml:space="preserve"> </w:t>
      </w:r>
      <w:r>
        <w:rPr/>
        <w:t xml:space="preserve">    </w:t>
      </w:r>
      <w:r>
        <w:rPr/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 xml:space="preserve">C. </w:t>
      </w:r>
      <w:r>
        <w:rPr/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463055964" r:id="rId34"/>
        </w:object>
      </w:r>
      <w:r>
        <w:rPr/>
        <w:t xml:space="preserve"> </w:t>
      </w:r>
      <w:r>
        <w:rPr/>
        <w:t xml:space="preserve">            </w:t>
      </w:r>
      <w:r>
        <w:rPr/>
        <w:t xml:space="preserve">D. 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29030796" r:id="rId36"/>
        </w:object>
      </w:r>
    </w:p>
    <w:p>
      <w:pPr>
        <w:pStyle w:val="Normal"/>
        <w:spacing w:lineRule="atLeast" w:line="240"/>
        <w:rPr>
          <w:i/>
          <w:i/>
        </w:rPr>
      </w:pPr>
      <w:r>
        <w:rPr>
          <w:rFonts w:cs="宋体;SimSun" w:ascii="宋体;SimSun" w:hAnsi="宋体;SimSun"/>
        </w:rPr>
        <w:t>6.</w:t>
      </w:r>
      <w:r>
        <w:rPr/>
        <w:t>如图，</w:t>
      </w:r>
      <w:r>
        <w:rPr/>
        <w:t>已知</w:t>
      </w:r>
      <w:r>
        <w:rPr/>
        <w:object w:dxaOrig="1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3.95pt" filled="f" o:ole="">
            <v:imagedata r:id="rId39" o:title=""/>
          </v:shape>
          <o:OLEObject Type="Embed" ProgID="" ShapeID="ole_rId38" DrawAspect="Content" ObjectID="_2120612028" r:id="rId38"/>
        </w:object>
      </w:r>
      <w:r>
        <w:rPr/>
        <w:t>，添加</w:t>
      </w:r>
      <w:r>
        <w:rPr/>
        <w:t>下列条件</w:t>
      </w:r>
      <w:r>
        <w:rPr/>
        <w:t>还</w:t>
      </w:r>
      <w:r>
        <w:rPr/>
        <w:t>不能判定</w:t>
      </w:r>
      <w:r>
        <w:rPr>
          <w:rFonts w:ascii="宋体;SimSun" w:hAnsi="宋体;SimSun" w:cs="宋体;SimSun"/>
          <w:lang w:val="zh-C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  <w:lang w:val="zh-CN"/>
        </w:rPr>
        <w:t>≌△</w:t>
      </w:r>
      <w:r>
        <w:rPr>
          <w:i/>
        </w:rPr>
        <w:t>BAD</w:t>
      </w:r>
    </w:p>
    <w:p>
      <w:pPr>
        <w:pStyle w:val="Normal"/>
        <w:spacing w:lineRule="atLeast" w:line="240"/>
        <w:rPr/>
      </w:pPr>
      <w:r>
        <w:rPr/>
        <w:t>的是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A.</w:t>
      </w:r>
      <w:r>
        <w:rPr>
          <w:i/>
        </w:rPr>
        <w:t xml:space="preserve"> AC=BD</w:t>
      </w:r>
      <w:r>
        <w:rPr/>
        <w:t xml:space="preserve">   </w:t>
      </w:r>
      <w:r>
        <w:rPr/>
        <w:t>B.</w:t>
      </w: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>
          <w:rFonts w:ascii="宋体;SimSun" w:hAnsi="宋体;SimSun" w:cs="宋体;SimSun"/>
        </w:rPr>
        <w:t>＝∠</w:t>
      </w:r>
      <w:r>
        <w:rPr>
          <w:i/>
        </w:rPr>
        <w:t>DBA</w:t>
      </w:r>
      <w:r>
        <w:rPr/>
        <w:t xml:space="preserve">    C.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ascii="宋体;SimSun" w:hAnsi="宋体;SimSun" w:cs="宋体;SimSun"/>
        </w:rPr>
        <w:t>＝∠</w:t>
      </w:r>
      <w:r>
        <w:rPr>
          <w:i/>
        </w:rPr>
        <w:t>D</w:t>
      </w:r>
      <w:r>
        <w:rPr/>
        <w:t xml:space="preserve">  </w:t>
      </w:r>
      <w:r>
        <w:rPr/>
        <w:t xml:space="preserve">  </w:t>
      </w:r>
      <w:r>
        <w:rPr/>
        <w:t>D.</w:t>
      </w:r>
      <w:r>
        <w:rPr>
          <w:i/>
        </w:rPr>
        <w:t>BC=AD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szCs w:val="21"/>
        </w:rPr>
      </w:pPr>
      <w:r>
        <w:rPr>
          <w:rFonts w:cs="宋体;SimSun" w:ascii="宋体;SimSun" w:hAnsi="宋体;SimSun"/>
        </w:rPr>
        <w:t>7.</w:t>
      </w:r>
      <w:r>
        <w:rPr>
          <w:szCs w:val="21"/>
        </w:rPr>
        <w:t>小明和小华参加社会实践活动，</w:t>
      </w:r>
      <w:r>
        <w:rPr>
          <w:szCs w:val="21"/>
          <w:lang w:val="zh-CN"/>
        </w:rPr>
        <w:t>随机</w:t>
      </w:r>
      <w:r>
        <w:rPr>
          <w:szCs w:val="21"/>
        </w:rPr>
        <w:t>选择“打扫社区卫生”和“</w:t>
      </w:r>
      <w:r>
        <w:rPr>
          <w:szCs w:val="21"/>
        </w:rPr>
        <w:t>参加</w:t>
      </w:r>
      <w:r>
        <w:rPr>
          <w:szCs w:val="21"/>
        </w:rPr>
        <w:t>社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会调查”其中一项，</w:t>
      </w:r>
      <w:r>
        <w:rPr>
          <w:szCs w:val="21"/>
          <w:lang w:val="zh-CN"/>
        </w:rPr>
        <w:t>那么两人同时选择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参加社会调查”的概率为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szCs w:val="21"/>
          <w:lang w:val="zh-CN"/>
        </w:rPr>
        <w:t xml:space="preserve">A. 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zh-CN"/>
        </w:rPr>
        <w:t xml:space="preserve">      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B. 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zh-CN"/>
        </w:rPr>
        <w:t xml:space="preserve">     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C. 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   </w:t>
      </w:r>
      <w:r>
        <w:rPr>
          <w:szCs w:val="21"/>
          <w:lang w:val="zh-CN"/>
        </w:rPr>
        <w:t xml:space="preserve"> D. 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2715</wp:posOffset>
                </wp:positionH>
                <wp:positionV relativeFrom="paragraph">
                  <wp:posOffset>-65405</wp:posOffset>
                </wp:positionV>
                <wp:extent cx="1683385" cy="117475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174680"/>
                          <a:chOff x="0" y="0"/>
                          <a:chExt cx="1683360" cy="1174680"/>
                        </a:xfrm>
                      </wpg:grpSpPr>
                      <wps:wsp>
                        <wps:cNvSpPr/>
                        <wps:spPr>
                          <a:xfrm>
                            <a:off x="1148040" y="69228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0" y="148"/>
                                </a:moveTo>
                                <a:cubicBezTo>
                                  <a:pt x="0" y="94"/>
                                  <a:pt x="18" y="42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141480"/>
                            <a:ext cx="12924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72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2160"/>
                              <a:ext cx="12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78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280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2636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788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1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47880"/>
                              <a:ext cx="1278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48240"/>
                              <a:ext cx="1278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89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9396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9468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22032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93960"/>
                              <a:ext cx="12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217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946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6676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42200"/>
                              <a:ext cx="1281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680" y="139680"/>
                              <a:ext cx="106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14040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682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22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756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864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640" y="313200"/>
                              <a:ext cx="106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187560"/>
                              <a:ext cx="1281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886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3436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680" y="235800"/>
                              <a:ext cx="12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36000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3150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3436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3614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406440"/>
                              <a:ext cx="106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282600"/>
                              <a:ext cx="1281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281520"/>
                              <a:ext cx="1278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81520"/>
                              <a:ext cx="10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358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40896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160" y="327960"/>
                              <a:ext cx="1281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28260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32796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32904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800" y="45432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080" y="50112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37404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200" y="375480"/>
                              <a:ext cx="1278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554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290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7404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200" y="547560"/>
                              <a:ext cx="10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21920"/>
                              <a:ext cx="12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75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2192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23000"/>
                              <a:ext cx="1281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502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960" y="59436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5486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680" y="468000"/>
                              <a:ext cx="1281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68000"/>
                              <a:ext cx="105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470160"/>
                              <a:ext cx="1278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230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595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160" y="515880"/>
                              <a:ext cx="1278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4701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7080"/>
                              <a:ext cx="1162080" cy="513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72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40080"/>
                              <a:ext cx="1163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17840"/>
                              <a:ext cx="1163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2400"/>
                            <a:ext cx="342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53720"/>
                            <a:ext cx="342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04160"/>
                            <a:ext cx="342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815400"/>
                            <a:ext cx="2120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743760"/>
                            <a:ext cx="342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9240" y="635040"/>
                            <a:ext cx="117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911880"/>
                            <a:ext cx="847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680" y="964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76320"/>
                            <a:ext cx="1220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0"/>
                            <a:ext cx="324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83160"/>
                            <a:ext cx="847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单位：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-5.15pt;width:132.55pt;height:92.5pt" coordorigin="6209,-103" coordsize="2651,1850">
                <v:shape id="shape_0" coordsize="51,148" path="m0,148c0,94,18,42,51,0e" stroked="t" o:allowincell="f" style="position:absolute;left:8017;top:987;width:47;height:14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558;top:120;width:2034;height:1207">
                  <v:line id="shape_0" from="6762,121" to="6927,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123" to="6926,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21" to="6726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92" to="6892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319" to="6725,3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20" to="6760,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95" to="7094,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23" to="6928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95" to="6925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196" to="7094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394" to="6893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197" to="7095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268" to="7260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269" to="7259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467" to="7058,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68" to="7093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469" to="705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269" to="7261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540" to="7224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344" to="7427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340" to="7426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341" to="7258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542" to="7225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344" to="7428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415" to="7593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417" to="7592,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613" to="7390,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415" to="7426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417" to="7594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489" to="7759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491" to="7758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687" to="7557,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616" to="7392,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489" to="7591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689" to="7558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760" to="7723,7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565" to="7927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563" to="7757,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563" to="7927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491" to="7760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3,764" to="7723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4,636" to="7925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6,565" to="7926,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36" to="8092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638" to="8091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3,835" to="7889,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909" to="8057,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709" to="8091,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711" to="8258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837" to="7892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638" to="8094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709" to="8259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982" to="8223,9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784" to="8257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711" to="826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784" to="842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786" to="8426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911" to="8058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3,1056" to="8389,10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24,984" to="8224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4,857" to="8425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7,857" to="8592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1,860" to="8591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7,786" to="8427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1,1058" to="8391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0,932" to="8590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93,860" to="859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320" to="8389,11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58,186" to="6558,1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128" to="8390,1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250" to="8390,1258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9;top:94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3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00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63;top:1181;width:333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47;top:106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97;width:183;height:26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1333;width:1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1,49" to="6741,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8,17" to="6749,20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40;top:-103;width:5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28;width:1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单位：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/>
        <w:t>一</w:t>
      </w:r>
      <w:r>
        <w:rPr/>
        <w:t>座</w:t>
      </w:r>
      <w:r>
        <w:rPr/>
        <w:t>楼梯的示意图如图所示，</w:t>
      </w:r>
      <w:r>
        <w:rPr>
          <w:i/>
        </w:rPr>
        <w:t>BC</w:t>
      </w:r>
      <w:r>
        <w:rPr/>
        <w:t>是铅垂线，</w:t>
      </w:r>
      <w:r>
        <w:rPr>
          <w:i/>
        </w:rPr>
        <w:t>CA</w:t>
      </w:r>
      <w:r>
        <w:rPr/>
        <w:t>是</w:t>
      </w:r>
      <w:r>
        <w:rPr/>
        <w:t>水平线，</w:t>
      </w:r>
      <w:r>
        <w:rPr>
          <w:i/>
        </w:rPr>
        <w:t>B</w:t>
      </w:r>
      <w:r>
        <w:rPr>
          <w:i/>
        </w:rPr>
        <w:t>A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与</w:t>
      </w:r>
      <w:r>
        <w:rPr>
          <w:i/>
        </w:rPr>
        <w:t>C</w:t>
      </w:r>
      <w:r>
        <w:rPr>
          <w:i/>
        </w:rPr>
        <w:t>A</w:t>
      </w:r>
      <w:r>
        <w:rPr/>
        <w:t>的</w:t>
      </w:r>
      <w:r>
        <w:rPr/>
        <w:t>夹角为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622772866" r:id="rId42"/>
        </w:object>
      </w:r>
      <w:r>
        <w:rPr/>
        <w:t>.</w:t>
      </w:r>
      <w:r>
        <w:rPr/>
        <w:t>现要在楼梯上铺一条地毯，</w:t>
      </w:r>
      <w:r>
        <w:rPr/>
        <w:t>已知</w:t>
      </w:r>
      <w:r>
        <w:rPr>
          <w:i/>
        </w:rPr>
        <w:t>C</w:t>
      </w:r>
      <w:r>
        <w:rPr>
          <w:i/>
        </w:rPr>
        <w:t>A</w:t>
      </w:r>
      <w:r>
        <w:rPr/>
        <w:t>=</w:t>
      </w:r>
      <w:r>
        <w:rPr/>
        <w:t>4</w:t>
      </w:r>
      <w:r>
        <w:rPr/>
        <w:t>米</w:t>
      </w:r>
      <w:r>
        <w:rPr/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楼梯宽度</w:t>
      </w:r>
      <w:r>
        <w:rPr/>
        <w:t>1</w:t>
      </w:r>
      <w:r>
        <w:rPr/>
        <w:t>米，</w:t>
      </w:r>
      <w:r>
        <w:rPr/>
        <w:t>则地毯</w:t>
      </w:r>
      <w:r>
        <w:rPr/>
        <w:t>的面积</w:t>
      </w:r>
      <w:r>
        <w:rPr/>
        <w:t>至少</w:t>
      </w:r>
      <w:r>
        <w:rPr/>
        <w:t>需要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325886681" r:id="rId44"/>
        </w:object>
      </w:r>
      <w:r>
        <w:rPr/>
        <w:t>米</w:t>
      </w:r>
      <w:r>
        <w:rPr>
          <w:vertAlign w:val="superscript"/>
        </w:rPr>
        <w:t>2</w:t>
      </w:r>
      <w:r>
        <w:rPr/>
        <w:t xml:space="preserve">   </w:t>
      </w:r>
      <w:r>
        <w:rPr/>
        <w:t xml:space="preserve">        </w:t>
      </w:r>
      <w:r>
        <w:rPr/>
        <w:t xml:space="preserve">B. </w:t>
      </w:r>
      <w:r>
        <w:rPr/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2017476379" r:id="rId46"/>
        </w:object>
      </w:r>
      <w:r>
        <w:rPr/>
        <w:t>米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7485</wp:posOffset>
                </wp:positionH>
                <wp:positionV relativeFrom="paragraph">
                  <wp:posOffset>145415</wp:posOffset>
                </wp:positionV>
                <wp:extent cx="1467485" cy="1315085"/>
                <wp:effectExtent l="3175" t="0" r="317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15080"/>
                          <a:chOff x="0" y="0"/>
                          <a:chExt cx="1467360" cy="1315080"/>
                        </a:xfrm>
                      </wpg:grpSpPr>
                      <wps:wsp>
                        <wps:cNvSpPr txBox="1"/>
                        <wps:spPr>
                          <a:xfrm>
                            <a:off x="267480" y="1074600"/>
                            <a:ext cx="937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920"/>
                            <a:ext cx="12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2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2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28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128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72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05920"/>
                            <a:ext cx="72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5920"/>
                            <a:ext cx="900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5920"/>
                            <a:ext cx="72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8440"/>
                            <a:ext cx="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05920"/>
                            <a:ext cx="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5920"/>
                            <a:ext cx="72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5920"/>
                            <a:ext cx="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3240"/>
                            <a:ext cx="70056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62640"/>
                            <a:ext cx="743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205920"/>
                            <a:ext cx="9000" cy="75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73280"/>
                            <a:ext cx="17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84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9492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0592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62640"/>
                            <a:ext cx="17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38592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49160" y="57960"/>
                            <a:ext cx="1328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2001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57456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20" y="884520"/>
                            <a:ext cx="28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365760"/>
                            <a:ext cx="28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28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02680"/>
                            <a:ext cx="286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979920"/>
                            <a:ext cx="7390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125">
                                  <a:moveTo>
                                    <a:pt x="0" y="26"/>
                                  </a:moveTo>
                                  <a:lnTo>
                                    <a:pt x="173" y="125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1172" y="10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921" y="75"/>
                                  </a:lnTo>
                                  <a:lnTo>
                                    <a:pt x="2254" y="8"/>
                                  </a:lnTo>
                                  <a:lnTo>
                                    <a:pt x="2356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ddd8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6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108">
                                  <a:moveTo>
                                    <a:pt x="0" y="29"/>
                                  </a:moveTo>
                                  <a:lnTo>
                                    <a:pt x="231" y="83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872" y="75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530" y="75"/>
                                  </a:lnTo>
                                  <a:lnTo>
                                    <a:pt x="1880" y="25"/>
                                  </a:lnTo>
                                  <a:lnTo>
                                    <a:pt x="2196" y="108"/>
                                  </a:lnTo>
                                  <a:lnTo>
                                    <a:pt x="2356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46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116">
                                  <a:moveTo>
                                    <a:pt x="0" y="6"/>
                                  </a:moveTo>
                                  <a:lnTo>
                                    <a:pt x="173" y="116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864" y="75"/>
                                  </a:lnTo>
                                  <a:lnTo>
                                    <a:pt x="1230" y="8"/>
                                  </a:lnTo>
                                  <a:lnTo>
                                    <a:pt x="1522" y="66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2188" y="91"/>
                                  </a:lnTo>
                                  <a:lnTo>
                                    <a:pt x="2356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646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83">
                                  <a:moveTo>
                                    <a:pt x="0" y="43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981" y="58"/>
                                  </a:lnTo>
                                  <a:lnTo>
                                    <a:pt x="1505" y="0"/>
                                  </a:lnTo>
                                  <a:lnTo>
                                    <a:pt x="1946" y="83"/>
                                  </a:lnTo>
                                  <a:lnTo>
                                    <a:pt x="2356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646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21">
                                  <a:moveTo>
                                    <a:pt x="0" y="4"/>
                                  </a:moveTo>
                                  <a:lnTo>
                                    <a:pt x="282" y="0"/>
                                  </a:lnTo>
                                  <a:lnTo>
                                    <a:pt x="460" y="14"/>
                                  </a:lnTo>
                                  <a:lnTo>
                                    <a:pt x="652" y="14"/>
                                  </a:lnTo>
                                  <a:lnTo>
                                    <a:pt x="838" y="21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220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800"/>
                              <a:ext cx="22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9">
                                  <a:moveTo>
                                    <a:pt x="60" y="0"/>
                                  </a:moveTo>
                                  <a:lnTo>
                                    <a:pt x="75" y="174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83" y="632"/>
                                  </a:lnTo>
                                  <a:lnTo>
                                    <a:pt x="61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180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9">
                                  <a:moveTo>
                                    <a:pt x="48" y="0"/>
                                  </a:moveTo>
                                  <a:lnTo>
                                    <a:pt x="75" y="174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00" y="640"/>
                                  </a:lnTo>
                                  <a:lnTo>
                                    <a:pt x="65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800"/>
                              <a:ext cx="24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9">
                                  <a:moveTo>
                                    <a:pt x="78" y="0"/>
                                  </a:moveTo>
                                  <a:lnTo>
                                    <a:pt x="91" y="174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66" y="607"/>
                                  </a:lnTo>
                                  <a:lnTo>
                                    <a:pt x="79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800"/>
                              <a:ext cx="15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6">
                                  <a:moveTo>
                                    <a:pt x="33" y="0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58" y="595"/>
                                  </a:lnTo>
                                  <a:lnTo>
                                    <a:pt x="34" y="90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00"/>
                              <a:ext cx="21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9">
                                  <a:moveTo>
                                    <a:pt x="79" y="0"/>
                                  </a:moveTo>
                                  <a:lnTo>
                                    <a:pt x="66" y="191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66" y="648"/>
                                  </a:lnTo>
                                  <a:lnTo>
                                    <a:pt x="80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800"/>
                              <a:ext cx="15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09">
                                  <a:moveTo>
                                    <a:pt x="34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17" y="623"/>
                                  </a:lnTo>
                                  <a:lnTo>
                                    <a:pt x="35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800"/>
                              <a:ext cx="22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9">
                                  <a:moveTo>
                                    <a:pt x="81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67" y="598"/>
                                  </a:lnTo>
                                  <a:lnTo>
                                    <a:pt x="82" y="9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800"/>
                              <a:ext cx="43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5080"/>
                              <a:ext cx="88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4">
                                  <a:moveTo>
                                    <a:pt x="0" y="43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324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9240"/>
                              <a:ext cx="8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6920"/>
                              <a:ext cx="90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7">
                                  <a:moveTo>
                                    <a:pt x="0" y="46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333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00"/>
                              <a:ext cx="92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66">
                                  <a:moveTo>
                                    <a:pt x="0" y="0"/>
                                  </a:moveTo>
                                  <a:lnTo>
                                    <a:pt x="198" y="66"/>
                                  </a:lnTo>
                                  <a:lnTo>
                                    <a:pt x="337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74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920" y="892080"/>
                            <a:ext cx="286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9558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95076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11.45pt;width:115.5pt;height:103.6pt" coordorigin="6311,229" coordsize="2310,2072">
                <v:shape id="shape_0" stroked="f" o:allowincell="f" style="position:absolute;left:6732;top:1921;width:147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1,553" to="8332,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1,851" to="8332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1,1149" to="8332,1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1,1447" to="8332,1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1,1745" to="8332,1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1,553" to="6311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3,553" to="8333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44,553" to="8057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5,553" to="7755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7,557" to="7467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8,553" to="7178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8,553" to="6888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0,553" to="6600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9,376" to="7641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8,1745" to="8057,1745" stroked="t" o:allowincell="f" style="position:absolute">
                  <v:stroke color="#7f7f7f" weight="19080" joinstyle="miter" endcap="flat"/>
                  <v:fill o:detectmouseclick="t" on="false"/>
                  <w10:wrap type="none"/>
                </v:line>
                <v:line id="shape_0" from="8608,553" to="8621,1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33,1447" to="8610,1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3,1149" to="8614,1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3,851" to="8617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3,553" to="8621,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3,1745" to="8607,1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63;top:837;width:34;height:35">
                  <v:oval id="shape_0" fillcolor="red" stroked="t" o:allowincell="f" style="position:absolute;left:7163;top:837;width:33;height:3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7163;top:837;width:33;height: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491,320" to="7699,533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452;top:544;width:34;height:34">
                  <v:oval id="shape_0" fillcolor="red" stroked="t" o:allowincell="f" style="position:absolute;left:7452;top:544;width:33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7452;top:544;width:33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875;top:1134;width:33;height:34">
                  <v:oval id="shape_0" fillcolor="red" stroked="t" o:allowincell="f" style="position:absolute;left:6875;top:1134;width:32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875;top:1134;width:32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556;top:1622;width:45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805;width:45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229;width:45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548;width:45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93;top:1772;width:1163;height:133">
                  <v:shape id="shape_0" coordsize="2356,125" path="m0,26l173,125l789,42l1172,100l1605,0l1921,75l2254,8l2356,27e" fillcolor="white" stroked="t" o:allowincell="f" style="position:absolute;left:6893;top:1772;width:1018;height:15;mso-wrap-style:none;v-text-anchor:middle">
                    <v:fill o:detectmouseclick="t" type="solid" color2="black"/>
                    <v:stroke color="#ddd8c2" joinstyle="miter" endcap="flat"/>
                    <w10:wrap type="none"/>
                  </v:shape>
                  <v:shape id="shape_0" coordsize="2356,108" path="m0,29l231,83l481,8l872,75l1197,0l1530,75l1880,25l2196,108l2356,30e" fillcolor="white" stroked="t" o:allowincell="f" style="position:absolute;left:6893;top:1801;width:1018;height:13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shape>
                  <v:shape id="shape_0" coordsize="2356,116" path="m0,6l173,116l498,25l864,75l1230,8l1522,66l1838,0l2188,91l2356,7e" fillcolor="white" stroked="t" o:allowincell="f" style="position:absolute;left:6893;top:1834;width:1018;height:14;mso-wrap-style:none;v-text-anchor:middle">
                    <v:fill o:detectmouseclick="t" type="solid" color2="black"/>
                    <v:stroke color="white" weight="1440" joinstyle="miter" endcap="flat"/>
                    <w10:wrap type="none"/>
                  </v:shape>
                  <v:shape id="shape_0" coordsize="2356,83" path="m0,43l481,0l981,58l1505,0l1946,83l2356,44e" fillcolor="white" stroked="t" o:allowincell="f" style="position:absolute;left:6893;top:1859;width:1018;height: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coordsize="1220,21" path="m0,4l282,0l460,14l652,14l838,21l1080,0l1220,5e" fillcolor="white" stroked="t" o:allowincell="f" style="position:absolute;left:6893;top:1892;width:1018;height:12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shape>
                  <v:line id="shape_0" from="6893,1775" to="6893,1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,909" path="m60,0l75,174l0,382l83,632l61,909e" fillcolor="white" stroked="t" o:allowincell="f" style="position:absolute;left:7885;top:1775;width:34;height:118;mso-wrap-style:none;v-text-anchor:middle">
                    <v:fill o:detectmouseclick="t" type="solid" color2="black"/>
                    <v:stroke color="#a5a5a5" weight="1440" joinstyle="miter" endcap="flat"/>
                    <w10:wrap type="none"/>
                  </v:shape>
                  <v:shape id="shape_0" coordsize="100,909" path="m48,0l75,174l0,407l100,640l65,909e" fillcolor="white" stroked="t" o:allowincell="f" style="position:absolute;left:7745;top:1775;width:42;height:118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shape>
                  <v:shape id="shape_0" coordsize="91,909" path="m78,0l91,174l0,407l66,607l79,909e" fillcolor="white" stroked="t" o:allowincell="f" style="position:absolute;left:7587;top:1775;width:38;height:118;mso-wrap-style:none;v-text-anchor:middle">
                    <v:fill o:detectmouseclick="t" type="solid" color2="black"/>
                    <v:stroke color="#a5a5a5" weight="1440" joinstyle="miter" endcap="flat"/>
                    <w10:wrap type="none"/>
                  </v:shape>
                  <v:shape id="shape_0" coordsize="58,906" path="m33,0l0,371l58,595l34,906e" fillcolor="white" stroked="t" o:allowincell="f" style="position:absolute;left:7461;top:1775;width:24;height:117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shape>
                  <v:shape id="shape_0" coordsize="80,909" path="m79,0l66,191l0,365l66,648l80,909e" fillcolor="white" stroked="t" o:allowincell="f" style="position:absolute;left:7295;top:1775;width:33;height:118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shape>
                  <v:shape id="shape_0" coordsize="59,909" path="m34,0l0,141l59,374l17,623l35,909e" fillcolor="white" stroked="t" o:allowincell="f" style="position:absolute;left:7169;top:1775;width:24;height:118;mso-wrap-style:none;v-text-anchor:middle">
                    <v:fill o:detectmouseclick="t" type="solid" color2="black"/>
                    <v:stroke color="#bfbfbf" weight="1440" joinstyle="miter" endcap="flat"/>
                    <w10:wrap type="none"/>
                  </v:shape>
                  <v:shape id="shape_0" coordsize="82,909" path="m81,0l0,390l67,598l82,909e" fillcolor="white" stroked="t" o:allowincell="f" style="position:absolute;left:7004;top:1775;width:34;height:1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8049,1775" to="8055,18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4,44" path="m0,43l198,0l324,44e" fillcolor="white" stroked="t" o:allowincell="f" style="position:absolute;left:7912;top:1859;width:138;height: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7912,1834" to="8052,1834" stroked="t" o:allowincell="f" style="position:absolute">
                    <v:stroke color="#d8d8d8" weight="6480" joinstyle="miter" endcap="flat"/>
                    <v:fill o:detectmouseclick="t" on="false"/>
                    <w10:wrap type="none"/>
                  </v:line>
                  <v:shape id="shape_0" coordsize="333,47" path="m0,46l173,0l333,47e" fillcolor="white" stroked="t" o:allowincell="f" style="position:absolute;left:7912;top:1799;width:142;height: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coordsize="337,66" path="m0,0l198,66l337,1e" fillcolor="white" stroked="t" o:allowincell="f" style="position:absolute;left:7912;top:1775;width:144;height: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7912,1894" to="8048,1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9;top:1634;width:4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5;top:1734;width:33;height:34">
                  <v:oval id="shape_0" fillcolor="red" stroked="t" o:allowincell="f" style="position:absolute;left:6875;top:1734;width:32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875;top:1734;width:32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35;top:1726;width:33;height:34">
                  <v:oval id="shape_0" fillcolor="red" stroked="t" o:allowincell="f" style="position:absolute;left:8035;top:1726;width:32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8035;top:1726;width:32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C. </w:t>
      </w:r>
      <w:r>
        <w:rPr/>
        <w:object w:dxaOrig="1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1pt" filled="f" o:ole="">
            <v:imagedata r:id="rId49" o:title=""/>
          </v:shape>
          <o:OLEObject Type="Embed" ProgID="" ShapeID="ole_rId48" DrawAspect="Content" ObjectID="_185841966" r:id="rId48"/>
        </w:object>
      </w:r>
      <w:r>
        <w:rPr/>
        <w:t>米</w:t>
      </w:r>
      <w:r>
        <w:rPr>
          <w:vertAlign w:val="superscript"/>
        </w:rPr>
        <w:t>2</w:t>
      </w:r>
      <w:r>
        <w:rPr/>
        <w:t xml:space="preserve">    </w:t>
      </w:r>
      <w:r>
        <w:rPr/>
        <w:drawing>
          <wp:inline distT="0" distB="0" distL="0" distR="0">
            <wp:extent cx="18415" cy="23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D. </w:t>
      </w:r>
      <w:r>
        <w:rPr/>
        <w:object w:dxaOrig="1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3.95pt" filled="f" o:ole="">
            <v:imagedata r:id="rId52" o:title=""/>
          </v:shape>
          <o:OLEObject Type="Embed" ProgID="" ShapeID="ole_rId51" DrawAspect="Content" ObjectID="_1148983151" r:id="rId51"/>
        </w:object>
      </w:r>
      <w:r>
        <w:rPr/>
        <w:t>米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.</w:t>
      </w:r>
      <w:r>
        <w:rPr/>
        <w:t>足球射门，不考虑其他因素，仅考虑射点到球门</w:t>
      </w:r>
      <w:r>
        <w:rPr>
          <w:i/>
        </w:rPr>
        <w:t>AB</w:t>
      </w:r>
      <w:r>
        <w:rPr/>
        <w:t>的张角大小</w:t>
      </w:r>
    </w:p>
    <w:p>
      <w:pPr>
        <w:pStyle w:val="Normal"/>
        <w:spacing w:lineRule="atLeast" w:line="240"/>
        <w:rPr/>
      </w:pPr>
      <w:r>
        <w:rPr/>
        <w:t>时，张角越大，射门越好</w:t>
      </w:r>
      <w:r>
        <w:rPr/>
        <w:t>.</w:t>
      </w:r>
      <w:r>
        <w:rPr/>
        <w:t>如图</w:t>
      </w:r>
      <w:r>
        <w:rPr/>
        <w:t>的正方形网格中</w:t>
      </w:r>
      <w:r>
        <w:rPr/>
        <w:t>，</w:t>
      </w:r>
      <w:r>
        <w:rPr/>
        <w:t>点</w:t>
      </w:r>
      <w:r>
        <w:rPr>
          <w:i/>
        </w:rPr>
        <w:t>A,B,C,D,E</w:t>
      </w:r>
      <w:r>
        <w:rPr/>
        <w:t>均</w:t>
      </w:r>
    </w:p>
    <w:p>
      <w:pPr>
        <w:pStyle w:val="Normal"/>
        <w:spacing w:lineRule="atLeast" w:line="240"/>
        <w:rPr/>
      </w:pPr>
      <w:r>
        <w:rPr/>
        <w:t>在格点上</w:t>
      </w:r>
      <w:r>
        <w:rPr/>
        <w:t>,</w:t>
      </w:r>
      <w:r>
        <w:rPr/>
        <w:t>球员带球沿</w:t>
      </w:r>
      <w:r>
        <w:rPr>
          <w:i/>
        </w:rPr>
        <w:t>CD</w:t>
      </w:r>
      <w:r>
        <w:rPr/>
        <w:t>方向进攻，最好的射</w:t>
      </w:r>
      <w:r>
        <w:rPr/>
        <w:t>点在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/>
        <w:t>A.</w:t>
      </w:r>
      <w:r>
        <w:rPr/>
        <w:t>点</w:t>
      </w:r>
      <w:r>
        <w:rPr>
          <w:i/>
        </w:rPr>
        <w:t>C</w:t>
      </w:r>
      <w:r>
        <w:rPr/>
        <w:t xml:space="preserve">                      </w:t>
      </w:r>
      <w:r>
        <w:rPr/>
        <w:t>B.</w:t>
      </w:r>
      <w:r>
        <w:rPr/>
        <w:t>点</w:t>
      </w:r>
      <w:r>
        <w:rPr>
          <w:i/>
        </w:rPr>
        <w:t>D</w:t>
      </w:r>
      <w:r>
        <w:rPr/>
        <w:t>或点</w:t>
      </w:r>
      <w:r>
        <w:rPr>
          <w:i/>
        </w:rPr>
        <w:t>E</w:t>
      </w:r>
      <w:r>
        <w:rPr/>
        <w:t xml:space="preserve">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240"/>
        <w:ind w:firstLine="420"/>
        <w:rPr/>
      </w:pPr>
      <w:r>
        <w:rPr/>
        <w:t>C.</w:t>
      </w:r>
      <w:r>
        <w:rPr/>
        <w:t>线段</w:t>
      </w:r>
      <w:r>
        <w:rPr>
          <w:i/>
        </w:rPr>
        <w:t>DE</w:t>
      </w:r>
      <w:r>
        <w:rPr/>
        <w:t>(</w:t>
      </w:r>
      <w:r>
        <w:rPr/>
        <w:t>异于端点</w:t>
      </w:r>
      <w:r>
        <w:rPr/>
        <w:t xml:space="preserve">) </w:t>
      </w:r>
      <w:r>
        <w:rPr/>
        <w:t>上一点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线段</w:t>
      </w:r>
      <w:r>
        <w:rPr>
          <w:i/>
        </w:rPr>
        <w:t>CD</w:t>
      </w:r>
      <w:r>
        <w:rPr/>
        <w:t>(</w:t>
      </w:r>
      <w:r>
        <w:rPr/>
        <w:t>异于端点</w:t>
      </w:r>
      <w:r>
        <w:rPr/>
        <w:t xml:space="preserve">) </w:t>
      </w:r>
      <w:r>
        <w:rPr/>
        <w:t>上一点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/>
      </w:pPr>
      <w:r>
        <w:rPr/>
        <w:t>10.</w:t>
      </w:r>
      <w:r>
        <w:rPr/>
        <w:t>在四边形</w:t>
      </w:r>
      <w:r>
        <w:rPr>
          <w:i/>
        </w:rPr>
        <w:t>ABCD</w:t>
      </w:r>
      <w:r>
        <w:rPr/>
        <w:t>中，</w:t>
      </w:r>
      <w:r>
        <w:rPr>
          <w:rFonts w:cs="宋体;SimSun"/>
        </w:rPr>
        <w:t>∠</w:t>
      </w:r>
      <w:r>
        <w:rPr>
          <w:i/>
        </w:rPr>
        <w:t>B=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t>4</w:t>
      </w:r>
      <w:r>
        <w:rPr/>
        <w:t>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,</w:t>
      </w:r>
      <w:r>
        <w:rPr>
          <w:i/>
        </w:rPr>
        <w:t>DH</w:t>
      </w:r>
      <w:r>
        <w:rPr/>
        <w:t>垂直平分</w:t>
      </w:r>
      <w:r>
        <w:rPr>
          <w:i/>
        </w:rPr>
        <w:t>AC</w:t>
      </w:r>
      <w:r>
        <w:rPr/>
        <w:t>，点</w:t>
      </w:r>
      <w:r>
        <w:rPr>
          <w:i/>
        </w:rPr>
        <w:t>H</w:t>
      </w:r>
      <w:r>
        <w:rPr/>
        <w:t>为垂足</w:t>
      </w:r>
      <w:r>
        <w:rPr/>
        <w:t>.</w:t>
      </w:r>
      <w:r>
        <w:rPr/>
        <w:t>设</w:t>
      </w:r>
      <w:r>
        <w:rPr>
          <w:i/>
        </w:rPr>
        <w:t>AB=x</w:t>
      </w:r>
      <w:r>
        <w:rPr/>
        <w:t>,</w:t>
      </w:r>
      <w:r>
        <w:rPr>
          <w:i/>
        </w:rPr>
        <w:t>AD=y</w:t>
      </w:r>
      <w:r>
        <w:rPr/>
        <w:t>,</w:t>
      </w:r>
      <w:r>
        <w:rPr/>
        <w:t>则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</w:t>
      </w:r>
      <w:r>
        <w:rPr/>
        <w:drawing>
          <wp:inline distT="0" distB="0" distL="0" distR="0">
            <wp:extent cx="889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关系用图象大致可以表示为</w:t>
      </w:r>
      <w:r>
        <w:rPr>
          <w:rFonts w:ascii="宋体;SimSun" w:hAnsi="宋体;SimSun" w:cs="宋体;SimSun"/>
          <w:szCs w:val="21"/>
        </w:rPr>
        <w:t xml:space="preserve">（ ▲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185</wp:posOffset>
                </wp:positionH>
                <wp:positionV relativeFrom="paragraph">
                  <wp:posOffset>26035</wp:posOffset>
                </wp:positionV>
                <wp:extent cx="5466715" cy="136525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365120"/>
                          <a:chOff x="0" y="0"/>
                          <a:chExt cx="546660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2836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246960"/>
                              <a:ext cx="1239480" cy="67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23876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0680"/>
                                <a:ext cx="12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74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1810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080" y="0"/>
                              <a:ext cx="315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15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95720"/>
                              <a:ext cx="315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833040"/>
                              <a:ext cx="315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48240"/>
                              <a:ext cx="315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0240" y="981000"/>
                            <a:ext cx="3424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560" y="153000"/>
                            <a:ext cx="2368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87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16" y="232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32" y="264"/>
                                  </a:lnTo>
                                  <a:lnTo>
                                    <a:pt x="133" y="265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35" y="269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145" y="290"/>
                                  </a:lnTo>
                                  <a:lnTo>
                                    <a:pt x="145" y="291"/>
                                  </a:lnTo>
                                  <a:lnTo>
                                    <a:pt x="147" y="294"/>
                                  </a:lnTo>
                                  <a:lnTo>
                                    <a:pt x="148" y="295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9" y="298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53" y="305"/>
                                  </a:lnTo>
                                  <a:lnTo>
                                    <a:pt x="154" y="307"/>
                                  </a:lnTo>
                                  <a:lnTo>
                                    <a:pt x="154" y="308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159" y="317"/>
                                  </a:lnTo>
                                  <a:lnTo>
                                    <a:pt x="159" y="319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61" y="322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62" y="324"/>
                                  </a:lnTo>
                                  <a:lnTo>
                                    <a:pt x="165" y="330"/>
                                  </a:lnTo>
                                  <a:lnTo>
                                    <a:pt x="166" y="332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167" y="334"/>
                                  </a:lnTo>
                                  <a:lnTo>
                                    <a:pt x="168" y="336"/>
                                  </a:lnTo>
                                  <a:lnTo>
                                    <a:pt x="169" y="337"/>
                                  </a:lnTo>
                                  <a:lnTo>
                                    <a:pt x="171" y="343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174" y="349"/>
                                  </a:lnTo>
                                  <a:lnTo>
                                    <a:pt x="175" y="351"/>
                                  </a:lnTo>
                                  <a:lnTo>
                                    <a:pt x="178" y="356"/>
                                  </a:lnTo>
                                  <a:lnTo>
                                    <a:pt x="179" y="358"/>
                                  </a:lnTo>
                                  <a:lnTo>
                                    <a:pt x="180" y="359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181" y="362"/>
                                  </a:lnTo>
                                  <a:lnTo>
                                    <a:pt x="182" y="363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85" y="371"/>
                                  </a:lnTo>
                                  <a:lnTo>
                                    <a:pt x="186" y="372"/>
                                  </a:lnTo>
                                  <a:lnTo>
                                    <a:pt x="187" y="374"/>
                                  </a:lnTo>
                                  <a:lnTo>
                                    <a:pt x="188" y="377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191" y="382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193" y="387"/>
                                  </a:lnTo>
                                  <a:lnTo>
                                    <a:pt x="194" y="388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5" y="391"/>
                                  </a:lnTo>
                                  <a:lnTo>
                                    <a:pt x="197" y="395"/>
                                  </a:lnTo>
                                  <a:lnTo>
                                    <a:pt x="198" y="397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202" y="404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205" y="410"/>
                                  </a:lnTo>
                                  <a:lnTo>
                                    <a:pt x="20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08" y="416"/>
                                  </a:lnTo>
                                  <a:lnTo>
                                    <a:pt x="209" y="417"/>
                                  </a:lnTo>
                                  <a:lnTo>
                                    <a:pt x="211" y="421"/>
                                  </a:lnTo>
                                  <a:lnTo>
                                    <a:pt x="211" y="423"/>
                                  </a:lnTo>
                                  <a:lnTo>
                                    <a:pt x="213" y="426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14" y="429"/>
                                  </a:lnTo>
                                  <a:lnTo>
                                    <a:pt x="215" y="430"/>
                                  </a:lnTo>
                                  <a:lnTo>
                                    <a:pt x="217" y="435"/>
                                  </a:lnTo>
                                  <a:lnTo>
                                    <a:pt x="218" y="436"/>
                                  </a:lnTo>
                                  <a:lnTo>
                                    <a:pt x="219" y="439"/>
                                  </a:lnTo>
                                  <a:lnTo>
                                    <a:pt x="220" y="440"/>
                                  </a:lnTo>
                                  <a:lnTo>
                                    <a:pt x="221" y="442"/>
                                  </a:lnTo>
                                  <a:lnTo>
                                    <a:pt x="221" y="443"/>
                                  </a:lnTo>
                                  <a:lnTo>
                                    <a:pt x="224" y="449"/>
                                  </a:lnTo>
                                  <a:lnTo>
                                    <a:pt x="225" y="450"/>
                                  </a:lnTo>
                                  <a:lnTo>
                                    <a:pt x="226" y="452"/>
                                  </a:lnTo>
                                  <a:lnTo>
                                    <a:pt x="226" y="453"/>
                                  </a:lnTo>
                                  <a:lnTo>
                                    <a:pt x="227" y="455"/>
                                  </a:lnTo>
                                  <a:lnTo>
                                    <a:pt x="228" y="456"/>
                                  </a:lnTo>
                                  <a:lnTo>
                                    <a:pt x="231" y="462"/>
                                  </a:lnTo>
                                  <a:lnTo>
                                    <a:pt x="232" y="464"/>
                                  </a:lnTo>
                                  <a:lnTo>
                                    <a:pt x="232" y="465"/>
                                  </a:lnTo>
                                  <a:lnTo>
                                    <a:pt x="233" y="466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235" y="469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8" y="476"/>
                                  </a:lnTo>
                                  <a:lnTo>
                                    <a:pt x="239" y="478"/>
                                  </a:lnTo>
                                  <a:lnTo>
                                    <a:pt x="240" y="479"/>
                                  </a:lnTo>
                                  <a:lnTo>
                                    <a:pt x="240" y="481"/>
                                  </a:lnTo>
                                  <a:lnTo>
                                    <a:pt x="241" y="482"/>
                                  </a:lnTo>
                                  <a:lnTo>
                                    <a:pt x="244" y="488"/>
                                  </a:lnTo>
                                  <a:lnTo>
                                    <a:pt x="245" y="490"/>
                                  </a:lnTo>
                                  <a:lnTo>
                                    <a:pt x="245" y="491"/>
                                  </a:lnTo>
                                  <a:lnTo>
                                    <a:pt x="246" y="493"/>
                                  </a:lnTo>
                                  <a:lnTo>
                                    <a:pt x="247" y="494"/>
                                  </a:lnTo>
                                  <a:lnTo>
                                    <a:pt x="247" y="495"/>
                                  </a:lnTo>
                                  <a:lnTo>
                                    <a:pt x="250" y="501"/>
                                  </a:lnTo>
                                  <a:lnTo>
                                    <a:pt x="251" y="503"/>
                                  </a:lnTo>
                                  <a:lnTo>
                                    <a:pt x="252" y="504"/>
                                  </a:lnTo>
                                  <a:lnTo>
                                    <a:pt x="252" y="505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54" y="508"/>
                                  </a:lnTo>
                                  <a:lnTo>
                                    <a:pt x="257" y="514"/>
                                  </a:lnTo>
                                  <a:lnTo>
                                    <a:pt x="258" y="516"/>
                                  </a:lnTo>
                                  <a:lnTo>
                                    <a:pt x="258" y="517"/>
                                  </a:lnTo>
                                  <a:lnTo>
                                    <a:pt x="259" y="519"/>
                                  </a:lnTo>
                                  <a:lnTo>
                                    <a:pt x="261" y="522"/>
                                  </a:lnTo>
                                  <a:lnTo>
                                    <a:pt x="261" y="523"/>
                                  </a:lnTo>
                                  <a:lnTo>
                                    <a:pt x="263" y="527"/>
                                  </a:lnTo>
                                  <a:lnTo>
                                    <a:pt x="264" y="529"/>
                                  </a:lnTo>
                                  <a:lnTo>
                                    <a:pt x="266" y="532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67" y="534"/>
                                  </a:lnTo>
                                  <a:lnTo>
                                    <a:pt x="268" y="536"/>
                                  </a:lnTo>
                                  <a:lnTo>
                                    <a:pt x="270" y="540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1" y="543"/>
                                  </a:lnTo>
                                  <a:lnTo>
                                    <a:pt x="272" y="545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273" y="548"/>
                                  </a:lnTo>
                                  <a:lnTo>
                                    <a:pt x="274" y="549"/>
                                  </a:lnTo>
                                  <a:lnTo>
                                    <a:pt x="276" y="553"/>
                                  </a:lnTo>
                                  <a:lnTo>
                                    <a:pt x="277" y="555"/>
                                  </a:lnTo>
                                  <a:lnTo>
                                    <a:pt x="278" y="558"/>
                                  </a:lnTo>
                                  <a:lnTo>
                                    <a:pt x="279" y="559"/>
                                  </a:lnTo>
                                  <a:lnTo>
                                    <a:pt x="280" y="560"/>
                                  </a:lnTo>
                                  <a:lnTo>
                                    <a:pt x="281" y="562"/>
                                  </a:lnTo>
                                  <a:lnTo>
                                    <a:pt x="283" y="566"/>
                                  </a:lnTo>
                                  <a:lnTo>
                                    <a:pt x="284" y="568"/>
                                  </a:lnTo>
                                  <a:lnTo>
                                    <a:pt x="285" y="571"/>
                                  </a:lnTo>
                                  <a:lnTo>
                                    <a:pt x="286" y="572"/>
                                  </a:lnTo>
                                  <a:lnTo>
                                    <a:pt x="287" y="574"/>
                                  </a:lnTo>
                                  <a:lnTo>
                                    <a:pt x="287" y="575"/>
                                  </a:lnTo>
                                  <a:lnTo>
                                    <a:pt x="289" y="579"/>
                                  </a:lnTo>
                                  <a:lnTo>
                                    <a:pt x="290" y="581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92" y="585"/>
                                  </a:lnTo>
                                  <a:lnTo>
                                    <a:pt x="293" y="587"/>
                                  </a:lnTo>
                                  <a:lnTo>
                                    <a:pt x="294" y="588"/>
                                  </a:lnTo>
                                  <a:lnTo>
                                    <a:pt x="296" y="592"/>
                                  </a:lnTo>
                                  <a:lnTo>
                                    <a:pt x="297" y="594"/>
                                  </a:lnTo>
                                  <a:lnTo>
                                    <a:pt x="298" y="597"/>
                                  </a:lnTo>
                                  <a:lnTo>
                                    <a:pt x="299" y="598"/>
                                  </a:lnTo>
                                  <a:lnTo>
                                    <a:pt x="299" y="600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303" y="607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04" y="610"/>
                                  </a:lnTo>
                                  <a:lnTo>
                                    <a:pt x="305" y="611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307" y="614"/>
                                  </a:lnTo>
                                  <a:lnTo>
                                    <a:pt x="310" y="620"/>
                                  </a:lnTo>
                                  <a:lnTo>
                                    <a:pt x="310" y="621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12" y="624"/>
                                  </a:lnTo>
                                  <a:lnTo>
                                    <a:pt x="313" y="62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316" y="633"/>
                                  </a:lnTo>
                                  <a:lnTo>
                                    <a:pt x="317" y="635"/>
                                  </a:lnTo>
                                  <a:lnTo>
                                    <a:pt x="318" y="636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19" y="639"/>
                                  </a:lnTo>
                                  <a:lnTo>
                                    <a:pt x="320" y="640"/>
                                  </a:lnTo>
                                  <a:lnTo>
                                    <a:pt x="323" y="646"/>
                                  </a:lnTo>
                                  <a:lnTo>
                                    <a:pt x="323" y="648"/>
                                  </a:lnTo>
                                  <a:lnTo>
                                    <a:pt x="324" y="649"/>
                                  </a:lnTo>
                                  <a:lnTo>
                                    <a:pt x="325" y="651"/>
                                  </a:lnTo>
                                  <a:lnTo>
                                    <a:pt x="326" y="652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29" y="659"/>
                                  </a:lnTo>
                                  <a:lnTo>
                                    <a:pt x="330" y="661"/>
                                  </a:lnTo>
                                  <a:lnTo>
                                    <a:pt x="331" y="662"/>
                                  </a:lnTo>
                                  <a:lnTo>
                                    <a:pt x="331" y="664"/>
                                  </a:lnTo>
                                  <a:lnTo>
                                    <a:pt x="332" y="665"/>
                                  </a:lnTo>
                                  <a:lnTo>
                                    <a:pt x="333" y="666"/>
                                  </a:lnTo>
                                  <a:lnTo>
                                    <a:pt x="336" y="672"/>
                                  </a:lnTo>
                                  <a:lnTo>
                                    <a:pt x="336" y="674"/>
                                  </a:lnTo>
                                  <a:lnTo>
                                    <a:pt x="338" y="677"/>
                                  </a:lnTo>
                                  <a:lnTo>
                                    <a:pt x="339" y="678"/>
                                  </a:lnTo>
                                  <a:lnTo>
                                    <a:pt x="339" y="680"/>
                                  </a:lnTo>
                                  <a:lnTo>
                                    <a:pt x="340" y="681"/>
                                  </a:lnTo>
                                  <a:lnTo>
                                    <a:pt x="342" y="685"/>
                                  </a:lnTo>
                                  <a:lnTo>
                                    <a:pt x="343" y="687"/>
                                  </a:lnTo>
                                  <a:lnTo>
                                    <a:pt x="344" y="690"/>
                                  </a:lnTo>
                                  <a:lnTo>
                                    <a:pt x="345" y="691"/>
                                  </a:lnTo>
                                  <a:lnTo>
                                    <a:pt x="346" y="692"/>
                                  </a:lnTo>
                                  <a:lnTo>
                                    <a:pt x="347" y="694"/>
                                  </a:lnTo>
                                  <a:lnTo>
                                    <a:pt x="349" y="698"/>
                                  </a:lnTo>
                                  <a:lnTo>
                                    <a:pt x="349" y="700"/>
                                  </a:lnTo>
                                  <a:lnTo>
                                    <a:pt x="351" y="703"/>
                                  </a:lnTo>
                                  <a:lnTo>
                                    <a:pt x="352" y="704"/>
                                  </a:lnTo>
                                  <a:lnTo>
                                    <a:pt x="352" y="706"/>
                                  </a:lnTo>
                                  <a:lnTo>
                                    <a:pt x="353" y="707"/>
                                  </a:lnTo>
                                  <a:lnTo>
                                    <a:pt x="355" y="711"/>
                                  </a:lnTo>
                                  <a:lnTo>
                                    <a:pt x="356" y="713"/>
                                  </a:lnTo>
                                  <a:lnTo>
                                    <a:pt x="357" y="716"/>
                                  </a:lnTo>
                                  <a:lnTo>
                                    <a:pt x="358" y="717"/>
                                  </a:lnTo>
                                  <a:lnTo>
                                    <a:pt x="359" y="719"/>
                                  </a:lnTo>
                                  <a:lnTo>
                                    <a:pt x="359" y="720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62" y="726"/>
                                  </a:lnTo>
                                  <a:lnTo>
                                    <a:pt x="364" y="729"/>
                                  </a:lnTo>
                                  <a:lnTo>
                                    <a:pt x="365" y="730"/>
                                  </a:lnTo>
                                  <a:lnTo>
                                    <a:pt x="365" y="732"/>
                                  </a:lnTo>
                                  <a:lnTo>
                                    <a:pt x="366" y="733"/>
                                  </a:lnTo>
                                  <a:lnTo>
                                    <a:pt x="368" y="738"/>
                                  </a:lnTo>
                                  <a:lnTo>
                                    <a:pt x="369" y="739"/>
                                  </a:lnTo>
                                  <a:lnTo>
                                    <a:pt x="370" y="742"/>
                                  </a:lnTo>
                                  <a:lnTo>
                                    <a:pt x="371" y="743"/>
                                  </a:lnTo>
                                  <a:lnTo>
                                    <a:pt x="372" y="745"/>
                                  </a:lnTo>
                                  <a:lnTo>
                                    <a:pt x="373" y="746"/>
                                  </a:lnTo>
                                  <a:lnTo>
                                    <a:pt x="375" y="752"/>
                                  </a:lnTo>
                                  <a:lnTo>
                                    <a:pt x="376" y="753"/>
                                  </a:lnTo>
                                  <a:lnTo>
                                    <a:pt x="377" y="755"/>
                                  </a:lnTo>
                                  <a:lnTo>
                                    <a:pt x="378" y="756"/>
                                  </a:lnTo>
                                  <a:lnTo>
                                    <a:pt x="378" y="758"/>
                                  </a:lnTo>
                                  <a:lnTo>
                                    <a:pt x="379" y="759"/>
                                  </a:lnTo>
                                  <a:lnTo>
                                    <a:pt x="382" y="765"/>
                                  </a:lnTo>
                                  <a:lnTo>
                                    <a:pt x="383" y="767"/>
                                  </a:lnTo>
                                  <a:lnTo>
                                    <a:pt x="383" y="768"/>
                                  </a:lnTo>
                                  <a:lnTo>
                                    <a:pt x="384" y="769"/>
                                  </a:lnTo>
                                  <a:lnTo>
                                    <a:pt x="385" y="771"/>
                                  </a:lnTo>
                                  <a:lnTo>
                                    <a:pt x="385" y="772"/>
                                  </a:lnTo>
                                  <a:lnTo>
                                    <a:pt x="388" y="778"/>
                                  </a:lnTo>
                                  <a:lnTo>
                                    <a:pt x="389" y="779"/>
                                  </a:lnTo>
                                  <a:lnTo>
                                    <a:pt x="390" y="781"/>
                                  </a:lnTo>
                                  <a:lnTo>
                                    <a:pt x="391" y="782"/>
                                  </a:lnTo>
                                  <a:lnTo>
                                    <a:pt x="391" y="784"/>
                                  </a:lnTo>
                                  <a:lnTo>
                                    <a:pt x="392" y="785"/>
                                  </a:lnTo>
                                  <a:lnTo>
                                    <a:pt x="395" y="791"/>
                                  </a:lnTo>
                                  <a:lnTo>
                                    <a:pt x="396" y="793"/>
                                  </a:lnTo>
                                  <a:lnTo>
                                    <a:pt x="397" y="794"/>
                                  </a:lnTo>
                                  <a:lnTo>
                                    <a:pt x="397" y="795"/>
                                  </a:lnTo>
                                  <a:lnTo>
                                    <a:pt x="398" y="797"/>
                                  </a:lnTo>
                                  <a:lnTo>
                                    <a:pt x="399" y="798"/>
                                  </a:lnTo>
                                  <a:lnTo>
                                    <a:pt x="402" y="804"/>
                                  </a:lnTo>
                                  <a:lnTo>
                                    <a:pt x="402" y="806"/>
                                  </a:lnTo>
                                  <a:lnTo>
                                    <a:pt x="403" y="807"/>
                                  </a:lnTo>
                                  <a:lnTo>
                                    <a:pt x="404" y="808"/>
                                  </a:lnTo>
                                  <a:lnTo>
                                    <a:pt x="404" y="810"/>
                                  </a:lnTo>
                                  <a:lnTo>
                                    <a:pt x="405" y="811"/>
                                  </a:lnTo>
                                  <a:lnTo>
                                    <a:pt x="408" y="817"/>
                                  </a:lnTo>
                                  <a:lnTo>
                                    <a:pt x="409" y="819"/>
                                  </a:lnTo>
                                  <a:lnTo>
                                    <a:pt x="410" y="822"/>
                                  </a:lnTo>
                                  <a:lnTo>
                                    <a:pt x="411" y="823"/>
                                  </a:lnTo>
                                  <a:lnTo>
                                    <a:pt x="412" y="824"/>
                                  </a:lnTo>
                                  <a:lnTo>
                                    <a:pt x="412" y="826"/>
                                  </a:lnTo>
                                  <a:lnTo>
                                    <a:pt x="414" y="830"/>
                                  </a:lnTo>
                                  <a:lnTo>
                                    <a:pt x="415" y="832"/>
                                  </a:lnTo>
                                  <a:lnTo>
                                    <a:pt x="417" y="834"/>
                                  </a:lnTo>
                                  <a:lnTo>
                                    <a:pt x="417" y="836"/>
                                  </a:lnTo>
                                  <a:lnTo>
                                    <a:pt x="418" y="837"/>
                                  </a:lnTo>
                                  <a:lnTo>
                                    <a:pt x="419" y="839"/>
                                  </a:lnTo>
                                  <a:lnTo>
                                    <a:pt x="421" y="843"/>
                                  </a:lnTo>
                                  <a:lnTo>
                                    <a:pt x="422" y="845"/>
                                  </a:lnTo>
                                  <a:lnTo>
                                    <a:pt x="423" y="848"/>
                                  </a:lnTo>
                                  <a:lnTo>
                                    <a:pt x="424" y="849"/>
                                  </a:lnTo>
                                  <a:lnTo>
                                    <a:pt x="425" y="851"/>
                                  </a:lnTo>
                                  <a:lnTo>
                                    <a:pt x="425" y="852"/>
                                  </a:lnTo>
                                  <a:lnTo>
                                    <a:pt x="428" y="856"/>
                                  </a:lnTo>
                                  <a:lnTo>
                                    <a:pt x="428" y="858"/>
                                  </a:lnTo>
                                  <a:lnTo>
                                    <a:pt x="430" y="861"/>
                                  </a:lnTo>
                                  <a:lnTo>
                                    <a:pt x="430" y="862"/>
                                  </a:lnTo>
                                  <a:lnTo>
                                    <a:pt x="431" y="863"/>
                                  </a:lnTo>
                                  <a:lnTo>
                                    <a:pt x="432" y="865"/>
                                  </a:lnTo>
                                  <a:lnTo>
                                    <a:pt x="434" y="869"/>
                                  </a:lnTo>
                                  <a:lnTo>
                                    <a:pt x="435" y="871"/>
                                  </a:lnTo>
                                  <a:lnTo>
                                    <a:pt x="436" y="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0880"/>
                              <a:ext cx="4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6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104760"/>
                            <a:ext cx="5205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285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46" y="263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65" y="348"/>
                                  </a:lnTo>
                                  <a:lnTo>
                                    <a:pt x="70" y="368"/>
                                  </a:lnTo>
                                  <a:lnTo>
                                    <a:pt x="71" y="374"/>
                                  </a:lnTo>
                                  <a:lnTo>
                                    <a:pt x="76" y="393"/>
                                  </a:lnTo>
                                  <a:lnTo>
                                    <a:pt x="77" y="400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84" y="424"/>
                                  </a:lnTo>
                                  <a:lnTo>
                                    <a:pt x="87" y="435"/>
                                  </a:lnTo>
                                  <a:lnTo>
                                    <a:pt x="89" y="441"/>
                                  </a:lnTo>
                                  <a:lnTo>
                                    <a:pt x="90" y="447"/>
                                  </a:lnTo>
                                  <a:lnTo>
                                    <a:pt x="95" y="464"/>
                                  </a:lnTo>
                                  <a:lnTo>
                                    <a:pt x="97" y="469"/>
                                  </a:lnTo>
                                  <a:lnTo>
                                    <a:pt x="98" y="475"/>
                                  </a:lnTo>
                                  <a:lnTo>
                                    <a:pt x="100" y="480"/>
                                  </a:lnTo>
                                  <a:lnTo>
                                    <a:pt x="101" y="485"/>
                                  </a:lnTo>
                                  <a:lnTo>
                                    <a:pt x="103" y="491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108" y="506"/>
                                  </a:lnTo>
                                  <a:lnTo>
                                    <a:pt x="109" y="512"/>
                                  </a:lnTo>
                                  <a:lnTo>
                                    <a:pt x="111" y="517"/>
                                  </a:lnTo>
                                  <a:lnTo>
                                    <a:pt x="113" y="522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16" y="532"/>
                                  </a:lnTo>
                                  <a:lnTo>
                                    <a:pt x="117" y="536"/>
                                  </a:lnTo>
                                  <a:lnTo>
                                    <a:pt x="119" y="541"/>
                                  </a:lnTo>
                                  <a:lnTo>
                                    <a:pt x="120" y="546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24" y="556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27" y="565"/>
                                  </a:lnTo>
                                  <a:lnTo>
                                    <a:pt x="128" y="570"/>
                                  </a:lnTo>
                                  <a:lnTo>
                                    <a:pt x="130" y="574"/>
                                  </a:lnTo>
                                  <a:lnTo>
                                    <a:pt x="132" y="579"/>
                                  </a:lnTo>
                                  <a:lnTo>
                                    <a:pt x="135" y="588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40" y="601"/>
                                  </a:lnTo>
                                  <a:lnTo>
                                    <a:pt x="141" y="605"/>
                                  </a:lnTo>
                                  <a:lnTo>
                                    <a:pt x="143" y="609"/>
                                  </a:lnTo>
                                  <a:lnTo>
                                    <a:pt x="144" y="614"/>
                                  </a:lnTo>
                                  <a:lnTo>
                                    <a:pt x="146" y="618"/>
                                  </a:lnTo>
                                  <a:lnTo>
                                    <a:pt x="148" y="622"/>
                                  </a:lnTo>
                                  <a:lnTo>
                                    <a:pt x="149" y="626"/>
                                  </a:lnTo>
                                  <a:lnTo>
                                    <a:pt x="151" y="630"/>
                                  </a:lnTo>
                                  <a:lnTo>
                                    <a:pt x="152" y="634"/>
                                  </a:lnTo>
                                  <a:lnTo>
                                    <a:pt x="154" y="638"/>
                                  </a:lnTo>
                                  <a:lnTo>
                                    <a:pt x="156" y="642"/>
                                  </a:lnTo>
                                  <a:lnTo>
                                    <a:pt x="157" y="646"/>
                                  </a:lnTo>
                                  <a:lnTo>
                                    <a:pt x="159" y="650"/>
                                  </a:lnTo>
                                  <a:lnTo>
                                    <a:pt x="160" y="654"/>
                                  </a:lnTo>
                                  <a:lnTo>
                                    <a:pt x="162" y="658"/>
                                  </a:lnTo>
                                  <a:lnTo>
                                    <a:pt x="163" y="662"/>
                                  </a:lnTo>
                                  <a:lnTo>
                                    <a:pt x="165" y="666"/>
                                  </a:lnTo>
                                  <a:lnTo>
                                    <a:pt x="167" y="669"/>
                                  </a:lnTo>
                                  <a:lnTo>
                                    <a:pt x="168" y="673"/>
                                  </a:lnTo>
                                  <a:lnTo>
                                    <a:pt x="170" y="677"/>
                                  </a:lnTo>
                                  <a:lnTo>
                                    <a:pt x="171" y="680"/>
                                  </a:lnTo>
                                  <a:lnTo>
                                    <a:pt x="173" y="684"/>
                                  </a:lnTo>
                                  <a:lnTo>
                                    <a:pt x="175" y="688"/>
                                  </a:lnTo>
                                  <a:lnTo>
                                    <a:pt x="176" y="691"/>
                                  </a:lnTo>
                                  <a:lnTo>
                                    <a:pt x="179" y="698"/>
                                  </a:lnTo>
                                  <a:lnTo>
                                    <a:pt x="181" y="702"/>
                                  </a:lnTo>
                                  <a:lnTo>
                                    <a:pt x="183" y="706"/>
                                  </a:lnTo>
                                  <a:lnTo>
                                    <a:pt x="184" y="709"/>
                                  </a:lnTo>
                                  <a:lnTo>
                                    <a:pt x="186" y="712"/>
                                  </a:lnTo>
                                  <a:lnTo>
                                    <a:pt x="187" y="716"/>
                                  </a:lnTo>
                                  <a:lnTo>
                                    <a:pt x="189" y="719"/>
                                  </a:lnTo>
                                  <a:lnTo>
                                    <a:pt x="191" y="723"/>
                                  </a:lnTo>
                                  <a:lnTo>
                                    <a:pt x="192" y="726"/>
                                  </a:lnTo>
                                  <a:lnTo>
                                    <a:pt x="194" y="729"/>
                                  </a:lnTo>
                                  <a:lnTo>
                                    <a:pt x="195" y="733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8" y="739"/>
                                  </a:lnTo>
                                  <a:lnTo>
                                    <a:pt x="200" y="742"/>
                                  </a:lnTo>
                                  <a:lnTo>
                                    <a:pt x="202" y="746"/>
                                  </a:lnTo>
                                  <a:lnTo>
                                    <a:pt x="203" y="749"/>
                                  </a:lnTo>
                                  <a:lnTo>
                                    <a:pt x="205" y="752"/>
                                  </a:lnTo>
                                  <a:lnTo>
                                    <a:pt x="206" y="755"/>
                                  </a:lnTo>
                                  <a:lnTo>
                                    <a:pt x="208" y="758"/>
                                  </a:lnTo>
                                  <a:lnTo>
                                    <a:pt x="210" y="761"/>
                                  </a:lnTo>
                                  <a:lnTo>
                                    <a:pt x="211" y="764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16" y="773"/>
                                  </a:lnTo>
                                  <a:lnTo>
                                    <a:pt x="218" y="776"/>
                                  </a:lnTo>
                                  <a:lnTo>
                                    <a:pt x="219" y="779"/>
                                  </a:lnTo>
                                  <a:lnTo>
                                    <a:pt x="221" y="782"/>
                                  </a:lnTo>
                                  <a:lnTo>
                                    <a:pt x="222" y="785"/>
                                  </a:lnTo>
                                  <a:lnTo>
                                    <a:pt x="224" y="788"/>
                                  </a:lnTo>
                                  <a:lnTo>
                                    <a:pt x="226" y="791"/>
                                  </a:lnTo>
                                  <a:lnTo>
                                    <a:pt x="227" y="794"/>
                                  </a:lnTo>
                                  <a:lnTo>
                                    <a:pt x="229" y="797"/>
                                  </a:lnTo>
                                  <a:lnTo>
                                    <a:pt x="230" y="800"/>
                                  </a:lnTo>
                                  <a:lnTo>
                                    <a:pt x="232" y="802"/>
                                  </a:lnTo>
                                  <a:lnTo>
                                    <a:pt x="234" y="805"/>
                                  </a:lnTo>
                                  <a:lnTo>
                                    <a:pt x="235" y="808"/>
                                  </a:lnTo>
                                  <a:lnTo>
                                    <a:pt x="237" y="811"/>
                                  </a:lnTo>
                                  <a:lnTo>
                                    <a:pt x="240" y="816"/>
                                  </a:lnTo>
                                  <a:lnTo>
                                    <a:pt x="241" y="819"/>
                                  </a:lnTo>
                                  <a:lnTo>
                                    <a:pt x="243" y="822"/>
                                  </a:lnTo>
                                  <a:lnTo>
                                    <a:pt x="245" y="824"/>
                                  </a:lnTo>
                                  <a:lnTo>
                                    <a:pt x="246" y="827"/>
                                  </a:lnTo>
                                  <a:lnTo>
                                    <a:pt x="248" y="830"/>
                                  </a:lnTo>
                                  <a:lnTo>
                                    <a:pt x="249" y="832"/>
                                  </a:lnTo>
                                  <a:lnTo>
                                    <a:pt x="251" y="835"/>
                                  </a:lnTo>
                                  <a:lnTo>
                                    <a:pt x="253" y="837"/>
                                  </a:lnTo>
                                  <a:lnTo>
                                    <a:pt x="254" y="840"/>
                                  </a:lnTo>
                                  <a:lnTo>
                                    <a:pt x="256" y="842"/>
                                  </a:lnTo>
                                  <a:lnTo>
                                    <a:pt x="257" y="845"/>
                                  </a:lnTo>
                                  <a:lnTo>
                                    <a:pt x="259" y="847"/>
                                  </a:lnTo>
                                  <a:lnTo>
                                    <a:pt x="261" y="850"/>
                                  </a:lnTo>
                                  <a:lnTo>
                                    <a:pt x="262" y="852"/>
                                  </a:lnTo>
                                  <a:lnTo>
                                    <a:pt x="264" y="855"/>
                                  </a:lnTo>
                                  <a:lnTo>
                                    <a:pt x="265" y="857"/>
                                  </a:lnTo>
                                  <a:lnTo>
                                    <a:pt x="267" y="860"/>
                                  </a:lnTo>
                                  <a:lnTo>
                                    <a:pt x="269" y="862"/>
                                  </a:lnTo>
                                  <a:lnTo>
                                    <a:pt x="270" y="865"/>
                                  </a:lnTo>
                                  <a:lnTo>
                                    <a:pt x="273" y="869"/>
                                  </a:lnTo>
                                  <a:lnTo>
                                    <a:pt x="275" y="872"/>
                                  </a:lnTo>
                                  <a:lnTo>
                                    <a:pt x="276" y="874"/>
                                  </a:lnTo>
                                  <a:lnTo>
                                    <a:pt x="278" y="876"/>
                                  </a:lnTo>
                                  <a:lnTo>
                                    <a:pt x="280" y="879"/>
                                  </a:lnTo>
                                  <a:lnTo>
                                    <a:pt x="281" y="881"/>
                                  </a:lnTo>
                                  <a:lnTo>
                                    <a:pt x="283" y="883"/>
                                  </a:lnTo>
                                  <a:lnTo>
                                    <a:pt x="286" y="888"/>
                                  </a:lnTo>
                                  <a:lnTo>
                                    <a:pt x="288" y="890"/>
                                  </a:lnTo>
                                  <a:lnTo>
                                    <a:pt x="291" y="895"/>
                                  </a:lnTo>
                                  <a:lnTo>
                                    <a:pt x="292" y="897"/>
                                  </a:lnTo>
                                  <a:lnTo>
                                    <a:pt x="294" y="899"/>
                                  </a:lnTo>
                                  <a:lnTo>
                                    <a:pt x="296" y="901"/>
                                  </a:lnTo>
                                  <a:lnTo>
                                    <a:pt x="297" y="903"/>
                                  </a:lnTo>
                                  <a:lnTo>
                                    <a:pt x="299" y="906"/>
                                  </a:lnTo>
                                  <a:lnTo>
                                    <a:pt x="300" y="908"/>
                                  </a:lnTo>
                                  <a:lnTo>
                                    <a:pt x="302" y="910"/>
                                  </a:lnTo>
                                  <a:lnTo>
                                    <a:pt x="305" y="914"/>
                                  </a:lnTo>
                                  <a:lnTo>
                                    <a:pt x="307" y="916"/>
                                  </a:lnTo>
                                  <a:lnTo>
                                    <a:pt x="310" y="920"/>
                                  </a:lnTo>
                                  <a:lnTo>
                                    <a:pt x="312" y="922"/>
                                  </a:lnTo>
                                  <a:lnTo>
                                    <a:pt x="313" y="924"/>
                                  </a:lnTo>
                                  <a:lnTo>
                                    <a:pt x="315" y="926"/>
                                  </a:lnTo>
                                  <a:lnTo>
                                    <a:pt x="316" y="928"/>
                                  </a:lnTo>
                                  <a:lnTo>
                                    <a:pt x="318" y="930"/>
                                  </a:lnTo>
                                  <a:lnTo>
                                    <a:pt x="319" y="933"/>
                                  </a:lnTo>
                                  <a:lnTo>
                                    <a:pt x="321" y="934"/>
                                  </a:lnTo>
                                  <a:lnTo>
                                    <a:pt x="323" y="936"/>
                                  </a:lnTo>
                                  <a:lnTo>
                                    <a:pt x="326" y="940"/>
                                  </a:lnTo>
                                  <a:lnTo>
                                    <a:pt x="327" y="942"/>
                                  </a:lnTo>
                                  <a:lnTo>
                                    <a:pt x="332" y="948"/>
                                  </a:lnTo>
                                  <a:lnTo>
                                    <a:pt x="334" y="950"/>
                                  </a:lnTo>
                                  <a:lnTo>
                                    <a:pt x="337" y="954"/>
                                  </a:lnTo>
                                  <a:lnTo>
                                    <a:pt x="339" y="956"/>
                                  </a:lnTo>
                                  <a:lnTo>
                                    <a:pt x="340" y="958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45" y="963"/>
                                  </a:lnTo>
                                  <a:lnTo>
                                    <a:pt x="347" y="965"/>
                                  </a:lnTo>
                                  <a:lnTo>
                                    <a:pt x="348" y="967"/>
                                  </a:lnTo>
                                  <a:lnTo>
                                    <a:pt x="350" y="968"/>
                                  </a:lnTo>
                                  <a:lnTo>
                                    <a:pt x="351" y="970"/>
                                  </a:lnTo>
                                  <a:lnTo>
                                    <a:pt x="353" y="972"/>
                                  </a:lnTo>
                                  <a:lnTo>
                                    <a:pt x="354" y="974"/>
                                  </a:lnTo>
                                  <a:lnTo>
                                    <a:pt x="356" y="976"/>
                                  </a:lnTo>
                                  <a:lnTo>
                                    <a:pt x="359" y="979"/>
                                  </a:lnTo>
                                  <a:lnTo>
                                    <a:pt x="361" y="981"/>
                                  </a:lnTo>
                                  <a:lnTo>
                                    <a:pt x="362" y="983"/>
                                  </a:lnTo>
                                  <a:lnTo>
                                    <a:pt x="366" y="986"/>
                                  </a:lnTo>
                                  <a:lnTo>
                                    <a:pt x="367" y="988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2" y="993"/>
                                  </a:lnTo>
                                  <a:lnTo>
                                    <a:pt x="374" y="994"/>
                                  </a:lnTo>
                                  <a:lnTo>
                                    <a:pt x="375" y="996"/>
                                  </a:lnTo>
                                  <a:lnTo>
                                    <a:pt x="378" y="999"/>
                                  </a:lnTo>
                                  <a:lnTo>
                                    <a:pt x="380" y="1001"/>
                                  </a:lnTo>
                                  <a:lnTo>
                                    <a:pt x="382" y="1003"/>
                                  </a:lnTo>
                                  <a:lnTo>
                                    <a:pt x="385" y="1006"/>
                                  </a:lnTo>
                                  <a:lnTo>
                                    <a:pt x="386" y="1007"/>
                                  </a:lnTo>
                                  <a:lnTo>
                                    <a:pt x="388" y="1009"/>
                                  </a:lnTo>
                                  <a:lnTo>
                                    <a:pt x="391" y="1012"/>
                                  </a:lnTo>
                                  <a:lnTo>
                                    <a:pt x="393" y="1014"/>
                                  </a:lnTo>
                                  <a:lnTo>
                                    <a:pt x="394" y="1015"/>
                                  </a:lnTo>
                                  <a:lnTo>
                                    <a:pt x="397" y="1018"/>
                                  </a:lnTo>
                                  <a:lnTo>
                                    <a:pt x="399" y="1020"/>
                                  </a:lnTo>
                                  <a:lnTo>
                                    <a:pt x="401" y="1021"/>
                                  </a:lnTo>
                                  <a:lnTo>
                                    <a:pt x="404" y="1024"/>
                                  </a:lnTo>
                                  <a:lnTo>
                                    <a:pt x="405" y="1026"/>
                                  </a:lnTo>
                                  <a:lnTo>
                                    <a:pt x="407" y="1027"/>
                                  </a:lnTo>
                                  <a:lnTo>
                                    <a:pt x="409" y="1029"/>
                                  </a:lnTo>
                                  <a:lnTo>
                                    <a:pt x="412" y="1032"/>
                                  </a:lnTo>
                                  <a:lnTo>
                                    <a:pt x="413" y="1033"/>
                                  </a:lnTo>
                                  <a:lnTo>
                                    <a:pt x="415" y="1035"/>
                                  </a:lnTo>
                                  <a:lnTo>
                                    <a:pt x="418" y="1038"/>
                                  </a:lnTo>
                                  <a:lnTo>
                                    <a:pt x="420" y="1039"/>
                                  </a:lnTo>
                                  <a:lnTo>
                                    <a:pt x="421" y="1041"/>
                                  </a:lnTo>
                                  <a:lnTo>
                                    <a:pt x="423" y="1042"/>
                                  </a:lnTo>
                                  <a:lnTo>
                                    <a:pt x="425" y="1043"/>
                                  </a:lnTo>
                                  <a:lnTo>
                                    <a:pt x="426" y="1045"/>
                                  </a:lnTo>
                                  <a:lnTo>
                                    <a:pt x="428" y="1046"/>
                                  </a:lnTo>
                                  <a:lnTo>
                                    <a:pt x="429" y="1048"/>
                                  </a:lnTo>
                                  <a:lnTo>
                                    <a:pt x="431" y="1049"/>
                                  </a:lnTo>
                                  <a:lnTo>
                                    <a:pt x="433" y="1050"/>
                                  </a:lnTo>
                                  <a:lnTo>
                                    <a:pt x="436" y="1053"/>
                                  </a:lnTo>
                                  <a:lnTo>
                                    <a:pt x="437" y="1055"/>
                                  </a:lnTo>
                                  <a:lnTo>
                                    <a:pt x="439" y="1056"/>
                                  </a:lnTo>
                                  <a:lnTo>
                                    <a:pt x="444" y="1060"/>
                                  </a:lnTo>
                                  <a:lnTo>
                                    <a:pt x="445" y="1061"/>
                                  </a:lnTo>
                                  <a:lnTo>
                                    <a:pt x="450" y="1065"/>
                                  </a:lnTo>
                                  <a:lnTo>
                                    <a:pt x="452" y="1067"/>
                                  </a:lnTo>
                                  <a:lnTo>
                                    <a:pt x="453" y="1068"/>
                                  </a:lnTo>
                                  <a:lnTo>
                                    <a:pt x="456" y="1070"/>
                                  </a:lnTo>
                                  <a:lnTo>
                                    <a:pt x="458" y="1072"/>
                                  </a:lnTo>
                                  <a:lnTo>
                                    <a:pt x="460" y="1073"/>
                                  </a:lnTo>
                                  <a:lnTo>
                                    <a:pt x="461" y="1074"/>
                                  </a:lnTo>
                                  <a:lnTo>
                                    <a:pt x="464" y="1077"/>
                                  </a:lnTo>
                                  <a:lnTo>
                                    <a:pt x="466" y="1078"/>
                                  </a:lnTo>
                                  <a:lnTo>
                                    <a:pt x="467" y="1079"/>
                                  </a:lnTo>
                                  <a:lnTo>
                                    <a:pt x="469" y="1081"/>
                                  </a:lnTo>
                                  <a:lnTo>
                                    <a:pt x="471" y="1082"/>
                                  </a:lnTo>
                                  <a:lnTo>
                                    <a:pt x="472" y="1083"/>
                                  </a:lnTo>
                                  <a:lnTo>
                                    <a:pt x="477" y="1087"/>
                                  </a:lnTo>
                                  <a:lnTo>
                                    <a:pt x="479" y="1088"/>
                                  </a:lnTo>
                                  <a:lnTo>
                                    <a:pt x="483" y="1092"/>
                                  </a:lnTo>
                                  <a:lnTo>
                                    <a:pt x="485" y="1093"/>
                                  </a:lnTo>
                                  <a:lnTo>
                                    <a:pt x="487" y="1094"/>
                                  </a:lnTo>
                                  <a:lnTo>
                                    <a:pt x="490" y="1096"/>
                                  </a:lnTo>
                                  <a:lnTo>
                                    <a:pt x="491" y="1098"/>
                                  </a:lnTo>
                                  <a:lnTo>
                                    <a:pt x="495" y="1100"/>
                                  </a:lnTo>
                                  <a:lnTo>
                                    <a:pt x="496" y="1101"/>
                                  </a:lnTo>
                                  <a:lnTo>
                                    <a:pt x="498" y="1102"/>
                                  </a:lnTo>
                                  <a:lnTo>
                                    <a:pt x="503" y="1106"/>
                                  </a:lnTo>
                                  <a:lnTo>
                                    <a:pt x="504" y="1107"/>
                                  </a:lnTo>
                                  <a:lnTo>
                                    <a:pt x="510" y="1111"/>
                                  </a:lnTo>
                                  <a:lnTo>
                                    <a:pt x="512" y="1112"/>
                                  </a:lnTo>
                                  <a:lnTo>
                                    <a:pt x="514" y="1113"/>
                                  </a:lnTo>
                                  <a:lnTo>
                                    <a:pt x="517" y="1116"/>
                                  </a:lnTo>
                                  <a:lnTo>
                                    <a:pt x="518" y="1117"/>
                                  </a:lnTo>
                                  <a:lnTo>
                                    <a:pt x="522" y="1119"/>
                                  </a:lnTo>
                                  <a:lnTo>
                                    <a:pt x="523" y="1120"/>
                                  </a:lnTo>
                                  <a:lnTo>
                                    <a:pt x="525" y="1121"/>
                                  </a:lnTo>
                                  <a:lnTo>
                                    <a:pt x="530" y="1124"/>
                                  </a:lnTo>
                                  <a:lnTo>
                                    <a:pt x="531" y="1125"/>
                                  </a:lnTo>
                                  <a:lnTo>
                                    <a:pt x="533" y="1126"/>
                                  </a:lnTo>
                                  <a:lnTo>
                                    <a:pt x="534" y="1127"/>
                                  </a:lnTo>
                                  <a:lnTo>
                                    <a:pt x="536" y="1128"/>
                                  </a:lnTo>
                                  <a:lnTo>
                                    <a:pt x="538" y="1129"/>
                                  </a:lnTo>
                                  <a:lnTo>
                                    <a:pt x="542" y="1133"/>
                                  </a:lnTo>
                                  <a:lnTo>
                                    <a:pt x="544" y="1134"/>
                                  </a:lnTo>
                                  <a:lnTo>
                                    <a:pt x="549" y="1137"/>
                                  </a:lnTo>
                                  <a:lnTo>
                                    <a:pt x="550" y="1138"/>
                                  </a:lnTo>
                                  <a:lnTo>
                                    <a:pt x="552" y="1139"/>
                                  </a:lnTo>
                                  <a:lnTo>
                                    <a:pt x="553" y="1140"/>
                                  </a:lnTo>
                                  <a:lnTo>
                                    <a:pt x="555" y="1141"/>
                                  </a:lnTo>
                                  <a:lnTo>
                                    <a:pt x="557" y="1142"/>
                                  </a:lnTo>
                                  <a:lnTo>
                                    <a:pt x="563" y="1146"/>
                                  </a:lnTo>
                                  <a:lnTo>
                                    <a:pt x="565" y="1146"/>
                                  </a:lnTo>
                                  <a:lnTo>
                                    <a:pt x="569" y="1149"/>
                                  </a:lnTo>
                                  <a:lnTo>
                                    <a:pt x="571" y="1150"/>
                                  </a:lnTo>
                                  <a:lnTo>
                                    <a:pt x="574" y="1152"/>
                                  </a:lnTo>
                                  <a:lnTo>
                                    <a:pt x="576" y="1153"/>
                                  </a:lnTo>
                                  <a:lnTo>
                                    <a:pt x="577" y="1154"/>
                                  </a:lnTo>
                                  <a:lnTo>
                                    <a:pt x="582" y="1157"/>
                                  </a:lnTo>
                                  <a:lnTo>
                                    <a:pt x="584" y="1158"/>
                                  </a:lnTo>
                                  <a:lnTo>
                                    <a:pt x="585" y="1159"/>
                                  </a:lnTo>
                                  <a:lnTo>
                                    <a:pt x="587" y="1160"/>
                                  </a:lnTo>
                                  <a:lnTo>
                                    <a:pt x="589" y="1161"/>
                                  </a:lnTo>
                                  <a:lnTo>
                                    <a:pt x="590" y="1161"/>
                                  </a:lnTo>
                                  <a:lnTo>
                                    <a:pt x="595" y="1164"/>
                                  </a:lnTo>
                                  <a:lnTo>
                                    <a:pt x="596" y="1165"/>
                                  </a:lnTo>
                                  <a:lnTo>
                                    <a:pt x="598" y="1166"/>
                                  </a:lnTo>
                                  <a:lnTo>
                                    <a:pt x="601" y="1168"/>
                                  </a:lnTo>
                                  <a:lnTo>
                                    <a:pt x="603" y="1169"/>
                                  </a:lnTo>
                                  <a:lnTo>
                                    <a:pt x="608" y="1171"/>
                                  </a:lnTo>
                                  <a:lnTo>
                                    <a:pt x="609" y="1172"/>
                                  </a:lnTo>
                                  <a:lnTo>
                                    <a:pt x="611" y="1173"/>
                                  </a:lnTo>
                                  <a:lnTo>
                                    <a:pt x="616" y="1176"/>
                                  </a:lnTo>
                                  <a:lnTo>
                                    <a:pt x="617" y="1176"/>
                                  </a:lnTo>
                                  <a:lnTo>
                                    <a:pt x="622" y="1179"/>
                                  </a:lnTo>
                                  <a:lnTo>
                                    <a:pt x="623" y="1180"/>
                                  </a:lnTo>
                                  <a:lnTo>
                                    <a:pt x="628" y="1182"/>
                                  </a:lnTo>
                                  <a:lnTo>
                                    <a:pt x="630" y="1183"/>
                                  </a:lnTo>
                                  <a:lnTo>
                                    <a:pt x="635" y="1186"/>
                                  </a:lnTo>
                                  <a:lnTo>
                                    <a:pt x="636" y="1186"/>
                                  </a:lnTo>
                                  <a:lnTo>
                                    <a:pt x="641" y="1189"/>
                                  </a:lnTo>
                                  <a:lnTo>
                                    <a:pt x="643" y="1190"/>
                                  </a:lnTo>
                                  <a:lnTo>
                                    <a:pt x="647" y="1192"/>
                                  </a:lnTo>
                                  <a:lnTo>
                                    <a:pt x="649" y="1193"/>
                                  </a:lnTo>
                                  <a:lnTo>
                                    <a:pt x="654" y="1195"/>
                                  </a:lnTo>
                                  <a:lnTo>
                                    <a:pt x="655" y="1196"/>
                                  </a:lnTo>
                                  <a:lnTo>
                                    <a:pt x="660" y="1198"/>
                                  </a:lnTo>
                                  <a:lnTo>
                                    <a:pt x="662" y="1199"/>
                                  </a:lnTo>
                                  <a:lnTo>
                                    <a:pt x="663" y="1200"/>
                                  </a:lnTo>
                                  <a:lnTo>
                                    <a:pt x="668" y="1202"/>
                                  </a:lnTo>
                                  <a:lnTo>
                                    <a:pt x="670" y="1203"/>
                                  </a:lnTo>
                                  <a:lnTo>
                                    <a:pt x="674" y="1205"/>
                                  </a:lnTo>
                                  <a:lnTo>
                                    <a:pt x="676" y="1206"/>
                                  </a:lnTo>
                                  <a:lnTo>
                                    <a:pt x="681" y="1208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687" y="1211"/>
                                  </a:lnTo>
                                  <a:lnTo>
                                    <a:pt x="689" y="1212"/>
                                  </a:lnTo>
                                  <a:lnTo>
                                    <a:pt x="690" y="1213"/>
                                  </a:lnTo>
                                  <a:lnTo>
                                    <a:pt x="694" y="1214"/>
                                  </a:lnTo>
                                  <a:lnTo>
                                    <a:pt x="695" y="1215"/>
                                  </a:lnTo>
                                  <a:lnTo>
                                    <a:pt x="700" y="1217"/>
                                  </a:lnTo>
                                  <a:lnTo>
                                    <a:pt x="702" y="1218"/>
                                  </a:lnTo>
                                  <a:lnTo>
                                    <a:pt x="703" y="1218"/>
                                  </a:lnTo>
                                  <a:lnTo>
                                    <a:pt x="705" y="1219"/>
                                  </a:lnTo>
                                  <a:lnTo>
                                    <a:pt x="706" y="1220"/>
                                  </a:lnTo>
                                  <a:lnTo>
                                    <a:pt x="708" y="1220"/>
                                  </a:lnTo>
                                  <a:lnTo>
                                    <a:pt x="714" y="1223"/>
                                  </a:lnTo>
                                  <a:lnTo>
                                    <a:pt x="716" y="1224"/>
                                  </a:lnTo>
                                  <a:lnTo>
                                    <a:pt x="717" y="1225"/>
                                  </a:lnTo>
                                  <a:lnTo>
                                    <a:pt x="719" y="1225"/>
                                  </a:lnTo>
                                  <a:lnTo>
                                    <a:pt x="721" y="1226"/>
                                  </a:lnTo>
                                  <a:lnTo>
                                    <a:pt x="722" y="1227"/>
                                  </a:lnTo>
                                  <a:lnTo>
                                    <a:pt x="727" y="1229"/>
                                  </a:lnTo>
                                  <a:lnTo>
                                    <a:pt x="729" y="1229"/>
                                  </a:lnTo>
                                  <a:lnTo>
                                    <a:pt x="733" y="1231"/>
                                  </a:lnTo>
                                  <a:lnTo>
                                    <a:pt x="735" y="1232"/>
                                  </a:lnTo>
                                  <a:lnTo>
                                    <a:pt x="740" y="1234"/>
                                  </a:lnTo>
                                  <a:lnTo>
                                    <a:pt x="741" y="1235"/>
                                  </a:lnTo>
                                  <a:lnTo>
                                    <a:pt x="746" y="1237"/>
                                  </a:lnTo>
                                  <a:lnTo>
                                    <a:pt x="748" y="1237"/>
                                  </a:lnTo>
                                  <a:lnTo>
                                    <a:pt x="749" y="1238"/>
                                  </a:lnTo>
                                  <a:lnTo>
                                    <a:pt x="751" y="1238"/>
                                  </a:lnTo>
                                  <a:lnTo>
                                    <a:pt x="752" y="1239"/>
                                  </a:lnTo>
                                  <a:lnTo>
                                    <a:pt x="754" y="1240"/>
                                  </a:lnTo>
                                  <a:lnTo>
                                    <a:pt x="759" y="1242"/>
                                  </a:lnTo>
                                  <a:lnTo>
                                    <a:pt x="760" y="1242"/>
                                  </a:lnTo>
                                  <a:lnTo>
                                    <a:pt x="767" y="1245"/>
                                  </a:lnTo>
                                  <a:lnTo>
                                    <a:pt x="768" y="1245"/>
                                  </a:lnTo>
                                  <a:lnTo>
                                    <a:pt x="773" y="1247"/>
                                  </a:lnTo>
                                  <a:lnTo>
                                    <a:pt x="775" y="1248"/>
                                  </a:lnTo>
                                  <a:lnTo>
                                    <a:pt x="779" y="1250"/>
                                  </a:lnTo>
                                  <a:lnTo>
                                    <a:pt x="781" y="1250"/>
                                  </a:lnTo>
                                  <a:lnTo>
                                    <a:pt x="784" y="1251"/>
                                  </a:lnTo>
                                  <a:lnTo>
                                    <a:pt x="786" y="1252"/>
                                  </a:lnTo>
                                  <a:lnTo>
                                    <a:pt x="787" y="1253"/>
                                  </a:lnTo>
                                  <a:lnTo>
                                    <a:pt x="792" y="1254"/>
                                  </a:lnTo>
                                  <a:lnTo>
                                    <a:pt x="794" y="1255"/>
                                  </a:lnTo>
                                  <a:lnTo>
                                    <a:pt x="799" y="1257"/>
                                  </a:lnTo>
                                  <a:lnTo>
                                    <a:pt x="800" y="1257"/>
                                  </a:lnTo>
                                  <a:lnTo>
                                    <a:pt x="802" y="1258"/>
                                  </a:lnTo>
                                  <a:lnTo>
                                    <a:pt x="803" y="1258"/>
                                  </a:lnTo>
                                  <a:lnTo>
                                    <a:pt x="805" y="1259"/>
                                  </a:lnTo>
                                  <a:lnTo>
                                    <a:pt x="807" y="1260"/>
                                  </a:lnTo>
                                  <a:lnTo>
                                    <a:pt x="811" y="1261"/>
                                  </a:lnTo>
                                  <a:lnTo>
                                    <a:pt x="813" y="1262"/>
                                  </a:lnTo>
                                  <a:lnTo>
                                    <a:pt x="819" y="1264"/>
                                  </a:lnTo>
                                  <a:lnTo>
                                    <a:pt x="821" y="1265"/>
                                  </a:lnTo>
                                  <a:lnTo>
                                    <a:pt x="822" y="1265"/>
                                  </a:lnTo>
                                  <a:lnTo>
                                    <a:pt x="826" y="1266"/>
                                  </a:lnTo>
                                  <a:lnTo>
                                    <a:pt x="827" y="1267"/>
                                  </a:lnTo>
                                  <a:lnTo>
                                    <a:pt x="832" y="1269"/>
                                  </a:lnTo>
                                  <a:lnTo>
                                    <a:pt x="834" y="1269"/>
                                  </a:lnTo>
                                  <a:lnTo>
                                    <a:pt x="838" y="1271"/>
                                  </a:lnTo>
                                  <a:lnTo>
                                    <a:pt x="840" y="1271"/>
                                  </a:lnTo>
                                  <a:lnTo>
                                    <a:pt x="842" y="1272"/>
                                  </a:lnTo>
                                  <a:lnTo>
                                    <a:pt x="845" y="1273"/>
                                  </a:lnTo>
                                  <a:lnTo>
                                    <a:pt x="846" y="1273"/>
                                  </a:lnTo>
                                  <a:lnTo>
                                    <a:pt x="851" y="1275"/>
                                  </a:lnTo>
                                  <a:lnTo>
                                    <a:pt x="853" y="1276"/>
                                  </a:lnTo>
                                  <a:lnTo>
                                    <a:pt x="857" y="1277"/>
                                  </a:lnTo>
                                  <a:lnTo>
                                    <a:pt x="859" y="1278"/>
                                  </a:lnTo>
                                  <a:lnTo>
                                    <a:pt x="861" y="1278"/>
                                  </a:lnTo>
                                  <a:lnTo>
                                    <a:pt x="865" y="1280"/>
                                  </a:lnTo>
                                  <a:lnTo>
                                    <a:pt x="867" y="1280"/>
                                  </a:lnTo>
                                  <a:lnTo>
                                    <a:pt x="872" y="1282"/>
                                  </a:lnTo>
                                  <a:lnTo>
                                    <a:pt x="873" y="1282"/>
                                  </a:lnTo>
                                  <a:lnTo>
                                    <a:pt x="878" y="1284"/>
                                  </a:lnTo>
                                  <a:lnTo>
                                    <a:pt x="880" y="1284"/>
                                  </a:lnTo>
                                  <a:lnTo>
                                    <a:pt x="881" y="1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60880"/>
                              <a:ext cx="13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76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49" y="63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58" y="65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61" y="66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93" y="73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300" y="74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306" y="75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311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080" y="81864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620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81864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8920"/>
                            <a:ext cx="72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621000"/>
                            <a:ext cx="38808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280" y="621000"/>
                            <a:ext cx="38880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24960"/>
                            <a:ext cx="720" cy="193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624960"/>
                            <a:ext cx="720" cy="193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10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77472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45648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77544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763920"/>
                            <a:ext cx="315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5864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763920"/>
                            <a:ext cx="315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763920"/>
                            <a:ext cx="315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76824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428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9120" y="31680"/>
                            <a:ext cx="107748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2120" y="736560"/>
                              <a:ext cx="3157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520" cy="112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0920" y="66240"/>
                                <a:ext cx="29196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171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8" y="11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3" y="143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38" y="220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41" y="238"/>
                                      </a:lnTo>
                                      <a:lnTo>
                                        <a:pt x="42" y="242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7" y="264"/>
                                      </a:lnTo>
                                      <a:lnTo>
                                        <a:pt x="47" y="268"/>
                                      </a:lnTo>
                                      <a:lnTo>
                                        <a:pt x="49" y="276"/>
                                      </a:lnTo>
                                      <a:lnTo>
                                        <a:pt x="50" y="280"/>
                                      </a:lnTo>
                                      <a:lnTo>
                                        <a:pt x="51" y="285"/>
                                      </a:lnTo>
                                      <a:lnTo>
                                        <a:pt x="52" y="289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56" y="305"/>
                                      </a:lnTo>
                                      <a:lnTo>
                                        <a:pt x="56" y="309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58" y="317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1" y="329"/>
                                      </a:lnTo>
                                      <a:lnTo>
                                        <a:pt x="63" y="336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4" y="344"/>
                                      </a:lnTo>
                                      <a:lnTo>
                                        <a:pt x="65" y="348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7" y="355"/>
                                      </a:lnTo>
                                      <a:lnTo>
                                        <a:pt x="69" y="362"/>
                                      </a:lnTo>
                                      <a:lnTo>
                                        <a:pt x="70" y="366"/>
                                      </a:lnTo>
                                      <a:lnTo>
                                        <a:pt x="71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3" y="380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75" y="388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77" y="395"/>
                                      </a:lnTo>
                                      <a:lnTo>
                                        <a:pt x="78" y="398"/>
                                      </a:lnTo>
                                      <a:lnTo>
                                        <a:pt x="79" y="402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8"/>
                                      </a:lnTo>
                                      <a:lnTo>
                                        <a:pt x="81" y="412"/>
                                      </a:lnTo>
                                      <a:lnTo>
                                        <a:pt x="82" y="415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85" y="425"/>
                                      </a:lnTo>
                                      <a:lnTo>
                                        <a:pt x="86" y="428"/>
                                      </a:lnTo>
                                      <a:lnTo>
                                        <a:pt x="87" y="432"/>
                                      </a:lnTo>
                                      <a:lnTo>
                                        <a:pt x="88" y="435"/>
                                      </a:lnTo>
                                      <a:lnTo>
                                        <a:pt x="89" y="438"/>
                                      </a:lnTo>
                                      <a:lnTo>
                                        <a:pt x="89" y="441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2" y="451"/>
                                      </a:lnTo>
                                      <a:lnTo>
                                        <a:pt x="93" y="454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96" y="464"/>
                                      </a:lnTo>
                                      <a:lnTo>
                                        <a:pt x="97" y="467"/>
                                      </a:lnTo>
                                      <a:lnTo>
                                        <a:pt x="97" y="470"/>
                                      </a:lnTo>
                                      <a:lnTo>
                                        <a:pt x="98" y="473"/>
                                      </a:lnTo>
                                      <a:lnTo>
                                        <a:pt x="99" y="476"/>
                                      </a:lnTo>
                                      <a:lnTo>
                                        <a:pt x="100" y="479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2" y="485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104" y="491"/>
                                      </a:lnTo>
                                      <a:lnTo>
                                        <a:pt x="105" y="494"/>
                                      </a:lnTo>
                                      <a:lnTo>
                                        <a:pt x="106" y="500"/>
                                      </a:lnTo>
                                      <a:lnTo>
                                        <a:pt x="107" y="503"/>
                                      </a:lnTo>
                                      <a:lnTo>
                                        <a:pt x="108" y="506"/>
                                      </a:lnTo>
                                      <a:lnTo>
                                        <a:pt x="109" y="508"/>
                                      </a:lnTo>
                                      <a:lnTo>
                                        <a:pt x="110" y="511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13" y="520"/>
                                      </a:lnTo>
                                      <a:lnTo>
                                        <a:pt x="114" y="523"/>
                                      </a:lnTo>
                                      <a:lnTo>
                                        <a:pt x="114" y="525"/>
                                      </a:lnTo>
                                      <a:lnTo>
                                        <a:pt x="115" y="528"/>
                                      </a:lnTo>
                                      <a:lnTo>
                                        <a:pt x="116" y="531"/>
                                      </a:lnTo>
                                      <a:lnTo>
                                        <a:pt x="117" y="534"/>
                                      </a:lnTo>
                                      <a:lnTo>
                                        <a:pt x="119" y="539"/>
                                      </a:lnTo>
                                      <a:lnTo>
                                        <a:pt x="120" y="542"/>
                                      </a:lnTo>
                                      <a:lnTo>
                                        <a:pt x="121" y="545"/>
                                      </a:lnTo>
                                      <a:lnTo>
                                        <a:pt x="122" y="547"/>
                                      </a:lnTo>
                                      <a:lnTo>
                                        <a:pt x="122" y="550"/>
                                      </a:lnTo>
                                      <a:lnTo>
                                        <a:pt x="123" y="553"/>
                                      </a:lnTo>
                                      <a:lnTo>
                                        <a:pt x="124" y="555"/>
                                      </a:lnTo>
                                      <a:lnTo>
                                        <a:pt x="125" y="558"/>
                                      </a:lnTo>
                                      <a:lnTo>
                                        <a:pt x="126" y="561"/>
                                      </a:lnTo>
                                      <a:lnTo>
                                        <a:pt x="128" y="566"/>
                                      </a:lnTo>
                                      <a:lnTo>
                                        <a:pt x="129" y="568"/>
                                      </a:lnTo>
                                      <a:lnTo>
                                        <a:pt x="130" y="571"/>
                                      </a:lnTo>
                                      <a:lnTo>
                                        <a:pt x="130" y="573"/>
                                      </a:lnTo>
                                      <a:lnTo>
                                        <a:pt x="132" y="578"/>
                                      </a:lnTo>
                                      <a:lnTo>
                                        <a:pt x="133" y="581"/>
                                      </a:lnTo>
                                      <a:lnTo>
                                        <a:pt x="134" y="584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36" y="588"/>
                                      </a:lnTo>
                                      <a:lnTo>
                                        <a:pt x="137" y="591"/>
                                      </a:lnTo>
                                      <a:lnTo>
                                        <a:pt x="138" y="593"/>
                                      </a:lnTo>
                                      <a:lnTo>
                                        <a:pt x="139" y="598"/>
                                      </a:lnTo>
                                      <a:lnTo>
                                        <a:pt x="140" y="601"/>
                                      </a:lnTo>
                                      <a:lnTo>
                                        <a:pt x="141" y="603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8"/>
                                      </a:lnTo>
                                      <a:lnTo>
                                        <a:pt x="144" y="610"/>
                                      </a:lnTo>
                                      <a:lnTo>
                                        <a:pt x="145" y="613"/>
                                      </a:lnTo>
                                      <a:lnTo>
                                        <a:pt x="147" y="617"/>
                                      </a:lnTo>
                                      <a:lnTo>
                                        <a:pt x="148" y="620"/>
                                      </a:lnTo>
                                      <a:lnTo>
                                        <a:pt x="149" y="624"/>
                                      </a:lnTo>
                                      <a:lnTo>
                                        <a:pt x="150" y="627"/>
                                      </a:lnTo>
                                      <a:lnTo>
                                        <a:pt x="152" y="631"/>
                                      </a:lnTo>
                                      <a:lnTo>
                                        <a:pt x="153" y="634"/>
                                      </a:lnTo>
                                      <a:lnTo>
                                        <a:pt x="155" y="638"/>
                                      </a:lnTo>
                                      <a:lnTo>
                                        <a:pt x="156" y="640"/>
                                      </a:lnTo>
                                      <a:lnTo>
                                        <a:pt x="157" y="643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58" y="647"/>
                                      </a:lnTo>
                                      <a:lnTo>
                                        <a:pt x="160" y="651"/>
                                      </a:lnTo>
                                      <a:lnTo>
                                        <a:pt x="161" y="654"/>
                                      </a:lnTo>
                                      <a:lnTo>
                                        <a:pt x="162" y="656"/>
                                      </a:lnTo>
                                      <a:lnTo>
                                        <a:pt x="163" y="658"/>
                                      </a:lnTo>
                                      <a:lnTo>
                                        <a:pt x="164" y="660"/>
                                      </a:lnTo>
                                      <a:lnTo>
                                        <a:pt x="165" y="664"/>
                                      </a:lnTo>
                                      <a:lnTo>
                                        <a:pt x="166" y="667"/>
                                      </a:lnTo>
                                      <a:lnTo>
                                        <a:pt x="168" y="671"/>
                                      </a:lnTo>
                                      <a:lnTo>
                                        <a:pt x="169" y="673"/>
                                      </a:lnTo>
                                      <a:lnTo>
                                        <a:pt x="170" y="675"/>
                                      </a:lnTo>
                                      <a:lnTo>
                                        <a:pt x="171" y="677"/>
                                      </a:lnTo>
                                      <a:lnTo>
                                        <a:pt x="172" y="679"/>
                                      </a:lnTo>
                                      <a:lnTo>
                                        <a:pt x="173" y="683"/>
                                      </a:lnTo>
                                      <a:lnTo>
                                        <a:pt x="174" y="685"/>
                                      </a:lnTo>
                                      <a:lnTo>
                                        <a:pt x="175" y="687"/>
                                      </a:lnTo>
                                      <a:lnTo>
                                        <a:pt x="176" y="689"/>
                                      </a:lnTo>
                                      <a:lnTo>
                                        <a:pt x="177" y="691"/>
                                      </a:lnTo>
                                      <a:lnTo>
                                        <a:pt x="180" y="697"/>
                                      </a:lnTo>
                                      <a:lnTo>
                                        <a:pt x="181" y="699"/>
                                      </a:lnTo>
                                      <a:lnTo>
                                        <a:pt x="182" y="701"/>
                                      </a:lnTo>
                                      <a:lnTo>
                                        <a:pt x="182" y="703"/>
                                      </a:lnTo>
                                      <a:lnTo>
                                        <a:pt x="183" y="705"/>
                                      </a:lnTo>
                                      <a:lnTo>
                                        <a:pt x="185" y="709"/>
                                      </a:lnTo>
                                      <a:lnTo>
                                        <a:pt x="186" y="711"/>
                                      </a:lnTo>
                                      <a:lnTo>
                                        <a:pt x="189" y="717"/>
                                      </a:lnTo>
                                      <a:lnTo>
                                        <a:pt x="190" y="719"/>
                                      </a:lnTo>
                                      <a:lnTo>
                                        <a:pt x="191" y="723"/>
                                      </a:lnTo>
                                      <a:lnTo>
                                        <a:pt x="192" y="724"/>
                                      </a:lnTo>
                                      <a:lnTo>
                                        <a:pt x="195" y="730"/>
                                      </a:lnTo>
                                      <a:lnTo>
                                        <a:pt x="196" y="732"/>
                                      </a:lnTo>
                                      <a:lnTo>
                                        <a:pt x="198" y="736"/>
                                      </a:lnTo>
                                      <a:lnTo>
                                        <a:pt x="198" y="737"/>
                                      </a:lnTo>
                                      <a:lnTo>
                                        <a:pt x="201" y="743"/>
                                      </a:lnTo>
                                      <a:lnTo>
                                        <a:pt x="202" y="745"/>
                                      </a:lnTo>
                                      <a:lnTo>
                                        <a:pt x="203" y="746"/>
                                      </a:lnTo>
                                      <a:lnTo>
                                        <a:pt x="205" y="750"/>
                                      </a:lnTo>
                                      <a:lnTo>
                                        <a:pt x="206" y="752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8" y="757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1" y="762"/>
                                      </a:lnTo>
                                      <a:lnTo>
                                        <a:pt x="212" y="764"/>
                                      </a:lnTo>
                                      <a:lnTo>
                                        <a:pt x="215" y="769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8" y="776"/>
                                      </a:lnTo>
                                      <a:lnTo>
                                        <a:pt x="219" y="777"/>
                                      </a:lnTo>
                                      <a:lnTo>
                                        <a:pt x="222" y="782"/>
                                      </a:lnTo>
                                      <a:lnTo>
                                        <a:pt x="223" y="784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228" y="794"/>
                                      </a:lnTo>
                                      <a:lnTo>
                                        <a:pt x="229" y="795"/>
                                      </a:lnTo>
                                      <a:lnTo>
                                        <a:pt x="230" y="797"/>
                                      </a:lnTo>
                                      <a:lnTo>
                                        <a:pt x="232" y="802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34" y="805"/>
                                      </a:lnTo>
                                      <a:lnTo>
                                        <a:pt x="235" y="806"/>
                                      </a:lnTo>
                                      <a:lnTo>
                                        <a:pt x="237" y="810"/>
                                      </a:lnTo>
                                      <a:lnTo>
                                        <a:pt x="238" y="811"/>
                                      </a:lnTo>
                                      <a:lnTo>
                                        <a:pt x="240" y="816"/>
                                      </a:lnTo>
                                      <a:lnTo>
                                        <a:pt x="241" y="817"/>
                                      </a:lnTo>
                                      <a:lnTo>
                                        <a:pt x="242" y="819"/>
                                      </a:lnTo>
                                      <a:lnTo>
                                        <a:pt x="244" y="822"/>
                                      </a:lnTo>
                                      <a:lnTo>
                                        <a:pt x="245" y="823"/>
                                      </a:lnTo>
                                      <a:lnTo>
                                        <a:pt x="248" y="828"/>
                                      </a:lnTo>
                                      <a:lnTo>
                                        <a:pt x="249" y="829"/>
                                      </a:lnTo>
                                      <a:lnTo>
                                        <a:pt x="249" y="831"/>
                                      </a:lnTo>
                                      <a:lnTo>
                                        <a:pt x="252" y="835"/>
                                      </a:lnTo>
                                      <a:lnTo>
                                        <a:pt x="253" y="836"/>
                                      </a:lnTo>
                                      <a:lnTo>
                                        <a:pt x="254" y="838"/>
                                      </a:lnTo>
                                      <a:lnTo>
                                        <a:pt x="255" y="839"/>
                                      </a:lnTo>
                                      <a:lnTo>
                                        <a:pt x="257" y="842"/>
                                      </a:lnTo>
                                      <a:lnTo>
                                        <a:pt x="258" y="844"/>
                                      </a:lnTo>
                                      <a:lnTo>
                                        <a:pt x="260" y="848"/>
                                      </a:lnTo>
                                      <a:lnTo>
                                        <a:pt x="261" y="849"/>
                                      </a:lnTo>
                                      <a:lnTo>
                                        <a:pt x="262" y="851"/>
                                      </a:lnTo>
                                      <a:lnTo>
                                        <a:pt x="265" y="855"/>
                                      </a:lnTo>
                                      <a:lnTo>
                                        <a:pt x="266" y="856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8" y="860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70" y="863"/>
                                      </a:lnTo>
                                      <a:lnTo>
                                        <a:pt x="274" y="868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8" y="875"/>
                                      </a:lnTo>
                                      <a:lnTo>
                                        <a:pt x="279" y="876"/>
                                      </a:lnTo>
                                      <a:lnTo>
                                        <a:pt x="281" y="879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82" y="881"/>
                                      </a:lnTo>
                                      <a:lnTo>
                                        <a:pt x="283" y="883"/>
                                      </a:lnTo>
                                      <a:lnTo>
                                        <a:pt x="287" y="888"/>
                                      </a:lnTo>
                                      <a:lnTo>
                                        <a:pt x="288" y="889"/>
                                      </a:lnTo>
                                      <a:lnTo>
                                        <a:pt x="291" y="894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294" y="898"/>
                                      </a:lnTo>
                                      <a:lnTo>
                                        <a:pt x="295" y="899"/>
                                      </a:lnTo>
                                      <a:lnTo>
                                        <a:pt x="297" y="902"/>
                                      </a:lnTo>
                                      <a:lnTo>
                                        <a:pt x="298" y="903"/>
                                      </a:lnTo>
                                      <a:lnTo>
                                        <a:pt x="300" y="906"/>
                                      </a:lnTo>
                                      <a:lnTo>
                                        <a:pt x="301" y="907"/>
                                      </a:lnTo>
                                      <a:lnTo>
                                        <a:pt x="302" y="909"/>
                                      </a:lnTo>
                                      <a:lnTo>
                                        <a:pt x="307" y="915"/>
                                      </a:lnTo>
                                      <a:lnTo>
                                        <a:pt x="307" y="916"/>
                                      </a:lnTo>
                                      <a:lnTo>
                                        <a:pt x="311" y="921"/>
                                      </a:lnTo>
                                      <a:lnTo>
                                        <a:pt x="312" y="922"/>
                                      </a:lnTo>
                                      <a:lnTo>
                                        <a:pt x="314" y="924"/>
                                      </a:lnTo>
                                      <a:lnTo>
                                        <a:pt x="315" y="925"/>
                                      </a:lnTo>
                                      <a:lnTo>
                                        <a:pt x="316" y="927"/>
                                      </a:lnTo>
                                      <a:lnTo>
                                        <a:pt x="317" y="929"/>
                                      </a:lnTo>
                                      <a:lnTo>
                                        <a:pt x="320" y="932"/>
                                      </a:lnTo>
                                      <a:lnTo>
                                        <a:pt x="321" y="933"/>
                                      </a:lnTo>
                                      <a:lnTo>
                                        <a:pt x="322" y="934"/>
                                      </a:lnTo>
                                      <a:lnTo>
                                        <a:pt x="323" y="935"/>
                                      </a:lnTo>
                                      <a:lnTo>
                                        <a:pt x="326" y="940"/>
                                      </a:lnTo>
                                      <a:lnTo>
                                        <a:pt x="327" y="941"/>
                                      </a:lnTo>
                                      <a:lnTo>
                                        <a:pt x="328" y="942"/>
                                      </a:lnTo>
                                      <a:lnTo>
                                        <a:pt x="332" y="947"/>
                                      </a:lnTo>
                                      <a:lnTo>
                                        <a:pt x="333" y="948"/>
                                      </a:lnTo>
                                      <a:lnTo>
                                        <a:pt x="334" y="949"/>
                                      </a:lnTo>
                                      <a:lnTo>
                                        <a:pt x="335" y="950"/>
                                      </a:lnTo>
                                      <a:lnTo>
                                        <a:pt x="338" y="954"/>
                                      </a:lnTo>
                                      <a:lnTo>
                                        <a:pt x="339" y="955"/>
                                      </a:lnTo>
                                      <a:lnTo>
                                        <a:pt x="340" y="956"/>
                                      </a:lnTo>
                                      <a:lnTo>
                                        <a:pt x="341" y="957"/>
                                      </a:lnTo>
                                      <a:lnTo>
                                        <a:pt x="344" y="961"/>
                                      </a:lnTo>
                                      <a:lnTo>
                                        <a:pt x="345" y="962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47" y="964"/>
                                      </a:lnTo>
                                      <a:lnTo>
                                        <a:pt x="350" y="967"/>
                                      </a:lnTo>
                                      <a:lnTo>
                                        <a:pt x="350" y="968"/>
                                      </a:lnTo>
                                      <a:lnTo>
                                        <a:pt x="353" y="971"/>
                                      </a:lnTo>
                                      <a:lnTo>
                                        <a:pt x="354" y="972"/>
                                      </a:lnTo>
                                      <a:lnTo>
                                        <a:pt x="356" y="974"/>
                                      </a:lnTo>
                                      <a:lnTo>
                                        <a:pt x="357" y="975"/>
                                      </a:lnTo>
                                      <a:lnTo>
                                        <a:pt x="359" y="978"/>
                                      </a:lnTo>
                                      <a:lnTo>
                                        <a:pt x="360" y="979"/>
                                      </a:lnTo>
                                      <a:lnTo>
                                        <a:pt x="362" y="981"/>
                                      </a:lnTo>
                                      <a:lnTo>
                                        <a:pt x="363" y="982"/>
                                      </a:lnTo>
                                      <a:lnTo>
                                        <a:pt x="366" y="985"/>
                                      </a:lnTo>
                                      <a:lnTo>
                                        <a:pt x="367" y="986"/>
                                      </a:lnTo>
                                      <a:lnTo>
                                        <a:pt x="367" y="987"/>
                                      </a:lnTo>
                                      <a:lnTo>
                                        <a:pt x="368" y="988"/>
                                      </a:lnTo>
                                      <a:lnTo>
                                        <a:pt x="373" y="992"/>
                                      </a:lnTo>
                                      <a:lnTo>
                                        <a:pt x="374" y="993"/>
                                      </a:lnTo>
                                      <a:lnTo>
                                        <a:pt x="375" y="994"/>
                                      </a:lnTo>
                                      <a:lnTo>
                                        <a:pt x="379" y="999"/>
                                      </a:lnTo>
                                      <a:lnTo>
                                        <a:pt x="380" y="1000"/>
                                      </a:lnTo>
                                      <a:lnTo>
                                        <a:pt x="381" y="1001"/>
                                      </a:lnTo>
                                      <a:lnTo>
                                        <a:pt x="382" y="1002"/>
                                      </a:lnTo>
                                      <a:lnTo>
                                        <a:pt x="386" y="1006"/>
                                      </a:lnTo>
                                      <a:lnTo>
                                        <a:pt x="387" y="1007"/>
                                      </a:lnTo>
                                      <a:lnTo>
                                        <a:pt x="388" y="1008"/>
                                      </a:lnTo>
                                      <a:lnTo>
                                        <a:pt x="392" y="1012"/>
                                      </a:lnTo>
                                      <a:lnTo>
                                        <a:pt x="393" y="1013"/>
                                      </a:lnTo>
                                      <a:lnTo>
                                        <a:pt x="394" y="1014"/>
                                      </a:lnTo>
                                      <a:lnTo>
                                        <a:pt x="399" y="1018"/>
                                      </a:lnTo>
                                      <a:lnTo>
                                        <a:pt x="400" y="1019"/>
                                      </a:lnTo>
                                      <a:lnTo>
                                        <a:pt x="400" y="1020"/>
                                      </a:lnTo>
                                      <a:lnTo>
                                        <a:pt x="401" y="1021"/>
                                      </a:lnTo>
                                      <a:lnTo>
                                        <a:pt x="406" y="1025"/>
                                      </a:lnTo>
                                      <a:lnTo>
                                        <a:pt x="407" y="1026"/>
                                      </a:lnTo>
                                      <a:lnTo>
                                        <a:pt x="408" y="1027"/>
                                      </a:lnTo>
                                      <a:lnTo>
                                        <a:pt x="408" y="1028"/>
                                      </a:lnTo>
                                      <a:lnTo>
                                        <a:pt x="412" y="1031"/>
                                      </a:lnTo>
                                      <a:lnTo>
                                        <a:pt x="413" y="1032"/>
                                      </a:lnTo>
                                      <a:lnTo>
                                        <a:pt x="415" y="1034"/>
                                      </a:lnTo>
                                      <a:lnTo>
                                        <a:pt x="416" y="1034"/>
                                      </a:lnTo>
                                      <a:lnTo>
                                        <a:pt x="418" y="1037"/>
                                      </a:lnTo>
                                      <a:lnTo>
                                        <a:pt x="419" y="1038"/>
                                      </a:lnTo>
                                      <a:lnTo>
                                        <a:pt x="422" y="1040"/>
                                      </a:lnTo>
                                      <a:lnTo>
                                        <a:pt x="423" y="1041"/>
                                      </a:lnTo>
                                      <a:lnTo>
                                        <a:pt x="425" y="1043"/>
                                      </a:lnTo>
                                      <a:lnTo>
                                        <a:pt x="426" y="1044"/>
                                      </a:lnTo>
                                      <a:lnTo>
                                        <a:pt x="429" y="1046"/>
                                      </a:lnTo>
                                      <a:lnTo>
                                        <a:pt x="430" y="1047"/>
                                      </a:lnTo>
                                      <a:lnTo>
                                        <a:pt x="432" y="1049"/>
                                      </a:lnTo>
                                      <a:lnTo>
                                        <a:pt x="433" y="1049"/>
                                      </a:lnTo>
                                      <a:lnTo>
                                        <a:pt x="436" y="1053"/>
                                      </a:lnTo>
                                      <a:lnTo>
                                        <a:pt x="437" y="1053"/>
                                      </a:lnTo>
                                      <a:lnTo>
                                        <a:pt x="438" y="1054"/>
                                      </a:lnTo>
                                      <a:lnTo>
                                        <a:pt x="439" y="1055"/>
                                      </a:lnTo>
                                      <a:lnTo>
                                        <a:pt x="444" y="1060"/>
                                      </a:lnTo>
                                      <a:lnTo>
                                        <a:pt x="445" y="1060"/>
                                      </a:lnTo>
                                      <a:lnTo>
                                        <a:pt x="446" y="1061"/>
                                      </a:lnTo>
                                      <a:lnTo>
                                        <a:pt x="451" y="1065"/>
                                      </a:lnTo>
                                      <a:lnTo>
                                        <a:pt x="452" y="1066"/>
                                      </a:lnTo>
                                      <a:lnTo>
                                        <a:pt x="453" y="1067"/>
                                      </a:lnTo>
                                      <a:lnTo>
                                        <a:pt x="458" y="1071"/>
                                      </a:lnTo>
                                      <a:lnTo>
                                        <a:pt x="459" y="1071"/>
                                      </a:lnTo>
                                      <a:lnTo>
                                        <a:pt x="460" y="1073"/>
                                      </a:lnTo>
                                      <a:lnTo>
                                        <a:pt x="461" y="1073"/>
                                      </a:lnTo>
                                      <a:lnTo>
                                        <a:pt x="465" y="1076"/>
                                      </a:lnTo>
                                      <a:lnTo>
                                        <a:pt x="466" y="1077"/>
                                      </a:lnTo>
                                      <a:lnTo>
                                        <a:pt x="468" y="1079"/>
                                      </a:lnTo>
                                      <a:lnTo>
                                        <a:pt x="469" y="1080"/>
                                      </a:lnTo>
                                      <a:lnTo>
                                        <a:pt x="471" y="1081"/>
                                      </a:lnTo>
                                      <a:lnTo>
                                        <a:pt x="472" y="1082"/>
                                      </a:lnTo>
                                      <a:lnTo>
                                        <a:pt x="477" y="1086"/>
                                      </a:lnTo>
                                      <a:lnTo>
                                        <a:pt x="478" y="1087"/>
                                      </a:lnTo>
                                      <a:lnTo>
                                        <a:pt x="479" y="1087"/>
                                      </a:lnTo>
                                      <a:lnTo>
                                        <a:pt x="484" y="1091"/>
                                      </a:lnTo>
                                      <a:lnTo>
                                        <a:pt x="485" y="1092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487" y="1093"/>
                                      </a:lnTo>
                                      <a:lnTo>
                                        <a:pt x="491" y="1096"/>
                                      </a:lnTo>
                                      <a:lnTo>
                                        <a:pt x="492" y="1097"/>
                                      </a:lnTo>
                                      <a:lnTo>
                                        <a:pt x="495" y="1099"/>
                                      </a:lnTo>
                                      <a:lnTo>
                                        <a:pt x="496" y="1100"/>
                                      </a:lnTo>
                                      <a:lnTo>
                                        <a:pt x="498" y="1101"/>
                                      </a:lnTo>
                                      <a:lnTo>
                                        <a:pt x="499" y="1102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05" y="1106"/>
                                      </a:lnTo>
                                      <a:lnTo>
                                        <a:pt x="510" y="1110"/>
                                      </a:lnTo>
                                      <a:lnTo>
                                        <a:pt x="511" y="1111"/>
                                      </a:lnTo>
                                      <a:lnTo>
                                        <a:pt x="513" y="1112"/>
                                      </a:lnTo>
                                      <a:lnTo>
                                        <a:pt x="514" y="1113"/>
                                      </a:lnTo>
                                      <a:lnTo>
                                        <a:pt x="517" y="1115"/>
                                      </a:lnTo>
                                      <a:lnTo>
                                        <a:pt x="518" y="1116"/>
                                      </a:lnTo>
                                      <a:lnTo>
                                        <a:pt x="523" y="1119"/>
                                      </a:lnTo>
                                      <a:lnTo>
                                        <a:pt x="524" y="1119"/>
                                      </a:lnTo>
                                      <a:lnTo>
                                        <a:pt x="525" y="1120"/>
                                      </a:lnTo>
                                      <a:lnTo>
                                        <a:pt x="530" y="1124"/>
                                      </a:lnTo>
                                      <a:lnTo>
                                        <a:pt x="531" y="1124"/>
                                      </a:lnTo>
                                      <a:lnTo>
                                        <a:pt x="533" y="1125"/>
                                      </a:lnTo>
                                      <a:lnTo>
                                        <a:pt x="534" y="1126"/>
                                      </a:lnTo>
                                      <a:lnTo>
                                        <a:pt x="537" y="1128"/>
                                      </a:lnTo>
                                      <a:lnTo>
                                        <a:pt x="538" y="1129"/>
                                      </a:lnTo>
                                      <a:lnTo>
                                        <a:pt x="543" y="1132"/>
                                      </a:lnTo>
                                      <a:lnTo>
                                        <a:pt x="544" y="1133"/>
                                      </a:lnTo>
                                      <a:lnTo>
                                        <a:pt x="550" y="1136"/>
                                      </a:lnTo>
                                      <a:lnTo>
                                        <a:pt x="551" y="1137"/>
                                      </a:lnTo>
                                      <a:lnTo>
                                        <a:pt x="553" y="1139"/>
                                      </a:lnTo>
                                      <a:lnTo>
                                        <a:pt x="554" y="1139"/>
                                      </a:lnTo>
                                      <a:lnTo>
                                        <a:pt x="557" y="1141"/>
                                      </a:lnTo>
                                      <a:lnTo>
                                        <a:pt x="558" y="1141"/>
                                      </a:lnTo>
                                      <a:lnTo>
                                        <a:pt x="563" y="1145"/>
                                      </a:lnTo>
                                      <a:lnTo>
                                        <a:pt x="564" y="1145"/>
                                      </a:lnTo>
                                      <a:lnTo>
                                        <a:pt x="565" y="1146"/>
                                      </a:lnTo>
                                      <a:lnTo>
                                        <a:pt x="570" y="1149"/>
                                      </a:lnTo>
                                      <a:lnTo>
                                        <a:pt x="571" y="1149"/>
                                      </a:lnTo>
                                      <a:lnTo>
                                        <a:pt x="575" y="1152"/>
                                      </a:lnTo>
                                      <a:lnTo>
                                        <a:pt x="576" y="1152"/>
                                      </a:lnTo>
                                      <a:lnTo>
                                        <a:pt x="576" y="1153"/>
                                      </a:lnTo>
                                      <a:lnTo>
                                        <a:pt x="577" y="1153"/>
                                      </a:lnTo>
                                      <a:lnTo>
                                        <a:pt x="583" y="1156"/>
                                      </a:lnTo>
                                      <a:lnTo>
                                        <a:pt x="584" y="1157"/>
                                      </a:lnTo>
                                      <a:lnTo>
                                        <a:pt x="586" y="1158"/>
                                      </a:lnTo>
                                      <a:lnTo>
                                        <a:pt x="587" y="1159"/>
                                      </a:lnTo>
                                      <a:lnTo>
                                        <a:pt x="590" y="1161"/>
                                      </a:lnTo>
                                      <a:lnTo>
                                        <a:pt x="591" y="1161"/>
                                      </a:lnTo>
                                      <a:lnTo>
                                        <a:pt x="596" y="1164"/>
                                      </a:lnTo>
                                      <a:lnTo>
                                        <a:pt x="597" y="1164"/>
                                      </a:lnTo>
                                      <a:lnTo>
                                        <a:pt x="598" y="1165"/>
                                      </a:lnTo>
                                      <a:lnTo>
                                        <a:pt x="599" y="1166"/>
                                      </a:lnTo>
                                      <a:lnTo>
                                        <a:pt x="602" y="1168"/>
                                      </a:lnTo>
                                      <a:lnTo>
                                        <a:pt x="603" y="1168"/>
                                      </a:lnTo>
                                      <a:lnTo>
                                        <a:pt x="609" y="1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10480"/>
                                  <a:ext cx="25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600" y="779040"/>
                                <a:ext cx="81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7320"/>
                                <a:ext cx="72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58572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588240"/>
                                <a:ext cx="720" cy="1944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57492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240"/>
                                <a:ext cx="31572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0" y="736560"/>
                                <a:ext cx="31572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400680"/>
                                <a:ext cx="31572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31572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81200" y="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240" y="27360"/>
                            <a:ext cx="107712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171360"/>
                              <a:ext cx="3265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224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38" y="315"/>
                                  </a:lnTo>
                                  <a:lnTo>
                                    <a:pt x="44" y="352"/>
                                  </a:lnTo>
                                  <a:lnTo>
                                    <a:pt x="45" y="359"/>
                                  </a:lnTo>
                                  <a:lnTo>
                                    <a:pt x="46" y="364"/>
                                  </a:lnTo>
                                  <a:lnTo>
                                    <a:pt x="47" y="370"/>
                                  </a:lnTo>
                                  <a:lnTo>
                                    <a:pt x="50" y="388"/>
                                  </a:lnTo>
                                  <a:lnTo>
                                    <a:pt x="51" y="393"/>
                                  </a:lnTo>
                                  <a:lnTo>
                                    <a:pt x="53" y="404"/>
                                  </a:lnTo>
                                  <a:lnTo>
                                    <a:pt x="54" y="410"/>
                                  </a:lnTo>
                                  <a:lnTo>
                                    <a:pt x="57" y="426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63" y="457"/>
                                  </a:lnTo>
                                  <a:lnTo>
                                    <a:pt x="64" y="461"/>
                                  </a:lnTo>
                                  <a:lnTo>
                                    <a:pt x="66" y="471"/>
                                  </a:lnTo>
                                  <a:lnTo>
                                    <a:pt x="67" y="476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76" y="517"/>
                                  </a:lnTo>
                                  <a:lnTo>
                                    <a:pt x="77" y="521"/>
                                  </a:lnTo>
                                  <a:lnTo>
                                    <a:pt x="78" y="526"/>
                                  </a:lnTo>
                                  <a:lnTo>
                                    <a:pt x="79" y="530"/>
                                  </a:lnTo>
                                  <a:lnTo>
                                    <a:pt x="80" y="534"/>
                                  </a:lnTo>
                                  <a:lnTo>
                                    <a:pt x="82" y="542"/>
                                  </a:lnTo>
                                  <a:lnTo>
                                    <a:pt x="83" y="547"/>
                                  </a:lnTo>
                                  <a:lnTo>
                                    <a:pt x="84" y="551"/>
                                  </a:lnTo>
                                  <a:lnTo>
                                    <a:pt x="85" y="555"/>
                                  </a:lnTo>
                                  <a:lnTo>
                                    <a:pt x="87" y="563"/>
                                  </a:lnTo>
                                  <a:lnTo>
                                    <a:pt x="88" y="567"/>
                                  </a:lnTo>
                                  <a:lnTo>
                                    <a:pt x="89" y="571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91" y="578"/>
                                  </a:lnTo>
                                  <a:lnTo>
                                    <a:pt x="92" y="582"/>
                                  </a:lnTo>
                                  <a:lnTo>
                                    <a:pt x="93" y="586"/>
                                  </a:lnTo>
                                  <a:lnTo>
                                    <a:pt x="94" y="590"/>
                                  </a:lnTo>
                                  <a:lnTo>
                                    <a:pt x="95" y="593"/>
                                  </a:lnTo>
                                  <a:lnTo>
                                    <a:pt x="96" y="597"/>
                                  </a:lnTo>
                                  <a:lnTo>
                                    <a:pt x="97" y="600"/>
                                  </a:lnTo>
                                  <a:lnTo>
                                    <a:pt x="98" y="604"/>
                                  </a:lnTo>
                                  <a:lnTo>
                                    <a:pt x="99" y="608"/>
                                  </a:lnTo>
                                  <a:lnTo>
                                    <a:pt x="101" y="615"/>
                                  </a:lnTo>
                                  <a:lnTo>
                                    <a:pt x="102" y="618"/>
                                  </a:lnTo>
                                  <a:lnTo>
                                    <a:pt x="103" y="622"/>
                                  </a:lnTo>
                                  <a:lnTo>
                                    <a:pt x="104" y="625"/>
                                  </a:lnTo>
                                  <a:lnTo>
                                    <a:pt x="105" y="629"/>
                                  </a:lnTo>
                                  <a:lnTo>
                                    <a:pt x="106" y="632"/>
                                  </a:lnTo>
                                  <a:lnTo>
                                    <a:pt x="107" y="635"/>
                                  </a:lnTo>
                                  <a:lnTo>
                                    <a:pt x="108" y="63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111" y="648"/>
                                  </a:lnTo>
                                  <a:lnTo>
                                    <a:pt x="112" y="651"/>
                                  </a:lnTo>
                                  <a:lnTo>
                                    <a:pt x="113" y="655"/>
                                  </a:lnTo>
                                  <a:lnTo>
                                    <a:pt x="114" y="658"/>
                                  </a:lnTo>
                                  <a:lnTo>
                                    <a:pt x="115" y="661"/>
                                  </a:lnTo>
                                  <a:lnTo>
                                    <a:pt x="116" y="664"/>
                                  </a:lnTo>
                                  <a:lnTo>
                                    <a:pt x="117" y="667"/>
                                  </a:lnTo>
                                  <a:lnTo>
                                    <a:pt x="119" y="673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1" y="679"/>
                                  </a:lnTo>
                                  <a:lnTo>
                                    <a:pt x="122" y="682"/>
                                  </a:lnTo>
                                  <a:lnTo>
                                    <a:pt x="123" y="685"/>
                                  </a:lnTo>
                                  <a:lnTo>
                                    <a:pt x="124" y="688"/>
                                  </a:lnTo>
                                  <a:lnTo>
                                    <a:pt x="125" y="691"/>
                                  </a:lnTo>
                                  <a:lnTo>
                                    <a:pt x="126" y="694"/>
                                  </a:lnTo>
                                  <a:lnTo>
                                    <a:pt x="128" y="700"/>
                                  </a:lnTo>
                                  <a:lnTo>
                                    <a:pt x="129" y="702"/>
                                  </a:lnTo>
                                  <a:lnTo>
                                    <a:pt x="130" y="705"/>
                                  </a:lnTo>
                                  <a:lnTo>
                                    <a:pt x="131" y="708"/>
                                  </a:lnTo>
                                  <a:lnTo>
                                    <a:pt x="132" y="711"/>
                                  </a:lnTo>
                                  <a:lnTo>
                                    <a:pt x="133" y="713"/>
                                  </a:lnTo>
                                  <a:lnTo>
                                    <a:pt x="135" y="719"/>
                                  </a:lnTo>
                                  <a:lnTo>
                                    <a:pt x="136" y="722"/>
                                  </a:lnTo>
                                  <a:lnTo>
                                    <a:pt x="137" y="724"/>
                                  </a:lnTo>
                                  <a:lnTo>
                                    <a:pt x="138" y="727"/>
                                  </a:lnTo>
                                  <a:lnTo>
                                    <a:pt x="140" y="732"/>
                                  </a:lnTo>
                                  <a:lnTo>
                                    <a:pt x="141" y="734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43" y="740"/>
                                  </a:lnTo>
                                  <a:lnTo>
                                    <a:pt x="145" y="745"/>
                                  </a:lnTo>
                                  <a:lnTo>
                                    <a:pt x="146" y="747"/>
                                  </a:lnTo>
                                  <a:lnTo>
                                    <a:pt x="148" y="752"/>
                                  </a:lnTo>
                                  <a:lnTo>
                                    <a:pt x="149" y="754"/>
                                  </a:lnTo>
                                  <a:lnTo>
                                    <a:pt x="150" y="757"/>
                                  </a:lnTo>
                                  <a:lnTo>
                                    <a:pt x="151" y="759"/>
                                  </a:lnTo>
                                  <a:lnTo>
                                    <a:pt x="153" y="764"/>
                                  </a:lnTo>
                                  <a:lnTo>
                                    <a:pt x="154" y="766"/>
                                  </a:lnTo>
                                  <a:lnTo>
                                    <a:pt x="156" y="771"/>
                                  </a:lnTo>
                                  <a:lnTo>
                                    <a:pt x="157" y="773"/>
                                  </a:lnTo>
                                  <a:lnTo>
                                    <a:pt x="159" y="778"/>
                                  </a:lnTo>
                                  <a:lnTo>
                                    <a:pt x="160" y="780"/>
                                  </a:lnTo>
                                  <a:lnTo>
                                    <a:pt x="162" y="785"/>
                                  </a:lnTo>
                                  <a:lnTo>
                                    <a:pt x="163" y="787"/>
                                  </a:lnTo>
                                  <a:lnTo>
                                    <a:pt x="165" y="791"/>
                                  </a:lnTo>
                                  <a:lnTo>
                                    <a:pt x="166" y="793"/>
                                  </a:lnTo>
                                  <a:lnTo>
                                    <a:pt x="168" y="798"/>
                                  </a:lnTo>
                                  <a:lnTo>
                                    <a:pt x="169" y="800"/>
                                  </a:lnTo>
                                  <a:lnTo>
                                    <a:pt x="170" y="802"/>
                                  </a:lnTo>
                                  <a:lnTo>
                                    <a:pt x="171" y="804"/>
                                  </a:lnTo>
                                  <a:lnTo>
                                    <a:pt x="172" y="806"/>
                                  </a:lnTo>
                                  <a:lnTo>
                                    <a:pt x="174" y="810"/>
                                  </a:lnTo>
                                  <a:lnTo>
                                    <a:pt x="175" y="812"/>
                                  </a:lnTo>
                                  <a:lnTo>
                                    <a:pt x="176" y="814"/>
                                  </a:lnTo>
                                  <a:lnTo>
                                    <a:pt x="178" y="818"/>
                                  </a:lnTo>
                                  <a:lnTo>
                                    <a:pt x="179" y="820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2" y="826"/>
                                  </a:lnTo>
                                  <a:lnTo>
                                    <a:pt x="183" y="828"/>
                                  </a:lnTo>
                                  <a:lnTo>
                                    <a:pt x="184" y="830"/>
                                  </a:lnTo>
                                  <a:lnTo>
                                    <a:pt x="185" y="832"/>
                                  </a:lnTo>
                                  <a:lnTo>
                                    <a:pt x="188" y="838"/>
                                  </a:lnTo>
                                  <a:lnTo>
                                    <a:pt x="189" y="840"/>
                                  </a:lnTo>
                                  <a:lnTo>
                                    <a:pt x="190" y="841"/>
                                  </a:lnTo>
                                  <a:lnTo>
                                    <a:pt x="191" y="843"/>
                                  </a:lnTo>
                                  <a:lnTo>
                                    <a:pt x="192" y="845"/>
                                  </a:lnTo>
                                  <a:lnTo>
                                    <a:pt x="195" y="851"/>
                                  </a:lnTo>
                                  <a:lnTo>
                                    <a:pt x="196" y="852"/>
                                  </a:lnTo>
                                  <a:lnTo>
                                    <a:pt x="199" y="858"/>
                                  </a:lnTo>
                                  <a:lnTo>
                                    <a:pt x="200" y="859"/>
                                  </a:lnTo>
                                  <a:lnTo>
                                    <a:pt x="202" y="863"/>
                                  </a:lnTo>
                                  <a:lnTo>
                                    <a:pt x="203" y="865"/>
                                  </a:lnTo>
                                  <a:lnTo>
                                    <a:pt x="204" y="866"/>
                                  </a:lnTo>
                                  <a:lnTo>
                                    <a:pt x="206" y="870"/>
                                  </a:lnTo>
                                  <a:lnTo>
                                    <a:pt x="207" y="871"/>
                                  </a:lnTo>
                                  <a:lnTo>
                                    <a:pt x="208" y="873"/>
                                  </a:lnTo>
                                  <a:lnTo>
                                    <a:pt x="209" y="875"/>
                                  </a:lnTo>
                                  <a:lnTo>
                                    <a:pt x="210" y="876"/>
                                  </a:lnTo>
                                  <a:lnTo>
                                    <a:pt x="211" y="878"/>
                                  </a:lnTo>
                                  <a:lnTo>
                                    <a:pt x="214" y="883"/>
                                  </a:lnTo>
                                  <a:lnTo>
                                    <a:pt x="215" y="884"/>
                                  </a:lnTo>
                                  <a:lnTo>
                                    <a:pt x="216" y="886"/>
                                  </a:lnTo>
                                  <a:lnTo>
                                    <a:pt x="219" y="891"/>
                                  </a:lnTo>
                                  <a:lnTo>
                                    <a:pt x="220" y="892"/>
                                  </a:lnTo>
                                  <a:lnTo>
                                    <a:pt x="221" y="894"/>
                                  </a:lnTo>
                                  <a:lnTo>
                                    <a:pt x="222" y="895"/>
                                  </a:lnTo>
                                  <a:lnTo>
                                    <a:pt x="223" y="897"/>
                                  </a:lnTo>
                                  <a:lnTo>
                                    <a:pt x="224" y="899"/>
                                  </a:lnTo>
                                  <a:lnTo>
                                    <a:pt x="227" y="903"/>
                                  </a:lnTo>
                                  <a:lnTo>
                                    <a:pt x="228" y="904"/>
                                  </a:lnTo>
                                  <a:lnTo>
                                    <a:pt x="229" y="906"/>
                                  </a:lnTo>
                                  <a:lnTo>
                                    <a:pt x="232" y="910"/>
                                  </a:lnTo>
                                  <a:lnTo>
                                    <a:pt x="233" y="912"/>
                                  </a:lnTo>
                                  <a:lnTo>
                                    <a:pt x="235" y="915"/>
                                  </a:lnTo>
                                  <a:lnTo>
                                    <a:pt x="236" y="916"/>
                                  </a:lnTo>
                                  <a:lnTo>
                                    <a:pt x="237" y="918"/>
                                  </a:lnTo>
                                  <a:lnTo>
                                    <a:pt x="241" y="923"/>
                                  </a:lnTo>
                                  <a:lnTo>
                                    <a:pt x="242" y="925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47" y="931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9" y="934"/>
                                  </a:lnTo>
                                  <a:lnTo>
                                    <a:pt x="251" y="937"/>
                                  </a:lnTo>
                                  <a:lnTo>
                                    <a:pt x="252" y="938"/>
                                  </a:lnTo>
                                  <a:lnTo>
                                    <a:pt x="254" y="941"/>
                                  </a:lnTo>
                                  <a:lnTo>
                                    <a:pt x="255" y="942"/>
                                  </a:lnTo>
                                  <a:lnTo>
                                    <a:pt x="256" y="943"/>
                                  </a:lnTo>
                                  <a:lnTo>
                                    <a:pt x="257" y="944"/>
                                  </a:lnTo>
                                  <a:lnTo>
                                    <a:pt x="261" y="949"/>
                                  </a:lnTo>
                                  <a:lnTo>
                                    <a:pt x="262" y="951"/>
                                  </a:lnTo>
                                  <a:lnTo>
                                    <a:pt x="266" y="956"/>
                                  </a:lnTo>
                                  <a:lnTo>
                                    <a:pt x="267" y="957"/>
                                  </a:lnTo>
                                  <a:lnTo>
                                    <a:pt x="268" y="958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72" y="963"/>
                                  </a:lnTo>
                                  <a:lnTo>
                                    <a:pt x="273" y="964"/>
                                  </a:lnTo>
                                  <a:lnTo>
                                    <a:pt x="273" y="965"/>
                                  </a:lnTo>
                                  <a:lnTo>
                                    <a:pt x="275" y="967"/>
                                  </a:lnTo>
                                  <a:lnTo>
                                    <a:pt x="278" y="970"/>
                                  </a:lnTo>
                                  <a:lnTo>
                                    <a:pt x="278" y="971"/>
                                  </a:lnTo>
                                  <a:lnTo>
                                    <a:pt x="281" y="973"/>
                                  </a:lnTo>
                                  <a:lnTo>
                                    <a:pt x="282" y="974"/>
                                  </a:lnTo>
                                  <a:lnTo>
                                    <a:pt x="283" y="976"/>
                                  </a:lnTo>
                                  <a:lnTo>
                                    <a:pt x="283" y="977"/>
                                  </a:lnTo>
                                  <a:lnTo>
                                    <a:pt x="287" y="980"/>
                                  </a:lnTo>
                                  <a:lnTo>
                                    <a:pt x="288" y="981"/>
                                  </a:lnTo>
                                  <a:lnTo>
                                    <a:pt x="288" y="982"/>
                                  </a:lnTo>
                                  <a:lnTo>
                                    <a:pt x="290" y="983"/>
                                  </a:lnTo>
                                  <a:lnTo>
                                    <a:pt x="293" y="988"/>
                                  </a:lnTo>
                                  <a:lnTo>
                                    <a:pt x="295" y="989"/>
                                  </a:lnTo>
                                  <a:lnTo>
                                    <a:pt x="296" y="990"/>
                                  </a:lnTo>
                                  <a:lnTo>
                                    <a:pt x="299" y="994"/>
                                  </a:lnTo>
                                  <a:lnTo>
                                    <a:pt x="301" y="995"/>
                                  </a:lnTo>
                                  <a:lnTo>
                                    <a:pt x="302" y="996"/>
                                  </a:lnTo>
                                  <a:lnTo>
                                    <a:pt x="303" y="997"/>
                                  </a:lnTo>
                                  <a:lnTo>
                                    <a:pt x="307" y="1001"/>
                                  </a:lnTo>
                                  <a:lnTo>
                                    <a:pt x="308" y="1002"/>
                                  </a:lnTo>
                                  <a:lnTo>
                                    <a:pt x="308" y="1003"/>
                                  </a:lnTo>
                                  <a:lnTo>
                                    <a:pt x="313" y="1008"/>
                                  </a:lnTo>
                                  <a:lnTo>
                                    <a:pt x="314" y="1009"/>
                                  </a:lnTo>
                                  <a:lnTo>
                                    <a:pt x="316" y="1010"/>
                                  </a:lnTo>
                                  <a:lnTo>
                                    <a:pt x="319" y="1014"/>
                                  </a:lnTo>
                                  <a:lnTo>
                                    <a:pt x="321" y="1015"/>
                                  </a:lnTo>
                                  <a:lnTo>
                                    <a:pt x="322" y="1016"/>
                                  </a:lnTo>
                                  <a:lnTo>
                                    <a:pt x="322" y="1017"/>
                                  </a:lnTo>
                                  <a:lnTo>
                                    <a:pt x="327" y="1020"/>
                                  </a:lnTo>
                                  <a:lnTo>
                                    <a:pt x="327" y="1021"/>
                                  </a:lnTo>
                                  <a:lnTo>
                                    <a:pt x="328" y="1022"/>
                                  </a:lnTo>
                                  <a:lnTo>
                                    <a:pt x="329" y="1023"/>
                                  </a:lnTo>
                                  <a:lnTo>
                                    <a:pt x="332" y="1026"/>
                                  </a:lnTo>
                                  <a:lnTo>
                                    <a:pt x="333" y="1027"/>
                                  </a:lnTo>
                                  <a:lnTo>
                                    <a:pt x="336" y="1028"/>
                                  </a:lnTo>
                                  <a:lnTo>
                                    <a:pt x="337" y="1029"/>
                                  </a:lnTo>
                                  <a:lnTo>
                                    <a:pt x="339" y="1032"/>
                                  </a:lnTo>
                                  <a:lnTo>
                                    <a:pt x="341" y="1033"/>
                                  </a:lnTo>
                                  <a:lnTo>
                                    <a:pt x="343" y="1036"/>
                                  </a:lnTo>
                                  <a:lnTo>
                                    <a:pt x="344" y="1036"/>
                                  </a:lnTo>
                                  <a:lnTo>
                                    <a:pt x="347" y="1038"/>
                                  </a:lnTo>
                                  <a:lnTo>
                                    <a:pt x="347" y="1039"/>
                                  </a:lnTo>
                                  <a:lnTo>
                                    <a:pt x="352" y="1042"/>
                                  </a:lnTo>
                                  <a:lnTo>
                                    <a:pt x="352" y="1043"/>
                                  </a:lnTo>
                                  <a:lnTo>
                                    <a:pt x="353" y="1044"/>
                                  </a:lnTo>
                                  <a:lnTo>
                                    <a:pt x="359" y="1049"/>
                                  </a:lnTo>
                                  <a:lnTo>
                                    <a:pt x="361" y="1050"/>
                                  </a:lnTo>
                                  <a:lnTo>
                                    <a:pt x="366" y="1054"/>
                                  </a:lnTo>
                                  <a:lnTo>
                                    <a:pt x="367" y="1054"/>
                                  </a:lnTo>
                                  <a:lnTo>
                                    <a:pt x="367" y="1055"/>
                                  </a:lnTo>
                                  <a:lnTo>
                                    <a:pt x="368" y="1056"/>
                                  </a:lnTo>
                                  <a:lnTo>
                                    <a:pt x="372" y="1059"/>
                                  </a:lnTo>
                                  <a:lnTo>
                                    <a:pt x="373" y="1060"/>
                                  </a:lnTo>
                                  <a:lnTo>
                                    <a:pt x="374" y="1060"/>
                                  </a:lnTo>
                                  <a:lnTo>
                                    <a:pt x="376" y="1062"/>
                                  </a:lnTo>
                                  <a:lnTo>
                                    <a:pt x="377" y="1063"/>
                                  </a:lnTo>
                                  <a:lnTo>
                                    <a:pt x="379" y="1064"/>
                                  </a:lnTo>
                                  <a:lnTo>
                                    <a:pt x="380" y="1065"/>
                                  </a:lnTo>
                                  <a:lnTo>
                                    <a:pt x="385" y="1069"/>
                                  </a:lnTo>
                                  <a:lnTo>
                                    <a:pt x="386" y="1069"/>
                                  </a:lnTo>
                                  <a:lnTo>
                                    <a:pt x="392" y="1074"/>
                                  </a:lnTo>
                                  <a:lnTo>
                                    <a:pt x="393" y="1074"/>
                                  </a:lnTo>
                                  <a:lnTo>
                                    <a:pt x="394" y="1075"/>
                                  </a:lnTo>
                                  <a:lnTo>
                                    <a:pt x="395" y="1076"/>
                                  </a:lnTo>
                                  <a:lnTo>
                                    <a:pt x="398" y="1078"/>
                                  </a:lnTo>
                                  <a:lnTo>
                                    <a:pt x="399" y="1079"/>
                                  </a:lnTo>
                                  <a:lnTo>
                                    <a:pt x="404" y="1082"/>
                                  </a:lnTo>
                                  <a:lnTo>
                                    <a:pt x="405" y="1082"/>
                                  </a:lnTo>
                                  <a:lnTo>
                                    <a:pt x="406" y="1083"/>
                                  </a:lnTo>
                                  <a:lnTo>
                                    <a:pt x="411" y="1086"/>
                                  </a:lnTo>
                                  <a:lnTo>
                                    <a:pt x="412" y="1087"/>
                                  </a:lnTo>
                                  <a:lnTo>
                                    <a:pt x="414" y="1089"/>
                                  </a:lnTo>
                                  <a:lnTo>
                                    <a:pt x="415" y="1089"/>
                                  </a:lnTo>
                                  <a:lnTo>
                                    <a:pt x="418" y="1091"/>
                                  </a:lnTo>
                                  <a:lnTo>
                                    <a:pt x="419" y="1092"/>
                                  </a:lnTo>
                                  <a:lnTo>
                                    <a:pt x="424" y="1095"/>
                                  </a:lnTo>
                                  <a:lnTo>
                                    <a:pt x="425" y="1095"/>
                                  </a:lnTo>
                                  <a:lnTo>
                                    <a:pt x="426" y="1096"/>
                                  </a:lnTo>
                                  <a:lnTo>
                                    <a:pt x="431" y="1099"/>
                                  </a:lnTo>
                                  <a:lnTo>
                                    <a:pt x="432" y="1100"/>
                                  </a:lnTo>
                                  <a:lnTo>
                                    <a:pt x="435" y="1102"/>
                                  </a:lnTo>
                                  <a:lnTo>
                                    <a:pt x="436" y="1102"/>
                                  </a:lnTo>
                                  <a:lnTo>
                                    <a:pt x="438" y="1104"/>
                                  </a:lnTo>
                                  <a:lnTo>
                                    <a:pt x="439" y="1104"/>
                                  </a:lnTo>
                                  <a:lnTo>
                                    <a:pt x="444" y="1107"/>
                                  </a:lnTo>
                                  <a:lnTo>
                                    <a:pt x="445" y="1108"/>
                                  </a:lnTo>
                                  <a:lnTo>
                                    <a:pt x="446" y="1108"/>
                                  </a:lnTo>
                                  <a:lnTo>
                                    <a:pt x="447" y="1109"/>
                                  </a:lnTo>
                                  <a:lnTo>
                                    <a:pt x="451" y="1111"/>
                                  </a:lnTo>
                                  <a:lnTo>
                                    <a:pt x="452" y="1112"/>
                                  </a:lnTo>
                                  <a:lnTo>
                                    <a:pt x="457" y="1114"/>
                                  </a:lnTo>
                                  <a:lnTo>
                                    <a:pt x="458" y="1115"/>
                                  </a:lnTo>
                                  <a:lnTo>
                                    <a:pt x="459" y="1115"/>
                                  </a:lnTo>
                                  <a:lnTo>
                                    <a:pt x="464" y="1118"/>
                                  </a:lnTo>
                                  <a:lnTo>
                                    <a:pt x="465" y="1119"/>
                                  </a:lnTo>
                                  <a:lnTo>
                                    <a:pt x="469" y="1121"/>
                                  </a:lnTo>
                                  <a:lnTo>
                                    <a:pt x="470" y="1121"/>
                                  </a:lnTo>
                                  <a:lnTo>
                                    <a:pt x="471" y="1122"/>
                                  </a:lnTo>
                                  <a:lnTo>
                                    <a:pt x="472" y="1123"/>
                                  </a:lnTo>
                                  <a:lnTo>
                                    <a:pt x="477" y="1125"/>
                                  </a:lnTo>
                                  <a:lnTo>
                                    <a:pt x="478" y="1126"/>
                                  </a:lnTo>
                                  <a:lnTo>
                                    <a:pt x="482" y="1128"/>
                                  </a:lnTo>
                                  <a:lnTo>
                                    <a:pt x="483" y="1128"/>
                                  </a:lnTo>
                                  <a:lnTo>
                                    <a:pt x="484" y="1129"/>
                                  </a:lnTo>
                                  <a:lnTo>
                                    <a:pt x="485" y="1129"/>
                                  </a:lnTo>
                                  <a:lnTo>
                                    <a:pt x="490" y="1132"/>
                                  </a:lnTo>
                                  <a:lnTo>
                                    <a:pt x="491" y="1133"/>
                                  </a:lnTo>
                                  <a:lnTo>
                                    <a:pt x="495" y="1134"/>
                                  </a:lnTo>
                                  <a:lnTo>
                                    <a:pt x="496" y="1135"/>
                                  </a:lnTo>
                                  <a:lnTo>
                                    <a:pt x="497" y="1135"/>
                                  </a:lnTo>
                                  <a:lnTo>
                                    <a:pt x="498" y="1136"/>
                                  </a:lnTo>
                                  <a:lnTo>
                                    <a:pt x="504" y="1139"/>
                                  </a:lnTo>
                                  <a:lnTo>
                                    <a:pt x="505" y="1139"/>
                                  </a:lnTo>
                                  <a:lnTo>
                                    <a:pt x="509" y="1141"/>
                                  </a:lnTo>
                                  <a:lnTo>
                                    <a:pt x="510" y="1142"/>
                                  </a:lnTo>
                                  <a:lnTo>
                                    <a:pt x="511" y="1142"/>
                                  </a:lnTo>
                                  <a:lnTo>
                                    <a:pt x="517" y="1145"/>
                                  </a:lnTo>
                                  <a:lnTo>
                                    <a:pt x="518" y="1145"/>
                                  </a:lnTo>
                                  <a:lnTo>
                                    <a:pt x="523" y="1148"/>
                                  </a:lnTo>
                                  <a:lnTo>
                                    <a:pt x="524" y="1148"/>
                                  </a:lnTo>
                                  <a:lnTo>
                                    <a:pt x="530" y="1151"/>
                                  </a:lnTo>
                                  <a:lnTo>
                                    <a:pt x="531" y="1151"/>
                                  </a:lnTo>
                                  <a:lnTo>
                                    <a:pt x="537" y="1154"/>
                                  </a:lnTo>
                                  <a:lnTo>
                                    <a:pt x="538" y="1154"/>
                                  </a:lnTo>
                                  <a:lnTo>
                                    <a:pt x="539" y="1155"/>
                                  </a:lnTo>
                                  <a:lnTo>
                                    <a:pt x="543" y="1157"/>
                                  </a:lnTo>
                                  <a:lnTo>
                                    <a:pt x="544" y="1157"/>
                                  </a:lnTo>
                                  <a:lnTo>
                                    <a:pt x="550" y="1159"/>
                                  </a:lnTo>
                                  <a:lnTo>
                                    <a:pt x="551" y="1160"/>
                                  </a:lnTo>
                                  <a:lnTo>
                                    <a:pt x="553" y="1161"/>
                                  </a:lnTo>
                                  <a:lnTo>
                                    <a:pt x="554" y="1161"/>
                                  </a:lnTo>
                                  <a:lnTo>
                                    <a:pt x="556" y="1162"/>
                                  </a:lnTo>
                                  <a:lnTo>
                                    <a:pt x="557" y="1162"/>
                                  </a:lnTo>
                                  <a:lnTo>
                                    <a:pt x="563" y="1165"/>
                                  </a:lnTo>
                                  <a:lnTo>
                                    <a:pt x="564" y="1165"/>
                                  </a:lnTo>
                                  <a:lnTo>
                                    <a:pt x="569" y="1167"/>
                                  </a:lnTo>
                                  <a:lnTo>
                                    <a:pt x="570" y="1168"/>
                                  </a:lnTo>
                                  <a:lnTo>
                                    <a:pt x="571" y="1168"/>
                                  </a:lnTo>
                                  <a:lnTo>
                                    <a:pt x="576" y="1170"/>
                                  </a:lnTo>
                                  <a:lnTo>
                                    <a:pt x="577" y="1170"/>
                                  </a:lnTo>
                                  <a:lnTo>
                                    <a:pt x="583" y="1173"/>
                                  </a:lnTo>
                                  <a:lnTo>
                                    <a:pt x="584" y="1173"/>
                                  </a:lnTo>
                                  <a:lnTo>
                                    <a:pt x="587" y="1174"/>
                                  </a:lnTo>
                                  <a:lnTo>
                                    <a:pt x="588" y="1174"/>
                                  </a:lnTo>
                                  <a:lnTo>
                                    <a:pt x="589" y="1175"/>
                                  </a:lnTo>
                                  <a:lnTo>
                                    <a:pt x="590" y="1175"/>
                                  </a:lnTo>
                                  <a:lnTo>
                                    <a:pt x="596" y="1178"/>
                                  </a:lnTo>
                                  <a:lnTo>
                                    <a:pt x="597" y="1178"/>
                                  </a:lnTo>
                                  <a:lnTo>
                                    <a:pt x="602" y="1180"/>
                                  </a:lnTo>
                                  <a:lnTo>
                                    <a:pt x="603" y="1180"/>
                                  </a:lnTo>
                                  <a:lnTo>
                                    <a:pt x="604" y="1180"/>
                                  </a:lnTo>
                                  <a:lnTo>
                                    <a:pt x="605" y="1181"/>
                                  </a:lnTo>
                                  <a:lnTo>
                                    <a:pt x="609" y="1182"/>
                                  </a:lnTo>
                                  <a:lnTo>
                                    <a:pt x="610" y="1183"/>
                                  </a:lnTo>
                                  <a:lnTo>
                                    <a:pt x="616" y="1185"/>
                                  </a:lnTo>
                                  <a:lnTo>
                                    <a:pt x="617" y="1185"/>
                                  </a:lnTo>
                                  <a:lnTo>
                                    <a:pt x="622" y="1187"/>
                                  </a:lnTo>
                                  <a:lnTo>
                                    <a:pt x="623" y="1187"/>
                                  </a:lnTo>
                                  <a:lnTo>
                                    <a:pt x="624" y="1187"/>
                                  </a:lnTo>
                                  <a:lnTo>
                                    <a:pt x="629" y="1189"/>
                                  </a:lnTo>
                                  <a:lnTo>
                                    <a:pt x="630" y="1189"/>
                                  </a:lnTo>
                                  <a:lnTo>
                                    <a:pt x="635" y="1191"/>
                                  </a:lnTo>
                                  <a:lnTo>
                                    <a:pt x="636" y="1192"/>
                                  </a:lnTo>
                                  <a:lnTo>
                                    <a:pt x="642" y="1193"/>
                                  </a:lnTo>
                                  <a:lnTo>
                                    <a:pt x="643" y="1194"/>
                                  </a:lnTo>
                                  <a:lnTo>
                                    <a:pt x="644" y="1194"/>
                                  </a:lnTo>
                                  <a:lnTo>
                                    <a:pt x="649" y="1196"/>
                                  </a:lnTo>
                                  <a:lnTo>
                                    <a:pt x="650" y="1196"/>
                                  </a:lnTo>
                                  <a:lnTo>
                                    <a:pt x="655" y="1198"/>
                                  </a:lnTo>
                                  <a:lnTo>
                                    <a:pt x="656" y="1198"/>
                                  </a:lnTo>
                                  <a:lnTo>
                                    <a:pt x="662" y="1200"/>
                                  </a:lnTo>
                                  <a:lnTo>
                                    <a:pt x="663" y="1200"/>
                                  </a:lnTo>
                                  <a:lnTo>
                                    <a:pt x="664" y="1201"/>
                                  </a:lnTo>
                                  <a:lnTo>
                                    <a:pt x="665" y="1201"/>
                                  </a:lnTo>
                                  <a:lnTo>
                                    <a:pt x="668" y="1202"/>
                                  </a:lnTo>
                                  <a:lnTo>
                                    <a:pt x="669" y="1202"/>
                                  </a:lnTo>
                                  <a:lnTo>
                                    <a:pt x="675" y="1204"/>
                                  </a:lnTo>
                                  <a:lnTo>
                                    <a:pt x="676" y="1204"/>
                                  </a:lnTo>
                                  <a:lnTo>
                                    <a:pt x="681" y="1206"/>
                                  </a:lnTo>
                                  <a:lnTo>
                                    <a:pt x="682" y="1206"/>
                                  </a:lnTo>
                                  <a:lnTo>
                                    <a:pt x="686" y="1207"/>
                                  </a:lnTo>
                                  <a:lnTo>
                                    <a:pt x="687" y="1207"/>
                                  </a:lnTo>
                                  <a:lnTo>
                                    <a:pt x="688" y="1208"/>
                                  </a:lnTo>
                                  <a:lnTo>
                                    <a:pt x="689" y="1208"/>
                                  </a:lnTo>
                                  <a:lnTo>
                                    <a:pt x="695" y="1209"/>
                                  </a:lnTo>
                                  <a:lnTo>
                                    <a:pt x="696" y="1210"/>
                                  </a:lnTo>
                                  <a:lnTo>
                                    <a:pt x="701" y="1211"/>
                                  </a:lnTo>
                                  <a:lnTo>
                                    <a:pt x="702" y="1212"/>
                                  </a:lnTo>
                                  <a:lnTo>
                                    <a:pt x="708" y="1213"/>
                                  </a:lnTo>
                                  <a:lnTo>
                                    <a:pt x="709" y="1213"/>
                                  </a:lnTo>
                                  <a:lnTo>
                                    <a:pt x="710" y="1214"/>
                                  </a:lnTo>
                                  <a:lnTo>
                                    <a:pt x="714" y="1215"/>
                                  </a:lnTo>
                                  <a:lnTo>
                                    <a:pt x="715" y="1215"/>
                                  </a:lnTo>
                                  <a:lnTo>
                                    <a:pt x="721" y="1217"/>
                                  </a:lnTo>
                                  <a:lnTo>
                                    <a:pt x="722" y="1217"/>
                                  </a:lnTo>
                                  <a:lnTo>
                                    <a:pt x="728" y="1219"/>
                                  </a:lnTo>
                                  <a:lnTo>
                                    <a:pt x="729" y="1219"/>
                                  </a:lnTo>
                                  <a:lnTo>
                                    <a:pt x="734" y="1220"/>
                                  </a:lnTo>
                                  <a:lnTo>
                                    <a:pt x="735" y="1221"/>
                                  </a:lnTo>
                                  <a:lnTo>
                                    <a:pt x="741" y="1222"/>
                                  </a:lnTo>
                                  <a:lnTo>
                                    <a:pt x="742" y="1222"/>
                                  </a:lnTo>
                                  <a:lnTo>
                                    <a:pt x="747" y="1224"/>
                                  </a:lnTo>
                                  <a:lnTo>
                                    <a:pt x="748" y="1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02440"/>
                              <a:ext cx="81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0720"/>
                              <a:ext cx="72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05600"/>
                              <a:ext cx="1800" cy="97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705600"/>
                              <a:ext cx="38592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9408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528120"/>
                              <a:ext cx="3150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754200"/>
                              <a:ext cx="3157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74720"/>
                              <a:ext cx="3157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756720"/>
                              <a:ext cx="3157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572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320" y="991080"/>
                            <a:ext cx="86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05pt;width:430.45pt;height:107.45pt" coordorigin="131,41" coordsize="8609,2149">
                <v:group id="shape_0" style="position:absolute;left:131;top:42;width:2722;height:1916">
                  <v:group id="shape_0" style="position:absolute;left:428;top:431;width:1951;height:1055">
                    <v:line id="shape_0" from="429,431" to="2379,1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431" to="2380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,1487" to="2378,14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431" to="2377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,431" to="1116,1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,431" to="1402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7;top:42;width:49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1338;width:49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;top:823;width:49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1354;width:49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118;width:49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3;top:1586;width:539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9;top:282;width:373;height:743">
                  <v:shape id="shape_0" coordsize="436,874" path="m0,0l1,1l2,4l3,6l4,7l4,9l7,14l8,16l9,17l9,19l10,20l11,21l14,27l14,29l15,30l16,32l17,33l17,35l20,40l21,42l22,43l23,45l23,46l24,48l27,53l28,55l28,56l29,58l30,59l30,61l33,67l34,68l35,69l35,71l36,72l37,74l40,79l40,81l42,84l43,85l43,87l44,88l46,93l47,94l49,97l49,98l50,100l51,101l53,106l54,107l55,110l56,111l57,113l57,114l59,119l60,120l62,123l62,124l63,126l64,127l66,132l66,133l68,136l69,137l69,139l70,140l72,145l73,146l75,149l75,151l76,152l77,153l80,159l80,161l81,162l82,163l83,165l83,166l86,172l87,174l88,175l88,177l89,178l90,180l93,185l93,187l94,188l95,190l95,191l96,192l99,198l100,200l101,201l101,203l102,204l103,206l106,211l106,213l107,214l108,216l109,217l109,219l112,224l113,226l114,227l114,229l116,232l116,233l119,238l119,239l121,242l122,243l122,245l123,246l125,250l126,252l128,255l128,256l129,258l130,259l132,264l133,265l134,268l135,269l135,271l136,272l138,276l139,278l140,281l141,282l142,284l142,285l145,290l145,291l147,294l148,295l148,297l149,298l152,304l153,305l154,307l154,308l155,310l156,311l159,317l159,319l160,320l161,322l161,323l162,324l165,330l166,332l166,333l167,334l168,336l169,337l171,343l172,345l173,346l174,348l174,349l175,351l178,356l179,358l180,359l180,361l181,362l182,363l185,369l185,371l186,372l187,374l188,377l189,378l191,382l192,384l193,387l194,388l195,390l195,391l197,395l198,397l200,400l200,401l201,403l202,404l204,408l205,410l206,413l207,414l208,416l209,417l211,421l211,423l213,426l214,427l214,429l215,430l217,435l218,436l219,439l220,440l221,442l221,443l224,449l225,450l226,452l226,453l227,455l228,456l231,462l232,464l232,465l233,466l234,468l235,469l237,475l238,476l239,478l240,479l240,481l241,482l244,488l245,490l245,491l246,493l247,494l247,495l250,501l251,503l252,504l252,505l253,507l254,508l257,514l258,516l258,517l259,519l261,522l261,523l263,527l264,529l266,532l266,533l267,534l268,536l270,540l271,542l271,543l272,545l273,546l273,548l274,549l276,553l277,555l278,558l279,559l280,560l281,562l283,566l284,568l285,571l286,572l287,574l287,575l289,579l290,581l292,584l292,585l293,587l294,588l296,592l297,594l298,597l299,598l299,600l300,601l303,607l304,608l304,610l305,611l306,613l307,614l310,620l310,621l311,623l312,624l313,626l313,627l316,633l317,635l318,636l318,637l319,639l320,640l323,646l323,648l324,649l325,651l326,652l326,653l329,659l330,661l331,662l331,664l332,665l333,666l336,672l336,674l338,677l339,678l339,680l340,681l342,685l343,687l344,690l345,691l346,692l347,694l349,698l349,700l351,703l352,704l352,706l353,707l355,711l356,713l357,716l358,717l359,719l359,720l362,724l362,726l364,729l365,730l365,732l366,733l368,738l369,739l370,742l371,743l372,745l373,746l375,752l376,753l377,755l378,756l378,758l379,759l382,765l383,767l383,768l384,769l385,771l385,772l388,778l389,779l390,781l391,782l391,784l392,785l395,791l396,793l397,794l397,795l398,797l399,798l402,804l402,806l403,807l404,808l404,810l405,811l408,817l409,819l410,822l411,823l412,824l412,826l414,830l415,832l417,834l417,836l418,837l419,839l421,843l422,845l423,848l424,849l425,851l425,852l428,856l428,858l430,861l430,862l431,863l432,865l434,869l435,871l436,874e" stroked="t" o:allowincell="f" style="position:absolute;left:6209;top:282;width:299;height:59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06,211" path="m0,0l1,1l2,3l2,4l4,8l5,10l7,13l7,14l8,16l9,17l12,23l13,24l13,26l14,27l15,29l15,30l18,36l19,37l20,39l20,40l21,42l22,43l25,49l25,50l26,52l27,53l28,55l28,56l31,62l32,63l33,65l34,66l34,68l35,69l38,75l39,76l39,78l40,79l41,81l42,82l44,88l45,90l46,91l47,92l48,95l49,97l51,101l52,102l53,105l54,107l54,108l55,110l57,114l58,116l60,119l60,120l61,121l62,123l64,127l65,129l66,131l67,133l68,134l68,136l70,140l71,142l73,145l73,146l74,148l75,149l77,153l78,155l79,158l80,159l80,160l81,162l84,168l85,169l86,171l86,172l87,174l88,175l91,181l91,182l92,184l93,185l94,187l94,188l97,194l98,195l99,197l99,198l100,200l101,201l104,207l104,208l105,210l106,211e" stroked="t" o:allowincell="f" style="position:absolute;left:6509;top:882;width:72;height:143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215;top:206;width:820;height:935">
                  <v:shape id="shape_0" coordsize="881,1285" path="m0,0l1,11l3,22l4,32l6,42l7,53l9,63l11,72l12,82l14,92l15,101l17,111l19,120l20,129l22,139l23,147l25,156l27,165l30,182l31,191l33,199l36,216l38,224l39,232l43,247l44,255l46,263l47,270l49,278l50,285l57,314l58,321l63,342l65,348l70,368l71,374l76,393l77,400l82,418l84,424l87,435l89,441l90,447l95,464l97,469l98,475l100,480l101,485l103,491l106,501l108,506l109,512l111,517l113,522l114,527l116,532l117,536l119,541l120,546l122,551l124,556l125,560l127,565l128,570l130,574l132,579l135,588l136,592l140,601l141,605l143,609l144,614l146,618l148,622l149,626l151,630l152,634l154,638l156,642l157,646l159,650l160,654l162,658l163,662l165,666l167,669l168,673l170,677l171,680l173,684l175,688l176,691l179,698l181,702l183,706l184,709l186,712l187,716l189,719l191,723l192,726l194,729l195,733l197,736l198,739l200,742l202,746l203,749l205,752l206,755l208,758l210,761l211,764l214,770l216,773l218,776l219,779l221,782l222,785l224,788l226,791l227,794l229,797l230,800l232,802l234,805l235,808l237,811l240,816l241,819l243,822l245,824l246,827l248,830l249,832l251,835l253,837l254,840l256,842l257,845l259,847l261,850l262,852l264,855l265,857l267,860l269,862l270,865l273,869l275,872l276,874l278,876l280,879l281,881l283,883l286,888l288,890l291,895l292,897l294,899l296,901l297,903l299,906l300,908l302,910l305,914l307,916l310,920l312,922l313,924l315,926l316,928l318,930l319,933l321,934l323,936l326,940l327,942l332,948l334,950l337,954l339,956l340,958l343,961l345,963l347,965l348,967l350,968l351,970l353,972l354,974l356,976l359,979l361,981l362,983l366,986l367,988l369,989l372,993l374,994l375,996l378,999l380,1001l382,1003l385,1006l386,1007l388,1009l391,1012l393,1014l394,1015l397,1018l399,1020l401,1021l404,1024l405,1026l407,1027l409,1029l412,1032l413,1033l415,1035l418,1038l420,1039l421,1041l423,1042l425,1043l426,1045l428,1046l429,1048l431,1049l433,1050l436,1053l437,1055l439,1056l444,1060l445,1061l450,1065l452,1067l453,1068l456,1070l458,1072l460,1073l461,1074l464,1077l466,1078l467,1079l469,1081l471,1082l472,1083l477,1087l479,1088l483,1092l485,1093l487,1094l490,1096l491,1098l495,1100l496,1101l498,1102l503,1106l504,1107l510,1111l512,1112l514,1113l517,1116l518,1117l522,1119l523,1120l525,1121l530,1124l531,1125l533,1126l534,1127l536,1128l538,1129l542,1133l544,1134l549,1137l550,1138l552,1139l553,1140l555,1141l557,1142l563,1146l565,1146l569,1149l571,1150l574,1152l576,1153l577,1154l582,1157l584,1158l585,1159l587,1160l589,1161l590,1161l595,1164l596,1165l598,1166l601,1168l603,1169l608,1171l609,1172l611,1173l616,1176l617,1176l622,1179l623,1180l628,1182l630,1183l635,1186l636,1186l641,1189l643,1190l647,1192l649,1193l654,1195l655,1196l660,1198l662,1199l663,1200l668,1202l670,1203l674,1205l676,1206l681,1208l682,1209l687,1211l689,1212l690,1213l694,1214l695,1215l700,1217l702,1218l703,1218l705,1219l706,1220l708,1220l714,1223l716,1224l717,1225l719,1225l721,1226l722,1227l727,1229l729,1229l733,1231l735,1232l740,1234l741,1235l746,1237l748,1237l749,1238l751,1238l752,1239l754,1240l759,1242l760,1242l767,1245l768,1245l773,1247l775,1248l779,1250l781,1250l784,1251l786,1252l787,1253l792,1254l794,1255l799,1257l800,1257l802,1258l803,1258l805,1259l807,1260l811,1261l813,1262l819,1264l821,1265l822,1265l826,1266l827,1267l832,1269l834,1269l838,1271l840,1271l842,1272l845,1273l846,1273l851,1275l853,1276l857,1277l859,1278l861,1278l865,1280l867,1280l872,1282l873,1282l878,1284l880,1284l881,1285e" stroked="t" o:allowincell="f" style="position:absolute;left:3215;top:206;width:605;height:882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311,76" path="m0,0l4,1l5,1l10,3l12,3l16,5l18,5l19,6l21,6l23,7l24,7l29,8l31,9l37,11l39,11l42,12l43,13l45,13l50,14l51,15l56,16l58,17l62,18l64,19l66,19l67,20l69,20l70,20l75,22l77,22l82,23l83,24l90,26l91,26l96,27l98,28l102,29l104,29l109,31l110,31l115,32l117,33l121,34l123,34l128,36l129,36l136,38l137,38l140,39l142,39l144,40l148,41l150,41l155,42l156,43l161,44l163,44l168,45l169,46l174,47l175,47l180,48l182,49l188,50l190,51l195,52l196,52l198,52l201,53l203,53l207,54l209,55l214,56l215,56l220,57l222,58l226,59l228,59l233,60l234,60l241,62l242,62l247,63l249,63l253,64l255,65l257,65l258,65l260,66l261,66l266,67l268,67l273,68l274,69l279,70l281,70l287,71l288,72l290,72l292,72l293,73l295,73l300,74l301,74l306,75l308,75l311,76e" stroked="t" o:allowincell="f" style="position:absolute;left:3821;top:1089;width:213;height:5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854,1330" to="4142,13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49,208" to="3049,149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775,1330" to="7063,13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69,181" to="5969,146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048,1019" to="3658,1023" stroked="t" o:allowincell="f" style="position:absolute;flip:x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969,1019" to="6580,1023" stroked="t" o:allowincell="f" style="position:absolute;flip:x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660,1025" to="3660,132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580,1025" to="6580,132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6564;top:1003;width:40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01;top:1261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760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262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244;width:49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763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244;width:49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244;width:49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251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11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3;top:91;width:1697;height:1765">
                  <v:shape id="shape_0" stroked="f" o:allowincell="f" style="position:absolute;left:8243;top:1251;width:49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43;top:91;width:1462;height:1765">
                    <v:group id="shape_0" style="position:absolute;left:7580;top:195;width:460;height:825">
                      <v:shape id="shape_0" coordsize="609,1171" path="m0,0l1,6l5,30l5,35l8,53l9,58l11,69l12,75l13,86l14,91l18,113l19,118l22,138l23,143l24,148l25,153l26,158l27,163l30,178l30,182l31,187l32,192l33,197l36,211l37,215l38,220l38,224l39,229l41,238l42,242l44,251l45,255l47,264l47,268l49,276l50,280l51,285l52,289l54,297l55,301l56,305l56,309l57,313l58,317l59,321l60,325l61,329l63,336l64,340l64,344l65,348l66,351l67,355l69,362l70,366l71,370l72,373l73,377l73,380l74,384l75,388l76,391l77,395l78,398l79,402l80,405l81,408l81,412l82,415l83,419l84,422l85,425l86,428l87,432l88,435l89,438l89,441l90,445l91,448l92,451l93,454l95,461l96,464l97,467l97,470l98,473l99,476l100,479l101,482l102,485l103,488l104,491l105,494l106,500l107,503l108,506l109,508l110,511l111,514l113,520l114,523l114,525l115,528l116,531l117,534l119,539l120,542l121,545l122,547l122,550l123,553l124,555l125,558l126,561l128,566l129,568l130,571l130,573l132,578l133,581l134,584l135,586l136,588l137,591l138,593l139,598l140,601l141,603l142,606l143,608l144,610l145,613l147,617l148,620l149,624l150,627l152,631l153,634l155,638l156,640l157,643l157,645l158,647l160,651l161,654l162,656l163,658l164,660l165,664l166,667l168,671l169,673l170,675l171,677l172,679l173,683l174,685l175,687l176,689l177,691l180,697l181,699l182,701l182,703l183,705l185,709l186,711l189,717l190,719l191,723l192,724l195,730l196,732l198,736l198,737l201,743l202,745l203,746l205,750l206,752l207,755l208,757l209,759l211,762l212,764l215,769l215,771l218,776l219,777l222,782l223,784l225,789l226,791l228,794l229,795l230,797l232,802l233,803l234,805l235,806l237,810l238,811l240,816l241,817l242,819l244,822l245,823l248,828l249,829l249,831l252,835l253,836l254,838l255,839l257,842l258,844l260,848l261,849l262,851l265,855l266,856l267,859l268,860l269,862l270,863l274,868l274,870l278,875l279,876l281,879l282,880l282,881l283,883l287,888l288,889l291,894l292,895l294,898l295,899l297,902l298,903l300,906l301,907l302,909l307,915l307,916l311,921l312,922l314,924l315,925l316,927l317,929l320,932l321,933l322,934l323,935l326,940l327,941l328,942l332,947l333,948l334,949l335,950l338,954l339,955l340,956l341,957l344,961l345,962l346,963l347,964l350,967l350,968l353,971l354,972l356,974l357,975l359,978l360,979l362,981l363,982l366,985l367,986l367,987l368,988l373,992l374,993l375,994l379,999l380,1000l381,1001l382,1002l386,1006l387,1007l388,1008l392,1012l393,1013l394,1014l399,1018l400,1019l400,1020l401,1021l406,1025l407,1026l408,1027l408,1028l412,1031l413,1032l415,1034l416,1034l418,1037l419,1038l422,1040l423,1041l425,1043l426,1044l429,1046l430,1047l432,1049l433,1049l436,1053l437,1053l438,1054l439,1055l444,1060l445,1060l446,1061l451,1065l452,1066l453,1067l458,1071l459,1071l460,1073l461,1073l465,1076l466,1077l468,1079l469,1080l471,1081l472,1082l477,1086l478,1087l479,1087l484,1091l485,1092l486,1093l487,1093l491,1096l492,1097l495,1099l496,1100l498,1101l499,1102l504,1106l505,1106l510,1110l511,1111l513,1112l514,1113l517,1115l518,1116l523,1119l524,1119l525,1120l530,1124l531,1124l533,1125l534,1126l537,1128l538,1129l543,1132l544,1133l550,1136l551,1137l553,1139l554,1139l557,1141l558,1141l563,1145l564,1145l565,1146l570,1149l571,1149l575,1152l576,1152l576,1153l577,1153l583,1156l584,1157l586,1158l587,1159l590,1161l591,1161l596,1164l597,1164l598,1165l599,1166l602,1168l603,1168l609,1171e" stroked="t" o:allowincell="f" style="position:absolute;left:7580;top:195;width:418;height:8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60,31" path="m0,0l1,1l7,4l8,4l13,7l14,8l20,11l21,11l26,14l26,14l27,15l33,17l34,18l39,20l40,21l41,21l46,24l47,25l52,27l53,28l54,28l60,31l60,31e" stroked="t" o:allowincell="f" style="position:absolute;left:7999;top:999;width:40;height: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219,1318" to="8506,131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13,197" to="7413,1485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7413,1013" to="8024,1013" stroked="t" o:allowincell="f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035,1017" to="8035,13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oval id="shape_0" fillcolor="white" stroked="t" o:allowincell="f" style="position:absolute;left:8016;top:996;width:41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43;top:1230;width:496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1;top:1251;width:496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3;top:722;width:496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7;top:91;width:496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13;top:41;width:49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8;top:84;width:1696;height:1825">
                  <v:shape id="shape_0" coordsize="748,1224" path="m0,0l1,11l2,21l4,42l5,52l6,61l8,80l9,90l10,99l11,108l12,117l13,126l14,135l16,152l17,160l18,169l20,185l21,193l24,216l25,224l27,239l28,246l30,261l31,268l37,308l38,315l44,352l45,359l46,364l47,370l50,388l51,393l53,404l54,410l57,426l58,431l59,436l63,457l64,461l66,471l67,476l70,490l71,494l73,504l74,508l76,517l77,521l78,526l79,530l80,534l82,542l83,547l84,551l85,555l87,563l88,567l89,571l90,574l91,578l92,582l93,586l94,590l95,593l96,597l97,600l98,604l99,608l101,615l102,618l103,622l104,625l105,629l106,632l107,635l108,639l109,642l110,645l111,648l112,651l113,655l114,658l115,661l116,664l117,667l119,673l120,676l121,679l122,682l123,685l124,688l125,691l126,694l128,700l129,702l130,705l131,708l132,711l133,713l135,719l136,722l137,724l138,727l140,732l141,734l142,737l143,740l145,745l146,747l148,752l149,754l150,757l151,759l153,764l154,766l156,771l157,773l159,778l160,780l162,785l163,787l165,791l166,793l168,798l169,800l170,802l171,804l172,806l174,810l175,812l176,814l178,818l179,820l181,824l182,826l183,828l184,830l185,832l188,838l189,840l190,841l191,843l192,845l195,851l196,852l199,858l200,859l202,863l203,865l204,866l206,870l207,871l208,873l209,875l210,876l211,878l214,883l215,884l216,886l219,891l220,892l221,894l222,895l223,897l224,899l227,903l228,904l229,906l232,910l233,912l235,915l236,916l237,918l241,923l242,925l246,930l247,931l248,933l249,934l251,937l252,938l254,941l255,942l256,943l257,944l261,949l262,951l266,956l267,957l268,958l269,959l272,963l273,964l273,965l275,967l278,970l278,971l281,973l282,974l283,976l283,977l287,980l288,981l288,982l290,983l293,988l295,989l296,990l299,994l301,995l302,996l303,997l307,1001l308,1002l308,1003l313,1008l314,1009l316,1010l319,1014l321,1015l322,1016l322,1017l327,1020l327,1021l328,1022l329,1023l332,1026l333,1027l336,1028l337,1029l339,1032l341,1033l343,1036l344,1036l347,1038l347,1039l352,1042l352,1043l353,1044l359,1049l361,1050l366,1054l367,1054l367,1055l368,1056l372,1059l373,1060l374,1060l376,1062l377,1063l379,1064l380,1065l385,1069l386,1069l392,1074l393,1074l394,1075l395,1076l398,1078l399,1079l404,1082l405,1082l406,1083l411,1086l412,1087l414,1089l415,1089l418,1091l419,1092l424,1095l425,1095l426,1096l431,1099l432,1100l435,1102l436,1102l438,1104l439,1104l444,1107l445,1108l446,1108l447,1109l451,1111l452,1112l457,1114l458,1115l459,1115l464,1118l465,1119l469,1121l470,1121l471,1122l472,1123l477,1125l478,1126l482,1128l483,1128l484,1129l485,1129l490,1132l491,1133l495,1134l496,1135l497,1135l498,1136l504,1139l505,1139l509,1141l510,1142l511,1142l517,1145l518,1145l523,1148l524,1148l530,1151l531,1151l537,1154l538,1154l539,1155l543,1157l544,1157l550,1159l551,1160l553,1161l554,1161l556,1162l557,1162l563,1165l564,1165l569,1167l570,1168l571,1168l576,1170l577,1170l583,1173l584,1173l587,1174l588,1174l589,1175l590,1175l596,1178l597,1178l602,1180l603,1180l604,1180l605,1181l609,1182l610,1183l616,1185l617,1185l622,1187l623,1187l624,1187l629,1189l630,1189l635,1191l636,1192l642,1193l643,1194l644,1194l649,1196l650,1196l655,1198l656,1198l662,1200l663,1200l664,1201l665,1201l668,1202l669,1202l675,1204l676,1204l681,1206l682,1206l686,1207l687,1207l688,1208l689,1208l695,1209l696,1210l701,1211l702,1212l708,1213l709,1213l710,1214l714,1215l715,1215l721,1217l722,1217l728,1219l729,1219l734,1220l735,1221l741,1222l742,1222l747,1224l748,1224e" stroked="t" o:allowincell="f" style="position:absolute;left:4659;top:354;width:513;height:84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4371,1348" to="5658,134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65,227" to="4565,151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173,1195" to="5175,134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65,1195" to="5172,1195" stroked="t" o:allowincell="f" style="position:absolute;flip:x">
                    <v:stroke color="black" weight="648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5157;top:1177;width:40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65;top:916;width:495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1272;width:49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2;top:1304;width:49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1276;width:49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84;width:49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5;top:1602;width:13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ind w:firstLine="348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ind w:firstLine="348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卷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Ⅱ</w:t>
      </w:r>
    </w:p>
    <w:p>
      <w:pPr>
        <w:pStyle w:val="Normal"/>
        <w:spacing w:lineRule="atLeast" w:line="0"/>
        <w:ind w:firstLine="354"/>
        <w:rPr/>
      </w:pPr>
      <w:r>
        <w:rPr>
          <w:rFonts w:ascii="黑体;SimHei" w:hAnsi="黑体;SimHei" w:cs="黑体;SimHei" w:eastAsia="黑体;SimHei"/>
          <w:b/>
          <w:sz w:val="24"/>
        </w:rPr>
        <w:t>说明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Cs w:val="21"/>
        </w:rPr>
        <w:t>本卷共有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大题，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请用黑色字迹钢笔或签字笔将答案写在答题纸的相应位置上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二、填空题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/>
        </w:rPr>
        <w:t>不等式</w:t>
      </w:r>
      <w:r>
        <w:rPr/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1462215193" r:id="rId54"/>
        </w:object>
      </w:r>
      <w:r>
        <w:rPr>
          <w:rFonts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tLeast" w:line="0"/>
        <w:rPr>
          <w:szCs w:val="18"/>
        </w:rPr>
      </w:pPr>
      <w:r>
        <w:rPr>
          <w:rFonts w:cs="宋体;SimSun" w:ascii="宋体;SimSun" w:hAnsi="宋体;SimSun"/>
          <w:szCs w:val="18"/>
        </w:rPr>
        <w:t>12.</w:t>
      </w:r>
      <w:r>
        <w:rPr>
          <w:szCs w:val="18"/>
        </w:rPr>
        <w:t>能够说明“</w:t>
      </w:r>
      <w:r>
        <w:rPr/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0pt" filled="f" o:ole="">
            <v:imagedata r:id="rId57" o:title=""/>
          </v:shape>
          <o:OLEObject Type="Embed" ProgID="" ShapeID="ole_rId56" DrawAspect="Content" ObjectID="_806929100" r:id="rId56"/>
        </w:object>
      </w:r>
      <w:r>
        <w:rPr>
          <w:szCs w:val="21"/>
          <w:em w:val="underDot"/>
        </w:rPr>
        <w:t>不成立</w:t>
      </w:r>
      <w:r>
        <w:rPr>
          <w:szCs w:val="18"/>
        </w:rPr>
        <w:t>”的</w:t>
      </w:r>
      <w:r>
        <w:rPr>
          <w:i/>
          <w:szCs w:val="18"/>
        </w:rPr>
        <w:t>x</w:t>
      </w:r>
      <w:r>
        <w:rPr>
          <w:szCs w:val="18"/>
        </w:rPr>
        <w:t>的值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szCs w:val="18"/>
        </w:rPr>
        <w:t>（写出一个即可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555</wp:posOffset>
                </wp:positionH>
                <wp:positionV relativeFrom="paragraph">
                  <wp:posOffset>349885</wp:posOffset>
                </wp:positionV>
                <wp:extent cx="5420360" cy="171513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715040"/>
                          <a:chOff x="0" y="0"/>
                          <a:chExt cx="542052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2290320" cy="15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080" y="1325160"/>
                              <a:ext cx="8960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720" y="1202040"/>
                              <a:ext cx="705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120" y="1191240"/>
                              <a:ext cx="105012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52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40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520" y="119520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195200"/>
                              <a:ext cx="131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9520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4840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72040"/>
                              <a:ext cx="72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195200"/>
                              <a:ext cx="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26480"/>
                              <a:ext cx="250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5">
                                  <a:moveTo>
                                    <a:pt x="395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960" y="727560"/>
                              <a:ext cx="262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572040"/>
                              <a:ext cx="2620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414720"/>
                              <a:ext cx="15562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0"/>
                                <a:ext cx="1556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8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4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  <a:moveTo>
                                      <a:pt x="149" y="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  <a:moveTo>
                                      <a:pt x="223" y="0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8" y="8"/>
                                    </a:lnTo>
                                    <a:lnTo>
                                      <a:pt x="223" y="8"/>
                                    </a:lnTo>
                                    <a:lnTo>
                                      <a:pt x="223" y="0"/>
                                    </a:lnTo>
                                    <a:close/>
                                    <a:moveTo>
                                      <a:pt x="297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2" y="8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0"/>
                                    </a:lnTo>
                                    <a:close/>
                                    <a:moveTo>
                                      <a:pt x="372" y="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6" y="8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72" y="0"/>
                                    </a:lnTo>
                                    <a:close/>
                                    <a:moveTo>
                                      <a:pt x="446" y="0"/>
                                    </a:moveTo>
                                    <a:lnTo>
                                      <a:pt x="491" y="0"/>
                                    </a:lnTo>
                                    <a:lnTo>
                                      <a:pt x="491" y="8"/>
                                    </a:lnTo>
                                    <a:lnTo>
                                      <a:pt x="446" y="8"/>
                                    </a:lnTo>
                                    <a:lnTo>
                                      <a:pt x="446" y="0"/>
                                    </a:lnTo>
                                    <a:close/>
                                    <a:moveTo>
                                      <a:pt x="520" y="0"/>
                                    </a:moveTo>
                                    <a:lnTo>
                                      <a:pt x="565" y="0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20" y="8"/>
                                    </a:lnTo>
                                    <a:lnTo>
                                      <a:pt x="520" y="0"/>
                                    </a:lnTo>
                                    <a:close/>
                                    <a:moveTo>
                                      <a:pt x="595" y="0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8"/>
                                    </a:lnTo>
                                    <a:lnTo>
                                      <a:pt x="595" y="8"/>
                                    </a:lnTo>
                                    <a:lnTo>
                                      <a:pt x="595" y="0"/>
                                    </a:lnTo>
                                    <a:close/>
                                    <a:moveTo>
                                      <a:pt x="669" y="0"/>
                                    </a:moveTo>
                                    <a:lnTo>
                                      <a:pt x="713" y="0"/>
                                    </a:lnTo>
                                    <a:lnTo>
                                      <a:pt x="713" y="8"/>
                                    </a:lnTo>
                                    <a:lnTo>
                                      <a:pt x="669" y="8"/>
                                    </a:lnTo>
                                    <a:lnTo>
                                      <a:pt x="669" y="0"/>
                                    </a:lnTo>
                                    <a:close/>
                                    <a:moveTo>
                                      <a:pt x="743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788" y="8"/>
                                    </a:lnTo>
                                    <a:lnTo>
                                      <a:pt x="743" y="8"/>
                                    </a:lnTo>
                                    <a:lnTo>
                                      <a:pt x="743" y="0"/>
                                    </a:lnTo>
                                    <a:close/>
                                    <a:moveTo>
                                      <a:pt x="818" y="0"/>
                                    </a:moveTo>
                                    <a:lnTo>
                                      <a:pt x="862" y="0"/>
                                    </a:lnTo>
                                    <a:lnTo>
                                      <a:pt x="862" y="8"/>
                                    </a:lnTo>
                                    <a:lnTo>
                                      <a:pt x="818" y="8"/>
                                    </a:lnTo>
                                    <a:lnTo>
                                      <a:pt x="818" y="0"/>
                                    </a:lnTo>
                                    <a:close/>
                                    <a:moveTo>
                                      <a:pt x="892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936" y="8"/>
                                    </a:lnTo>
                                    <a:lnTo>
                                      <a:pt x="892" y="8"/>
                                    </a:lnTo>
                                    <a:lnTo>
                                      <a:pt x="892" y="0"/>
                                    </a:lnTo>
                                    <a:close/>
                                    <a:moveTo>
                                      <a:pt x="966" y="0"/>
                                    </a:moveTo>
                                    <a:lnTo>
                                      <a:pt x="1011" y="0"/>
                                    </a:lnTo>
                                    <a:lnTo>
                                      <a:pt x="1011" y="8"/>
                                    </a:lnTo>
                                    <a:lnTo>
                                      <a:pt x="966" y="8"/>
                                    </a:lnTo>
                                    <a:lnTo>
                                      <a:pt x="966" y="0"/>
                                    </a:lnTo>
                                    <a:close/>
                                    <a:moveTo>
                                      <a:pt x="1040" y="0"/>
                                    </a:moveTo>
                                    <a:lnTo>
                                      <a:pt x="1085" y="0"/>
                                    </a:lnTo>
                                    <a:lnTo>
                                      <a:pt x="1085" y="8"/>
                                    </a:lnTo>
                                    <a:lnTo>
                                      <a:pt x="1040" y="8"/>
                                    </a:lnTo>
                                    <a:lnTo>
                                      <a:pt x="1040" y="0"/>
                                    </a:lnTo>
                                    <a:close/>
                                    <a:moveTo>
                                      <a:pt x="1115" y="0"/>
                                    </a:moveTo>
                                    <a:lnTo>
                                      <a:pt x="1159" y="0"/>
                                    </a:lnTo>
                                    <a:lnTo>
                                      <a:pt x="1159" y="8"/>
                                    </a:lnTo>
                                    <a:lnTo>
                                      <a:pt x="1115" y="8"/>
                                    </a:lnTo>
                                    <a:lnTo>
                                      <a:pt x="1115" y="0"/>
                                    </a:lnTo>
                                    <a:close/>
                                    <a:moveTo>
                                      <a:pt x="1189" y="0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4" y="8"/>
                                    </a:lnTo>
                                    <a:lnTo>
                                      <a:pt x="1189" y="8"/>
                                    </a:lnTo>
                                    <a:lnTo>
                                      <a:pt x="1189" y="0"/>
                                    </a:lnTo>
                                    <a:close/>
                                    <a:moveTo>
                                      <a:pt x="1263" y="0"/>
                                    </a:moveTo>
                                    <a:lnTo>
                                      <a:pt x="1308" y="0"/>
                                    </a:lnTo>
                                    <a:lnTo>
                                      <a:pt x="1308" y="8"/>
                                    </a:lnTo>
                                    <a:lnTo>
                                      <a:pt x="1263" y="8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  <a:moveTo>
                                      <a:pt x="1338" y="0"/>
                                    </a:moveTo>
                                    <a:lnTo>
                                      <a:pt x="1382" y="0"/>
                                    </a:lnTo>
                                    <a:lnTo>
                                      <a:pt x="1382" y="8"/>
                                    </a:lnTo>
                                    <a:lnTo>
                                      <a:pt x="1338" y="8"/>
                                    </a:lnTo>
                                    <a:lnTo>
                                      <a:pt x="1338" y="0"/>
                                    </a:ln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57" y="0"/>
                                    </a:lnTo>
                                    <a:lnTo>
                                      <a:pt x="1457" y="8"/>
                                    </a:lnTo>
                                    <a:lnTo>
                                      <a:pt x="1412" y="8"/>
                                    </a:lnTo>
                                    <a:lnTo>
                                      <a:pt x="1412" y="0"/>
                                    </a:lnTo>
                                    <a:close/>
                                    <a:moveTo>
                                      <a:pt x="1486" y="0"/>
                                    </a:moveTo>
                                    <a:lnTo>
                                      <a:pt x="1531" y="0"/>
                                    </a:lnTo>
                                    <a:lnTo>
                                      <a:pt x="1531" y="8"/>
                                    </a:lnTo>
                                    <a:lnTo>
                                      <a:pt x="1486" y="8"/>
                                    </a:lnTo>
                                    <a:lnTo>
                                      <a:pt x="1486" y="0"/>
                                    </a:lnTo>
                                    <a:close/>
                                    <a:moveTo>
                                      <a:pt x="1561" y="0"/>
                                    </a:moveTo>
                                    <a:lnTo>
                                      <a:pt x="1605" y="0"/>
                                    </a:lnTo>
                                    <a:lnTo>
                                      <a:pt x="1605" y="8"/>
                                    </a:lnTo>
                                    <a:lnTo>
                                      <a:pt x="1561" y="8"/>
                                    </a:lnTo>
                                    <a:lnTo>
                                      <a:pt x="1561" y="0"/>
                                    </a:lnTo>
                                    <a:close/>
                                    <a:moveTo>
                                      <a:pt x="1635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8"/>
                                    </a:lnTo>
                                    <a:lnTo>
                                      <a:pt x="1635" y="8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  <a:moveTo>
                                      <a:pt x="1709" y="0"/>
                                    </a:moveTo>
                                    <a:lnTo>
                                      <a:pt x="1754" y="0"/>
                                    </a:lnTo>
                                    <a:lnTo>
                                      <a:pt x="1754" y="8"/>
                                    </a:lnTo>
                                    <a:lnTo>
                                      <a:pt x="1709" y="8"/>
                                    </a:lnTo>
                                    <a:lnTo>
                                      <a:pt x="1709" y="0"/>
                                    </a:lnTo>
                                    <a:close/>
                                    <a:moveTo>
                                      <a:pt x="1784" y="0"/>
                                    </a:moveTo>
                                    <a:lnTo>
                                      <a:pt x="1828" y="0"/>
                                    </a:lnTo>
                                    <a:lnTo>
                                      <a:pt x="1828" y="8"/>
                                    </a:lnTo>
                                    <a:lnTo>
                                      <a:pt x="1784" y="8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  <a:moveTo>
                                      <a:pt x="1858" y="0"/>
                                    </a:moveTo>
                                    <a:lnTo>
                                      <a:pt x="1903" y="0"/>
                                    </a:lnTo>
                                    <a:lnTo>
                                      <a:pt x="1903" y="8"/>
                                    </a:lnTo>
                                    <a:lnTo>
                                      <a:pt x="1858" y="8"/>
                                    </a:lnTo>
                                    <a:lnTo>
                                      <a:pt x="1858" y="0"/>
                                    </a:lnTo>
                                    <a:close/>
                                    <a:moveTo>
                                      <a:pt x="1932" y="0"/>
                                    </a:moveTo>
                                    <a:lnTo>
                                      <a:pt x="1977" y="0"/>
                                    </a:lnTo>
                                    <a:lnTo>
                                      <a:pt x="1977" y="8"/>
                                    </a:lnTo>
                                    <a:lnTo>
                                      <a:pt x="1932" y="8"/>
                                    </a:lnTo>
                                    <a:lnTo>
                                      <a:pt x="1932" y="0"/>
                                    </a:lnTo>
                                    <a:close/>
                                    <a:moveTo>
                                      <a:pt x="2007" y="0"/>
                                    </a:moveTo>
                                    <a:lnTo>
                                      <a:pt x="2051" y="0"/>
                                    </a:lnTo>
                                    <a:lnTo>
                                      <a:pt x="2051" y="8"/>
                                    </a:lnTo>
                                    <a:lnTo>
                                      <a:pt x="2007" y="8"/>
                                    </a:lnTo>
                                    <a:lnTo>
                                      <a:pt x="20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1556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7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4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  <a:moveTo>
                                      <a:pt x="149" y="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93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  <a:moveTo>
                                      <a:pt x="223" y="0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8" y="7"/>
                                    </a:lnTo>
                                    <a:lnTo>
                                      <a:pt x="223" y="7"/>
                                    </a:lnTo>
                                    <a:lnTo>
                                      <a:pt x="223" y="0"/>
                                    </a:lnTo>
                                    <a:close/>
                                    <a:moveTo>
                                      <a:pt x="297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2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0"/>
                                    </a:lnTo>
                                    <a:close/>
                                    <a:moveTo>
                                      <a:pt x="372" y="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6" y="7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72" y="0"/>
                                    </a:lnTo>
                                    <a:close/>
                                    <a:moveTo>
                                      <a:pt x="446" y="0"/>
                                    </a:moveTo>
                                    <a:lnTo>
                                      <a:pt x="491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0"/>
                                    </a:lnTo>
                                    <a:close/>
                                    <a:moveTo>
                                      <a:pt x="520" y="0"/>
                                    </a:moveTo>
                                    <a:lnTo>
                                      <a:pt x="565" y="0"/>
                                    </a:lnTo>
                                    <a:lnTo>
                                      <a:pt x="565" y="7"/>
                                    </a:lnTo>
                                    <a:lnTo>
                                      <a:pt x="520" y="7"/>
                                    </a:lnTo>
                                    <a:lnTo>
                                      <a:pt x="520" y="0"/>
                                    </a:lnTo>
                                    <a:close/>
                                    <a:moveTo>
                                      <a:pt x="595" y="0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7"/>
                                    </a:lnTo>
                                    <a:lnTo>
                                      <a:pt x="595" y="7"/>
                                    </a:lnTo>
                                    <a:lnTo>
                                      <a:pt x="595" y="0"/>
                                    </a:lnTo>
                                    <a:close/>
                                    <a:moveTo>
                                      <a:pt x="669" y="0"/>
                                    </a:moveTo>
                                    <a:lnTo>
                                      <a:pt x="713" y="0"/>
                                    </a:lnTo>
                                    <a:lnTo>
                                      <a:pt x="713" y="7"/>
                                    </a:lnTo>
                                    <a:lnTo>
                                      <a:pt x="669" y="7"/>
                                    </a:lnTo>
                                    <a:lnTo>
                                      <a:pt x="669" y="0"/>
                                    </a:lnTo>
                                    <a:close/>
                                    <a:moveTo>
                                      <a:pt x="743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743" y="7"/>
                                    </a:lnTo>
                                    <a:lnTo>
                                      <a:pt x="743" y="0"/>
                                    </a:lnTo>
                                    <a:close/>
                                    <a:moveTo>
                                      <a:pt x="818" y="0"/>
                                    </a:moveTo>
                                    <a:lnTo>
                                      <a:pt x="862" y="0"/>
                                    </a:lnTo>
                                    <a:lnTo>
                                      <a:pt x="862" y="7"/>
                                    </a:lnTo>
                                    <a:lnTo>
                                      <a:pt x="818" y="7"/>
                                    </a:lnTo>
                                    <a:lnTo>
                                      <a:pt x="818" y="0"/>
                                    </a:lnTo>
                                    <a:close/>
                                    <a:moveTo>
                                      <a:pt x="892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936" y="7"/>
                                    </a:lnTo>
                                    <a:lnTo>
                                      <a:pt x="892" y="7"/>
                                    </a:lnTo>
                                    <a:lnTo>
                                      <a:pt x="892" y="0"/>
                                    </a:lnTo>
                                    <a:close/>
                                    <a:moveTo>
                                      <a:pt x="966" y="0"/>
                                    </a:moveTo>
                                    <a:lnTo>
                                      <a:pt x="1011" y="0"/>
                                    </a:lnTo>
                                    <a:lnTo>
                                      <a:pt x="1011" y="7"/>
                                    </a:lnTo>
                                    <a:lnTo>
                                      <a:pt x="966" y="7"/>
                                    </a:lnTo>
                                    <a:lnTo>
                                      <a:pt x="966" y="0"/>
                                    </a:lnTo>
                                    <a:close/>
                                    <a:moveTo>
                                      <a:pt x="1040" y="0"/>
                                    </a:moveTo>
                                    <a:lnTo>
                                      <a:pt x="1085" y="0"/>
                                    </a:lnTo>
                                    <a:lnTo>
                                      <a:pt x="1085" y="7"/>
                                    </a:lnTo>
                                    <a:lnTo>
                                      <a:pt x="1040" y="7"/>
                                    </a:lnTo>
                                    <a:lnTo>
                                      <a:pt x="1040" y="0"/>
                                    </a:lnTo>
                                    <a:close/>
                                    <a:moveTo>
                                      <a:pt x="1115" y="0"/>
                                    </a:moveTo>
                                    <a:lnTo>
                                      <a:pt x="1159" y="0"/>
                                    </a:lnTo>
                                    <a:lnTo>
                                      <a:pt x="1159" y="7"/>
                                    </a:lnTo>
                                    <a:lnTo>
                                      <a:pt x="1115" y="7"/>
                                    </a:lnTo>
                                    <a:lnTo>
                                      <a:pt x="1115" y="0"/>
                                    </a:lnTo>
                                    <a:close/>
                                    <a:moveTo>
                                      <a:pt x="1189" y="0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4" y="7"/>
                                    </a:lnTo>
                                    <a:lnTo>
                                      <a:pt x="1189" y="7"/>
                                    </a:lnTo>
                                    <a:lnTo>
                                      <a:pt x="1189" y="0"/>
                                    </a:lnTo>
                                    <a:close/>
                                    <a:moveTo>
                                      <a:pt x="1263" y="0"/>
                                    </a:moveTo>
                                    <a:lnTo>
                                      <a:pt x="1308" y="0"/>
                                    </a:lnTo>
                                    <a:lnTo>
                                      <a:pt x="1308" y="7"/>
                                    </a:lnTo>
                                    <a:lnTo>
                                      <a:pt x="1263" y="7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  <a:moveTo>
                                      <a:pt x="1338" y="0"/>
                                    </a:moveTo>
                                    <a:lnTo>
                                      <a:pt x="1382" y="0"/>
                                    </a:lnTo>
                                    <a:lnTo>
                                      <a:pt x="1382" y="7"/>
                                    </a:lnTo>
                                    <a:lnTo>
                                      <a:pt x="1338" y="7"/>
                                    </a:lnTo>
                                    <a:lnTo>
                                      <a:pt x="1338" y="0"/>
                                    </a:ln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57" y="0"/>
                                    </a:lnTo>
                                    <a:lnTo>
                                      <a:pt x="1457" y="7"/>
                                    </a:lnTo>
                                    <a:lnTo>
                                      <a:pt x="1412" y="7"/>
                                    </a:lnTo>
                                    <a:lnTo>
                                      <a:pt x="1412" y="0"/>
                                    </a:lnTo>
                                    <a:close/>
                                    <a:moveTo>
                                      <a:pt x="1486" y="0"/>
                                    </a:moveTo>
                                    <a:lnTo>
                                      <a:pt x="1531" y="0"/>
                                    </a:lnTo>
                                    <a:lnTo>
                                      <a:pt x="1531" y="7"/>
                                    </a:lnTo>
                                    <a:lnTo>
                                      <a:pt x="1486" y="7"/>
                                    </a:lnTo>
                                    <a:lnTo>
                                      <a:pt x="1486" y="0"/>
                                    </a:lnTo>
                                    <a:close/>
                                    <a:moveTo>
                                      <a:pt x="1561" y="0"/>
                                    </a:moveTo>
                                    <a:lnTo>
                                      <a:pt x="1605" y="0"/>
                                    </a:lnTo>
                                    <a:lnTo>
                                      <a:pt x="1605" y="7"/>
                                    </a:lnTo>
                                    <a:lnTo>
                                      <a:pt x="1561" y="7"/>
                                    </a:lnTo>
                                    <a:lnTo>
                                      <a:pt x="1561" y="0"/>
                                    </a:lnTo>
                                    <a:close/>
                                    <a:moveTo>
                                      <a:pt x="1635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7"/>
                                    </a:lnTo>
                                    <a:lnTo>
                                      <a:pt x="1635" y="7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  <a:moveTo>
                                      <a:pt x="1709" y="0"/>
                                    </a:moveTo>
                                    <a:lnTo>
                                      <a:pt x="1754" y="0"/>
                                    </a:lnTo>
                                    <a:lnTo>
                                      <a:pt x="1754" y="7"/>
                                    </a:lnTo>
                                    <a:lnTo>
                                      <a:pt x="1709" y="7"/>
                                    </a:lnTo>
                                    <a:lnTo>
                                      <a:pt x="1709" y="0"/>
                                    </a:lnTo>
                                    <a:close/>
                                    <a:moveTo>
                                      <a:pt x="1784" y="0"/>
                                    </a:moveTo>
                                    <a:lnTo>
                                      <a:pt x="1828" y="0"/>
                                    </a:lnTo>
                                    <a:lnTo>
                                      <a:pt x="1828" y="7"/>
                                    </a:lnTo>
                                    <a:lnTo>
                                      <a:pt x="1784" y="7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  <a:moveTo>
                                      <a:pt x="1858" y="0"/>
                                    </a:moveTo>
                                    <a:lnTo>
                                      <a:pt x="1903" y="0"/>
                                    </a:lnTo>
                                    <a:lnTo>
                                      <a:pt x="1903" y="7"/>
                                    </a:lnTo>
                                    <a:lnTo>
                                      <a:pt x="1858" y="7"/>
                                    </a:lnTo>
                                    <a:lnTo>
                                      <a:pt x="1858" y="0"/>
                                    </a:lnTo>
                                    <a:close/>
                                    <a:moveTo>
                                      <a:pt x="1932" y="0"/>
                                    </a:moveTo>
                                    <a:lnTo>
                                      <a:pt x="1977" y="0"/>
                                    </a:lnTo>
                                    <a:lnTo>
                                      <a:pt x="1977" y="7"/>
                                    </a:lnTo>
                                    <a:lnTo>
                                      <a:pt x="1932" y="7"/>
                                    </a:lnTo>
                                    <a:lnTo>
                                      <a:pt x="1932" y="0"/>
                                    </a:lnTo>
                                    <a:close/>
                                    <a:moveTo>
                                      <a:pt x="2007" y="0"/>
                                    </a:moveTo>
                                    <a:lnTo>
                                      <a:pt x="2051" y="0"/>
                                    </a:lnTo>
                                    <a:lnTo>
                                      <a:pt x="2051" y="7"/>
                                    </a:lnTo>
                                    <a:lnTo>
                                      <a:pt x="2007" y="7"/>
                                    </a:lnTo>
                                    <a:lnTo>
                                      <a:pt x="20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556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7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4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  <a:moveTo>
                                      <a:pt x="149" y="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93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  <a:moveTo>
                                      <a:pt x="223" y="0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8" y="7"/>
                                    </a:lnTo>
                                    <a:lnTo>
                                      <a:pt x="223" y="7"/>
                                    </a:lnTo>
                                    <a:lnTo>
                                      <a:pt x="223" y="0"/>
                                    </a:lnTo>
                                    <a:close/>
                                    <a:moveTo>
                                      <a:pt x="297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2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0"/>
                                    </a:lnTo>
                                    <a:close/>
                                    <a:moveTo>
                                      <a:pt x="372" y="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6" y="7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72" y="0"/>
                                    </a:lnTo>
                                    <a:close/>
                                    <a:moveTo>
                                      <a:pt x="446" y="0"/>
                                    </a:moveTo>
                                    <a:lnTo>
                                      <a:pt x="491" y="0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0"/>
                                    </a:lnTo>
                                    <a:close/>
                                    <a:moveTo>
                                      <a:pt x="520" y="0"/>
                                    </a:moveTo>
                                    <a:lnTo>
                                      <a:pt x="565" y="0"/>
                                    </a:lnTo>
                                    <a:lnTo>
                                      <a:pt x="565" y="7"/>
                                    </a:lnTo>
                                    <a:lnTo>
                                      <a:pt x="520" y="7"/>
                                    </a:lnTo>
                                    <a:lnTo>
                                      <a:pt x="520" y="0"/>
                                    </a:lnTo>
                                    <a:close/>
                                    <a:moveTo>
                                      <a:pt x="595" y="0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7"/>
                                    </a:lnTo>
                                    <a:lnTo>
                                      <a:pt x="595" y="7"/>
                                    </a:lnTo>
                                    <a:lnTo>
                                      <a:pt x="595" y="0"/>
                                    </a:lnTo>
                                    <a:close/>
                                    <a:moveTo>
                                      <a:pt x="669" y="0"/>
                                    </a:moveTo>
                                    <a:lnTo>
                                      <a:pt x="713" y="0"/>
                                    </a:lnTo>
                                    <a:lnTo>
                                      <a:pt x="713" y="7"/>
                                    </a:lnTo>
                                    <a:lnTo>
                                      <a:pt x="669" y="7"/>
                                    </a:lnTo>
                                    <a:lnTo>
                                      <a:pt x="669" y="0"/>
                                    </a:lnTo>
                                    <a:close/>
                                    <a:moveTo>
                                      <a:pt x="743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743" y="7"/>
                                    </a:lnTo>
                                    <a:lnTo>
                                      <a:pt x="743" y="0"/>
                                    </a:lnTo>
                                    <a:close/>
                                    <a:moveTo>
                                      <a:pt x="818" y="0"/>
                                    </a:moveTo>
                                    <a:lnTo>
                                      <a:pt x="862" y="0"/>
                                    </a:lnTo>
                                    <a:lnTo>
                                      <a:pt x="862" y="7"/>
                                    </a:lnTo>
                                    <a:lnTo>
                                      <a:pt x="818" y="7"/>
                                    </a:lnTo>
                                    <a:lnTo>
                                      <a:pt x="818" y="0"/>
                                    </a:lnTo>
                                    <a:close/>
                                    <a:moveTo>
                                      <a:pt x="892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936" y="7"/>
                                    </a:lnTo>
                                    <a:lnTo>
                                      <a:pt x="892" y="7"/>
                                    </a:lnTo>
                                    <a:lnTo>
                                      <a:pt x="892" y="0"/>
                                    </a:lnTo>
                                    <a:close/>
                                    <a:moveTo>
                                      <a:pt x="966" y="0"/>
                                    </a:moveTo>
                                    <a:lnTo>
                                      <a:pt x="1011" y="0"/>
                                    </a:lnTo>
                                    <a:lnTo>
                                      <a:pt x="1011" y="7"/>
                                    </a:lnTo>
                                    <a:lnTo>
                                      <a:pt x="966" y="7"/>
                                    </a:lnTo>
                                    <a:lnTo>
                                      <a:pt x="966" y="0"/>
                                    </a:lnTo>
                                    <a:close/>
                                    <a:moveTo>
                                      <a:pt x="1040" y="0"/>
                                    </a:moveTo>
                                    <a:lnTo>
                                      <a:pt x="1085" y="0"/>
                                    </a:lnTo>
                                    <a:lnTo>
                                      <a:pt x="1085" y="7"/>
                                    </a:lnTo>
                                    <a:lnTo>
                                      <a:pt x="1040" y="7"/>
                                    </a:lnTo>
                                    <a:lnTo>
                                      <a:pt x="1040" y="0"/>
                                    </a:lnTo>
                                    <a:close/>
                                    <a:moveTo>
                                      <a:pt x="1115" y="0"/>
                                    </a:moveTo>
                                    <a:lnTo>
                                      <a:pt x="1159" y="0"/>
                                    </a:lnTo>
                                    <a:lnTo>
                                      <a:pt x="1159" y="7"/>
                                    </a:lnTo>
                                    <a:lnTo>
                                      <a:pt x="1115" y="7"/>
                                    </a:lnTo>
                                    <a:lnTo>
                                      <a:pt x="1115" y="0"/>
                                    </a:lnTo>
                                    <a:close/>
                                    <a:moveTo>
                                      <a:pt x="1189" y="0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4" y="7"/>
                                    </a:lnTo>
                                    <a:lnTo>
                                      <a:pt x="1189" y="7"/>
                                    </a:lnTo>
                                    <a:lnTo>
                                      <a:pt x="1189" y="0"/>
                                    </a:lnTo>
                                    <a:close/>
                                    <a:moveTo>
                                      <a:pt x="1263" y="0"/>
                                    </a:moveTo>
                                    <a:lnTo>
                                      <a:pt x="1308" y="0"/>
                                    </a:lnTo>
                                    <a:lnTo>
                                      <a:pt x="1308" y="7"/>
                                    </a:lnTo>
                                    <a:lnTo>
                                      <a:pt x="1263" y="7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  <a:moveTo>
                                      <a:pt x="1338" y="0"/>
                                    </a:moveTo>
                                    <a:lnTo>
                                      <a:pt x="1382" y="0"/>
                                    </a:lnTo>
                                    <a:lnTo>
                                      <a:pt x="1382" y="7"/>
                                    </a:lnTo>
                                    <a:lnTo>
                                      <a:pt x="1338" y="7"/>
                                    </a:lnTo>
                                    <a:lnTo>
                                      <a:pt x="1338" y="0"/>
                                    </a:ln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57" y="0"/>
                                    </a:lnTo>
                                    <a:lnTo>
                                      <a:pt x="1457" y="7"/>
                                    </a:lnTo>
                                    <a:lnTo>
                                      <a:pt x="1412" y="7"/>
                                    </a:lnTo>
                                    <a:lnTo>
                                      <a:pt x="1412" y="0"/>
                                    </a:lnTo>
                                    <a:close/>
                                    <a:moveTo>
                                      <a:pt x="1486" y="0"/>
                                    </a:moveTo>
                                    <a:lnTo>
                                      <a:pt x="1531" y="0"/>
                                    </a:lnTo>
                                    <a:lnTo>
                                      <a:pt x="1531" y="7"/>
                                    </a:lnTo>
                                    <a:lnTo>
                                      <a:pt x="1486" y="7"/>
                                    </a:lnTo>
                                    <a:lnTo>
                                      <a:pt x="1486" y="0"/>
                                    </a:lnTo>
                                    <a:close/>
                                    <a:moveTo>
                                      <a:pt x="1561" y="0"/>
                                    </a:moveTo>
                                    <a:lnTo>
                                      <a:pt x="1605" y="0"/>
                                    </a:lnTo>
                                    <a:lnTo>
                                      <a:pt x="1605" y="7"/>
                                    </a:lnTo>
                                    <a:lnTo>
                                      <a:pt x="1561" y="7"/>
                                    </a:lnTo>
                                    <a:lnTo>
                                      <a:pt x="1561" y="0"/>
                                    </a:lnTo>
                                    <a:close/>
                                    <a:moveTo>
                                      <a:pt x="1635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7"/>
                                    </a:lnTo>
                                    <a:lnTo>
                                      <a:pt x="1635" y="7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  <a:moveTo>
                                      <a:pt x="1709" y="0"/>
                                    </a:moveTo>
                                    <a:lnTo>
                                      <a:pt x="1754" y="0"/>
                                    </a:lnTo>
                                    <a:lnTo>
                                      <a:pt x="1754" y="7"/>
                                    </a:lnTo>
                                    <a:lnTo>
                                      <a:pt x="1709" y="7"/>
                                    </a:lnTo>
                                    <a:lnTo>
                                      <a:pt x="1709" y="0"/>
                                    </a:lnTo>
                                    <a:close/>
                                    <a:moveTo>
                                      <a:pt x="1784" y="0"/>
                                    </a:moveTo>
                                    <a:lnTo>
                                      <a:pt x="1828" y="0"/>
                                    </a:lnTo>
                                    <a:lnTo>
                                      <a:pt x="1828" y="7"/>
                                    </a:lnTo>
                                    <a:lnTo>
                                      <a:pt x="1784" y="7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  <a:moveTo>
                                      <a:pt x="1858" y="0"/>
                                    </a:moveTo>
                                    <a:lnTo>
                                      <a:pt x="1903" y="0"/>
                                    </a:lnTo>
                                    <a:lnTo>
                                      <a:pt x="1903" y="7"/>
                                    </a:lnTo>
                                    <a:lnTo>
                                      <a:pt x="1858" y="7"/>
                                    </a:lnTo>
                                    <a:lnTo>
                                      <a:pt x="1858" y="0"/>
                                    </a:lnTo>
                                    <a:close/>
                                    <a:moveTo>
                                      <a:pt x="1932" y="0"/>
                                    </a:moveTo>
                                    <a:lnTo>
                                      <a:pt x="1977" y="0"/>
                                    </a:lnTo>
                                    <a:lnTo>
                                      <a:pt x="1977" y="7"/>
                                    </a:lnTo>
                                    <a:lnTo>
                                      <a:pt x="1932" y="7"/>
                                    </a:lnTo>
                                    <a:lnTo>
                                      <a:pt x="1932" y="0"/>
                                    </a:lnTo>
                                    <a:close/>
                                    <a:moveTo>
                                      <a:pt x="2007" y="0"/>
                                    </a:moveTo>
                                    <a:lnTo>
                                      <a:pt x="2051" y="0"/>
                                    </a:lnTo>
                                    <a:lnTo>
                                      <a:pt x="2051" y="7"/>
                                    </a:lnTo>
                                    <a:lnTo>
                                      <a:pt x="2007" y="7"/>
                                    </a:lnTo>
                                    <a:lnTo>
                                      <a:pt x="20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556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8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4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  <a:moveTo>
                                      <a:pt x="149" y="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  <a:moveTo>
                                      <a:pt x="223" y="0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8" y="8"/>
                                    </a:lnTo>
                                    <a:lnTo>
                                      <a:pt x="223" y="8"/>
                                    </a:lnTo>
                                    <a:lnTo>
                                      <a:pt x="223" y="0"/>
                                    </a:lnTo>
                                    <a:close/>
                                    <a:moveTo>
                                      <a:pt x="297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2" y="8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0"/>
                                    </a:lnTo>
                                    <a:close/>
                                    <a:moveTo>
                                      <a:pt x="372" y="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6" y="8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72" y="0"/>
                                    </a:lnTo>
                                    <a:close/>
                                    <a:moveTo>
                                      <a:pt x="446" y="0"/>
                                    </a:moveTo>
                                    <a:lnTo>
                                      <a:pt x="491" y="0"/>
                                    </a:lnTo>
                                    <a:lnTo>
                                      <a:pt x="491" y="8"/>
                                    </a:lnTo>
                                    <a:lnTo>
                                      <a:pt x="446" y="8"/>
                                    </a:lnTo>
                                    <a:lnTo>
                                      <a:pt x="446" y="0"/>
                                    </a:lnTo>
                                    <a:close/>
                                    <a:moveTo>
                                      <a:pt x="520" y="0"/>
                                    </a:moveTo>
                                    <a:lnTo>
                                      <a:pt x="565" y="0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20" y="8"/>
                                    </a:lnTo>
                                    <a:lnTo>
                                      <a:pt x="520" y="0"/>
                                    </a:lnTo>
                                    <a:close/>
                                    <a:moveTo>
                                      <a:pt x="595" y="0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8"/>
                                    </a:lnTo>
                                    <a:lnTo>
                                      <a:pt x="595" y="8"/>
                                    </a:lnTo>
                                    <a:lnTo>
                                      <a:pt x="595" y="0"/>
                                    </a:lnTo>
                                    <a:close/>
                                    <a:moveTo>
                                      <a:pt x="669" y="0"/>
                                    </a:moveTo>
                                    <a:lnTo>
                                      <a:pt x="713" y="0"/>
                                    </a:lnTo>
                                    <a:lnTo>
                                      <a:pt x="713" y="8"/>
                                    </a:lnTo>
                                    <a:lnTo>
                                      <a:pt x="669" y="8"/>
                                    </a:lnTo>
                                    <a:lnTo>
                                      <a:pt x="669" y="0"/>
                                    </a:lnTo>
                                    <a:close/>
                                    <a:moveTo>
                                      <a:pt x="743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788" y="8"/>
                                    </a:lnTo>
                                    <a:lnTo>
                                      <a:pt x="743" y="8"/>
                                    </a:lnTo>
                                    <a:lnTo>
                                      <a:pt x="743" y="0"/>
                                    </a:lnTo>
                                    <a:close/>
                                    <a:moveTo>
                                      <a:pt x="818" y="0"/>
                                    </a:moveTo>
                                    <a:lnTo>
                                      <a:pt x="862" y="0"/>
                                    </a:lnTo>
                                    <a:lnTo>
                                      <a:pt x="862" y="8"/>
                                    </a:lnTo>
                                    <a:lnTo>
                                      <a:pt x="818" y="8"/>
                                    </a:lnTo>
                                    <a:lnTo>
                                      <a:pt x="818" y="0"/>
                                    </a:lnTo>
                                    <a:close/>
                                    <a:moveTo>
                                      <a:pt x="892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936" y="8"/>
                                    </a:lnTo>
                                    <a:lnTo>
                                      <a:pt x="892" y="8"/>
                                    </a:lnTo>
                                    <a:lnTo>
                                      <a:pt x="892" y="0"/>
                                    </a:lnTo>
                                    <a:close/>
                                    <a:moveTo>
                                      <a:pt x="966" y="0"/>
                                    </a:moveTo>
                                    <a:lnTo>
                                      <a:pt x="1011" y="0"/>
                                    </a:lnTo>
                                    <a:lnTo>
                                      <a:pt x="1011" y="8"/>
                                    </a:lnTo>
                                    <a:lnTo>
                                      <a:pt x="966" y="8"/>
                                    </a:lnTo>
                                    <a:lnTo>
                                      <a:pt x="966" y="0"/>
                                    </a:lnTo>
                                    <a:close/>
                                    <a:moveTo>
                                      <a:pt x="1040" y="0"/>
                                    </a:moveTo>
                                    <a:lnTo>
                                      <a:pt x="1085" y="0"/>
                                    </a:lnTo>
                                    <a:lnTo>
                                      <a:pt x="1085" y="8"/>
                                    </a:lnTo>
                                    <a:lnTo>
                                      <a:pt x="1040" y="8"/>
                                    </a:lnTo>
                                    <a:lnTo>
                                      <a:pt x="1040" y="0"/>
                                    </a:lnTo>
                                    <a:close/>
                                    <a:moveTo>
                                      <a:pt x="1115" y="0"/>
                                    </a:moveTo>
                                    <a:lnTo>
                                      <a:pt x="1159" y="0"/>
                                    </a:lnTo>
                                    <a:lnTo>
                                      <a:pt x="1159" y="8"/>
                                    </a:lnTo>
                                    <a:lnTo>
                                      <a:pt x="1115" y="8"/>
                                    </a:lnTo>
                                    <a:lnTo>
                                      <a:pt x="1115" y="0"/>
                                    </a:lnTo>
                                    <a:close/>
                                    <a:moveTo>
                                      <a:pt x="1189" y="0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4" y="8"/>
                                    </a:lnTo>
                                    <a:lnTo>
                                      <a:pt x="1189" y="8"/>
                                    </a:lnTo>
                                    <a:lnTo>
                                      <a:pt x="1189" y="0"/>
                                    </a:lnTo>
                                    <a:close/>
                                    <a:moveTo>
                                      <a:pt x="1263" y="0"/>
                                    </a:moveTo>
                                    <a:lnTo>
                                      <a:pt x="1308" y="0"/>
                                    </a:lnTo>
                                    <a:lnTo>
                                      <a:pt x="1308" y="8"/>
                                    </a:lnTo>
                                    <a:lnTo>
                                      <a:pt x="1263" y="8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  <a:moveTo>
                                      <a:pt x="1338" y="0"/>
                                    </a:moveTo>
                                    <a:lnTo>
                                      <a:pt x="1382" y="0"/>
                                    </a:lnTo>
                                    <a:lnTo>
                                      <a:pt x="1382" y="8"/>
                                    </a:lnTo>
                                    <a:lnTo>
                                      <a:pt x="1338" y="8"/>
                                    </a:lnTo>
                                    <a:lnTo>
                                      <a:pt x="1338" y="0"/>
                                    </a:ln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57" y="0"/>
                                    </a:lnTo>
                                    <a:lnTo>
                                      <a:pt x="1457" y="8"/>
                                    </a:lnTo>
                                    <a:lnTo>
                                      <a:pt x="1412" y="8"/>
                                    </a:lnTo>
                                    <a:lnTo>
                                      <a:pt x="1412" y="0"/>
                                    </a:lnTo>
                                    <a:close/>
                                    <a:moveTo>
                                      <a:pt x="1486" y="0"/>
                                    </a:moveTo>
                                    <a:lnTo>
                                      <a:pt x="1531" y="0"/>
                                    </a:lnTo>
                                    <a:lnTo>
                                      <a:pt x="1531" y="8"/>
                                    </a:lnTo>
                                    <a:lnTo>
                                      <a:pt x="1486" y="8"/>
                                    </a:lnTo>
                                    <a:lnTo>
                                      <a:pt x="1486" y="0"/>
                                    </a:lnTo>
                                    <a:close/>
                                    <a:moveTo>
                                      <a:pt x="1561" y="0"/>
                                    </a:moveTo>
                                    <a:lnTo>
                                      <a:pt x="1605" y="0"/>
                                    </a:lnTo>
                                    <a:lnTo>
                                      <a:pt x="1605" y="8"/>
                                    </a:lnTo>
                                    <a:lnTo>
                                      <a:pt x="1561" y="8"/>
                                    </a:lnTo>
                                    <a:lnTo>
                                      <a:pt x="1561" y="0"/>
                                    </a:lnTo>
                                    <a:close/>
                                    <a:moveTo>
                                      <a:pt x="1635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8"/>
                                    </a:lnTo>
                                    <a:lnTo>
                                      <a:pt x="1635" y="8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  <a:moveTo>
                                      <a:pt x="1709" y="0"/>
                                    </a:moveTo>
                                    <a:lnTo>
                                      <a:pt x="1754" y="0"/>
                                    </a:lnTo>
                                    <a:lnTo>
                                      <a:pt x="1754" y="8"/>
                                    </a:lnTo>
                                    <a:lnTo>
                                      <a:pt x="1709" y="8"/>
                                    </a:lnTo>
                                    <a:lnTo>
                                      <a:pt x="1709" y="0"/>
                                    </a:lnTo>
                                    <a:close/>
                                    <a:moveTo>
                                      <a:pt x="1784" y="0"/>
                                    </a:moveTo>
                                    <a:lnTo>
                                      <a:pt x="1828" y="0"/>
                                    </a:lnTo>
                                    <a:lnTo>
                                      <a:pt x="1828" y="8"/>
                                    </a:lnTo>
                                    <a:lnTo>
                                      <a:pt x="1784" y="8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  <a:moveTo>
                                      <a:pt x="1858" y="0"/>
                                    </a:moveTo>
                                    <a:lnTo>
                                      <a:pt x="1903" y="0"/>
                                    </a:lnTo>
                                    <a:lnTo>
                                      <a:pt x="1903" y="8"/>
                                    </a:lnTo>
                                    <a:lnTo>
                                      <a:pt x="1858" y="8"/>
                                    </a:lnTo>
                                    <a:lnTo>
                                      <a:pt x="1858" y="0"/>
                                    </a:lnTo>
                                    <a:close/>
                                    <a:moveTo>
                                      <a:pt x="1932" y="0"/>
                                    </a:moveTo>
                                    <a:lnTo>
                                      <a:pt x="1977" y="0"/>
                                    </a:lnTo>
                                    <a:lnTo>
                                      <a:pt x="1977" y="8"/>
                                    </a:lnTo>
                                    <a:lnTo>
                                      <a:pt x="1932" y="8"/>
                                    </a:lnTo>
                                    <a:lnTo>
                                      <a:pt x="1932" y="0"/>
                                    </a:lnTo>
                                    <a:close/>
                                    <a:moveTo>
                                      <a:pt x="2007" y="0"/>
                                    </a:moveTo>
                                    <a:lnTo>
                                      <a:pt x="2051" y="0"/>
                                    </a:lnTo>
                                    <a:lnTo>
                                      <a:pt x="2051" y="8"/>
                                    </a:lnTo>
                                    <a:lnTo>
                                      <a:pt x="2007" y="8"/>
                                    </a:lnTo>
                                    <a:lnTo>
                                      <a:pt x="20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6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1" h="8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74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  <a:moveTo>
                                      <a:pt x="149" y="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  <a:moveTo>
                                      <a:pt x="223" y="0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8" y="8"/>
                                    </a:lnTo>
                                    <a:lnTo>
                                      <a:pt x="223" y="8"/>
                                    </a:lnTo>
                                    <a:lnTo>
                                      <a:pt x="223" y="0"/>
                                    </a:lnTo>
                                    <a:close/>
                                    <a:moveTo>
                                      <a:pt x="297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2" y="8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0"/>
                                    </a:lnTo>
                                    <a:close/>
                                    <a:moveTo>
                                      <a:pt x="372" y="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6" y="8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72" y="0"/>
                                    </a:lnTo>
                                    <a:close/>
                                    <a:moveTo>
                                      <a:pt x="446" y="0"/>
                                    </a:moveTo>
                                    <a:lnTo>
                                      <a:pt x="491" y="0"/>
                                    </a:lnTo>
                                    <a:lnTo>
                                      <a:pt x="491" y="8"/>
                                    </a:lnTo>
                                    <a:lnTo>
                                      <a:pt x="446" y="8"/>
                                    </a:lnTo>
                                    <a:lnTo>
                                      <a:pt x="446" y="0"/>
                                    </a:lnTo>
                                    <a:close/>
                                    <a:moveTo>
                                      <a:pt x="520" y="0"/>
                                    </a:moveTo>
                                    <a:lnTo>
                                      <a:pt x="565" y="0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20" y="8"/>
                                    </a:lnTo>
                                    <a:lnTo>
                                      <a:pt x="520" y="0"/>
                                    </a:lnTo>
                                    <a:close/>
                                    <a:moveTo>
                                      <a:pt x="595" y="0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8"/>
                                    </a:lnTo>
                                    <a:lnTo>
                                      <a:pt x="595" y="8"/>
                                    </a:lnTo>
                                    <a:lnTo>
                                      <a:pt x="595" y="0"/>
                                    </a:lnTo>
                                    <a:close/>
                                    <a:moveTo>
                                      <a:pt x="669" y="0"/>
                                    </a:moveTo>
                                    <a:lnTo>
                                      <a:pt x="713" y="0"/>
                                    </a:lnTo>
                                    <a:lnTo>
                                      <a:pt x="713" y="8"/>
                                    </a:lnTo>
                                    <a:lnTo>
                                      <a:pt x="669" y="8"/>
                                    </a:lnTo>
                                    <a:lnTo>
                                      <a:pt x="669" y="0"/>
                                    </a:lnTo>
                                    <a:close/>
                                    <a:moveTo>
                                      <a:pt x="743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788" y="8"/>
                                    </a:lnTo>
                                    <a:lnTo>
                                      <a:pt x="743" y="8"/>
                                    </a:lnTo>
                                    <a:lnTo>
                                      <a:pt x="743" y="0"/>
                                    </a:lnTo>
                                    <a:close/>
                                    <a:moveTo>
                                      <a:pt x="818" y="0"/>
                                    </a:moveTo>
                                    <a:lnTo>
                                      <a:pt x="862" y="0"/>
                                    </a:lnTo>
                                    <a:lnTo>
                                      <a:pt x="862" y="8"/>
                                    </a:lnTo>
                                    <a:lnTo>
                                      <a:pt x="818" y="8"/>
                                    </a:lnTo>
                                    <a:lnTo>
                                      <a:pt x="818" y="0"/>
                                    </a:lnTo>
                                    <a:close/>
                                    <a:moveTo>
                                      <a:pt x="892" y="0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936" y="8"/>
                                    </a:lnTo>
                                    <a:lnTo>
                                      <a:pt x="892" y="8"/>
                                    </a:lnTo>
                                    <a:lnTo>
                                      <a:pt x="892" y="0"/>
                                    </a:lnTo>
                                    <a:close/>
                                    <a:moveTo>
                                      <a:pt x="966" y="0"/>
                                    </a:moveTo>
                                    <a:lnTo>
                                      <a:pt x="1011" y="0"/>
                                    </a:lnTo>
                                    <a:lnTo>
                                      <a:pt x="1011" y="8"/>
                                    </a:lnTo>
                                    <a:lnTo>
                                      <a:pt x="966" y="8"/>
                                    </a:lnTo>
                                    <a:lnTo>
                                      <a:pt x="966" y="0"/>
                                    </a:lnTo>
                                    <a:close/>
                                    <a:moveTo>
                                      <a:pt x="1040" y="0"/>
                                    </a:moveTo>
                                    <a:lnTo>
                                      <a:pt x="1085" y="0"/>
                                    </a:lnTo>
                                    <a:lnTo>
                                      <a:pt x="1085" y="8"/>
                                    </a:lnTo>
                                    <a:lnTo>
                                      <a:pt x="1040" y="8"/>
                                    </a:lnTo>
                                    <a:lnTo>
                                      <a:pt x="1040" y="0"/>
                                    </a:lnTo>
                                    <a:close/>
                                    <a:moveTo>
                                      <a:pt x="1115" y="0"/>
                                    </a:moveTo>
                                    <a:lnTo>
                                      <a:pt x="1159" y="0"/>
                                    </a:lnTo>
                                    <a:lnTo>
                                      <a:pt x="1159" y="8"/>
                                    </a:lnTo>
                                    <a:lnTo>
                                      <a:pt x="1115" y="8"/>
                                    </a:lnTo>
                                    <a:lnTo>
                                      <a:pt x="1115" y="0"/>
                                    </a:lnTo>
                                    <a:close/>
                                    <a:moveTo>
                                      <a:pt x="1189" y="0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4" y="8"/>
                                    </a:lnTo>
                                    <a:lnTo>
                                      <a:pt x="1189" y="8"/>
                                    </a:lnTo>
                                    <a:lnTo>
                                      <a:pt x="1189" y="0"/>
                                    </a:lnTo>
                                    <a:close/>
                                    <a:moveTo>
                                      <a:pt x="1263" y="0"/>
                                    </a:moveTo>
                                    <a:lnTo>
                                      <a:pt x="1308" y="0"/>
                                    </a:lnTo>
                                    <a:lnTo>
                                      <a:pt x="1308" y="8"/>
                                    </a:lnTo>
                                    <a:lnTo>
                                      <a:pt x="1263" y="8"/>
                                    </a:lnTo>
                                    <a:lnTo>
                                      <a:pt x="1263" y="0"/>
                                    </a:lnTo>
                                    <a:close/>
                                    <a:moveTo>
                                      <a:pt x="1338" y="0"/>
                                    </a:moveTo>
                                    <a:lnTo>
                                      <a:pt x="1382" y="0"/>
                                    </a:lnTo>
                                    <a:lnTo>
                                      <a:pt x="1382" y="8"/>
                                    </a:lnTo>
                                    <a:lnTo>
                                      <a:pt x="1338" y="8"/>
                                    </a:lnTo>
                                    <a:lnTo>
                                      <a:pt x="1338" y="0"/>
                                    </a:lnTo>
                                    <a:close/>
                                    <a:moveTo>
                                      <a:pt x="1412" y="0"/>
                                    </a:moveTo>
                                    <a:lnTo>
                                      <a:pt x="1457" y="0"/>
                                    </a:lnTo>
                                    <a:lnTo>
                                      <a:pt x="1457" y="8"/>
                                    </a:lnTo>
                                    <a:lnTo>
                                      <a:pt x="1412" y="8"/>
                                    </a:lnTo>
                                    <a:lnTo>
                                      <a:pt x="1412" y="0"/>
                                    </a:lnTo>
                                    <a:close/>
                                    <a:moveTo>
                                      <a:pt x="1486" y="0"/>
                                    </a:moveTo>
                                    <a:lnTo>
                                      <a:pt x="1531" y="0"/>
                                    </a:lnTo>
                                    <a:lnTo>
                                      <a:pt x="1531" y="8"/>
                                    </a:lnTo>
                                    <a:lnTo>
                                      <a:pt x="1486" y="8"/>
                                    </a:lnTo>
                                    <a:lnTo>
                                      <a:pt x="1486" y="0"/>
                                    </a:lnTo>
                                    <a:close/>
                                    <a:moveTo>
                                      <a:pt x="1561" y="0"/>
                                    </a:moveTo>
                                    <a:lnTo>
                                      <a:pt x="1605" y="0"/>
                                    </a:lnTo>
                                    <a:lnTo>
                                      <a:pt x="1605" y="8"/>
                                    </a:lnTo>
                                    <a:lnTo>
                                      <a:pt x="1561" y="8"/>
                                    </a:lnTo>
                                    <a:lnTo>
                                      <a:pt x="1561" y="0"/>
                                    </a:lnTo>
                                    <a:close/>
                                    <a:moveTo>
                                      <a:pt x="1635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8"/>
                                    </a:lnTo>
                                    <a:lnTo>
                                      <a:pt x="1635" y="8"/>
                                    </a:lnTo>
                                    <a:lnTo>
                                      <a:pt x="1635" y="0"/>
                                    </a:lnTo>
                                    <a:close/>
                                    <a:moveTo>
                                      <a:pt x="1709" y="0"/>
                                    </a:moveTo>
                                    <a:lnTo>
                                      <a:pt x="1754" y="0"/>
                                    </a:lnTo>
                                    <a:lnTo>
                                      <a:pt x="1754" y="8"/>
                                    </a:lnTo>
                                    <a:lnTo>
                                      <a:pt x="1709" y="8"/>
                                    </a:lnTo>
                                    <a:lnTo>
                                      <a:pt x="1709" y="0"/>
                                    </a:lnTo>
                                    <a:close/>
                                    <a:moveTo>
                                      <a:pt x="1784" y="0"/>
                                    </a:moveTo>
                                    <a:lnTo>
                                      <a:pt x="1828" y="0"/>
                                    </a:lnTo>
                                    <a:lnTo>
                                      <a:pt x="1828" y="8"/>
                                    </a:lnTo>
                                    <a:lnTo>
                                      <a:pt x="1784" y="8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  <a:moveTo>
                                      <a:pt x="1858" y="0"/>
                                    </a:moveTo>
                                    <a:lnTo>
                                      <a:pt x="1903" y="0"/>
                                    </a:lnTo>
                                    <a:lnTo>
                                      <a:pt x="1903" y="8"/>
                                    </a:lnTo>
                                    <a:lnTo>
                                      <a:pt x="1858" y="8"/>
                                    </a:lnTo>
                                    <a:lnTo>
                                      <a:pt x="1858" y="0"/>
                                    </a:lnTo>
                                    <a:close/>
                                    <a:moveTo>
                                      <a:pt x="1932" y="0"/>
                                    </a:moveTo>
                                    <a:lnTo>
                                      <a:pt x="1977" y="0"/>
                                    </a:lnTo>
                                    <a:lnTo>
                                      <a:pt x="1977" y="8"/>
                                    </a:lnTo>
                                    <a:lnTo>
                                      <a:pt x="1932" y="8"/>
                                    </a:lnTo>
                                    <a:lnTo>
                                      <a:pt x="1932" y="0"/>
                                    </a:lnTo>
                                    <a:close/>
                                    <a:moveTo>
                                      <a:pt x="2007" y="0"/>
                                    </a:moveTo>
                                    <a:lnTo>
                                      <a:pt x="2051" y="0"/>
                                    </a:lnTo>
                                    <a:lnTo>
                                      <a:pt x="2051" y="8"/>
                                    </a:lnTo>
                                    <a:lnTo>
                                      <a:pt x="2007" y="8"/>
                                    </a:lnTo>
                                    <a:lnTo>
                                      <a:pt x="20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9680" y="424800"/>
                              <a:ext cx="432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45">
                                  <a:moveTo>
                                    <a:pt x="0" y="1845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7" y="1800"/>
                                  </a:lnTo>
                                  <a:lnTo>
                                    <a:pt x="7" y="1845"/>
                                  </a:lnTo>
                                  <a:lnTo>
                                    <a:pt x="0" y="1845"/>
                                  </a:lnTo>
                                  <a:close/>
                                  <a:moveTo>
                                    <a:pt x="0" y="177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7" y="1725"/>
                                  </a:lnTo>
                                  <a:lnTo>
                                    <a:pt x="7" y="1770"/>
                                  </a:lnTo>
                                  <a:lnTo>
                                    <a:pt x="0" y="1770"/>
                                  </a:lnTo>
                                  <a:close/>
                                  <a:moveTo>
                                    <a:pt x="0" y="1695"/>
                                  </a:moveTo>
                                  <a:lnTo>
                                    <a:pt x="0" y="1650"/>
                                  </a:lnTo>
                                  <a:lnTo>
                                    <a:pt x="7" y="1650"/>
                                  </a:lnTo>
                                  <a:lnTo>
                                    <a:pt x="7" y="1695"/>
                                  </a:lnTo>
                                  <a:lnTo>
                                    <a:pt x="0" y="1695"/>
                                  </a:lnTo>
                                  <a:close/>
                                  <a:moveTo>
                                    <a:pt x="0" y="1620"/>
                                  </a:moveTo>
                                  <a:lnTo>
                                    <a:pt x="0" y="1575"/>
                                  </a:lnTo>
                                  <a:lnTo>
                                    <a:pt x="7" y="1575"/>
                                  </a:lnTo>
                                  <a:lnTo>
                                    <a:pt x="7" y="1620"/>
                                  </a:lnTo>
                                  <a:lnTo>
                                    <a:pt x="0" y="1620"/>
                                  </a:lnTo>
                                  <a:close/>
                                  <a:moveTo>
                                    <a:pt x="0" y="1545"/>
                                  </a:moveTo>
                                  <a:lnTo>
                                    <a:pt x="0" y="1500"/>
                                  </a:lnTo>
                                  <a:lnTo>
                                    <a:pt x="7" y="1500"/>
                                  </a:lnTo>
                                  <a:lnTo>
                                    <a:pt x="7" y="1545"/>
                                  </a:lnTo>
                                  <a:lnTo>
                                    <a:pt x="0" y="1545"/>
                                  </a:lnTo>
                                  <a:close/>
                                  <a:moveTo>
                                    <a:pt x="0" y="1470"/>
                                  </a:moveTo>
                                  <a:lnTo>
                                    <a:pt x="0" y="1425"/>
                                  </a:lnTo>
                                  <a:lnTo>
                                    <a:pt x="7" y="1425"/>
                                  </a:lnTo>
                                  <a:lnTo>
                                    <a:pt x="7" y="1470"/>
                                  </a:lnTo>
                                  <a:lnTo>
                                    <a:pt x="0" y="1470"/>
                                  </a:lnTo>
                                  <a:close/>
                                  <a:moveTo>
                                    <a:pt x="0" y="1395"/>
                                  </a:moveTo>
                                  <a:lnTo>
                                    <a:pt x="0" y="1350"/>
                                  </a:lnTo>
                                  <a:lnTo>
                                    <a:pt x="7" y="1350"/>
                                  </a:lnTo>
                                  <a:lnTo>
                                    <a:pt x="7" y="1395"/>
                                  </a:lnTo>
                                  <a:lnTo>
                                    <a:pt x="0" y="1395"/>
                                  </a:lnTo>
                                  <a:close/>
                                  <a:moveTo>
                                    <a:pt x="0" y="1320"/>
                                  </a:moveTo>
                                  <a:lnTo>
                                    <a:pt x="0" y="1275"/>
                                  </a:lnTo>
                                  <a:lnTo>
                                    <a:pt x="7" y="1275"/>
                                  </a:lnTo>
                                  <a:lnTo>
                                    <a:pt x="7" y="1320"/>
                                  </a:lnTo>
                                  <a:lnTo>
                                    <a:pt x="0" y="1320"/>
                                  </a:lnTo>
                                  <a:close/>
                                  <a:moveTo>
                                    <a:pt x="0" y="1245"/>
                                  </a:moveTo>
                                  <a:lnTo>
                                    <a:pt x="0" y="1200"/>
                                  </a:lnTo>
                                  <a:lnTo>
                                    <a:pt x="7" y="1200"/>
                                  </a:lnTo>
                                  <a:lnTo>
                                    <a:pt x="7" y="1245"/>
                                  </a:lnTo>
                                  <a:lnTo>
                                    <a:pt x="0" y="1245"/>
                                  </a:lnTo>
                                  <a:close/>
                                  <a:moveTo>
                                    <a:pt x="0" y="1170"/>
                                  </a:moveTo>
                                  <a:lnTo>
                                    <a:pt x="0" y="1125"/>
                                  </a:lnTo>
                                  <a:lnTo>
                                    <a:pt x="7" y="1125"/>
                                  </a:lnTo>
                                  <a:lnTo>
                                    <a:pt x="7" y="1170"/>
                                  </a:lnTo>
                                  <a:lnTo>
                                    <a:pt x="0" y="1170"/>
                                  </a:lnTo>
                                  <a:close/>
                                  <a:moveTo>
                                    <a:pt x="0" y="1095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7" y="1050"/>
                                  </a:lnTo>
                                  <a:lnTo>
                                    <a:pt x="7" y="1095"/>
                                  </a:lnTo>
                                  <a:lnTo>
                                    <a:pt x="0" y="1095"/>
                                  </a:lnTo>
                                  <a:close/>
                                  <a:moveTo>
                                    <a:pt x="0" y="1020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7" y="975"/>
                                  </a:lnTo>
                                  <a:lnTo>
                                    <a:pt x="7" y="1020"/>
                                  </a:lnTo>
                                  <a:lnTo>
                                    <a:pt x="0" y="1020"/>
                                  </a:lnTo>
                                  <a:close/>
                                  <a:moveTo>
                                    <a:pt x="0" y="945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7" y="900"/>
                                  </a:lnTo>
                                  <a:lnTo>
                                    <a:pt x="7" y="945"/>
                                  </a:lnTo>
                                  <a:lnTo>
                                    <a:pt x="0" y="945"/>
                                  </a:lnTo>
                                  <a:close/>
                                  <a:moveTo>
                                    <a:pt x="0" y="870"/>
                                  </a:moveTo>
                                  <a:lnTo>
                                    <a:pt x="0" y="825"/>
                                  </a:lnTo>
                                  <a:lnTo>
                                    <a:pt x="7" y="825"/>
                                  </a:lnTo>
                                  <a:lnTo>
                                    <a:pt x="7" y="870"/>
                                  </a:lnTo>
                                  <a:lnTo>
                                    <a:pt x="0" y="870"/>
                                  </a:lnTo>
                                  <a:close/>
                                  <a:moveTo>
                                    <a:pt x="0" y="795"/>
                                  </a:moveTo>
                                  <a:lnTo>
                                    <a:pt x="0" y="750"/>
                                  </a:lnTo>
                                  <a:lnTo>
                                    <a:pt x="7" y="750"/>
                                  </a:lnTo>
                                  <a:lnTo>
                                    <a:pt x="7" y="795"/>
                                  </a:lnTo>
                                  <a:lnTo>
                                    <a:pt x="0" y="795"/>
                                  </a:lnTo>
                                  <a:close/>
                                  <a:moveTo>
                                    <a:pt x="0" y="720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7" y="675"/>
                                  </a:lnTo>
                                  <a:lnTo>
                                    <a:pt x="7" y="720"/>
                                  </a:lnTo>
                                  <a:lnTo>
                                    <a:pt x="0" y="720"/>
                                  </a:lnTo>
                                  <a:close/>
                                  <a:moveTo>
                                    <a:pt x="0" y="645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7" y="600"/>
                                  </a:lnTo>
                                  <a:lnTo>
                                    <a:pt x="7" y="645"/>
                                  </a:lnTo>
                                  <a:lnTo>
                                    <a:pt x="0" y="645"/>
                                  </a:lnTo>
                                  <a:close/>
                                  <a:moveTo>
                                    <a:pt x="0" y="570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7" y="525"/>
                                  </a:lnTo>
                                  <a:lnTo>
                                    <a:pt x="7" y="570"/>
                                  </a:lnTo>
                                  <a:lnTo>
                                    <a:pt x="0" y="570"/>
                                  </a:lnTo>
                                  <a:close/>
                                  <a:moveTo>
                                    <a:pt x="0" y="495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7" y="495"/>
                                  </a:lnTo>
                                  <a:lnTo>
                                    <a:pt x="0" y="495"/>
                                  </a:lnTo>
                                  <a:close/>
                                  <a:moveTo>
                                    <a:pt x="0" y="42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0" y="420"/>
                                  </a:lnTo>
                                  <a:close/>
                                  <a:moveTo>
                                    <a:pt x="0" y="345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0" y="345"/>
                                  </a:lnTo>
                                  <a:close/>
                                  <a:moveTo>
                                    <a:pt x="0" y="27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0" y="270"/>
                                  </a:lnTo>
                                  <a:close/>
                                  <a:moveTo>
                                    <a:pt x="0" y="195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313560"/>
                              <a:ext cx="144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451440"/>
                              <a:ext cx="144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613440"/>
                              <a:ext cx="144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776520"/>
                              <a:ext cx="144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932040"/>
                              <a:ext cx="1440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040" y="1185480"/>
                              <a:ext cx="284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185480"/>
                              <a:ext cx="28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600" y="1201320"/>
                              <a:ext cx="99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7000" y="1185480"/>
                              <a:ext cx="28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1195560"/>
                              <a:ext cx="107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560" y="1185480"/>
                              <a:ext cx="28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720" y="1195560"/>
                              <a:ext cx="658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1185480"/>
                              <a:ext cx="28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1195560"/>
                              <a:ext cx="58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1185480"/>
                              <a:ext cx="284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1195560"/>
                              <a:ext cx="597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715680"/>
                              <a:ext cx="38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715680"/>
                              <a:ext cx="38160" cy="2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760" y="544320"/>
                              <a:ext cx="1440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6680" y="745560"/>
                              <a:ext cx="38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745560"/>
                              <a:ext cx="38160" cy="2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558360"/>
                              <a:ext cx="144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4600" y="714960"/>
                              <a:ext cx="38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714960"/>
                              <a:ext cx="38160" cy="2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539280"/>
                              <a:ext cx="1440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558720"/>
                              <a:ext cx="38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558720"/>
                              <a:ext cx="38160" cy="2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520" y="397440"/>
                              <a:ext cx="1072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00" y="684000"/>
                              <a:ext cx="374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84000"/>
                              <a:ext cx="37440" cy="2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513720"/>
                              <a:ext cx="144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1165320"/>
                              <a:ext cx="58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1208520"/>
                              <a:ext cx="408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2E2E2E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207000"/>
                              <a:ext cx="82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含量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g/L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3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水质检测中氨氮含量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57960"/>
                            <a:ext cx="145476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760" y="207000"/>
                              <a:ext cx="1001880" cy="97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780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0"/>
                                <a:ext cx="9216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840" y="602280"/>
                                <a:ext cx="18540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72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60228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1816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65592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040" y="114408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80" y="74736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3400" y="1437120"/>
                            <a:ext cx="482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13题图）                         （第14题图）                （第1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8560" y="0"/>
                            <a:ext cx="1551960" cy="153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16452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4520"/>
                              <a:ext cx="1065600" cy="80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964440"/>
                              <a:ext cx="46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1">
                                  <a:moveTo>
                                    <a:pt x="740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4520"/>
                              <a:ext cx="601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964440"/>
                              <a:ext cx="12816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164520"/>
                              <a:ext cx="47304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953280"/>
                              <a:ext cx="3888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941760"/>
                              <a:ext cx="306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941760"/>
                              <a:ext cx="305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930240"/>
                              <a:ext cx="2876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1302480"/>
                              <a:ext cx="3888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964440"/>
                              <a:ext cx="60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">
                                  <a:moveTo>
                                    <a:pt x="950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7.55pt;width:426.8pt;height:135.05pt" coordorigin="193,551" coordsize="8536,2701">
                <v:group id="shape_0" style="position:absolute;left:193;top:572;width:3606;height:2510">
                  <v:shape id="shape_0" stroked="f" o:allowincell="f" style="position:absolute;left:1201;top:2659;width:1410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7;top:2465;width:11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7;top:2448;width:1652;height:5">
                    <v:line id="shape_0" from="1067,2448" to="1067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2448" to="1480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3,2448" to="1893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7,2448" to="2307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2448" to="2720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0,2454" to="3286,24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4,2454" to="2719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2454" to="653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,963" to="654,147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4,1473" to="654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,2454" to="654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65" path="m395,0l0,65e" fillcolor="white" stroked="t" o:allowincell="f" style="position:absolute;left:2471;top:1716;width:394;height:49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shape>
                  <v:line id="shape_0" from="2056,1718" to="2468,1765" stroked="t" o:allowincell="f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  <v:line id="shape_0" from="860,1473" to="1272,1668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  <v:group id="shape_0" style="position:absolute;left:654;top:1225;width:2451;height:986">
                    <v:shape id="shape_0" coordsize="2051,8" path="m0,0l45,0l45,8l0,8l0,0xm74,0l119,0l119,8l74,8l74,0xm149,0l193,0l193,8l149,8l149,0xm223,0l268,0l268,8l223,8l223,0xm297,0l342,0l342,8l297,8l297,0xm372,0l416,0l416,8l372,8l372,0xm446,0l491,0l491,8l446,8l446,0xm520,0l565,0l565,8l520,8l520,0xm595,0l639,0l639,8l595,8l595,0xm669,0l713,0l713,8l669,8l669,0xm743,0l788,0l788,8l743,8l743,0xm818,0l862,0l862,8l818,8l818,0xm892,0l936,0l936,8l892,8l892,0xm966,0l1011,0l1011,8l966,8l966,0xm1040,0l1085,0l1085,8l1040,8l1040,0xm1115,0l1159,0l1159,8l1115,8l1115,0xm1189,0l1234,0l1234,8l1189,8l1189,0xm1263,0l1308,0l1308,8l1263,8l1263,0xm1338,0l1382,0l1382,8l1338,8l1338,0xm1412,0l1457,0l1457,8l1412,8l1412,0xm1486,0l1531,0l1531,8l1486,8l1486,0xm1561,0l1605,0l1605,8l1561,8l1561,0xm1635,0l1680,0l1680,8l1635,8l1635,0xm1709,0l1754,0l1754,8l1709,8l1709,0xm1784,0l1828,0l1828,8l1784,8l1784,0xm1858,0l1903,0l1903,8l1858,8l1858,0xm1932,0l1977,0l1977,8l1932,8l1932,0xm2007,0l2051,0l2051,8l2007,8l2007,0xe" fillcolor="black" stroked="t" o:allowincell="f" style="position:absolute;left:654;top:2206;width:2450;height: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2051,7" path="m0,0l45,0l45,7l0,7l0,0xm74,0l119,0l119,7l74,7l74,0xm149,0l193,0l193,7l149,7l149,0xm223,0l268,0l268,7l223,7l223,0xm297,0l342,0l342,7l297,7l297,0xm372,0l416,0l416,7l372,7l372,0xm446,0l491,0l491,7l446,7l446,0xm520,0l565,0l565,7l520,7l520,0xm595,0l639,0l639,7l595,7l595,0xm669,0l713,0l713,7l669,7l669,0xm743,0l788,0l788,7l743,7l743,0xm818,0l862,0l862,7l818,7l818,0xm892,0l936,0l936,7l892,7l892,0xm966,0l1011,0l1011,7l966,7l966,0xm1040,0l1085,0l1085,7l1040,7l1040,0xm1115,0l1159,0l1159,7l1115,7l1115,0xm1189,0l1234,0l1234,7l1189,7l1189,0xm1263,0l1308,0l1308,7l1263,7l1263,0xm1338,0l1382,0l1382,7l1338,7l1338,0xm1412,0l1457,0l1457,7l1412,7l1412,0xm1486,0l1531,0l1531,7l1486,7l1486,0xm1561,0l1605,0l1605,7l1561,7l1561,0xm1635,0l1680,0l1680,7l1635,7l1635,0xm1709,0l1754,0l1754,7l1709,7l1709,0xm1784,0l1828,0l1828,7l1784,7l1784,0xm1858,0l1903,0l1903,7l1858,7l1858,0xm1932,0l1977,0l1977,7l1932,7l1932,0xm2007,0l2051,0l2051,7l2007,7l2007,0xe" fillcolor="black" stroked="t" o:allowincell="f" style="position:absolute;left:654;top:1961;width:2450;height:3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2051,7" path="m0,0l45,0l45,7l0,7l0,0xm74,0l119,0l119,7l74,7l74,0xm149,0l193,0l193,7l149,7l149,0xm223,0l268,0l268,7l223,7l223,0xm297,0l342,0l342,7l297,7l297,0xm372,0l416,0l416,7l372,7l372,0xm446,0l491,0l491,7l446,7l446,0xm520,0l565,0l565,7l520,7l520,0xm595,0l639,0l639,7l595,7l595,0xm669,0l713,0l713,7l669,7l669,0xm743,0l788,0l788,7l743,7l743,0xm818,0l862,0l862,7l818,7l818,0xm892,0l936,0l936,7l892,7l892,0xm966,0l1011,0l1011,7l966,7l966,0xm1040,0l1085,0l1085,7l1040,7l1040,0xm1115,0l1159,0l1159,7l1115,7l1115,0xm1189,0l1234,0l1234,7l1189,7l1189,0xm1263,0l1308,0l1308,7l1263,7l1263,0xm1338,0l1382,0l1382,7l1338,7l1338,0xm1412,0l1457,0l1457,7l1412,7l1412,0xm1486,0l1531,0l1531,7l1486,7l1486,0xm1561,0l1605,0l1605,7l1561,7l1561,0xm1635,0l1680,0l1680,7l1635,7l1635,0xm1709,0l1754,0l1754,7l1709,7l1709,0xm1784,0l1828,0l1828,7l1784,7l1784,0xm1858,0l1903,0l1903,7l1858,7l1858,0xm1932,0l1977,0l1977,7l1932,7l1932,0xm2007,0l2051,0l2051,7l2007,7l2007,0xe" fillcolor="black" stroked="t" o:allowincell="f" style="position:absolute;left:654;top:1715;width:2450;height:3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2051,8" path="m0,0l45,0l45,8l0,8l0,0xm74,0l119,0l119,8l74,8l74,0xm149,0l193,0l193,8l149,8l149,0xm223,0l268,0l268,8l223,8l223,0xm297,0l342,0l342,8l297,8l297,0xm372,0l416,0l416,8l372,8l372,0xm446,0l491,0l491,8l446,8l446,0xm520,0l565,0l565,8l520,8l520,0xm595,0l639,0l639,8l595,8l595,0xm669,0l713,0l713,8l669,8l669,0xm743,0l788,0l788,8l743,8l743,0xm818,0l862,0l862,8l818,8l818,0xm892,0l936,0l936,8l892,8l892,0xm966,0l1011,0l1011,8l966,8l966,0xm1040,0l1085,0l1085,8l1040,8l1040,0xm1115,0l1159,0l1159,8l1115,8l1115,0xm1189,0l1234,0l1234,8l1189,8l1189,0xm1263,0l1308,0l1308,8l1263,8l1263,0xm1338,0l1382,0l1382,8l1338,8l1338,0xm1412,0l1457,0l1457,8l1412,8l1412,0xm1486,0l1531,0l1531,8l1486,8l1486,0xm1561,0l1605,0l1605,8l1561,8l1561,0xm1635,0l1680,0l1680,8l1635,8l1635,0xm1709,0l1754,0l1754,8l1709,8l1709,0xm1784,0l1828,0l1828,8l1784,8l1784,0xm1858,0l1903,0l1903,8l1858,8l1858,0xm1932,0l1977,0l1977,8l1932,8l1932,0xm2007,0l2051,0l2051,8l2007,8l2007,0xe" fillcolor="black" stroked="t" o:allowincell="f" style="position:absolute;left:654;top:1469;width:2450;height: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2051,8" path="m0,0l45,0l45,8l0,8l0,0xm74,0l119,0l119,8l74,8l74,0xm149,0l193,0l193,8l149,8l149,0xm223,0l268,0l268,8l223,8l223,0xm297,0l342,0l342,8l297,8l297,0xm372,0l416,0l416,8l372,8l372,0xm446,0l491,0l491,8l446,8l446,0xm520,0l565,0l565,8l520,8l520,0xm595,0l639,0l639,8l595,8l595,0xm669,0l713,0l713,8l669,8l669,0xm743,0l788,0l788,8l743,8l743,0xm818,0l862,0l862,8l818,8l818,0xm892,0l936,0l936,8l892,8l892,0xm966,0l1011,0l1011,8l966,8l966,0xm1040,0l1085,0l1085,8l1040,8l1040,0xm1115,0l1159,0l1159,8l1115,8l1115,0xm1189,0l1234,0l1234,8l1189,8l1189,0xm1263,0l1308,0l1308,8l1263,8l1263,0xm1338,0l1382,0l1382,8l1338,8l1338,0xm1412,0l1457,0l1457,8l1412,8l1412,0xm1486,0l1531,0l1531,8l1486,8l1486,0xm1561,0l1605,0l1605,8l1561,8l1561,0xm1635,0l1680,0l1680,8l1635,8l1635,0xm1709,0l1754,0l1754,8l1709,8l1709,0xm1784,0l1828,0l1828,8l1784,8l1784,0xm1858,0l1903,0l1903,8l1858,8l1858,0xm1932,0l1977,0l1977,8l1932,8l1932,0xm2007,0l2051,0l2051,8l2007,8l2007,0xe" fillcolor="black" stroked="t" o:allowincell="f" style="position:absolute;left:654;top:1225;width:2450;height: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</v:group>
                  <v:shape id="shape_0" coordsize="7,1845" path="m0,1845l0,1800l7,1800l7,1845l0,1845xm0,1770l0,1725l7,1725l7,1770l0,1770xm0,1695l0,1650l7,1650l7,1695l0,1695xm0,1620l0,1575l7,1575l7,1620l0,1620xm0,1545l0,1500l7,1500l7,1545l0,1545xm0,1470l0,1425l7,1425l7,1470l0,1470xm0,1395l0,1350l7,1350l7,1395l0,1395xm0,1320l0,1275l7,1275l7,1320l0,1320xm0,1245l0,1200l7,1200l7,1245l0,1245xm0,1170l0,1125l7,1125l7,1170l0,1170xm0,1095l0,1050l7,1050l7,1095l0,1095xm0,1020l0,975l7,975l7,1020l0,1020xm0,945l0,900l7,900l7,945l0,945xm0,870l0,825l7,825l7,870l0,870xm0,795l0,750l7,750l7,795l0,795xm0,720l0,675l7,675l7,720l0,720xm0,645l0,600l7,600l7,645l0,645xm0,570l0,525l7,525l7,570l0,570xm0,495l0,450l7,450l7,495l0,495xm0,420l0,375l7,375l7,420l0,420xm0,345l0,300l7,300l7,345l0,345xm0,270l0,225l7,225l7,270l0,270xm0,195l0,150l7,150l7,195l0,195xm0,120l0,75l7,75l7,120l0,120xm0,45l0,0l7,0l7,45l0,45xe" fillcolor="black" stroked="t" o:allowincell="f" style="position:absolute;left:3106;top:1241;width:6;height:1212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stroked="f" o:allowincell="f" style="position:absolute;left:317;top:1066;width:226;height:2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;top:1283;width:226;height:2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1538;width:226;height:2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1795;width:226;height:4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;top:2040;width:226;height:3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22;top:2439;width:44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491;top:2439;width:43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452;top:2464;width:15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078;top:2439;width:43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035;top:2455;width:16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665;top:2439;width:43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1640;top:2455;width:10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52;top:2439;width:43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1219;top:2455;width:91;height:2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38;top:2439;width:44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18;top:2455;width:9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2853;top:1699;width:59;height:3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853;top:1699;width:59;height: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53;top:1429;width:226;height:2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2439;top:1746;width:59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439;top:1746;width:59;height: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359;top:1451;width:226;height:2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2027;top:1698;width:59;height:3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027;top:1698;width:59;height: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979;top:1421;width:22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1244;top:1452;width:59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1244;top:1452;width:59;height: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246;top:1198;width:1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831;top:1649;width:58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831;top:1649;width:58;height: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04;top:1381;width:226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2407;width:91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2475;width:64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2E2E2E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898;width:13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含量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g/L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;top:572;width:32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水质检测中氨氮含量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68;top:642;width:2291;height:2199">
                  <v:group id="shape_0" style="position:absolute;left:4203;top:968;width:1577;height:1531">
                    <v:line id="shape_0" from="4203,968" to="4970,2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968" to="4969,1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1917" to="5780,2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2500" to="5488,2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1917" to="5780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68;top:2403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675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2444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1819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642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;top:2814;width:75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13题图）                         （第14题图）                （第15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5;top:551;width:2444;height:2421">
                  <v:line id="shape_0" from="6569,810" to="6569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810" to="8246,20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740,1" path="m740,0l0,1e" fillcolor="white" stroked="t" o:allowincell="f" style="position:absolute;left:7507;top:2070;width:739;height:0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6569,810" to="7515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2070" to="7515,2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810" to="7312,27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17;top:2052;width:61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551;width:481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9;top:2034;width:48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2034;width:48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2016;width:45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2602;width:61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50,1" path="m950,0l0,1e" fillcolor="white" stroked="t" o:allowincell="f" style="position:absolute;left:6568;top:2070;width:949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监测某河道水质，进行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水质检测，绘制了如图的</w:t>
      </w:r>
      <w:r>
        <w:rPr/>
        <w:t>氨氮含量的折线统计图</w:t>
      </w:r>
      <w:r>
        <w:rPr/>
        <w:t>.</w:t>
      </w:r>
      <w:r>
        <w:rPr/>
        <w:t>若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水质检测</w:t>
      </w:r>
      <w:r>
        <w:rPr/>
        <w:t>氨氮含量平均数为</w:t>
      </w:r>
      <w:r>
        <w:rPr/>
        <w:t>1.5</w:t>
      </w:r>
      <w:r>
        <w:rPr>
          <w:sz w:val="18"/>
          <w:szCs w:val="18"/>
        </w:rPr>
        <w:t xml:space="preserve"> mg/L</w:t>
      </w:r>
      <w:r>
        <w:rPr/>
        <w:t>，</w:t>
      </w:r>
      <w:r>
        <w:rPr>
          <w:rFonts w:ascii="宋体;SimSun" w:hAnsi="宋体;SimSun" w:cs="宋体;SimSun"/>
          <w:kern w:val="0"/>
          <w:sz w:val="22"/>
        </w:rPr>
        <w:t>则第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次检测得到的</w:t>
      </w:r>
      <w:r>
        <w:rPr/>
        <w:t>氨氮含量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sz w:val="18"/>
          <w:szCs w:val="18"/>
        </w:rPr>
        <w:t>mg/L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18"/>
        </w:rPr>
      </w:pPr>
      <w:r>
        <w:rPr/>
        <w:t>14.</w:t>
      </w:r>
      <w:r>
        <w:rPr/>
        <w:t>如图</w:t>
      </w:r>
      <w:r>
        <w:rPr/>
        <w:t>,</w:t>
      </w:r>
      <w:r>
        <w:rPr/>
        <w:t>已知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i/>
        </w:rPr>
        <w:t>BC</w:t>
      </w:r>
      <w:r>
        <w:rPr/>
        <w:t>∥</w:t>
      </w:r>
      <w:r>
        <w:rPr>
          <w:i/>
        </w:rPr>
        <w:t>DE</w:t>
      </w:r>
      <w:r>
        <w:rPr/>
        <w:t>.</w:t>
      </w:r>
      <w:r>
        <w:rPr/>
        <w:t>若</w:t>
      </w:r>
      <w:r>
        <w:rPr/>
        <w:t>∠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1841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>120°</w:t>
      </w:r>
      <w:r>
        <w:rPr/>
        <w:t>，则∠</w:t>
      </w:r>
      <w:r>
        <w:rPr>
          <w:i/>
        </w:rPr>
        <w:t>AED</w:t>
      </w:r>
      <w:r>
        <w:rPr/>
        <w:t>的度数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5.</w:t>
      </w:r>
      <w:r>
        <w:rPr/>
        <w:t>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纸片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t>8</w:t>
      </w:r>
      <w:r>
        <w:rPr/>
        <w:t>，点</w:t>
      </w:r>
      <w:r>
        <w:rPr>
          <w:i/>
        </w:rPr>
        <w:t>D</w:t>
      </w:r>
      <w:r>
        <w:rPr/>
        <w:t>在边</w:t>
      </w:r>
      <w:r>
        <w:rPr>
          <w:i/>
        </w:rPr>
        <w:t>BC</w:t>
      </w:r>
      <w:r>
        <w:rPr/>
        <w:t xml:space="preserve"> </w:t>
      </w:r>
      <w:r>
        <w:rPr/>
        <w:t>上，以</w:t>
      </w:r>
      <w:r>
        <w:rPr>
          <w:i/>
        </w:rPr>
        <w:t>AD</w:t>
      </w:r>
      <w:r>
        <w:rPr/>
        <w:t>为折痕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2659380" cy="121348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213560"/>
                          <a:chOff x="0" y="0"/>
                          <a:chExt cx="2659320" cy="1213560"/>
                        </a:xfrm>
                      </wpg:grpSpPr>
                      <wpg:grpSp>
                        <wpg:cNvGrpSpPr/>
                        <wpg:grpSpPr>
                          <a:xfrm>
                            <a:off x="158760" y="175320"/>
                            <a:ext cx="23184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527040" y="68328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8328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328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04040"/>
                              <a:ext cx="5180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104040"/>
                              <a:ext cx="5180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200" y="9360"/>
                              <a:ext cx="12888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33640"/>
                              <a:ext cx="25848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68184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800" y="457200"/>
                              <a:ext cx="12960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0560" y="9360"/>
                              <a:ext cx="25920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93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4489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6732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6732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239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806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806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950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6735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735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1023480"/>
                            <a:ext cx="226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16题图1）         （第16题图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224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51040"/>
                            <a:ext cx="254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42040"/>
                            <a:ext cx="272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496080"/>
                            <a:ext cx="224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499680"/>
                            <a:ext cx="287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28880"/>
                            <a:ext cx="224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88360"/>
                            <a:ext cx="224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31960"/>
                            <a:ext cx="254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849600"/>
                            <a:ext cx="272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525240"/>
                            <a:ext cx="224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287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60480"/>
                            <a:ext cx="224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3.55pt;width:209.45pt;height:95.55pt" coordorigin="4371,71" coordsize="4189,1911">
                <v:group id="shape_0" style="position:absolute;left:4621;top:347;width:3651;height:1089">
                  <v:line id="shape_0" from="5451,1423" to="6266,1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5,1423" to="6266,14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5,1423" to="5450,1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5,511" to="5450,14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1,511" to="6266,14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9,362" to="7031,7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0,715" to="7236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8,1421" to="8053,1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4,1067" to="8257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0,362" to="8257,10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362" to="7849,3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243;top:1054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39;top:1407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23;top:1407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15;top:700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36;top:347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1;top:1104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93;top:1104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37;top:497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53;top:1408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37;top:1408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21;top:1408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20;top:347;width:28;height:2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4800;top:1683;width:357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16题图1）         （第16题图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1;top:1373;width:35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1411;width:40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7;top:1397;width:4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852;width:35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2;top:858;width:4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274;width:3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525;width:35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1381;width:40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409;width:4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898;width:35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71;width:4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66;width:3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折叠得到△</w:t>
      </w:r>
      <w:r>
        <w:rPr>
          <w:i/>
        </w:rPr>
        <w:t>AB′</w:t>
      </w:r>
      <w:r>
        <w:rPr>
          <w:i/>
        </w:rPr>
        <w:t>D</w:t>
      </w:r>
      <w:r>
        <w:rPr/>
        <w:t>,</w:t>
      </w:r>
      <w:r>
        <w:rPr>
          <w:i/>
        </w:rPr>
        <w:t>A</w:t>
      </w:r>
      <w:r>
        <w:rPr>
          <w:i/>
        </w:rPr>
        <w:t>B′</w:t>
      </w:r>
      <w:r>
        <w:rPr/>
        <w:t>与边</w:t>
      </w:r>
      <w:r>
        <w:rPr>
          <w:i/>
        </w:rPr>
        <w:t>BC</w:t>
      </w:r>
      <w:r>
        <w:rPr/>
        <w:t>交于点</w:t>
      </w:r>
      <w:r>
        <w:rPr>
          <w:i/>
        </w:rPr>
        <w:t>E</w:t>
      </w:r>
      <w:r>
        <w:rPr/>
        <w:t>.</w:t>
      </w:r>
      <w:r>
        <w:rPr/>
        <w:t>若△</w:t>
      </w:r>
      <w:r>
        <w:rPr>
          <w:i/>
        </w:rPr>
        <w:t>DE</w:t>
      </w:r>
      <w:r>
        <w:rPr>
          <w:i/>
        </w:rPr>
        <w:t>B′</w:t>
      </w:r>
      <w:r>
        <w:rPr/>
        <w:t>为直角三角形，则</w:t>
      </w:r>
      <w:r>
        <w:rPr>
          <w:i/>
        </w:rPr>
        <w:t>BD</w:t>
      </w:r>
      <w:r>
        <w:rPr/>
        <w:t>的长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i/>
          <w:i/>
        </w:rPr>
      </w:pPr>
      <w:r>
        <w:rPr/>
        <w:t>16.</w:t>
      </w:r>
      <w:r>
        <w:rPr/>
        <w:t>由</w:t>
      </w:r>
      <w:r>
        <w:rPr/>
        <w:t>6</w:t>
      </w:r>
      <w:r>
        <w:rPr/>
        <w:t>根</w:t>
      </w:r>
      <w:r>
        <w:rPr/>
        <w:t>钢管</w:t>
      </w:r>
      <w:r>
        <w:rPr/>
        <w:t>首尾顺次</w:t>
      </w:r>
      <w:r>
        <w:rPr/>
        <w:t>铰接而成六边形钢架</w:t>
      </w:r>
      <w:r>
        <w:rPr>
          <w:i/>
        </w:rPr>
        <w:t>ABCDEF</w:t>
      </w:r>
      <w:r>
        <w:rPr/>
        <w:t>，相邻两钢管可以转动</w:t>
      </w:r>
      <w:r>
        <w:rPr/>
        <w:t>.</w:t>
      </w:r>
      <w:r>
        <w:rPr/>
        <w:t>已知各钢管的长度为</w:t>
      </w:r>
      <w:r>
        <w:rPr>
          <w:i/>
        </w:rPr>
        <w:t>AB</w:t>
      </w:r>
      <w:r>
        <w:rPr/>
        <w:t>=</w:t>
      </w:r>
      <w:r>
        <w:rPr>
          <w:i/>
        </w:rPr>
        <w:t>DE</w:t>
      </w:r>
      <w:r>
        <w:rPr/>
        <w:t>=1</w:t>
      </w:r>
      <w:r>
        <w:rPr/>
        <w:t>米，</w:t>
      </w:r>
      <w:r>
        <w:rPr>
          <w:i/>
        </w:rPr>
        <w:t>BC=CD=EF=FA</w:t>
      </w:r>
      <w:r>
        <w:rPr/>
        <w:t>=2</w:t>
      </w:r>
      <w:r>
        <w:rPr/>
        <w:t>米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铰接</w:t>
      </w:r>
      <w:r>
        <w:rPr/>
        <w:t>点长度忽略不计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转动钢管得到三角形</w:t>
      </w:r>
      <w:r>
        <w:rPr/>
        <w:t>钢架</w:t>
      </w:r>
      <w:r>
        <w:rPr/>
        <w:t>，如图</w:t>
      </w:r>
      <w:r>
        <w:rPr/>
        <w:t>1,</w:t>
      </w:r>
      <w:r>
        <w:rPr/>
        <w:t>则点</w:t>
      </w:r>
      <w:r>
        <w:rPr>
          <w:i/>
        </w:rPr>
        <w:t>A</w:t>
      </w:r>
      <w:r>
        <w:rPr/>
        <w:t>，</w:t>
      </w:r>
      <w:r>
        <w:rPr>
          <w:i/>
        </w:rPr>
        <w:t>E</w:t>
      </w:r>
      <w:r>
        <w:rPr/>
        <w:t>之间的距离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转动钢管得到如图</w:t>
      </w:r>
      <w:r>
        <w:rPr/>
        <w:t>2</w:t>
      </w:r>
      <w:r>
        <w:rPr/>
        <w:t>所示的</w:t>
      </w:r>
      <w:r>
        <w:rPr/>
        <w:t>六边形钢架</w:t>
      </w:r>
      <w:r>
        <w:rPr/>
        <w:t>，有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120°</w:t>
      </w:r>
      <w:r>
        <w:rPr/>
        <w:t>，现用三根钢条连接顶点使该</w:t>
      </w:r>
      <w:r>
        <w:rPr/>
        <w:t>钢架</w:t>
      </w:r>
      <w:r>
        <w:rPr/>
        <w:t>不能活动</w:t>
      </w:r>
      <w:r>
        <w:rPr/>
        <w:t>,</w:t>
      </w:r>
      <w:r>
        <w:rPr/>
        <w:t>则所用三根钢条总长度的最小值是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21"/>
        </w:rPr>
        <w:t>三、解答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66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各小题都必须写出解答过程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计算：</w:t>
      </w:r>
      <w:r>
        <w:rPr>
          <w:rFonts w:eastAsia="Times New Roman"/>
        </w:rPr>
        <w:t xml:space="preserve"> </w:t>
      </w:r>
      <w:r>
        <w:rPr/>
        <w:object w:dxaOrig="35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5pt;height:22pt" filled="f" o:ole="">
            <v:imagedata r:id="rId60" o:title=""/>
          </v:shape>
          <o:OLEObject Type="Embed" ProgID="" ShapeID="ole_rId59" DrawAspect="Content" ObjectID="_1068116608" r:id="rId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  <w:t>1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（本题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 xml:space="preserve">分） </w:t>
      </w:r>
    </w:p>
    <w:p>
      <w:pPr>
        <w:pStyle w:val="Normal"/>
        <w:spacing w:lineRule="atLeast" w:line="0"/>
        <w:ind w:firstLine="42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本题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94355</wp:posOffset>
                </wp:positionH>
                <wp:positionV relativeFrom="paragraph">
                  <wp:posOffset>161925</wp:posOffset>
                </wp:positionV>
                <wp:extent cx="2698750" cy="183070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830600"/>
                          <a:chOff x="0" y="0"/>
                          <a:chExt cx="2698920" cy="1830600"/>
                        </a:xfrm>
                      </wpg:grpSpPr>
                      <wpg:grpSp>
                        <wpg:cNvGrpSpPr/>
                        <wpg:grpSpPr>
                          <a:xfrm>
                            <a:off x="616680" y="1350000"/>
                            <a:ext cx="1396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20" y="0"/>
                              <a:ext cx="138960" cy="640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8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163880"/>
                            <a:ext cx="1396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20" y="0"/>
                              <a:ext cx="138960" cy="2552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8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1419120"/>
                            <a:ext cx="20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704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74988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4988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19120"/>
                            <a:ext cx="13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74988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355760"/>
                            <a:ext cx="1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557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419120"/>
                            <a:ext cx="13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35576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1962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962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419120"/>
                            <a:ext cx="13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195560"/>
                            <a:ext cx="72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164600"/>
                            <a:ext cx="1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64600"/>
                            <a:ext cx="72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19120"/>
                            <a:ext cx="13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1163880"/>
                            <a:ext cx="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35576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13557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557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1912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260000"/>
                            <a:ext cx="17791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100520"/>
                            <a:ext cx="17791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941040"/>
                            <a:ext cx="177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781560"/>
                            <a:ext cx="177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622800"/>
                            <a:ext cx="1779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12320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380960"/>
                            <a:ext cx="31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0840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96192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6476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31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44680"/>
                            <a:ext cx="43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7960"/>
                            <a:ext cx="272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81720"/>
                            <a:ext cx="436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933480"/>
                            <a:ext cx="43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53800"/>
                            <a:ext cx="272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0"/>
                            <a:ext cx="1933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校部分学生排球垫球训练前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两次考核成绩等次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35880"/>
                            <a:ext cx="54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552680"/>
                            <a:ext cx="896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373400"/>
                            <a:ext cx="517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367640"/>
                            <a:ext cx="470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367640"/>
                            <a:ext cx="43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391400"/>
                            <a:ext cx="436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513720"/>
                            <a:ext cx="55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训练前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674280"/>
                            <a:ext cx="55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训练后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7280" y="622800"/>
                            <a:ext cx="14148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396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72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640"/>
                              <a:ext cx="1396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72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2.75pt;width:212.5pt;height:144.15pt" coordorigin="4873,255" coordsize="4250,2883">
                <v:group id="shape_0" style="position:absolute;left:5844;top:2381;width:220;height:101">
                  <v:rect id="shape_0" fillcolor="gray" stroked="t" o:allowincell="f" style="position:absolute;left:5844;top:2381;width:218;height:100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  <v:shape id="shape_0" stroked="t" o:allowincell="f" style="position:absolute;left:5845;top:2381;width:218;height:100;mso-wrap-style:none;v-text-anchor:middle" type="_x0000_t75">
                    <v:imagedata r:id="rId65" o:detectmouseclick="t"/>
                    <v:stroke color="#404040" weight="6480" joinstyle="miter" endcap="flat"/>
                    <w10:wrap type="none"/>
                  </v:shape>
                  <v:rect id="shape_0" fillcolor="gray" stroked="t" o:allowincell="f" style="position:absolute;left:5844;top:2381;width:218;height:100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</v:group>
                <v:group id="shape_0" style="position:absolute;left:6604;top:2088;width:221;height:402">
                  <v:rect id="shape_0" fillcolor="gray" stroked="t" o:allowincell="f" style="position:absolute;left:6604;top:2088;width:218;height:401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  <v:shape id="shape_0" stroked="t" o:allowincell="f" style="position:absolute;left:6605;top:2088;width:218;height:401;mso-wrap-style:none;v-text-anchor:middle" type="_x0000_t75">
                    <v:imagedata r:id="rId66" o:detectmouseclick="t"/>
                    <v:stroke color="#404040" weight="6480" joinstyle="miter" endcap="flat"/>
                    <w10:wrap type="none"/>
                  </v:shape>
                  <v:rect id="shape_0" fillcolor="gray" stroked="t" o:allowincell="f" style="position:absolute;left:6604;top:2088;width:218;height:401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</v:group>
                <v:line id="shape_0" from="5152,2490" to="8382,24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04,943" to="5304,269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627,1436" to="5844,1436" stroked="t" o:allowincell="f" style="position:absolute;flip:x">
                  <v:stroke color="#404040" weight="9360" joinstyle="miter" endcap="flat"/>
                  <v:fill o:detectmouseclick="t" on="false"/>
                  <w10:wrap type="none"/>
                </v:line>
                <v:line id="shape_0" from="5627,1436" to="5627,2489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5627,2490" to="5844,2490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5845,1436" to="5845,2489" stroked="t" o:allowincell="f" style="position:absolute;flip:y">
                  <v:stroke color="#404040" weight="9360" joinstyle="miter" endcap="flat"/>
                  <v:fill o:detectmouseclick="t" on="false"/>
                  <w10:wrap type="none"/>
                </v:line>
                <v:line id="shape_0" from="5845,2390" to="6063,2390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6064,2390" to="6064,2489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5844,2490" to="6062,2490" stroked="t" o:allowincell="f" style="position:absolute;flip:x">
                  <v:stroke color="#404040" weight="6480" joinstyle="miter" endcap="flat"/>
                  <v:fill o:detectmouseclick="t" on="false"/>
                  <w10:wrap type="none"/>
                </v:line>
                <v:line id="shape_0" from="5845,2390" to="5845,2489" stroked="t" o:allowincell="f" style="position:absolute;flip:y">
                  <v:stroke color="#404040" weight="6480" joinstyle="miter" endcap="flat"/>
                  <v:fill o:detectmouseclick="t" on="false"/>
                  <w10:wrap type="none"/>
                </v:line>
                <v:line id="shape_0" from="6387,2139" to="6604,2139" stroked="t" o:allowincell="f" style="position:absolute;flip:x">
                  <v:stroke color="#404040" weight="9360" joinstyle="miter" endcap="flat"/>
                  <v:fill o:detectmouseclick="t" on="false"/>
                  <w10:wrap type="none"/>
                </v:line>
                <v:line id="shape_0" from="6387,2139" to="6387,2489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6387,2490" to="6604,2490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6605,2138" to="6605,2488" stroked="t" o:allowincell="f" style="position:absolute;flip:y">
                  <v:stroke color="#404040" weight="6480" joinstyle="miter" endcap="flat"/>
                  <v:fill o:detectmouseclick="t" on="false"/>
                  <w10:wrap type="none"/>
                </v:line>
                <v:line id="shape_0" from="6604,2089" to="6822,2089" stroked="t" o:allowincell="f" style="position:absolute;flip:x">
                  <v:stroke color="#404040" weight="6480" joinstyle="miter" endcap="flat"/>
                  <v:fill o:detectmouseclick="t" on="false"/>
                  <w10:wrap type="none"/>
                </v:line>
                <v:line id="shape_0" from="6605,2089" to="6605,2489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6605,2490" to="6823,2490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6824,2088" to="6824,2488" stroked="t" o:allowincell="f" style="position:absolute;flip:y">
                  <v:stroke color="#404040" weight="6480" joinstyle="miter" endcap="flat"/>
                  <v:fill o:detectmouseclick="t" on="false"/>
                  <w10:wrap type="none"/>
                </v:line>
                <v:line id="shape_0" from="7365,2390" to="7365,2489" stroked="t" o:allowincell="f" style="position:absolute;flip:y">
                  <v:stroke color="#404040" weight="9360" joinstyle="miter" endcap="flat"/>
                  <v:fill o:detectmouseclick="t" on="false"/>
                  <w10:wrap type="none"/>
                </v:line>
                <v:line id="shape_0" from="7147,2390" to="7364,2390" stroked="t" o:allowincell="f" style="position:absolute;flip:x">
                  <v:stroke color="#404040" weight="9360" joinstyle="miter" endcap="flat"/>
                  <v:fill o:detectmouseclick="t" on="false"/>
                  <w10:wrap type="none"/>
                </v:line>
                <v:line id="shape_0" from="7147,2390" to="7147,2489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7147,2490" to="7364,2490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5304,2239" to="8105,2239" stroked="t" o:allowincell="f" style="position:absolute;flip:x">
                  <v:stroke color="#7f7f7f" weight="3240" dashstyle="shortdot" joinstyle="miter" endcap="round"/>
                  <v:fill o:detectmouseclick="t" on="false"/>
                  <w10:wrap type="none"/>
                </v:line>
                <v:line id="shape_0" from="5304,1988" to="8105,1988" stroked="t" o:allowincell="f" style="position:absolute;flip:x">
                  <v:stroke color="#7f7f7f" weight="3240" dashstyle="shortdot" joinstyle="miter" endcap="round"/>
                  <v:fill o:detectmouseclick="t" on="false"/>
                  <w10:wrap type="none"/>
                </v:line>
                <v:line id="shape_0" from="5304,1737" to="8105,1737" stroked="t" o:allowincell="f" style="position:absolute;flip:x">
                  <v:stroke color="#7f7f7f" weight="3240" joinstyle="miter" endcap="flat"/>
                  <v:fill o:detectmouseclick="t" on="false"/>
                  <w10:wrap type="none"/>
                </v:line>
                <v:line id="shape_0" from="5304,1486" to="8105,1486" stroked="t" o:allowincell="f" style="position:absolute;flip:x">
                  <v:stroke color="#7f7f7f" weight="3240" joinstyle="miter" endcap="flat"/>
                  <v:fill o:detectmouseclick="t" on="false"/>
                  <w10:wrap type="none"/>
                </v:line>
                <v:line id="shape_0" from="5304,1236" to="8105,1236" stroked="t" o:allowincell="f" style="position:absolute;flip:x">
                  <v:stroke color="#7f7f7f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980;top:2024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2430;width:4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213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770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987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1489;width:4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113;width:6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2047;width:42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801;width:6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725;width:6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072;width:42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55;width:304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校部分学生排球垫球训练前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两次考核成绩等次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784;width:8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700;width:141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2418;width:81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409;width:7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409;width:6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2446;width:6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064;width:8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训练前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1317;width:8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训练后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60;top:1236;width:223;height:387">
                  <v:group id="shape_0" style="position:absolute;left:8163;top:1236;width:221;height:147">
                    <v:rect id="shape_0" fillcolor="white" stroked="t" o:allowincell="f" style="position:absolute;left:8163;top:1236;width:218;height:146;mso-wrap-style:none;v-text-anchor:middle">
                      <v:fill o:detectmouseclick="t" type="solid" color2="black"/>
                      <v:stroke color="#404040" weight="6480" joinstyle="miter" endcap="flat"/>
                      <w10:wrap type="none"/>
                    </v:rect>
                    <v:shape id="shape_0" stroked="t" o:allowincell="f" style="position:absolute;left:8164;top:1236;width:218;height:146;mso-wrap-style:none;v-text-anchor:middle" type="_x0000_t75">
                      <v:imagedata r:id="rId67" o:detectmouseclick="t"/>
                      <v:stroke color="#404040" weight="6480" joinstyle="miter" endcap="flat"/>
                      <w10:wrap type="none"/>
                    </v:shape>
                    <v:rect id="shape_0" fillcolor="white" stroked="t" o:allowincell="f" style="position:absolute;left:8163;top:1236;width:218;height:146;mso-wrap-style:none;v-text-anchor:middle">
                      <v:fill o:detectmouseclick="t" type="solid" color2="black"/>
                      <v:stroke color="#404040" weight="6480" joinstyle="miter" endcap="flat"/>
                      <w10:wrap type="none"/>
                    </v:rect>
                  </v:group>
                  <v:group id="shape_0" style="position:absolute;left:8160;top:1476;width:220;height:147">
                    <v:rect id="shape_0" fillcolor="gray" stroked="t" o:allowincell="f" style="position:absolute;left:8160;top:1476;width:218;height:146;mso-wrap-style:none;v-text-anchor:middle">
                      <v:fill o:detectmouseclick="t" type="solid" color2="#7f7f7f"/>
                      <v:stroke color="#404040" weight="6480" joinstyle="miter" endcap="flat"/>
                      <w10:wrap type="none"/>
                    </v:rect>
                    <v:shape id="shape_0" stroked="t" o:allowincell="f" style="position:absolute;left:8161;top:1476;width:218;height:146;mso-wrap-style:none;v-text-anchor:middle" type="_x0000_t75">
                      <v:imagedata r:id="rId68" o:detectmouseclick="t"/>
                      <v:stroke color="#404040" weight="6480" joinstyle="miter" endcap="flat"/>
                      <w10:wrap type="none"/>
                    </v:shape>
                    <v:rect id="shape_0" fillcolor="gray" stroked="t" o:allowincell="f" style="position:absolute;left:8160;top:1476;width:218;height:146;mso-wrap-style:none;v-text-anchor:middle">
                      <v:fill o:detectmouseclick="t" type="solid" color2="#7f7f7f"/>
                      <v:stroke color="#404040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某校组织学生排球垫球训练，训练前后，对每个学生进行考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随机抽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部分学生，统计了训练前后两次考核成绩，并按“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，</w:t>
      </w:r>
      <w:r>
        <w:rPr/>
        <w:t>C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等次绘制了如图不完整的统计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根据统计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答下列问题：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/>
        <w:t>抽取的学生中，训练后“</w:t>
      </w:r>
      <w:r>
        <w:rPr/>
        <w:t>A”</w:t>
      </w:r>
      <w:r>
        <w:rPr/>
        <w:t>等次的人数是多</w:t>
      </w:r>
    </w:p>
    <w:p>
      <w:pPr>
        <w:pStyle w:val="Normal"/>
        <w:spacing w:lineRule="atLeast" w:line="240"/>
        <w:rPr/>
      </w:pPr>
      <w:r>
        <w:rPr/>
        <w:t>少？并补全统计图</w:t>
      </w:r>
      <w:r>
        <w:rPr/>
        <w:t>.</w:t>
      </w:r>
    </w:p>
    <w:p>
      <w:pPr>
        <w:pStyle w:val="Normal"/>
        <w:spacing w:lineRule="atLeast" w:line="24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若学校</w:t>
      </w:r>
      <w:r>
        <w:rPr>
          <w:rFonts w:cs="宋体;SimSun"/>
        </w:rPr>
        <w:t>有</w:t>
      </w:r>
      <w:r>
        <w:rPr/>
        <w:t>600</w:t>
      </w:r>
      <w:r>
        <w:rPr>
          <w:rFonts w:cs="宋体;SimSun"/>
        </w:rPr>
        <w:t>名学生，请估计</w:t>
      </w:r>
      <w:r>
        <w:rPr>
          <w:rFonts w:cs="宋体;SimSun"/>
        </w:rPr>
        <w:t>该校</w:t>
      </w:r>
      <w:r>
        <w:rPr>
          <w:rFonts w:cs="宋体;SimSun"/>
        </w:rPr>
        <w:t>训练后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成绩为</w:t>
      </w:r>
      <w:r>
        <w:rPr/>
        <w:t>“</w:t>
      </w:r>
      <w:r>
        <w:rPr/>
        <w:t>A”</w:t>
      </w:r>
      <w:r>
        <w:rPr>
          <w:rFonts w:cs="宋体;SimSun"/>
        </w:rPr>
        <w:t>等次的人数</w:t>
      </w:r>
      <w:r>
        <w:rPr/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本题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）</w:t>
      </w:r>
    </w:p>
    <w:p>
      <w:pPr>
        <w:pStyle w:val="Normal"/>
        <w:ind w:firstLine="405"/>
        <w:rPr/>
      </w:pPr>
      <w:r>
        <w:rPr/>
        <w:t>如图</w:t>
      </w:r>
      <w:r>
        <w:rPr/>
        <w:t>1</w:t>
      </w:r>
      <w:r>
        <w:rPr/>
        <w:t>表示同一时刻的韩国首尔时间和北京时间，</w:t>
      </w:r>
      <w:r>
        <w:rPr>
          <w:rFonts w:ascii="宋体;SimSun" w:hAnsi="宋体;SimSun" w:cs="宋体;SimSun"/>
        </w:rPr>
        <w:t>两地时差为整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北京时间为</w:t>
      </w:r>
      <w:r>
        <w:rPr>
          <w:i/>
        </w:rPr>
        <w:t>x</w:t>
      </w:r>
      <w:r>
        <w:rPr/>
        <w:t>（时），</w:t>
      </w:r>
      <w:r>
        <w:rPr/>
        <w:t>首尔</w:t>
      </w:r>
      <w:r>
        <w:rPr/>
        <w:t>时间为</w:t>
      </w:r>
      <w:r>
        <w:rPr>
          <w:i/>
        </w:rPr>
        <w:t>y</w:t>
      </w:r>
      <w:r>
        <w:rPr/>
        <w:t>（时）</w:t>
      </w:r>
      <w:r>
        <w:rPr/>
        <w:t>,</w:t>
      </w:r>
      <w:r>
        <w:rPr/>
        <w:t>就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</w:t>
      </w:r>
      <w:r>
        <w:rPr/>
        <w:t>，并填写下表（同一时刻的两地时间）</w:t>
      </w:r>
      <w:r>
        <w:rPr/>
        <w:t>.</w:t>
      </w:r>
    </w:p>
    <w:tbl>
      <w:tblPr>
        <w:tblW w:w="75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</w:tblGrid>
      <w:tr>
        <w:trPr>
          <w:trHeight w:val="3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</w:tr>
      <w:tr>
        <w:trPr>
          <w:trHeight w:val="3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尔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表示同一时刻的英国伦敦时间（夏时制）和北京时间，</w:t>
      </w:r>
      <w:r>
        <w:rPr>
          <w:rFonts w:ascii="宋体;SimSun" w:hAnsi="宋体;SimSun" w:cs="宋体;SimSun"/>
        </w:rPr>
        <w:t>两地时差为整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/>
        <w:t>现在伦敦（夏时制）时间为</w:t>
      </w:r>
      <w:r>
        <w:rPr/>
        <w:t>7</w:t>
      </w:r>
      <w:r>
        <w:rPr/>
        <w:t>：</w:t>
      </w:r>
      <w:r>
        <w:rPr/>
        <w:t>30</w:t>
      </w:r>
      <w:r>
        <w:rPr/>
        <w:t>，那么此时韩国首尔时间是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tabs>
          <w:tab w:val="clear" w:pos="420"/>
          <w:tab w:val="right" w:pos="8306" w:leader="none"/>
        </w:tabs>
        <w:ind w:firstLine="4725"/>
        <w:jc w:val="lef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7215</wp:posOffset>
                </wp:positionH>
                <wp:positionV relativeFrom="paragraph">
                  <wp:posOffset>62865</wp:posOffset>
                </wp:positionV>
                <wp:extent cx="3960495" cy="1263015"/>
                <wp:effectExtent l="3175" t="317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1262880"/>
                          <a:chOff x="0" y="0"/>
                          <a:chExt cx="3960360" cy="1262880"/>
                        </a:xfrm>
                      </wpg:grpSpPr>
                      <wps:wsp>
                        <wps:cNvSpPr txBox="1"/>
                        <wps:spPr>
                          <a:xfrm>
                            <a:off x="720" y="767880"/>
                            <a:ext cx="3960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首尔                北京              伦敦（夏时制）       北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75240"/>
                            <a:ext cx="3441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第20题图1）                      （第20题图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7320" cy="793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5640" y="35640"/>
                              <a:ext cx="162000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87320" cy="79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380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72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5480" y="1440"/>
                            <a:ext cx="1687320" cy="793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6720" y="24120"/>
                              <a:ext cx="162000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87320" cy="79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344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72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4.95pt;width:311.85pt;height:99.45pt" coordorigin="909,99" coordsize="6237,1989">
                <v:shape id="shape_0" stroked="f" o:allowincell="f" style="position:absolute;left:910;top:1308;width:62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首尔                北京              伦敦（夏时制）       北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635;width:541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第20题图1）                      （第20题图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;top:99;width:2656;height:1250">
                  <v:shape id="shape_0" stroked="f" o:allowincell="f" style="position:absolute;left:965;top:155;width:2550;height:115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909;top:99;width:2656;height:1250">
                    <v:line id="shape_0" from="909,1349" to="3564,13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5,99" to="3565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9,99" to="3564,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9,99" to="909,1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35;top:101;width:2656;height:1249">
                  <v:shape id="shape_0" stroked="f" o:allowincell="f" style="position:absolute;left:4393;top:139;width:2550;height:119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group id="shape_0" style="position:absolute;left:4335;top:101;width:2656;height:1249">
                    <v:line id="shape_0" from="4335,1351" to="6990,13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1,101" to="6991,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5,101" to="6990,1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5,101" to="4335,1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426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32555</wp:posOffset>
                </wp:positionH>
                <wp:positionV relativeFrom="paragraph">
                  <wp:posOffset>396240</wp:posOffset>
                </wp:positionV>
                <wp:extent cx="1617345" cy="156083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60960"/>
                          <a:chOff x="0" y="0"/>
                          <a:chExt cx="1617480" cy="1560960"/>
                        </a:xfrm>
                      </wpg:grpSpPr>
                      <wps:wsp>
                        <wps:cNvSpPr txBox="1"/>
                        <wps:spPr>
                          <a:xfrm>
                            <a:off x="468000" y="1282680"/>
                            <a:ext cx="896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748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560"/>
                              <a:ext cx="152640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765720"/>
                                <a:ext cx="3866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900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1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62" y="58"/>
                                    </a:lnTo>
                                    <a:lnTo>
                                      <a:pt x="163" y="59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74" y="63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177" y="65"/>
                                    </a:lnTo>
                                    <a:lnTo>
                                      <a:pt x="184" y="68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191" y="71"/>
                                    </a:lnTo>
                                    <a:lnTo>
                                      <a:pt x="192" y="71"/>
                                    </a:lnTo>
                                    <a:lnTo>
                                      <a:pt x="193" y="72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200" y="75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9" y="79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15" y="82"/>
                                    </a:lnTo>
                                    <a:lnTo>
                                      <a:pt x="222" y="85"/>
                                    </a:lnTo>
                                    <a:lnTo>
                                      <a:pt x="223" y="85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231" y="89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37" y="92"/>
                                    </a:lnTo>
                                    <a:lnTo>
                                      <a:pt x="238" y="93"/>
                                    </a:lnTo>
                                    <a:lnTo>
                                      <a:pt x="239" y="94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45" y="96"/>
                                    </a:lnTo>
                                    <a:lnTo>
                                      <a:pt x="252" y="100"/>
                                    </a:lnTo>
                                    <a:lnTo>
                                      <a:pt x="253" y="100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61" y="104"/>
                                    </a:lnTo>
                                    <a:lnTo>
                                      <a:pt x="266" y="107"/>
                                    </a:lnTo>
                                    <a:lnTo>
                                      <a:pt x="267" y="108"/>
                                    </a:lnTo>
                                    <a:lnTo>
                                      <a:pt x="268" y="108"/>
                                    </a:lnTo>
                                    <a:lnTo>
                                      <a:pt x="270" y="109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282" y="115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284" y="116"/>
                                    </a:lnTo>
                                    <a:lnTo>
                                      <a:pt x="290" y="119"/>
                                    </a:lnTo>
                                    <a:lnTo>
                                      <a:pt x="291" y="120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7" y="124"/>
                                    </a:lnTo>
                                    <a:lnTo>
                                      <a:pt x="298" y="124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305" y="128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2" y="132"/>
                                    </a:lnTo>
                                    <a:lnTo>
                                      <a:pt x="313" y="133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21" y="137"/>
                                    </a:lnTo>
                                    <a:lnTo>
                                      <a:pt x="323" y="138"/>
                                    </a:lnTo>
                                    <a:lnTo>
                                      <a:pt x="324" y="139"/>
                                    </a:lnTo>
                                    <a:lnTo>
                                      <a:pt x="327" y="141"/>
                                    </a:lnTo>
                                    <a:lnTo>
                                      <a:pt x="328" y="142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5" y="146"/>
                                    </a:lnTo>
                                    <a:lnTo>
                                      <a:pt x="336" y="147"/>
                                    </a:lnTo>
                                    <a:lnTo>
                                      <a:pt x="342" y="150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347" y="153"/>
                                    </a:lnTo>
                                    <a:lnTo>
                                      <a:pt x="348" y="154"/>
                                    </a:lnTo>
                                    <a:lnTo>
                                      <a:pt x="349" y="155"/>
                                    </a:lnTo>
                                    <a:lnTo>
                                      <a:pt x="351" y="156"/>
                                    </a:lnTo>
                                    <a:lnTo>
                                      <a:pt x="357" y="160"/>
                                    </a:lnTo>
                                    <a:lnTo>
                                      <a:pt x="358" y="161"/>
                                    </a:lnTo>
                                    <a:lnTo>
                                      <a:pt x="359" y="161"/>
                                    </a:lnTo>
                                    <a:lnTo>
                                      <a:pt x="360" y="162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66" y="166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72" y="169"/>
                                    </a:lnTo>
                                    <a:lnTo>
                                      <a:pt x="373" y="170"/>
                                    </a:lnTo>
                                    <a:lnTo>
                                      <a:pt x="379" y="175"/>
                                    </a:lnTo>
                                    <a:lnTo>
                                      <a:pt x="380" y="175"/>
                                    </a:lnTo>
                                    <a:lnTo>
                                      <a:pt x="382" y="176"/>
                                    </a:lnTo>
                                    <a:lnTo>
                                      <a:pt x="383" y="177"/>
                                    </a:lnTo>
                                    <a:lnTo>
                                      <a:pt x="387" y="180"/>
                                    </a:lnTo>
                                    <a:lnTo>
                                      <a:pt x="388" y="181"/>
                                    </a:lnTo>
                                    <a:lnTo>
                                      <a:pt x="393" y="184"/>
                                    </a:lnTo>
                                    <a:lnTo>
                                      <a:pt x="394" y="185"/>
                                    </a:lnTo>
                                    <a:lnTo>
                                      <a:pt x="395" y="185"/>
                                    </a:lnTo>
                                    <a:lnTo>
                                      <a:pt x="396" y="186"/>
                                    </a:lnTo>
                                    <a:lnTo>
                                      <a:pt x="402" y="190"/>
                                    </a:lnTo>
                                    <a:lnTo>
                                      <a:pt x="403" y="191"/>
                                    </a:lnTo>
                                    <a:lnTo>
                                      <a:pt x="404" y="192"/>
                                    </a:lnTo>
                                    <a:lnTo>
                                      <a:pt x="409" y="196"/>
                                    </a:lnTo>
                                    <a:lnTo>
                                      <a:pt x="410" y="197"/>
                                    </a:lnTo>
                                    <a:lnTo>
                                      <a:pt x="413" y="198"/>
                                    </a:lnTo>
                                    <a:lnTo>
                                      <a:pt x="414" y="199"/>
                                    </a:lnTo>
                                    <a:lnTo>
                                      <a:pt x="415" y="200"/>
                                    </a:lnTo>
                                    <a:lnTo>
                                      <a:pt x="416" y="201"/>
                                    </a:lnTo>
                                    <a:lnTo>
                                      <a:pt x="417" y="202"/>
                                    </a:lnTo>
                                    <a:lnTo>
                                      <a:pt x="418" y="203"/>
                                    </a:lnTo>
                                    <a:lnTo>
                                      <a:pt x="423" y="206"/>
                                    </a:lnTo>
                                    <a:lnTo>
                                      <a:pt x="424" y="207"/>
                                    </a:lnTo>
                                    <a:lnTo>
                                      <a:pt x="425" y="208"/>
                                    </a:lnTo>
                                    <a:lnTo>
                                      <a:pt x="426" y="208"/>
                                    </a:lnTo>
                                    <a:lnTo>
                                      <a:pt x="431" y="213"/>
                                    </a:lnTo>
                                    <a:lnTo>
                                      <a:pt x="433" y="214"/>
                                    </a:lnTo>
                                    <a:lnTo>
                                      <a:pt x="434" y="215"/>
                                    </a:lnTo>
                                    <a:lnTo>
                                      <a:pt x="439" y="219"/>
                                    </a:lnTo>
                                    <a:lnTo>
                                      <a:pt x="440" y="220"/>
                                    </a:lnTo>
                                    <a:lnTo>
                                      <a:pt x="443" y="222"/>
                                    </a:lnTo>
                                    <a:lnTo>
                                      <a:pt x="444" y="222"/>
                                    </a:lnTo>
                                    <a:lnTo>
                                      <a:pt x="447" y="225"/>
                                    </a:lnTo>
                                    <a:lnTo>
                                      <a:pt x="448" y="226"/>
                                    </a:lnTo>
                                    <a:lnTo>
                                      <a:pt x="451" y="229"/>
                                    </a:lnTo>
                                    <a:lnTo>
                                      <a:pt x="452" y="230"/>
                                    </a:lnTo>
                                    <a:lnTo>
                                      <a:pt x="455" y="232"/>
                                    </a:lnTo>
                                    <a:lnTo>
                                      <a:pt x="456" y="233"/>
                                    </a:lnTo>
                                    <a:lnTo>
                                      <a:pt x="460" y="236"/>
                                    </a:lnTo>
                                    <a:lnTo>
                                      <a:pt x="462" y="237"/>
                                    </a:lnTo>
                                    <a:lnTo>
                                      <a:pt x="463" y="238"/>
                                    </a:lnTo>
                                    <a:lnTo>
                                      <a:pt x="464" y="239"/>
                                    </a:lnTo>
                                    <a:lnTo>
                                      <a:pt x="469" y="244"/>
                                    </a:lnTo>
                                    <a:lnTo>
                                      <a:pt x="470" y="245"/>
                                    </a:lnTo>
                                    <a:lnTo>
                                      <a:pt x="477" y="251"/>
                                    </a:lnTo>
                                    <a:lnTo>
                                      <a:pt x="478" y="252"/>
                                    </a:lnTo>
                                    <a:lnTo>
                                      <a:pt x="479" y="253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486" y="259"/>
                                    </a:lnTo>
                                    <a:lnTo>
                                      <a:pt x="487" y="260"/>
                                    </a:lnTo>
                                    <a:lnTo>
                                      <a:pt x="492" y="265"/>
                                    </a:lnTo>
                                    <a:lnTo>
                                      <a:pt x="494" y="266"/>
                                    </a:lnTo>
                                    <a:lnTo>
                                      <a:pt x="495" y="267"/>
                                    </a:lnTo>
                                    <a:lnTo>
                                      <a:pt x="499" y="271"/>
                                    </a:lnTo>
                                    <a:lnTo>
                                      <a:pt x="500" y="272"/>
                                    </a:lnTo>
                                    <a:lnTo>
                                      <a:pt x="501" y="273"/>
                                    </a:lnTo>
                                    <a:lnTo>
                                      <a:pt x="503" y="274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8" y="280"/>
                                    </a:lnTo>
                                    <a:lnTo>
                                      <a:pt x="509" y="281"/>
                                    </a:lnTo>
                                    <a:lnTo>
                                      <a:pt x="510" y="282"/>
                                    </a:lnTo>
                                    <a:lnTo>
                                      <a:pt x="515" y="286"/>
                                    </a:lnTo>
                                    <a:lnTo>
                                      <a:pt x="516" y="287"/>
                                    </a:lnTo>
                                    <a:lnTo>
                                      <a:pt x="517" y="289"/>
                                    </a:lnTo>
                                    <a:lnTo>
                                      <a:pt x="518" y="290"/>
                                    </a:lnTo>
                                    <a:lnTo>
                                      <a:pt x="522" y="294"/>
                                    </a:lnTo>
                                    <a:lnTo>
                                      <a:pt x="524" y="295"/>
                                    </a:lnTo>
                                    <a:lnTo>
                                      <a:pt x="525" y="297"/>
                                    </a:lnTo>
                                    <a:lnTo>
                                      <a:pt x="526" y="298"/>
                                    </a:lnTo>
                                    <a:lnTo>
                                      <a:pt x="530" y="302"/>
                                    </a:lnTo>
                                    <a:lnTo>
                                      <a:pt x="531" y="303"/>
                                    </a:lnTo>
                                    <a:lnTo>
                                      <a:pt x="532" y="305"/>
                                    </a:lnTo>
                                    <a:lnTo>
                                      <a:pt x="534" y="306"/>
                                    </a:lnTo>
                                    <a:lnTo>
                                      <a:pt x="537" y="309"/>
                                    </a:lnTo>
                                    <a:lnTo>
                                      <a:pt x="538" y="311"/>
                                    </a:lnTo>
                                    <a:lnTo>
                                      <a:pt x="539" y="312"/>
                                    </a:lnTo>
                                    <a:lnTo>
                                      <a:pt x="540" y="313"/>
                                    </a:lnTo>
                                    <a:lnTo>
                                      <a:pt x="545" y="318"/>
                                    </a:lnTo>
                                    <a:lnTo>
                                      <a:pt x="546" y="319"/>
                                    </a:lnTo>
                                    <a:lnTo>
                                      <a:pt x="547" y="320"/>
                                    </a:lnTo>
                                    <a:lnTo>
                                      <a:pt x="552" y="326"/>
                                    </a:lnTo>
                                    <a:lnTo>
                                      <a:pt x="554" y="328"/>
                                    </a:lnTo>
                                    <a:lnTo>
                                      <a:pt x="559" y="334"/>
                                    </a:lnTo>
                                    <a:lnTo>
                                      <a:pt x="560" y="335"/>
                                    </a:lnTo>
                                    <a:lnTo>
                                      <a:pt x="561" y="337"/>
                                    </a:lnTo>
                                    <a:lnTo>
                                      <a:pt x="566" y="342"/>
                                    </a:lnTo>
                                    <a:lnTo>
                                      <a:pt x="567" y="343"/>
                                    </a:lnTo>
                                    <a:lnTo>
                                      <a:pt x="568" y="344"/>
                                    </a:lnTo>
                                    <a:lnTo>
                                      <a:pt x="572" y="349"/>
                                    </a:lnTo>
                                    <a:lnTo>
                                      <a:pt x="574" y="351"/>
                                    </a:lnTo>
                                    <a:lnTo>
                                      <a:pt x="575" y="352"/>
                                    </a:lnTo>
                                    <a:lnTo>
                                      <a:pt x="576" y="354"/>
                                    </a:lnTo>
                                    <a:lnTo>
                                      <a:pt x="578" y="356"/>
                                    </a:lnTo>
                                    <a:lnTo>
                                      <a:pt x="579" y="358"/>
                                    </a:lnTo>
                                    <a:lnTo>
                                      <a:pt x="582" y="362"/>
                                    </a:lnTo>
                                    <a:lnTo>
                                      <a:pt x="583" y="363"/>
                                    </a:lnTo>
                                    <a:lnTo>
                                      <a:pt x="585" y="365"/>
                                    </a:lnTo>
                                    <a:lnTo>
                                      <a:pt x="586" y="366"/>
                                    </a:lnTo>
                                    <a:lnTo>
                                      <a:pt x="590" y="371"/>
                                    </a:lnTo>
                                    <a:lnTo>
                                      <a:pt x="591" y="373"/>
                                    </a:lnTo>
                                    <a:lnTo>
                                      <a:pt x="596" y="379"/>
                                    </a:lnTo>
                                    <a:lnTo>
                                      <a:pt x="597" y="380"/>
                                    </a:lnTo>
                                    <a:lnTo>
                                      <a:pt x="598" y="382"/>
                                    </a:lnTo>
                                    <a:lnTo>
                                      <a:pt x="599" y="383"/>
                                    </a:lnTo>
                                    <a:lnTo>
                                      <a:pt x="602" y="387"/>
                                    </a:lnTo>
                                    <a:lnTo>
                                      <a:pt x="603" y="389"/>
                                    </a:lnTo>
                                    <a:lnTo>
                                      <a:pt x="605" y="390"/>
                                    </a:lnTo>
                                    <a:lnTo>
                                      <a:pt x="606" y="392"/>
                                    </a:lnTo>
                                    <a:lnTo>
                                      <a:pt x="608" y="395"/>
                                    </a:lnTo>
                                    <a:lnTo>
                                      <a:pt x="609" y="396"/>
                                    </a:lnTo>
                                    <a:lnTo>
                                      <a:pt x="612" y="401"/>
                                    </a:lnTo>
                                    <a:lnTo>
                                      <a:pt x="613" y="403"/>
                                    </a:lnTo>
                                    <a:lnTo>
                                      <a:pt x="615" y="404"/>
                                    </a:lnTo>
                                    <a:lnTo>
                                      <a:pt x="618" y="409"/>
                                    </a:lnTo>
                                    <a:lnTo>
                                      <a:pt x="619" y="410"/>
                                    </a:lnTo>
                                    <a:lnTo>
                                      <a:pt x="620" y="412"/>
                                    </a:lnTo>
                                    <a:lnTo>
                                      <a:pt x="621" y="413"/>
                                    </a:lnTo>
                                    <a:lnTo>
                                      <a:pt x="623" y="417"/>
                                    </a:lnTo>
                                    <a:lnTo>
                                      <a:pt x="624" y="418"/>
                                    </a:lnTo>
                                    <a:lnTo>
                                      <a:pt x="628" y="423"/>
                                    </a:lnTo>
                                    <a:lnTo>
                                      <a:pt x="629" y="425"/>
                                    </a:lnTo>
                                    <a:lnTo>
                                      <a:pt x="630" y="426"/>
                                    </a:lnTo>
                                    <a:lnTo>
                                      <a:pt x="633" y="431"/>
                                    </a:lnTo>
                                    <a:lnTo>
                                      <a:pt x="635" y="433"/>
                                    </a:lnTo>
                                    <a:lnTo>
                                      <a:pt x="636" y="435"/>
                                    </a:lnTo>
                                    <a:lnTo>
                                      <a:pt x="639" y="440"/>
                                    </a:lnTo>
                                    <a:lnTo>
                                      <a:pt x="640" y="441"/>
                                    </a:lnTo>
                                    <a:lnTo>
                                      <a:pt x="642" y="445"/>
                                    </a:lnTo>
                                    <a:lnTo>
                                      <a:pt x="643" y="446"/>
                                    </a:lnTo>
                                    <a:lnTo>
                                      <a:pt x="644" y="448"/>
                                    </a:lnTo>
                                    <a:lnTo>
                                      <a:pt x="649" y="455"/>
                                    </a:lnTo>
                                    <a:lnTo>
                                      <a:pt x="650" y="457"/>
                                    </a:lnTo>
                                    <a:lnTo>
                                      <a:pt x="651" y="459"/>
                                    </a:lnTo>
                                    <a:lnTo>
                                      <a:pt x="653" y="462"/>
                                    </a:lnTo>
                                    <a:lnTo>
                                      <a:pt x="655" y="464"/>
                                    </a:lnTo>
                                    <a:lnTo>
                                      <a:pt x="658" y="469"/>
                                    </a:lnTo>
                                    <a:lnTo>
                                      <a:pt x="659" y="471"/>
                                    </a:lnTo>
                                    <a:lnTo>
                                      <a:pt x="662" y="477"/>
                                    </a:lnTo>
                                    <a:lnTo>
                                      <a:pt x="663" y="479"/>
                                    </a:lnTo>
                                    <a:lnTo>
                                      <a:pt x="664" y="481"/>
                                    </a:lnTo>
                                    <a:lnTo>
                                      <a:pt x="666" y="482"/>
                                    </a:lnTo>
                                    <a:lnTo>
                                      <a:pt x="667" y="484"/>
                                    </a:lnTo>
                                    <a:lnTo>
                                      <a:pt x="668" y="486"/>
                                    </a:lnTo>
                                    <a:lnTo>
                                      <a:pt x="671" y="492"/>
                                    </a:lnTo>
                                    <a:lnTo>
                                      <a:pt x="672" y="494"/>
                                    </a:lnTo>
                                    <a:lnTo>
                                      <a:pt x="673" y="496"/>
                                    </a:lnTo>
                                    <a:lnTo>
                                      <a:pt x="676" y="500"/>
                                    </a:lnTo>
                                    <a:lnTo>
                                      <a:pt x="677" y="501"/>
                                    </a:lnTo>
                                    <a:lnTo>
                                      <a:pt x="680" y="508"/>
                                    </a:lnTo>
                                    <a:lnTo>
                                      <a:pt x="681" y="509"/>
                                    </a:lnTo>
                                    <a:lnTo>
                                      <a:pt x="684" y="516"/>
                                    </a:lnTo>
                                    <a:lnTo>
                                      <a:pt x="685" y="517"/>
                                    </a:lnTo>
                                    <a:lnTo>
                                      <a:pt x="688" y="522"/>
                                    </a:lnTo>
                                    <a:lnTo>
                                      <a:pt x="689" y="524"/>
                                    </a:lnTo>
                                    <a:lnTo>
                                      <a:pt x="692" y="530"/>
                                    </a:lnTo>
                                    <a:lnTo>
                                      <a:pt x="693" y="532"/>
                                    </a:lnTo>
                                    <a:lnTo>
                                      <a:pt x="696" y="536"/>
                                    </a:lnTo>
                                    <a:lnTo>
                                      <a:pt x="697" y="538"/>
                                    </a:lnTo>
                                    <a:lnTo>
                                      <a:pt x="698" y="541"/>
                                    </a:lnTo>
                                    <a:lnTo>
                                      <a:pt x="700" y="545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3" y="551"/>
                                    </a:lnTo>
                                    <a:lnTo>
                                      <a:pt x="704" y="554"/>
                                    </a:lnTo>
                                    <a:lnTo>
                                      <a:pt x="708" y="560"/>
                                    </a:lnTo>
                                    <a:lnTo>
                                      <a:pt x="709" y="562"/>
                                    </a:lnTo>
                                    <a:lnTo>
                                      <a:pt x="710" y="565"/>
                                    </a:lnTo>
                                    <a:lnTo>
                                      <a:pt x="711" y="567"/>
                                    </a:lnTo>
                                    <a:lnTo>
                                      <a:pt x="712" y="569"/>
                                    </a:lnTo>
                                    <a:lnTo>
                                      <a:pt x="714" y="574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718" y="581"/>
                                    </a:lnTo>
                                    <a:lnTo>
                                      <a:pt x="719" y="583"/>
                                    </a:lnTo>
                                    <a:lnTo>
                                      <a:pt x="720" y="585"/>
                                    </a:lnTo>
                                    <a:lnTo>
                                      <a:pt x="722" y="590"/>
                                    </a:lnTo>
                                    <a:lnTo>
                                      <a:pt x="723" y="593"/>
                                    </a:lnTo>
                                    <a:lnTo>
                                      <a:pt x="725" y="597"/>
                                    </a:lnTo>
                                    <a:lnTo>
                                      <a:pt x="727" y="600"/>
                                    </a:lnTo>
                                    <a:lnTo>
                                      <a:pt x="729" y="605"/>
                                    </a:lnTo>
                                    <a:lnTo>
                                      <a:pt x="730" y="607"/>
                                    </a:lnTo>
                                    <a:lnTo>
                                      <a:pt x="732" y="612"/>
                                    </a:lnTo>
                                    <a:lnTo>
                                      <a:pt x="733" y="615"/>
                                    </a:lnTo>
                                    <a:lnTo>
                                      <a:pt x="735" y="620"/>
                                    </a:lnTo>
                                    <a:lnTo>
                                      <a:pt x="737" y="622"/>
                                    </a:lnTo>
                                    <a:lnTo>
                                      <a:pt x="739" y="627"/>
                                    </a:lnTo>
                                    <a:lnTo>
                                      <a:pt x="740" y="630"/>
                                    </a:lnTo>
                                    <a:lnTo>
                                      <a:pt x="741" y="633"/>
                                    </a:lnTo>
                                    <a:lnTo>
                                      <a:pt x="742" y="635"/>
                                    </a:lnTo>
                                    <a:lnTo>
                                      <a:pt x="743" y="638"/>
                                    </a:lnTo>
                                    <a:lnTo>
                                      <a:pt x="745" y="643"/>
                                    </a:lnTo>
                                    <a:lnTo>
                                      <a:pt x="747" y="646"/>
                                    </a:lnTo>
                                    <a:lnTo>
                                      <a:pt x="748" y="648"/>
                                    </a:lnTo>
                                    <a:lnTo>
                                      <a:pt x="749" y="651"/>
                                    </a:lnTo>
                                    <a:lnTo>
                                      <a:pt x="750" y="654"/>
                                    </a:lnTo>
                                    <a:lnTo>
                                      <a:pt x="751" y="657"/>
                                    </a:lnTo>
                                    <a:lnTo>
                                      <a:pt x="752" y="659"/>
                                    </a:lnTo>
                                    <a:lnTo>
                                      <a:pt x="754" y="665"/>
                                    </a:lnTo>
                                    <a:lnTo>
                                      <a:pt x="755" y="668"/>
                                    </a:lnTo>
                                    <a:lnTo>
                                      <a:pt x="757" y="670"/>
                                    </a:lnTo>
                                    <a:lnTo>
                                      <a:pt x="758" y="673"/>
                                    </a:lnTo>
                                    <a:lnTo>
                                      <a:pt x="759" y="676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61" y="682"/>
                                    </a:lnTo>
                                    <a:lnTo>
                                      <a:pt x="763" y="687"/>
                                    </a:lnTo>
                                    <a:lnTo>
                                      <a:pt x="764" y="690"/>
                                    </a:lnTo>
                                    <a:lnTo>
                                      <a:pt x="767" y="696"/>
                                    </a:lnTo>
                                    <a:lnTo>
                                      <a:pt x="768" y="699"/>
                                    </a:lnTo>
                                    <a:lnTo>
                                      <a:pt x="769" y="702"/>
                                    </a:lnTo>
                                    <a:lnTo>
                                      <a:pt x="770" y="705"/>
                                    </a:lnTo>
                                    <a:lnTo>
                                      <a:pt x="771" y="708"/>
                                    </a:lnTo>
                                    <a:lnTo>
                                      <a:pt x="772" y="711"/>
                                    </a:lnTo>
                                    <a:lnTo>
                                      <a:pt x="773" y="714"/>
                                    </a:lnTo>
                                    <a:lnTo>
                                      <a:pt x="774" y="717"/>
                                    </a:lnTo>
                                    <a:lnTo>
                                      <a:pt x="775" y="720"/>
                                    </a:lnTo>
                                    <a:lnTo>
                                      <a:pt x="778" y="726"/>
                                    </a:lnTo>
                                    <a:lnTo>
                                      <a:pt x="779" y="730"/>
                                    </a:lnTo>
                                    <a:lnTo>
                                      <a:pt x="780" y="733"/>
                                    </a:lnTo>
                                    <a:lnTo>
                                      <a:pt x="781" y="736"/>
                                    </a:lnTo>
                                    <a:lnTo>
                                      <a:pt x="782" y="739"/>
                                    </a:lnTo>
                                    <a:lnTo>
                                      <a:pt x="783" y="742"/>
                                    </a:lnTo>
                                    <a:lnTo>
                                      <a:pt x="785" y="749"/>
                                    </a:lnTo>
                                    <a:lnTo>
                                      <a:pt x="787" y="752"/>
                                    </a:lnTo>
                                    <a:lnTo>
                                      <a:pt x="788" y="755"/>
                                    </a:lnTo>
                                    <a:lnTo>
                                      <a:pt x="789" y="759"/>
                                    </a:lnTo>
                                    <a:lnTo>
                                      <a:pt x="790" y="762"/>
                                    </a:lnTo>
                                    <a:lnTo>
                                      <a:pt x="791" y="765"/>
                                    </a:lnTo>
                                    <a:lnTo>
                                      <a:pt x="793" y="772"/>
                                    </a:lnTo>
                                    <a:lnTo>
                                      <a:pt x="794" y="775"/>
                                    </a:lnTo>
                                    <a:lnTo>
                                      <a:pt x="795" y="779"/>
                                    </a:lnTo>
                                    <a:lnTo>
                                      <a:pt x="796" y="782"/>
                                    </a:lnTo>
                                    <a:lnTo>
                                      <a:pt x="798" y="78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01" y="796"/>
                                    </a:lnTo>
                                    <a:lnTo>
                                      <a:pt x="802" y="800"/>
                                    </a:lnTo>
                                    <a:lnTo>
                                      <a:pt x="803" y="803"/>
                                    </a:lnTo>
                                    <a:lnTo>
                                      <a:pt x="804" y="807"/>
                                    </a:lnTo>
                                    <a:lnTo>
                                      <a:pt x="805" y="810"/>
                                    </a:lnTo>
                                    <a:lnTo>
                                      <a:pt x="807" y="814"/>
                                    </a:lnTo>
                                    <a:lnTo>
                                      <a:pt x="808" y="818"/>
                                    </a:lnTo>
                                    <a:lnTo>
                                      <a:pt x="809" y="821"/>
                                    </a:lnTo>
                                    <a:lnTo>
                                      <a:pt x="810" y="825"/>
                                    </a:lnTo>
                                    <a:lnTo>
                                      <a:pt x="811" y="829"/>
                                    </a:lnTo>
                                    <a:lnTo>
                                      <a:pt x="812" y="832"/>
                                    </a:lnTo>
                                    <a:lnTo>
                                      <a:pt x="813" y="836"/>
                                    </a:lnTo>
                                    <a:lnTo>
                                      <a:pt x="814" y="840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16" y="848"/>
                                    </a:lnTo>
                                    <a:lnTo>
                                      <a:pt x="818" y="852"/>
                                    </a:lnTo>
                                    <a:lnTo>
                                      <a:pt x="819" y="855"/>
                                    </a:lnTo>
                                    <a:lnTo>
                                      <a:pt x="820" y="859"/>
                                    </a:lnTo>
                                    <a:lnTo>
                                      <a:pt x="821" y="863"/>
                                    </a:lnTo>
                                    <a:lnTo>
                                      <a:pt x="822" y="867"/>
                                    </a:lnTo>
                                    <a:lnTo>
                                      <a:pt x="823" y="871"/>
                                    </a:lnTo>
                                    <a:lnTo>
                                      <a:pt x="824" y="875"/>
                                    </a:lnTo>
                                    <a:lnTo>
                                      <a:pt x="825" y="879"/>
                                    </a:lnTo>
                                    <a:lnTo>
                                      <a:pt x="826" y="883"/>
                                    </a:lnTo>
                                    <a:lnTo>
                                      <a:pt x="828" y="888"/>
                                    </a:lnTo>
                                    <a:lnTo>
                                      <a:pt x="829" y="892"/>
                                    </a:lnTo>
                                    <a:lnTo>
                                      <a:pt x="830" y="896"/>
                                    </a:lnTo>
                                    <a:lnTo>
                                      <a:pt x="831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7440" y="97560"/>
                                <a:ext cx="6508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800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56"/>
                                      </a:lnTo>
                                      <a:lnTo>
                                        <a:pt x="69" y="160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3" y="167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8" y="178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82" y="185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5" y="208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9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8" y="23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2" y="237"/>
                                      </a:lnTo>
                                      <a:lnTo>
                                        <a:pt x="114" y="240"/>
                                      </a:lnTo>
                                      <a:lnTo>
                                        <a:pt x="117" y="246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21" y="252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7" y="261"/>
                                      </a:lnTo>
                                      <a:lnTo>
                                        <a:pt x="129" y="264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32" y="270"/>
                                      </a:lnTo>
                                      <a:lnTo>
                                        <a:pt x="134" y="273"/>
                                      </a:lnTo>
                                      <a:lnTo>
                                        <a:pt x="136" y="275"/>
                                      </a:lnTo>
                                      <a:lnTo>
                                        <a:pt x="138" y="278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7" y="292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1" y="297"/>
                                      </a:lnTo>
                                      <a:lnTo>
                                        <a:pt x="153" y="300"/>
                                      </a:lnTo>
                                      <a:lnTo>
                                        <a:pt x="157" y="305"/>
                                      </a:lnTo>
                                      <a:lnTo>
                                        <a:pt x="158" y="308"/>
                                      </a:lnTo>
                                      <a:lnTo>
                                        <a:pt x="162" y="313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66" y="318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170" y="323"/>
                                      </a:lnTo>
                                      <a:lnTo>
                                        <a:pt x="171" y="325"/>
                                      </a:lnTo>
                                      <a:lnTo>
                                        <a:pt x="173" y="328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79" y="335"/>
                                      </a:lnTo>
                                      <a:lnTo>
                                        <a:pt x="181" y="338"/>
                                      </a:lnTo>
                                      <a:lnTo>
                                        <a:pt x="186" y="345"/>
                                      </a:lnTo>
                                      <a:lnTo>
                                        <a:pt x="188" y="347"/>
                                      </a:lnTo>
                                      <a:lnTo>
                                        <a:pt x="192" y="352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6" y="356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0" y="361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3" y="365"/>
                                      </a:lnTo>
                                      <a:lnTo>
                                        <a:pt x="205" y="367"/>
                                      </a:lnTo>
                                      <a:lnTo>
                                        <a:pt x="207" y="369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11" y="374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18" y="382"/>
                                      </a:lnTo>
                                      <a:lnTo>
                                        <a:pt x="220" y="384"/>
                                      </a:lnTo>
                                      <a:lnTo>
                                        <a:pt x="224" y="388"/>
                                      </a:lnTo>
                                      <a:lnTo>
                                        <a:pt x="226" y="391"/>
                                      </a:lnTo>
                                      <a:lnTo>
                                        <a:pt x="231" y="397"/>
                                      </a:lnTo>
                                      <a:lnTo>
                                        <a:pt x="233" y="399"/>
                                      </a:lnTo>
                                      <a:lnTo>
                                        <a:pt x="239" y="405"/>
                                      </a:lnTo>
                                      <a:lnTo>
                                        <a:pt x="241" y="407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61" y="427"/>
                                      </a:lnTo>
                                      <a:lnTo>
                                        <a:pt x="263" y="429"/>
                                      </a:lnTo>
                                      <a:lnTo>
                                        <a:pt x="265" y="431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71" y="436"/>
                                      </a:lnTo>
                                      <a:lnTo>
                                        <a:pt x="272" y="438"/>
                                      </a:lnTo>
                                      <a:lnTo>
                                        <a:pt x="276" y="442"/>
                                      </a:lnTo>
                                      <a:lnTo>
                                        <a:pt x="278" y="444"/>
                                      </a:lnTo>
                                      <a:lnTo>
                                        <a:pt x="280" y="445"/>
                                      </a:lnTo>
                                      <a:lnTo>
                                        <a:pt x="284" y="449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287" y="452"/>
                                      </a:lnTo>
                                      <a:lnTo>
                                        <a:pt x="293" y="457"/>
                                      </a:lnTo>
                                      <a:lnTo>
                                        <a:pt x="295" y="459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2" y="466"/>
                                      </a:lnTo>
                                      <a:lnTo>
                                        <a:pt x="308" y="470"/>
                                      </a:lnTo>
                                      <a:lnTo>
                                        <a:pt x="310" y="472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315" y="477"/>
                                      </a:lnTo>
                                      <a:lnTo>
                                        <a:pt x="317" y="478"/>
                                      </a:lnTo>
                                      <a:lnTo>
                                        <a:pt x="319" y="480"/>
                                      </a:lnTo>
                                      <a:lnTo>
                                        <a:pt x="321" y="481"/>
                                      </a:lnTo>
                                      <a:lnTo>
                                        <a:pt x="323" y="483"/>
                                      </a:lnTo>
                                      <a:lnTo>
                                        <a:pt x="325" y="484"/>
                                      </a:lnTo>
                                      <a:lnTo>
                                        <a:pt x="328" y="487"/>
                                      </a:lnTo>
                                      <a:lnTo>
                                        <a:pt x="330" y="489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38" y="495"/>
                                      </a:lnTo>
                                      <a:lnTo>
                                        <a:pt x="340" y="496"/>
                                      </a:lnTo>
                                      <a:lnTo>
                                        <a:pt x="345" y="501"/>
                                      </a:lnTo>
                                      <a:lnTo>
                                        <a:pt x="347" y="502"/>
                                      </a:lnTo>
                                      <a:lnTo>
                                        <a:pt x="349" y="50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55" y="508"/>
                                      </a:lnTo>
                                      <a:lnTo>
                                        <a:pt x="356" y="509"/>
                                      </a:lnTo>
                                      <a:lnTo>
                                        <a:pt x="358" y="511"/>
                                      </a:lnTo>
                                      <a:lnTo>
                                        <a:pt x="360" y="512"/>
                                      </a:lnTo>
                                      <a:lnTo>
                                        <a:pt x="362" y="513"/>
                                      </a:lnTo>
                                      <a:lnTo>
                                        <a:pt x="368" y="518"/>
                                      </a:lnTo>
                                      <a:lnTo>
                                        <a:pt x="369" y="519"/>
                                      </a:lnTo>
                                      <a:lnTo>
                                        <a:pt x="375" y="523"/>
                                      </a:lnTo>
                                      <a:lnTo>
                                        <a:pt x="377" y="524"/>
                                      </a:lnTo>
                                      <a:lnTo>
                                        <a:pt x="379" y="526"/>
                                      </a:lnTo>
                                      <a:lnTo>
                                        <a:pt x="381" y="527"/>
                                      </a:lnTo>
                                      <a:lnTo>
                                        <a:pt x="382" y="528"/>
                                      </a:lnTo>
                                      <a:lnTo>
                                        <a:pt x="384" y="529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90" y="533"/>
                                      </a:lnTo>
                                      <a:lnTo>
                                        <a:pt x="392" y="535"/>
                                      </a:lnTo>
                                      <a:lnTo>
                                        <a:pt x="398" y="539"/>
                                      </a:lnTo>
                                      <a:lnTo>
                                        <a:pt x="399" y="540"/>
                                      </a:lnTo>
                                      <a:lnTo>
                                        <a:pt x="401" y="541"/>
                                      </a:lnTo>
                                      <a:lnTo>
                                        <a:pt x="405" y="544"/>
                                      </a:lnTo>
                                      <a:lnTo>
                                        <a:pt x="407" y="545"/>
                                      </a:lnTo>
                                      <a:lnTo>
                                        <a:pt x="411" y="547"/>
                                      </a:lnTo>
                                      <a:lnTo>
                                        <a:pt x="412" y="548"/>
                                      </a:lnTo>
                                      <a:lnTo>
                                        <a:pt x="414" y="550"/>
                                      </a:lnTo>
                                      <a:lnTo>
                                        <a:pt x="420" y="553"/>
                                      </a:lnTo>
                                      <a:lnTo>
                                        <a:pt x="422" y="554"/>
                                      </a:lnTo>
                                      <a:lnTo>
                                        <a:pt x="424" y="556"/>
                                      </a:lnTo>
                                      <a:lnTo>
                                        <a:pt x="425" y="557"/>
                                      </a:lnTo>
                                      <a:lnTo>
                                        <a:pt x="427" y="558"/>
                                      </a:lnTo>
                                      <a:lnTo>
                                        <a:pt x="429" y="559"/>
                                      </a:lnTo>
                                      <a:lnTo>
                                        <a:pt x="435" y="563"/>
                                      </a:lnTo>
                                      <a:lnTo>
                                        <a:pt x="437" y="564"/>
                                      </a:lnTo>
                                      <a:lnTo>
                                        <a:pt x="442" y="567"/>
                                      </a:lnTo>
                                      <a:lnTo>
                                        <a:pt x="444" y="568"/>
                                      </a:lnTo>
                                      <a:lnTo>
                                        <a:pt x="448" y="570"/>
                                      </a:lnTo>
                                      <a:lnTo>
                                        <a:pt x="450" y="572"/>
                                      </a:lnTo>
                                      <a:lnTo>
                                        <a:pt x="452" y="573"/>
                                      </a:lnTo>
                                      <a:lnTo>
                                        <a:pt x="457" y="576"/>
                                      </a:lnTo>
                                      <a:lnTo>
                                        <a:pt x="459" y="577"/>
                                      </a:lnTo>
                                      <a:lnTo>
                                        <a:pt x="461" y="578"/>
                                      </a:lnTo>
                                      <a:lnTo>
                                        <a:pt x="463" y="579"/>
                                      </a:lnTo>
                                      <a:lnTo>
                                        <a:pt x="465" y="580"/>
                                      </a:lnTo>
                                      <a:lnTo>
                                        <a:pt x="467" y="581"/>
                                      </a:lnTo>
                                      <a:lnTo>
                                        <a:pt x="472" y="585"/>
                                      </a:lnTo>
                                      <a:lnTo>
                                        <a:pt x="474" y="586"/>
                                      </a:lnTo>
                                      <a:lnTo>
                                        <a:pt x="476" y="587"/>
                                      </a:lnTo>
                                      <a:lnTo>
                                        <a:pt x="480" y="589"/>
                                      </a:lnTo>
                                      <a:lnTo>
                                        <a:pt x="482" y="590"/>
                                      </a:lnTo>
                                      <a:lnTo>
                                        <a:pt x="487" y="593"/>
                                      </a:lnTo>
                                      <a:lnTo>
                                        <a:pt x="489" y="594"/>
                                      </a:lnTo>
                                      <a:lnTo>
                                        <a:pt x="495" y="597"/>
                                      </a:lnTo>
                                      <a:lnTo>
                                        <a:pt x="496" y="598"/>
                                      </a:lnTo>
                                      <a:lnTo>
                                        <a:pt x="502" y="601"/>
                                      </a:lnTo>
                                      <a:lnTo>
                                        <a:pt x="504" y="602"/>
                                      </a:lnTo>
                                      <a:lnTo>
                                        <a:pt x="510" y="605"/>
                                      </a:lnTo>
                                      <a:lnTo>
                                        <a:pt x="511" y="606"/>
                                      </a:lnTo>
                                      <a:lnTo>
                                        <a:pt x="517" y="609"/>
                                      </a:lnTo>
                                      <a:lnTo>
                                        <a:pt x="519" y="609"/>
                                      </a:lnTo>
                                      <a:lnTo>
                                        <a:pt x="525" y="612"/>
                                      </a:lnTo>
                                      <a:lnTo>
                                        <a:pt x="526" y="613"/>
                                      </a:lnTo>
                                      <a:lnTo>
                                        <a:pt x="532" y="616"/>
                                      </a:lnTo>
                                      <a:lnTo>
                                        <a:pt x="534" y="617"/>
                                      </a:lnTo>
                                      <a:lnTo>
                                        <a:pt x="539" y="620"/>
                                      </a:lnTo>
                                      <a:lnTo>
                                        <a:pt x="541" y="620"/>
                                      </a:lnTo>
                                      <a:lnTo>
                                        <a:pt x="547" y="623"/>
                                      </a:lnTo>
                                      <a:lnTo>
                                        <a:pt x="549" y="624"/>
                                      </a:lnTo>
                                      <a:lnTo>
                                        <a:pt x="554" y="627"/>
                                      </a:lnTo>
                                      <a:lnTo>
                                        <a:pt x="556" y="628"/>
                                      </a:lnTo>
                                      <a:lnTo>
                                        <a:pt x="562" y="630"/>
                                      </a:lnTo>
                                      <a:lnTo>
                                        <a:pt x="564" y="631"/>
                                      </a:lnTo>
                                      <a:lnTo>
                                        <a:pt x="566" y="632"/>
                                      </a:lnTo>
                                      <a:lnTo>
                                        <a:pt x="571" y="634"/>
                                      </a:lnTo>
                                      <a:lnTo>
                                        <a:pt x="573" y="635"/>
                                      </a:lnTo>
                                      <a:lnTo>
                                        <a:pt x="579" y="638"/>
                                      </a:lnTo>
                                      <a:lnTo>
                                        <a:pt x="581" y="639"/>
                                      </a:lnTo>
                                      <a:lnTo>
                                        <a:pt x="582" y="640"/>
                                      </a:lnTo>
                                      <a:lnTo>
                                        <a:pt x="586" y="641"/>
                                      </a:lnTo>
                                      <a:lnTo>
                                        <a:pt x="588" y="642"/>
                                      </a:lnTo>
                                      <a:lnTo>
                                        <a:pt x="594" y="644"/>
                                      </a:lnTo>
                                      <a:lnTo>
                                        <a:pt x="595" y="645"/>
                                      </a:lnTo>
                                      <a:lnTo>
                                        <a:pt x="597" y="646"/>
                                      </a:lnTo>
                                      <a:lnTo>
                                        <a:pt x="599" y="647"/>
                                      </a:lnTo>
                                      <a:lnTo>
                                        <a:pt x="601" y="648"/>
                                      </a:lnTo>
                                      <a:lnTo>
                                        <a:pt x="603" y="648"/>
                                      </a:lnTo>
                                      <a:lnTo>
                                        <a:pt x="609" y="651"/>
                                      </a:lnTo>
                                      <a:lnTo>
                                        <a:pt x="610" y="652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6" y="654"/>
                                      </a:lnTo>
                                      <a:lnTo>
                                        <a:pt x="618" y="655"/>
                                      </a:lnTo>
                                      <a:lnTo>
                                        <a:pt x="623" y="657"/>
                                      </a:lnTo>
                                      <a:lnTo>
                                        <a:pt x="625" y="658"/>
                                      </a:lnTo>
                                      <a:lnTo>
                                        <a:pt x="631" y="660"/>
                                      </a:lnTo>
                                      <a:lnTo>
                                        <a:pt x="633" y="661"/>
                                      </a:lnTo>
                                      <a:lnTo>
                                        <a:pt x="635" y="661"/>
                                      </a:lnTo>
                                      <a:lnTo>
                                        <a:pt x="638" y="663"/>
                                      </a:lnTo>
                                      <a:lnTo>
                                        <a:pt x="640" y="664"/>
                                      </a:lnTo>
                                      <a:lnTo>
                                        <a:pt x="646" y="666"/>
                                      </a:lnTo>
                                      <a:lnTo>
                                        <a:pt x="648" y="667"/>
                                      </a:lnTo>
                                      <a:lnTo>
                                        <a:pt x="653" y="669"/>
                                      </a:lnTo>
                                      <a:lnTo>
                                        <a:pt x="655" y="670"/>
                                      </a:lnTo>
                                      <a:lnTo>
                                        <a:pt x="661" y="672"/>
                                      </a:lnTo>
                                      <a:lnTo>
                                        <a:pt x="663" y="672"/>
                                      </a:lnTo>
                                      <a:lnTo>
                                        <a:pt x="668" y="674"/>
                                      </a:lnTo>
                                      <a:lnTo>
                                        <a:pt x="670" y="675"/>
                                      </a:lnTo>
                                      <a:lnTo>
                                        <a:pt x="672" y="676"/>
                                      </a:lnTo>
                                      <a:lnTo>
                                        <a:pt x="674" y="677"/>
                                      </a:lnTo>
                                      <a:lnTo>
                                        <a:pt x="676" y="677"/>
                                      </a:lnTo>
                                      <a:lnTo>
                                        <a:pt x="678" y="678"/>
                                      </a:lnTo>
                                      <a:lnTo>
                                        <a:pt x="683" y="680"/>
                                      </a:lnTo>
                                      <a:lnTo>
                                        <a:pt x="685" y="681"/>
                                      </a:lnTo>
                                      <a:lnTo>
                                        <a:pt x="691" y="683"/>
                                      </a:lnTo>
                                      <a:lnTo>
                                        <a:pt x="693" y="683"/>
                                      </a:lnTo>
                                      <a:lnTo>
                                        <a:pt x="694" y="684"/>
                                      </a:lnTo>
                                      <a:lnTo>
                                        <a:pt x="698" y="685"/>
                                      </a:lnTo>
                                      <a:lnTo>
                                        <a:pt x="700" y="686"/>
                                      </a:lnTo>
                                      <a:lnTo>
                                        <a:pt x="706" y="688"/>
                                      </a:lnTo>
                                      <a:lnTo>
                                        <a:pt x="707" y="689"/>
                                      </a:lnTo>
                                      <a:lnTo>
                                        <a:pt x="713" y="691"/>
                                      </a:lnTo>
                                      <a:lnTo>
                                        <a:pt x="715" y="691"/>
                                      </a:lnTo>
                                      <a:lnTo>
                                        <a:pt x="717" y="692"/>
                                      </a:lnTo>
                                      <a:lnTo>
                                        <a:pt x="721" y="693"/>
                                      </a:lnTo>
                                      <a:lnTo>
                                        <a:pt x="723" y="694"/>
                                      </a:lnTo>
                                      <a:lnTo>
                                        <a:pt x="728" y="696"/>
                                      </a:lnTo>
                                      <a:lnTo>
                                        <a:pt x="730" y="696"/>
                                      </a:lnTo>
                                      <a:lnTo>
                                        <a:pt x="736" y="698"/>
                                      </a:lnTo>
                                      <a:lnTo>
                                        <a:pt x="737" y="699"/>
                                      </a:lnTo>
                                      <a:lnTo>
                                        <a:pt x="739" y="699"/>
                                      </a:lnTo>
                                      <a:lnTo>
                                        <a:pt x="743" y="701"/>
                                      </a:lnTo>
                                      <a:lnTo>
                                        <a:pt x="745" y="701"/>
                                      </a:lnTo>
                                      <a:lnTo>
                                        <a:pt x="750" y="703"/>
                                      </a:lnTo>
                                      <a:lnTo>
                                        <a:pt x="752" y="704"/>
                                      </a:lnTo>
                                      <a:lnTo>
                                        <a:pt x="758" y="705"/>
                                      </a:lnTo>
                                      <a:lnTo>
                                        <a:pt x="760" y="706"/>
                                      </a:lnTo>
                                      <a:lnTo>
                                        <a:pt x="762" y="707"/>
                                      </a:lnTo>
                                      <a:lnTo>
                                        <a:pt x="766" y="708"/>
                                      </a:lnTo>
                                      <a:lnTo>
                                        <a:pt x="767" y="708"/>
                                      </a:lnTo>
                                      <a:lnTo>
                                        <a:pt x="773" y="710"/>
                                      </a:lnTo>
                                      <a:lnTo>
                                        <a:pt x="775" y="711"/>
                                      </a:lnTo>
                                      <a:lnTo>
                                        <a:pt x="780" y="712"/>
                                      </a:lnTo>
                                      <a:lnTo>
                                        <a:pt x="782" y="713"/>
                                      </a:lnTo>
                                      <a:lnTo>
                                        <a:pt x="786" y="714"/>
                                      </a:lnTo>
                                      <a:lnTo>
                                        <a:pt x="788" y="715"/>
                                      </a:lnTo>
                                      <a:lnTo>
                                        <a:pt x="790" y="715"/>
                                      </a:lnTo>
                                      <a:lnTo>
                                        <a:pt x="795" y="717"/>
                                      </a:lnTo>
                                      <a:lnTo>
                                        <a:pt x="797" y="718"/>
                                      </a:lnTo>
                                      <a:lnTo>
                                        <a:pt x="803" y="719"/>
                                      </a:lnTo>
                                      <a:lnTo>
                                        <a:pt x="805" y="720"/>
                                      </a:lnTo>
                                      <a:lnTo>
                                        <a:pt x="810" y="721"/>
                                      </a:lnTo>
                                      <a:lnTo>
                                        <a:pt x="812" y="722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20" y="724"/>
                                      </a:lnTo>
                                      <a:lnTo>
                                        <a:pt x="825" y="726"/>
                                      </a:lnTo>
                                      <a:lnTo>
                                        <a:pt x="827" y="726"/>
                                      </a:lnTo>
                                      <a:lnTo>
                                        <a:pt x="833" y="728"/>
                                      </a:lnTo>
                                      <a:lnTo>
                                        <a:pt x="835" y="728"/>
                                      </a:lnTo>
                                      <a:lnTo>
                                        <a:pt x="836" y="729"/>
                                      </a:lnTo>
                                      <a:lnTo>
                                        <a:pt x="838" y="729"/>
                                      </a:lnTo>
                                      <a:lnTo>
                                        <a:pt x="840" y="730"/>
                                      </a:lnTo>
                                      <a:lnTo>
                                        <a:pt x="842" y="730"/>
                                      </a:lnTo>
                                      <a:lnTo>
                                        <a:pt x="848" y="732"/>
                                      </a:lnTo>
                                      <a:lnTo>
                                        <a:pt x="850" y="732"/>
                                      </a:lnTo>
                                      <a:lnTo>
                                        <a:pt x="855" y="734"/>
                                      </a:lnTo>
                                      <a:lnTo>
                                        <a:pt x="857" y="734"/>
                                      </a:lnTo>
                                      <a:lnTo>
                                        <a:pt x="863" y="736"/>
                                      </a:lnTo>
                                      <a:lnTo>
                                        <a:pt x="864" y="736"/>
                                      </a:lnTo>
                                      <a:lnTo>
                                        <a:pt x="866" y="737"/>
                                      </a:lnTo>
                                      <a:lnTo>
                                        <a:pt x="870" y="738"/>
                                      </a:lnTo>
                                      <a:lnTo>
                                        <a:pt x="872" y="739"/>
                                      </a:lnTo>
                                      <a:lnTo>
                                        <a:pt x="878" y="740"/>
                                      </a:lnTo>
                                      <a:lnTo>
                                        <a:pt x="879" y="740"/>
                                      </a:lnTo>
                                      <a:lnTo>
                                        <a:pt x="887" y="742"/>
                                      </a:lnTo>
                                      <a:lnTo>
                                        <a:pt x="889" y="743"/>
                                      </a:lnTo>
                                      <a:lnTo>
                                        <a:pt x="894" y="744"/>
                                      </a:lnTo>
                                      <a:lnTo>
                                        <a:pt x="896" y="745"/>
                                      </a:lnTo>
                                      <a:lnTo>
                                        <a:pt x="902" y="746"/>
                                      </a:lnTo>
                                      <a:lnTo>
                                        <a:pt x="904" y="747"/>
                                      </a:lnTo>
                                      <a:lnTo>
                                        <a:pt x="909" y="748"/>
                                      </a:lnTo>
                                      <a:lnTo>
                                        <a:pt x="911" y="748"/>
                                      </a:lnTo>
                                      <a:lnTo>
                                        <a:pt x="917" y="750"/>
                                      </a:lnTo>
                                      <a:lnTo>
                                        <a:pt x="919" y="750"/>
                                      </a:lnTo>
                                      <a:lnTo>
                                        <a:pt x="924" y="752"/>
                                      </a:lnTo>
                                      <a:lnTo>
                                        <a:pt x="926" y="752"/>
                                      </a:lnTo>
                                      <a:lnTo>
                                        <a:pt x="932" y="753"/>
                                      </a:lnTo>
                                      <a:lnTo>
                                        <a:pt x="934" y="754"/>
                                      </a:lnTo>
                                      <a:lnTo>
                                        <a:pt x="939" y="755"/>
                                      </a:lnTo>
                                      <a:lnTo>
                                        <a:pt x="941" y="756"/>
                                      </a:lnTo>
                                      <a:lnTo>
                                        <a:pt x="947" y="757"/>
                                      </a:lnTo>
                                      <a:lnTo>
                                        <a:pt x="948" y="758"/>
                                      </a:lnTo>
                                      <a:lnTo>
                                        <a:pt x="954" y="759"/>
                                      </a:lnTo>
                                      <a:lnTo>
                                        <a:pt x="956" y="759"/>
                                      </a:lnTo>
                                      <a:lnTo>
                                        <a:pt x="958" y="760"/>
                                      </a:lnTo>
                                      <a:lnTo>
                                        <a:pt x="962" y="761"/>
                                      </a:lnTo>
                                      <a:lnTo>
                                        <a:pt x="963" y="761"/>
                                      </a:lnTo>
                                      <a:lnTo>
                                        <a:pt x="969" y="762"/>
                                      </a:lnTo>
                                      <a:lnTo>
                                        <a:pt x="971" y="763"/>
                                      </a:lnTo>
                                      <a:lnTo>
                                        <a:pt x="977" y="764"/>
                                      </a:lnTo>
                                      <a:lnTo>
                                        <a:pt x="978" y="764"/>
                                      </a:lnTo>
                                      <a:lnTo>
                                        <a:pt x="984" y="766"/>
                                      </a:lnTo>
                                      <a:lnTo>
                                        <a:pt x="986" y="766"/>
                                      </a:lnTo>
                                      <a:lnTo>
                                        <a:pt x="990" y="767"/>
                                      </a:lnTo>
                                      <a:lnTo>
                                        <a:pt x="991" y="767"/>
                                      </a:lnTo>
                                      <a:lnTo>
                                        <a:pt x="993" y="768"/>
                                      </a:lnTo>
                                      <a:lnTo>
                                        <a:pt x="999" y="769"/>
                                      </a:lnTo>
                                      <a:lnTo>
                                        <a:pt x="1001" y="769"/>
                                      </a:lnTo>
                                      <a:lnTo>
                                        <a:pt x="1006" y="770"/>
                                      </a:lnTo>
                                      <a:lnTo>
                                        <a:pt x="1008" y="771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6" y="772"/>
                                      </a:lnTo>
                                      <a:lnTo>
                                        <a:pt x="1021" y="774"/>
                                      </a:lnTo>
                                      <a:lnTo>
                                        <a:pt x="1023" y="774"/>
                                      </a:lnTo>
                                      <a:lnTo>
                                        <a:pt x="1025" y="774"/>
                                      </a:lnTo>
                                      <a:lnTo>
                                        <a:pt x="1027" y="775"/>
                                      </a:lnTo>
                                      <a:lnTo>
                                        <a:pt x="1029" y="775"/>
                                      </a:lnTo>
                                      <a:lnTo>
                                        <a:pt x="1031" y="776"/>
                                      </a:lnTo>
                                      <a:lnTo>
                                        <a:pt x="1036" y="777"/>
                                      </a:lnTo>
                                      <a:lnTo>
                                        <a:pt x="1038" y="777"/>
                                      </a:lnTo>
                                      <a:lnTo>
                                        <a:pt x="1044" y="778"/>
                                      </a:lnTo>
                                      <a:lnTo>
                                        <a:pt x="1046" y="779"/>
                                      </a:lnTo>
                                      <a:lnTo>
                                        <a:pt x="1051" y="780"/>
                                      </a:lnTo>
                                      <a:lnTo>
                                        <a:pt x="1053" y="780"/>
                                      </a:lnTo>
                                      <a:lnTo>
                                        <a:pt x="1059" y="781"/>
                                      </a:lnTo>
                                      <a:lnTo>
                                        <a:pt x="1061" y="782"/>
                                      </a:lnTo>
                                      <a:lnTo>
                                        <a:pt x="1062" y="782"/>
                                      </a:lnTo>
                                      <a:lnTo>
                                        <a:pt x="1066" y="783"/>
                                      </a:lnTo>
                                      <a:lnTo>
                                        <a:pt x="1068" y="783"/>
                                      </a:lnTo>
                                      <a:lnTo>
                                        <a:pt x="1074" y="784"/>
                                      </a:lnTo>
                                      <a:lnTo>
                                        <a:pt x="1075" y="785"/>
                                      </a:lnTo>
                                      <a:lnTo>
                                        <a:pt x="1081" y="786"/>
                                      </a:lnTo>
                                      <a:lnTo>
                                        <a:pt x="1083" y="786"/>
                                      </a:lnTo>
                                      <a:lnTo>
                                        <a:pt x="1089" y="787"/>
                                      </a:lnTo>
                                      <a:lnTo>
                                        <a:pt x="1091" y="788"/>
                                      </a:lnTo>
                                      <a:lnTo>
                                        <a:pt x="1096" y="789"/>
                                      </a:lnTo>
                                      <a:lnTo>
                                        <a:pt x="1098" y="789"/>
                                      </a:lnTo>
                                      <a:lnTo>
                                        <a:pt x="1100" y="789"/>
                                      </a:lnTo>
                                      <a:lnTo>
                                        <a:pt x="1102" y="790"/>
                                      </a:lnTo>
                                      <a:lnTo>
                                        <a:pt x="1104" y="790"/>
                                      </a:lnTo>
                                      <a:lnTo>
                                        <a:pt x="1105" y="790"/>
                                      </a:lnTo>
                                      <a:lnTo>
                                        <a:pt x="1111" y="791"/>
                                      </a:lnTo>
                                      <a:lnTo>
                                        <a:pt x="1113" y="792"/>
                                      </a:lnTo>
                                      <a:lnTo>
                                        <a:pt x="1118" y="793"/>
                                      </a:lnTo>
                                      <a:lnTo>
                                        <a:pt x="1120" y="793"/>
                                      </a:lnTo>
                                      <a:lnTo>
                                        <a:pt x="1126" y="794"/>
                                      </a:lnTo>
                                      <a:lnTo>
                                        <a:pt x="1128" y="795"/>
                                      </a:lnTo>
                                      <a:lnTo>
                                        <a:pt x="1133" y="796"/>
                                      </a:lnTo>
                                      <a:lnTo>
                                        <a:pt x="1135" y="796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43" y="797"/>
                                      </a:lnTo>
                                      <a:lnTo>
                                        <a:pt x="1148" y="798"/>
                                      </a:lnTo>
                                      <a:lnTo>
                                        <a:pt x="1150" y="799"/>
                                      </a:lnTo>
                                      <a:lnTo>
                                        <a:pt x="1156" y="800"/>
                                      </a:lnTo>
                                      <a:lnTo>
                                        <a:pt x="1158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372960"/>
                                  <a:ext cx="11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37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72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4" y="30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1" y="31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209" y="32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3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26" y="35"/>
                                      </a:lnTo>
                                      <a:lnTo>
                                        <a:pt x="228" y="35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31" y="35"/>
                                      </a:lnTo>
                                      <a:lnTo>
                                        <a:pt x="233" y="35"/>
                                      </a:lnTo>
                                      <a:lnTo>
                                        <a:pt x="239" y="36"/>
                                      </a:lnTo>
                                      <a:lnTo>
                                        <a:pt x="24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55360" y="27036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6880"/>
                                <a:ext cx="15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0"/>
                                <a:ext cx="0" cy="11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4640" y="271080"/>
                                <a:ext cx="28116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433800"/>
                                <a:ext cx="28116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60280"/>
                                <a:ext cx="131184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4840" y="661680"/>
                              <a:ext cx="3283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289080"/>
                              <a:ext cx="258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995760"/>
                              <a:ext cx="259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42200"/>
                              <a:ext cx="258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766440"/>
                              <a:ext cx="243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626040"/>
                              <a:ext cx="485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636120"/>
                              <a:ext cx="258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0"/>
                              <a:ext cx="360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31.2pt;width:127.35pt;height:122.9pt" coordorigin="6193,624" coordsize="2547,2458">
                <v:shape id="shape_0" stroked="f" o:allowincell="f" style="position:absolute;left:6930;top:2644;width:141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3;top:624;width:2547;height:2048">
                  <v:group id="shape_0" style="position:absolute;left:6193;top:735;width:2403;height:1865">
                    <v:shape id="shape_0" coordsize="831,900" path="m0,0l3,1l4,1l10,3l11,3l12,4l19,6l20,6l26,8l28,9l33,10l34,11l41,13l42,13l49,16l50,16l55,18l57,18l58,19l64,21l65,21l71,23l72,24l78,26l79,26l80,26l86,29l88,29l94,32l95,32l98,33l99,33l101,34l102,34l109,37l110,37l116,40l118,40l119,41l124,43l125,43l131,46l132,46l138,48l139,49l140,49l146,52l147,52l154,55l155,55l156,56l162,58l163,59l169,61l170,61l173,63l174,63l176,64l177,65l184,68l185,68l191,71l192,71l193,72l198,74l200,75l206,78l207,78l209,79l214,81l215,82l222,85l223,85l224,86l230,89l231,89l236,92l237,92l238,93l239,94l244,96l245,96l252,100l253,100l254,101l255,101l259,104l261,104l266,107l267,108l268,108l270,109l274,111l275,112l282,115l283,116l284,116l290,119l291,120l296,123l297,124l298,124l304,128l305,128l309,131l311,131l312,132l313,133l319,137l321,137l323,138l324,139l327,141l328,142l334,145l335,146l336,147l342,150l343,151l347,153l348,154l349,155l351,156l357,160l358,161l359,161l360,162l365,165l366,166l370,169l372,169l373,170l379,175l380,175l382,176l383,177l387,180l388,181l393,184l394,185l395,185l396,186l402,190l403,191l404,192l409,196l410,197l413,198l414,199l415,200l416,201l417,202l418,203l423,206l424,207l425,208l426,208l431,213l433,214l434,215l439,219l440,220l443,222l444,222l447,225l448,226l451,229l452,230l455,232l456,233l460,236l462,237l463,238l464,239l469,244l470,245l477,251l478,252l479,253l485,258l486,259l487,260l492,265l494,266l495,267l499,271l500,272l501,273l503,274l507,279l508,280l509,281l510,282l515,286l516,287l517,289l518,290l522,294l524,295l525,297l526,298l530,302l531,303l532,305l534,306l537,309l538,311l539,312l540,313l545,318l546,319l547,320l552,326l554,328l559,334l560,335l561,337l566,342l567,343l568,344l572,349l574,351l575,352l576,354l578,356l579,358l582,362l583,363l585,365l586,366l590,371l591,373l596,379l597,380l598,382l599,383l602,387l603,389l605,390l606,392l608,395l609,396l612,401l613,403l615,404l618,409l619,410l620,412l621,413l623,417l624,418l628,423l629,425l630,426l633,431l635,433l636,435l639,440l640,441l642,445l643,446l644,448l649,455l650,457l651,459l653,462l655,464l658,469l659,471l662,477l663,479l664,481l666,482l667,484l668,486l671,492l672,494l673,496l676,500l677,501l680,508l681,509l684,516l685,517l688,522l689,524l692,530l693,532l696,536l697,538l698,541l700,545l701,547l702,549l703,551l704,554l708,560l709,562l710,565l711,567l712,569l714,574l716,576l718,581l719,583l720,585l722,590l723,593l725,597l727,600l729,605l730,607l732,612l733,615l735,620l737,622l739,627l740,630l741,633l742,635l743,638l745,643l747,646l748,648l749,651l750,654l751,657l752,659l754,665l755,668l757,670l758,673l759,676l760,679l761,682l763,687l764,690l767,696l768,699l769,702l770,705l771,708l772,711l773,714l774,717l775,720l778,726l779,730l780,733l781,736l782,739l783,742l785,749l787,752l788,755l789,759l790,762l791,765l793,772l794,775l795,779l796,782l798,786l799,789l800,793l801,796l802,800l803,803l804,807l805,810l807,814l808,818l809,821l810,825l811,829l812,832l813,836l814,840l815,844l816,848l818,852l819,855l820,859l821,863l822,867l823,871l824,875l825,879l826,883l828,888l829,892l830,896l831,900e" stroked="t" o:allowincell="f" style="position:absolute;left:6242;top:1941;width:608;height:65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386;top:889;width:1025;height:614">
                      <v:shape id="shape_0" coordsize="1158,800" path="m0,0l2,5l5,15l7,20l9,25l11,29l13,34l15,39l16,44l18,48l20,53l22,57l24,62l26,67l28,71l30,75l31,80l35,88l37,93l39,97l41,101l43,105l44,109l46,113l48,117l50,121l52,125l54,129l56,133l57,137l59,141l61,145l63,149l65,152l67,156l69,160l71,163l73,167l74,171l76,174l78,178l80,181l82,185l84,188l86,192l87,195l89,198l91,202l95,208l97,212l99,215l100,218l102,221l104,225l106,228l108,231l110,234l112,237l114,240l117,246l119,249l121,252l123,255l127,261l129,264l130,267l132,270l134,273l136,275l138,278l142,284l143,286l147,292l149,295l151,297l153,300l157,305l158,308l162,313l164,315l166,318l168,320l170,323l171,325l173,328l175,330l179,335l181,338l186,345l188,347l192,352l194,354l196,356l198,358l200,361l201,363l203,365l205,367l207,369l209,372l211,374l213,376l216,380l218,382l220,384l224,388l226,391l231,397l233,399l239,405l241,407l246,412l248,414l254,420l255,422l261,427l263,429l265,431l269,435l271,436l272,438l276,442l278,444l280,445l284,449l285,450l287,452l293,457l295,459l300,464l302,466l308,470l310,472l312,474l315,477l317,478l319,480l321,481l323,483l325,484l328,487l330,489l332,490l338,495l340,496l345,501l347,502l349,504l353,506l355,508l356,509l358,511l360,512l362,513l368,518l369,519l375,523l377,524l379,526l381,527l382,528l384,529l388,532l390,533l392,535l398,539l399,540l401,541l405,544l407,545l411,547l412,548l414,550l420,553l422,554l424,556l425,557l427,558l429,559l435,563l437,564l442,567l444,568l448,570l450,572l452,573l457,576l459,577l461,578l463,579l465,580l467,581l472,585l474,586l476,587l480,589l482,590l487,593l489,594l495,597l496,598l502,601l504,602l510,605l511,606l517,609l519,609l525,612l526,613l532,616l534,617l539,620l541,620l547,623l549,624l554,627l556,628l562,630l564,631l566,632l571,634l573,635l579,638l581,639l582,640l586,641l588,642l594,644l595,645l597,646l599,647l601,648l603,648l609,651l610,652l614,653l616,654l618,655l623,657l625,658l631,660l633,661l635,661l638,663l640,664l646,666l648,667l653,669l655,670l661,672l663,672l668,674l670,675l672,676l674,677l676,677l678,678l683,680l685,681l691,683l693,683l694,684l698,685l700,686l706,688l707,689l713,691l715,691l717,692l721,693l723,694l728,696l730,696l736,698l737,699l739,699l743,701l745,701l750,703l752,704l758,705l760,706l762,707l766,708l767,708l773,710l775,711l780,712l782,713l786,714l788,715l790,715l795,717l797,718l803,719l805,720l810,721l812,722l818,724l820,724l825,726l827,726l833,728l835,728l836,729l838,729l840,730l842,730l848,732l850,732l855,734l857,734l863,736l864,736l866,737l870,738l872,739l878,740l879,740l887,742l889,743l894,744l896,745l902,746l904,747l909,748l911,748l917,750l919,750l924,752l926,752l932,753l934,754l939,755l941,756l947,757l948,758l954,759l956,759l958,760l962,761l963,761l969,762l971,763l977,764l978,764l984,766l986,766l990,767l991,767l993,768l999,769l1001,769l1006,770l1008,771l1014,772l1016,772l1021,774l1023,774l1025,774l1027,775l1029,775l1031,776l1036,777l1038,777l1044,778l1046,779l1051,780l1053,780l1059,781l1061,782l1062,782l1066,783l1068,783l1074,784l1075,785l1081,786l1083,786l1089,787l1091,788l1096,789l1098,789l1100,789l1102,790l1104,790l1105,790l1111,791l1113,792l1118,793l1120,793l1126,794l1128,795l1133,796l1135,796l1141,797l1143,797l1148,798l1150,799l1156,800l1158,800e" stroked="t" o:allowincell="f" style="position:absolute;left:7386;top:889;width:848;height:5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241,37" path="m0,0l5,1l7,1l13,2l15,2l20,3l22,4l26,4l28,5l30,5l35,6l37,6l45,8l46,8l52,9l54,9l60,10l61,10l67,11l69,11l73,12l74,12l76,13l82,14l84,14l89,15l91,15l97,16l99,16l104,17l106,17l112,18l114,19l119,19l121,20l123,20l127,21l129,21l134,22l136,22l142,23l144,23l149,24l151,24l157,25l158,25l164,26l166,26l172,27l173,27l179,28l181,28l187,29l188,29l194,30l196,30l201,31l203,32l209,32l211,32l216,33l218,34l224,34l226,35l228,35l229,35l231,35l233,35l239,36l241,37e" stroked="t" o:allowincell="f" style="position:absolute;left:8235;top:1476;width:175;height: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540,1161" to="7540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1675" to="8596,16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96,735" to="7096,2598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7539,1162" to="7981,1417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39,1418" to="7981,1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1145" to="8452,2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66;top:1666;width:516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6;top:1079;width:40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7;top:2192;width:40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848;width:4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1831;width:38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5;top:1610;width:76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1626;width:40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624;width:56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，直线</w:t>
      </w:r>
      <w:r>
        <w:rPr/>
        <w:object w:dxaOrig="1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4pt" filled="f" o:ole="">
            <v:imagedata r:id="rId75" o:title=""/>
          </v:shape>
          <o:OLEObject Type="Embed" ProgID="" ShapeID="ole_rId74" DrawAspect="Content" ObjectID="_1881238579" r:id="rId74"/>
        </w:object>
      </w:r>
      <w:r>
        <w:rPr/>
        <w:t>与</w:t>
      </w:r>
      <w:r>
        <w:rPr>
          <w:i/>
        </w:rPr>
        <w:t>x,y</w:t>
      </w:r>
      <w:r>
        <w:rPr/>
        <w:t>轴分别交于点</w:t>
      </w:r>
      <w:r>
        <w:rPr>
          <w:i/>
        </w:rPr>
        <w:t>A</w:t>
      </w:r>
      <w:r>
        <w:rPr>
          <w:i/>
        </w:rPr>
        <w:t>,</w:t>
      </w:r>
      <w:r>
        <w:rPr>
          <w:i/>
        </w:rPr>
        <w:t>B</w:t>
      </w:r>
      <w:r>
        <w:rPr/>
        <w:t>,</w:t>
      </w:r>
      <w:r>
        <w:rPr/>
        <w:t>与反比例函数</w:t>
      </w:r>
      <w:r>
        <w:rPr/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369042467" r:id="rId76"/>
        </w:object>
      </w:r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图象</w:t>
      </w:r>
      <w:r>
        <w:rPr/>
        <w:t>交于点</w:t>
      </w:r>
      <w:r>
        <w:rPr>
          <w:i/>
        </w:rPr>
        <w:t>C,D,</w:t>
      </w: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x</w:t>
      </w:r>
      <w:r>
        <w:rPr/>
        <w:t>轴</w:t>
      </w:r>
      <w:r>
        <w:rPr/>
        <w:t>的垂线交该反比例函数</w:t>
      </w:r>
      <w:r>
        <w:rPr/>
        <w:t>图象</w:t>
      </w:r>
      <w:r>
        <w:rPr/>
        <w:t>于点</w:t>
      </w:r>
      <w:r>
        <w:rPr>
          <w:i/>
        </w:rPr>
        <w:t>E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A</w:t>
      </w:r>
      <w:r>
        <w:rPr/>
        <w:t>的坐标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E</w:t>
      </w:r>
      <w:r>
        <w:rPr>
          <w:i/>
        </w:rPr>
        <w:t>=A</w:t>
      </w:r>
      <w:r>
        <w:rPr>
          <w:i/>
        </w:rPr>
        <w:t>C</w:t>
      </w:r>
      <w:r>
        <w:rPr/>
        <w:t>.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试判断点</w:t>
      </w:r>
      <w:r>
        <w:rPr>
          <w:i/>
        </w:rPr>
        <w:t>E</w:t>
      </w:r>
      <w:r>
        <w:rPr/>
        <w:t>与点</w:t>
      </w:r>
      <w:r>
        <w:rPr>
          <w:i/>
        </w:rPr>
        <w:t>D</w:t>
      </w:r>
      <w:r>
        <w:rPr/>
        <w:t>是否关于原点</w:t>
      </w:r>
      <w:r>
        <w:rPr>
          <w:i/>
        </w:rPr>
        <w:t>O</w:t>
      </w:r>
      <w:r>
        <w:rPr/>
        <w:t>成中心对称？</w:t>
      </w:r>
    </w:p>
    <w:p>
      <w:pPr>
        <w:pStyle w:val="Normal"/>
        <w:spacing w:lineRule="atLeast" w:line="0"/>
        <w:ind w:firstLine="735"/>
        <w:rPr/>
      </w:pPr>
      <w:r>
        <w:rPr/>
        <w:t>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05000</wp:posOffset>
                </wp:positionH>
                <wp:positionV relativeFrom="paragraph">
                  <wp:posOffset>376555</wp:posOffset>
                </wp:positionV>
                <wp:extent cx="4236720" cy="120078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1200960"/>
                          <a:chOff x="0" y="0"/>
                          <a:chExt cx="423684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20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8040" y="38160"/>
                              <a:ext cx="290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399960"/>
                              <a:ext cx="8679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1" h="780">
                                  <a:moveTo>
                                    <a:pt x="0" y="780"/>
                                  </a:moveTo>
                                  <a:cubicBezTo>
                                    <a:pt x="0" y="349"/>
                                    <a:pt x="350" y="0"/>
                                    <a:pt x="780" y="0"/>
                                  </a:cubicBezTo>
                                  <a:cubicBezTo>
                                    <a:pt x="1211" y="0"/>
                                    <a:pt x="1561" y="349"/>
                                    <a:pt x="1561" y="780"/>
                                  </a:cubicBezTo>
                                  <a:cubicBezTo>
                                    <a:pt x="1561" y="780"/>
                                    <a:pt x="1561" y="780"/>
                                    <a:pt x="1561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33760"/>
                              <a:ext cx="86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90680"/>
                              <a:ext cx="6991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90680"/>
                              <a:ext cx="1688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47960"/>
                              <a:ext cx="6998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147960"/>
                              <a:ext cx="531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47960"/>
                              <a:ext cx="531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47960"/>
                              <a:ext cx="86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840" y="147960"/>
                              <a:ext cx="1681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5000" y="827280"/>
                              <a:ext cx="151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8440" y="811440"/>
                              <a:ext cx="3916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560"/>
                              <a:ext cx="308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3078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281880"/>
                              <a:ext cx="308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808200"/>
                              <a:ext cx="391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8960" y="81360"/>
                            <a:ext cx="2477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88640"/>
                              <a:ext cx="112032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3" h="1166">
                                  <a:moveTo>
                                    <a:pt x="0" y="1166"/>
                                  </a:moveTo>
                                  <a:cubicBezTo>
                                    <a:pt x="0" y="522"/>
                                    <a:pt x="522" y="0"/>
                                    <a:pt x="1166" y="0"/>
                                  </a:cubicBezTo>
                                  <a:cubicBezTo>
                                    <a:pt x="1811" y="0"/>
                                    <a:pt x="2333" y="522"/>
                                    <a:pt x="2333" y="1166"/>
                                  </a:cubicBezTo>
                                  <a:cubicBezTo>
                                    <a:pt x="2333" y="1166"/>
                                    <a:pt x="2333" y="1166"/>
                                    <a:pt x="2333" y="11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48440"/>
                              <a:ext cx="112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469080"/>
                              <a:ext cx="10458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469080"/>
                              <a:ext cx="7416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189720"/>
                              <a:ext cx="10450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189720"/>
                              <a:ext cx="97092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189720"/>
                              <a:ext cx="97092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89720"/>
                              <a:ext cx="112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0" y="189720"/>
                              <a:ext cx="748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88640"/>
                              <a:ext cx="411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718920"/>
                              <a:ext cx="391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"/>
                              <a:ext cx="308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0"/>
                              <a:ext cx="3085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280080"/>
                              <a:ext cx="308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22320"/>
                              <a:ext cx="290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730800"/>
                              <a:ext cx="391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720"/>
                              <a:ext cx="290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743400"/>
                              <a:ext cx="1584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8400" y="459000"/>
                              <a:ext cx="50040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20" y="975960"/>
                            <a:ext cx="2799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22题图1）                 （第22题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9.65pt;width:333.6pt;height:94.55pt" coordorigin="3000,593" coordsize="6672,1891">
                <v:group id="shape_0" style="position:absolute;left:3000;top:593;width:2832;height:1661">
                  <v:shape id="shape_0" stroked="f" o:allowincell="f" style="position:absolute;left:5375;top:653;width:45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61,780" path="m0,780c0,349,350,0,780,0c1211,0,1561,349,1561,780c1561,780,1561,780,1561,780e" stroked="t" o:allowincell="f" style="position:absolute;left:3267;top:1223;width:1366;height:682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267,1906" to="4633,1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7,1366" to="4367,19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8,1366" to="4633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8,826" to="5469,13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4,826" to="5469,19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7,826" to="4102,19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3,826" to="5469,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2,826" to="4366,13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921;top:1896;width:24;height:24">
                    <v:oval id="shape_0" fillcolor="red" stroked="t" o:allowincell="f" style="position:absolute;left:3921;top:1896;width:23;height:23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stroked="t" o:allowincell="f" style="position:absolute;left:3921;top:1896;width:23;height: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4462;top:1871;width:61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1824;width:4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9;top:593;width:484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4;top:1037;width:4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8;top:1866;width:6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70;top:721;width:3902;height:1560">
                  <v:shape id="shape_0" coordsize="2333,1166" path="m0,1166c0,522,522,0,1166,0c1811,0,2333,522,2333,1166c2333,1166,2333,1166,2333,1166e" stroked="t" o:allowincell="f" style="position:absolute;left:6004;top:1018;width:1763;height:881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004,1900" to="7767,1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4,1460" to="7650,18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1460" to="7767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1020" to="9296,14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8,1020" to="9296,18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4,1020" to="7532,18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020" to="9296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020" to="7650,14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5,1018" to="7532,1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75;top:1853;width:6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0;top:1851;width:4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9;top:721;width:48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3;top:1162;width:4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5;top:756;width:45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8;top:1872;width:6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1;top:722;width:45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50;top:1892;width:25;height:23">
                    <v:oval id="shape_0" fillcolor="red" stroked="t" o:allowincell="f" style="position:absolute;left:6850;top:1892;width:24;height:22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stroked="t" o:allowincell="f" style="position:absolute;left:6850;top:1892;width:24;height:2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6870,1444" to="7657,18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01;top:2130;width:44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22题图1）                 （第22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四边形</w:t>
      </w:r>
      <w:r>
        <w:rPr>
          <w:i/>
        </w:rPr>
        <w:t>ABCD</w:t>
      </w:r>
      <w:r>
        <w:rPr/>
        <w:t>的对角线交于点</w:t>
      </w:r>
      <w:r>
        <w:rPr>
          <w:i/>
        </w:rPr>
        <w:t>E</w:t>
      </w:r>
      <w:r>
        <w:rPr/>
        <w:t>，有</w:t>
      </w:r>
      <w:r>
        <w:rPr>
          <w:i/>
        </w:rPr>
        <w:t>AE=EC,BE=ED</w:t>
      </w:r>
      <w:r>
        <w:rPr/>
        <w:t>,</w:t>
      </w:r>
      <w:r>
        <w:rPr/>
        <w:t>以</w:t>
      </w:r>
      <w:r>
        <w:rPr>
          <w:i/>
        </w:rPr>
        <w:t>AB</w:t>
      </w:r>
      <w:r>
        <w:rPr/>
        <w:t>为直径的半圆过点</w:t>
      </w:r>
      <w:r>
        <w:rPr>
          <w:i/>
        </w:rPr>
        <w:t>E</w:t>
      </w:r>
      <w:r>
        <w:rPr/>
        <w:t>，圆心为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图</w:t>
      </w:r>
      <w:r>
        <w:rPr/>
        <w:t>1</w:t>
      </w:r>
      <w:r>
        <w:rPr/>
        <w:t>，求证：四边形</w:t>
      </w:r>
      <w:r>
        <w:rPr>
          <w:i/>
        </w:rPr>
        <w:t>ABCD</w:t>
      </w:r>
      <w:r>
        <w:rPr/>
        <w:t>是</w:t>
      </w:r>
      <w:r>
        <w:rPr/>
        <w:drawing>
          <wp:inline distT="0" distB="0" distL="0" distR="0">
            <wp:extent cx="8890" cy="139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菱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>
          <w:i/>
        </w:rPr>
        <w:t>CD</w:t>
      </w:r>
      <w:r>
        <w:rPr/>
        <w:t>的延长线与半圆相切于点</w:t>
      </w:r>
      <w:r>
        <w:rPr>
          <w:i/>
        </w:rPr>
        <w:t>F</w:t>
      </w:r>
      <w:r>
        <w:rPr/>
        <w:t>，已知直径</w:t>
      </w:r>
      <w:r>
        <w:rPr>
          <w:i/>
        </w:rPr>
        <w:t>AB</w:t>
      </w:r>
      <w:r>
        <w:rPr/>
        <w:t>=8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连结</w:t>
      </w:r>
      <w:r>
        <w:rPr>
          <w:i/>
        </w:rPr>
        <w:t>OE</w:t>
      </w:r>
      <w:r>
        <w:rPr/>
        <w:t>,</w:t>
      </w:r>
      <w:r>
        <w:rPr/>
        <w:t>求△</w:t>
      </w:r>
      <w:r>
        <w:rPr>
          <w:i/>
        </w:rPr>
        <w:t>OBE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弧</w:t>
      </w:r>
      <w:r>
        <w:rPr>
          <w:i/>
        </w:rPr>
        <w:t>AE</w:t>
      </w:r>
      <w:r>
        <w:rPr/>
        <w:t>的长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本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05"/>
        <w:rPr>
          <w:color w:val="000000"/>
        </w:rPr>
      </w:pPr>
      <w:r>
        <w:rPr/>
        <w:t>在平面直角坐标系中，</w:t>
      </w:r>
      <w:r>
        <w:rPr/>
        <w:t>点</w:t>
      </w:r>
      <w:r>
        <w:rPr>
          <w:i/>
        </w:rPr>
        <w:t>O</w:t>
      </w:r>
      <w:r>
        <w:rPr/>
        <w:t>为原点，</w:t>
      </w:r>
      <w:r>
        <w:rPr>
          <w:color w:val="000000"/>
        </w:rPr>
        <w:t>平行于</w:t>
      </w:r>
      <w:r>
        <w:rPr>
          <w:i/>
          <w:color w:val="000000"/>
        </w:rPr>
        <w:t>x</w:t>
      </w:r>
      <w:r>
        <w:rPr>
          <w:color w:val="000000"/>
        </w:rPr>
        <w:t>轴的直线与</w:t>
      </w:r>
      <w:r>
        <w:rPr>
          <w:color w:val="000000"/>
          <w:kern w:val="0"/>
        </w:rPr>
        <w:t>抛物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：</w:t>
      </w:r>
      <w:r>
        <w:rPr>
          <w:i/>
          <w:color w:val="000000"/>
        </w:rPr>
        <w:t>y=</w:t>
      </w:r>
      <w:r>
        <w:rPr>
          <w:i/>
          <w:color w:val="000000"/>
        </w:rPr>
        <w:t>a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相交于</w:t>
      </w:r>
      <w:r>
        <w:rPr>
          <w:i/>
          <w:color w:val="000000"/>
        </w:rPr>
        <w:t>A,B</w:t>
      </w:r>
      <w:r>
        <w:rPr>
          <w:color w:val="000000"/>
        </w:rPr>
        <w:t>两点（点</w:t>
      </w:r>
      <w:r>
        <w:rPr>
          <w:i/>
          <w:color w:val="000000"/>
        </w:rPr>
        <w:t>B</w:t>
      </w:r>
      <w:r>
        <w:rPr>
          <w:color w:val="000000"/>
        </w:rPr>
        <w:t>在</w:t>
      </w:r>
      <w:r>
        <w:rPr>
          <w:color w:val="000000"/>
          <w:kern w:val="0"/>
        </w:rPr>
        <w:t>第一象限）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延长线上</w:t>
      </w:r>
      <w:r>
        <w:rPr>
          <w:color w:val="000000"/>
          <w:kern w:val="0"/>
        </w:rPr>
        <w:t>.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，点</w:t>
      </w:r>
      <w:r>
        <w:rPr>
          <w:i/>
          <w:color w:val="000000"/>
        </w:rPr>
        <w:t>B</w:t>
      </w:r>
      <w:r>
        <w:rPr>
          <w:color w:val="000000"/>
        </w:rPr>
        <w:t>的纵坐标为</w:t>
      </w:r>
      <w:r>
        <w:rPr>
          <w:color w:val="000000"/>
        </w:rPr>
        <w:t>2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向右平移抛物线</w:t>
      </w:r>
      <w:r>
        <w:rPr>
          <w:i/>
          <w:color w:val="000000"/>
          <w:kern w:val="0"/>
        </w:rPr>
        <w:t>L</w:t>
      </w:r>
      <w:r>
        <w:rPr>
          <w:color w:val="000000"/>
        </w:rPr>
        <w:t>使该抛物线过点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与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延长线交于点</w:t>
      </w:r>
      <w:r>
        <w:rPr>
          <w:i/>
          <w:color w:val="000000"/>
        </w:rPr>
        <w:t>C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i/>
          <w:color w:val="000000"/>
        </w:rPr>
        <w:t>AC</w: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kern w:val="0"/>
        </w:rPr>
        <w:t>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BD=</w:t>
      </w:r>
      <w:r>
        <w:rPr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308784093" r:id="rId79"/>
        </w:objec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过点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/>
        <w:t>的</w:t>
      </w:r>
      <w:r>
        <w:rPr>
          <w:color w:val="000000"/>
        </w:rPr>
        <w:t>抛物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</w:rPr>
        <w:t>，其顶点</w:t>
      </w:r>
      <w:r>
        <w:rPr>
          <w:i/>
          <w:color w:val="000000"/>
        </w:rPr>
        <w:t>M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上，求该抛物线的函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>
          <w:color w:val="000000"/>
        </w:rPr>
        <w:t>数表达式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若</w:t>
      </w:r>
      <w:r>
        <w:rPr>
          <w:i/>
          <w:color w:val="000000"/>
        </w:rPr>
        <w:t>BD=AB</w:t>
      </w:r>
      <w:r>
        <w:rPr>
          <w:color w:val="000000"/>
        </w:rPr>
        <w:t>，</w:t>
      </w:r>
      <w:r>
        <w:rPr>
          <w:color w:val="000000"/>
        </w:rPr>
        <w:t>过</w:t>
      </w:r>
      <w:r>
        <w:rPr>
          <w:i/>
          <w:color w:val="000000"/>
        </w:rPr>
        <w:t>O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三点的抛物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</w:rPr>
        <w:t>，顶点为</w:t>
      </w:r>
      <w:r>
        <w:rPr>
          <w:i/>
          <w:color w:val="000000"/>
        </w:rPr>
        <w:t>P</w:t>
      </w:r>
      <w:r>
        <w:rPr>
          <w:color w:val="000000"/>
        </w:rPr>
        <w:t>,</w:t>
      </w:r>
      <w:r>
        <w:rPr>
          <w:color w:val="000000"/>
        </w:rPr>
        <w:t>对应函数的二次项系数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>，</w:t>
      </w:r>
      <w:r>
        <w:rPr>
          <w:color w:val="000000"/>
        </w:rPr>
        <w:t>过点</w:t>
      </w:r>
      <w:r>
        <w:rPr>
          <w:i/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P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x</w:t>
      </w:r>
      <w:r>
        <w:rPr>
          <w:color w:val="000000"/>
        </w:rPr>
        <w:t>轴，交</w:t>
      </w:r>
      <w:r>
        <w:rPr>
          <w:color w:val="000000"/>
          <w:kern w:val="0"/>
        </w:rPr>
        <w:t>抛物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E,F</w:t>
      </w:r>
      <w:r>
        <w:rPr>
          <w:color w:val="000000"/>
          <w:kern w:val="0"/>
        </w:rPr>
        <w:t>两点</w:t>
      </w:r>
      <w:r>
        <w:rPr>
          <w:color w:val="000000"/>
          <w:kern w:val="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677849497" r:id="rId82"/>
        </w:object>
      </w:r>
      <w:r>
        <w:rPr>
          <w:color w:val="000000"/>
        </w:rPr>
        <w:t>的值，并直接写出</w:t>
      </w:r>
      <w:r>
        <w:rPr>
          <w:color w:val="000000"/>
        </w:rPr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1pt" filled="f" o:ole="">
            <v:imagedata r:id="rId85" o:title=""/>
          </v:shape>
          <o:OLEObject Type="Embed" ProgID="" ShapeID="ole_rId84" DrawAspect="Content" ObjectID="_1934774239" r:id="rId84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6845</wp:posOffset>
                </wp:positionH>
                <wp:positionV relativeFrom="paragraph">
                  <wp:posOffset>36830</wp:posOffset>
                </wp:positionV>
                <wp:extent cx="5322570" cy="176466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1764720"/>
                          <a:chOff x="0" y="0"/>
                          <a:chExt cx="5322600" cy="17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2600" cy="17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1472400"/>
                              <a:ext cx="4920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（第23题图1）                （第23题图2）                   （第23题图3）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260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4840" y="0"/>
                                <a:ext cx="1877760" cy="157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2680" y="332640"/>
                                  <a:ext cx="3434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51516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59256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62928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1053000"/>
                                  <a:ext cx="343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05300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211320"/>
                                  <a:ext cx="45396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1173600"/>
                                  <a:ext cx="39492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2920" y="381600"/>
                                  <a:ext cx="5529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5600" cy="69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18">
                                        <a:moveTo>
                                          <a:pt x="0" y="0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7" y="82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25" y="122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30" y="144"/>
                                        </a:lnTo>
                                        <a:lnTo>
                                          <a:pt x="31" y="149"/>
                                        </a:lnTo>
                                        <a:lnTo>
                                          <a:pt x="32" y="155"/>
                                        </a:lnTo>
                                        <a:lnTo>
                                          <a:pt x="34" y="160"/>
                                        </a:lnTo>
                                        <a:lnTo>
                                          <a:pt x="35" y="166"/>
                                        </a:lnTo>
                                        <a:lnTo>
                                          <a:pt x="38" y="182"/>
                                        </a:lnTo>
                                        <a:lnTo>
                                          <a:pt x="40" y="188"/>
                                        </a:lnTo>
                                        <a:lnTo>
                                          <a:pt x="43" y="204"/>
                                        </a:lnTo>
                                        <a:lnTo>
                                          <a:pt x="44" y="209"/>
                                        </a:lnTo>
                                        <a:lnTo>
                                          <a:pt x="47" y="220"/>
                                        </a:lnTo>
                                        <a:lnTo>
                                          <a:pt x="48" y="225"/>
                                        </a:lnTo>
                                        <a:lnTo>
                                          <a:pt x="49" y="231"/>
                                        </a:lnTo>
                                        <a:lnTo>
                                          <a:pt x="53" y="246"/>
                                        </a:lnTo>
                                        <a:lnTo>
                                          <a:pt x="54" y="252"/>
                                        </a:lnTo>
                                        <a:lnTo>
                                          <a:pt x="55" y="257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58" y="267"/>
                                        </a:lnTo>
                                        <a:lnTo>
                                          <a:pt x="61" y="283"/>
                                        </a:lnTo>
                                        <a:lnTo>
                                          <a:pt x="62" y="288"/>
                                        </a:lnTo>
                                        <a:lnTo>
                                          <a:pt x="65" y="298"/>
                                        </a:lnTo>
                                        <a:lnTo>
                                          <a:pt x="66" y="303"/>
                                        </a:lnTo>
                                        <a:lnTo>
                                          <a:pt x="68" y="313"/>
                                        </a:lnTo>
                                        <a:lnTo>
                                          <a:pt x="69" y="318"/>
                                        </a:lnTo>
                                        <a:lnTo>
                                          <a:pt x="73" y="333"/>
                                        </a:lnTo>
                                        <a:lnTo>
                                          <a:pt x="74" y="338"/>
                                        </a:lnTo>
                                        <a:lnTo>
                                          <a:pt x="75" y="343"/>
                                        </a:lnTo>
                                        <a:lnTo>
                                          <a:pt x="77" y="348"/>
                                        </a:lnTo>
                                        <a:lnTo>
                                          <a:pt x="78" y="353"/>
                                        </a:lnTo>
                                        <a:lnTo>
                                          <a:pt x="80" y="363"/>
                                        </a:lnTo>
                                        <a:lnTo>
                                          <a:pt x="81" y="368"/>
                                        </a:lnTo>
                                        <a:lnTo>
                                          <a:pt x="83" y="372"/>
                                        </a:lnTo>
                                        <a:lnTo>
                                          <a:pt x="84" y="377"/>
                                        </a:lnTo>
                                        <a:lnTo>
                                          <a:pt x="85" y="382"/>
                                        </a:lnTo>
                                        <a:lnTo>
                                          <a:pt x="87" y="392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1"/>
                                        </a:lnTo>
                                        <a:lnTo>
                                          <a:pt x="91" y="406"/>
                                        </a:lnTo>
                                        <a:lnTo>
                                          <a:pt x="92" y="411"/>
                                        </a:lnTo>
                                        <a:lnTo>
                                          <a:pt x="94" y="420"/>
                                        </a:lnTo>
                                        <a:lnTo>
                                          <a:pt x="96" y="425"/>
                                        </a:lnTo>
                                        <a:lnTo>
                                          <a:pt x="97" y="430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0" y="443"/>
                                        </a:lnTo>
                                        <a:lnTo>
                                          <a:pt x="102" y="448"/>
                                        </a:lnTo>
                                        <a:lnTo>
                                          <a:pt x="104" y="457"/>
                                        </a:lnTo>
                                        <a:lnTo>
                                          <a:pt x="105" y="462"/>
                                        </a:lnTo>
                                        <a:lnTo>
                                          <a:pt x="108" y="471"/>
                                        </a:lnTo>
                                        <a:lnTo>
                                          <a:pt x="109" y="475"/>
                                        </a:lnTo>
                                        <a:lnTo>
                                          <a:pt x="110" y="480"/>
                                        </a:lnTo>
                                        <a:lnTo>
                                          <a:pt x="111" y="484"/>
                                        </a:lnTo>
                                        <a:lnTo>
                                          <a:pt x="112" y="489"/>
                                        </a:lnTo>
                                        <a:lnTo>
                                          <a:pt x="114" y="493"/>
                                        </a:lnTo>
                                        <a:lnTo>
                                          <a:pt x="115" y="498"/>
                                        </a:lnTo>
                                        <a:lnTo>
                                          <a:pt x="116" y="502"/>
                                        </a:lnTo>
                                        <a:lnTo>
                                          <a:pt x="117" y="506"/>
                                        </a:lnTo>
                                        <a:lnTo>
                                          <a:pt x="118" y="511"/>
                                        </a:lnTo>
                                        <a:lnTo>
                                          <a:pt x="120" y="515"/>
                                        </a:lnTo>
                                        <a:lnTo>
                                          <a:pt x="121" y="520"/>
                                        </a:lnTo>
                                        <a:lnTo>
                                          <a:pt x="122" y="524"/>
                                        </a:lnTo>
                                        <a:lnTo>
                                          <a:pt x="123" y="528"/>
                                        </a:lnTo>
                                        <a:lnTo>
                                          <a:pt x="125" y="537"/>
                                        </a:lnTo>
                                        <a:lnTo>
                                          <a:pt x="127" y="541"/>
                                        </a:lnTo>
                                        <a:lnTo>
                                          <a:pt x="128" y="545"/>
                                        </a:lnTo>
                                        <a:lnTo>
                                          <a:pt x="129" y="550"/>
                                        </a:lnTo>
                                        <a:lnTo>
                                          <a:pt x="131" y="558"/>
                                        </a:lnTo>
                                        <a:lnTo>
                                          <a:pt x="133" y="562"/>
                                        </a:lnTo>
                                        <a:lnTo>
                                          <a:pt x="134" y="566"/>
                                        </a:lnTo>
                                        <a:lnTo>
                                          <a:pt x="135" y="571"/>
                                        </a:lnTo>
                                        <a:lnTo>
                                          <a:pt x="136" y="575"/>
                                        </a:lnTo>
                                        <a:lnTo>
                                          <a:pt x="137" y="579"/>
                                        </a:lnTo>
                                        <a:lnTo>
                                          <a:pt x="140" y="587"/>
                                        </a:lnTo>
                                        <a:lnTo>
                                          <a:pt x="141" y="591"/>
                                        </a:lnTo>
                                        <a:lnTo>
                                          <a:pt x="142" y="595"/>
                                        </a:lnTo>
                                        <a:lnTo>
                                          <a:pt x="143" y="599"/>
                                        </a:lnTo>
                                        <a:lnTo>
                                          <a:pt x="145" y="603"/>
                                        </a:lnTo>
                                        <a:lnTo>
                                          <a:pt x="146" y="607"/>
                                        </a:lnTo>
                                        <a:lnTo>
                                          <a:pt x="148" y="615"/>
                                        </a:lnTo>
                                        <a:lnTo>
                                          <a:pt x="149" y="619"/>
                                        </a:lnTo>
                                        <a:lnTo>
                                          <a:pt x="150" y="623"/>
                                        </a:lnTo>
                                        <a:lnTo>
                                          <a:pt x="152" y="627"/>
                                        </a:lnTo>
                                        <a:lnTo>
                                          <a:pt x="153" y="631"/>
                                        </a:lnTo>
                                        <a:lnTo>
                                          <a:pt x="154" y="635"/>
                                        </a:lnTo>
                                        <a:lnTo>
                                          <a:pt x="155" y="639"/>
                                        </a:lnTo>
                                        <a:lnTo>
                                          <a:pt x="157" y="643"/>
                                        </a:lnTo>
                                        <a:lnTo>
                                          <a:pt x="158" y="647"/>
                                        </a:lnTo>
                                        <a:lnTo>
                                          <a:pt x="159" y="651"/>
                                        </a:lnTo>
                                        <a:lnTo>
                                          <a:pt x="160" y="654"/>
                                        </a:lnTo>
                                        <a:lnTo>
                                          <a:pt x="161" y="658"/>
                                        </a:lnTo>
                                        <a:lnTo>
                                          <a:pt x="162" y="662"/>
                                        </a:lnTo>
                                        <a:lnTo>
                                          <a:pt x="164" y="666"/>
                                        </a:lnTo>
                                        <a:lnTo>
                                          <a:pt x="166" y="673"/>
                                        </a:lnTo>
                                        <a:lnTo>
                                          <a:pt x="167" y="677"/>
                                        </a:lnTo>
                                        <a:lnTo>
                                          <a:pt x="168" y="681"/>
                                        </a:lnTo>
                                        <a:lnTo>
                                          <a:pt x="170" y="684"/>
                                        </a:lnTo>
                                        <a:lnTo>
                                          <a:pt x="171" y="688"/>
                                        </a:lnTo>
                                        <a:lnTo>
                                          <a:pt x="172" y="692"/>
                                        </a:lnTo>
                                        <a:lnTo>
                                          <a:pt x="173" y="696"/>
                                        </a:lnTo>
                                        <a:lnTo>
                                          <a:pt x="174" y="699"/>
                                        </a:lnTo>
                                        <a:lnTo>
                                          <a:pt x="176" y="703"/>
                                        </a:lnTo>
                                        <a:lnTo>
                                          <a:pt x="177" y="706"/>
                                        </a:lnTo>
                                        <a:lnTo>
                                          <a:pt x="178" y="710"/>
                                        </a:lnTo>
                                        <a:lnTo>
                                          <a:pt x="179" y="714"/>
                                        </a:lnTo>
                                        <a:lnTo>
                                          <a:pt x="180" y="717"/>
                                        </a:lnTo>
                                        <a:lnTo>
                                          <a:pt x="182" y="721"/>
                                        </a:lnTo>
                                        <a:lnTo>
                                          <a:pt x="183" y="724"/>
                                        </a:lnTo>
                                        <a:lnTo>
                                          <a:pt x="184" y="728"/>
                                        </a:lnTo>
                                        <a:lnTo>
                                          <a:pt x="185" y="731"/>
                                        </a:lnTo>
                                        <a:lnTo>
                                          <a:pt x="187" y="738"/>
                                        </a:lnTo>
                                        <a:lnTo>
                                          <a:pt x="189" y="742"/>
                                        </a:lnTo>
                                        <a:lnTo>
                                          <a:pt x="190" y="745"/>
                                        </a:lnTo>
                                        <a:lnTo>
                                          <a:pt x="191" y="749"/>
                                        </a:lnTo>
                                        <a:lnTo>
                                          <a:pt x="192" y="752"/>
                                        </a:lnTo>
                                        <a:lnTo>
                                          <a:pt x="193" y="755"/>
                                        </a:lnTo>
                                        <a:lnTo>
                                          <a:pt x="195" y="759"/>
                                        </a:lnTo>
                                        <a:lnTo>
                                          <a:pt x="196" y="762"/>
                                        </a:lnTo>
                                        <a:lnTo>
                                          <a:pt x="197" y="765"/>
                                        </a:lnTo>
                                        <a:lnTo>
                                          <a:pt x="198" y="769"/>
                                        </a:lnTo>
                                        <a:lnTo>
                                          <a:pt x="199" y="772"/>
                                        </a:lnTo>
                                        <a:lnTo>
                                          <a:pt x="201" y="775"/>
                                        </a:lnTo>
                                        <a:lnTo>
                                          <a:pt x="202" y="779"/>
                                        </a:lnTo>
                                        <a:lnTo>
                                          <a:pt x="203" y="782"/>
                                        </a:lnTo>
                                        <a:lnTo>
                                          <a:pt x="205" y="788"/>
                                        </a:lnTo>
                                        <a:lnTo>
                                          <a:pt x="207" y="792"/>
                                        </a:lnTo>
                                        <a:lnTo>
                                          <a:pt x="208" y="795"/>
                                        </a:lnTo>
                                        <a:lnTo>
                                          <a:pt x="209" y="798"/>
                                        </a:lnTo>
                                        <a:lnTo>
                                          <a:pt x="210" y="801"/>
                                        </a:lnTo>
                                        <a:lnTo>
                                          <a:pt x="211" y="804"/>
                                        </a:lnTo>
                                        <a:lnTo>
                                          <a:pt x="213" y="807"/>
                                        </a:lnTo>
                                        <a:lnTo>
                                          <a:pt x="214" y="811"/>
                                        </a:lnTo>
                                        <a:lnTo>
                                          <a:pt x="215" y="814"/>
                                        </a:lnTo>
                                        <a:lnTo>
                                          <a:pt x="216" y="817"/>
                                        </a:lnTo>
                                        <a:lnTo>
                                          <a:pt x="217" y="820"/>
                                        </a:lnTo>
                                        <a:lnTo>
                                          <a:pt x="219" y="823"/>
                                        </a:lnTo>
                                        <a:lnTo>
                                          <a:pt x="220" y="826"/>
                                        </a:lnTo>
                                        <a:lnTo>
                                          <a:pt x="221" y="829"/>
                                        </a:lnTo>
                                        <a:lnTo>
                                          <a:pt x="222" y="832"/>
                                        </a:lnTo>
                                        <a:lnTo>
                                          <a:pt x="223" y="835"/>
                                        </a:lnTo>
                                        <a:lnTo>
                                          <a:pt x="224" y="838"/>
                                        </a:lnTo>
                                        <a:lnTo>
                                          <a:pt x="226" y="841"/>
                                        </a:lnTo>
                                        <a:lnTo>
                                          <a:pt x="228" y="847"/>
                                        </a:lnTo>
                                        <a:lnTo>
                                          <a:pt x="229" y="850"/>
                                        </a:lnTo>
                                        <a:lnTo>
                                          <a:pt x="230" y="853"/>
                                        </a:lnTo>
                                        <a:lnTo>
                                          <a:pt x="232" y="855"/>
                                        </a:lnTo>
                                        <a:lnTo>
                                          <a:pt x="234" y="861"/>
                                        </a:lnTo>
                                        <a:lnTo>
                                          <a:pt x="235" y="864"/>
                                        </a:lnTo>
                                        <a:lnTo>
                                          <a:pt x="236" y="867"/>
                                        </a:lnTo>
                                        <a:lnTo>
                                          <a:pt x="238" y="870"/>
                                        </a:lnTo>
                                        <a:lnTo>
                                          <a:pt x="240" y="875"/>
                                        </a:lnTo>
                                        <a:lnTo>
                                          <a:pt x="241" y="878"/>
                                        </a:lnTo>
                                        <a:lnTo>
                                          <a:pt x="242" y="881"/>
                                        </a:lnTo>
                                        <a:lnTo>
                                          <a:pt x="244" y="883"/>
                                        </a:lnTo>
                                        <a:lnTo>
                                          <a:pt x="246" y="889"/>
                                        </a:lnTo>
                                        <a:lnTo>
                                          <a:pt x="247" y="892"/>
                                        </a:lnTo>
                                        <a:lnTo>
                                          <a:pt x="249" y="897"/>
                                        </a:lnTo>
                                        <a:lnTo>
                                          <a:pt x="251" y="900"/>
                                        </a:lnTo>
                                        <a:lnTo>
                                          <a:pt x="253" y="905"/>
                                        </a:lnTo>
                                        <a:lnTo>
                                          <a:pt x="254" y="907"/>
                                        </a:lnTo>
                                        <a:lnTo>
                                          <a:pt x="255" y="910"/>
                                        </a:lnTo>
                                        <a:lnTo>
                                          <a:pt x="257" y="912"/>
                                        </a:lnTo>
                                        <a:lnTo>
                                          <a:pt x="258" y="915"/>
                                        </a:lnTo>
                                        <a:lnTo>
                                          <a:pt x="259" y="918"/>
                                        </a:lnTo>
                                        <a:lnTo>
                                          <a:pt x="260" y="920"/>
                                        </a:lnTo>
                                        <a:lnTo>
                                          <a:pt x="263" y="925"/>
                                        </a:lnTo>
                                        <a:lnTo>
                                          <a:pt x="264" y="928"/>
                                        </a:lnTo>
                                        <a:lnTo>
                                          <a:pt x="265" y="930"/>
                                        </a:lnTo>
                                        <a:lnTo>
                                          <a:pt x="266" y="932"/>
                                        </a:lnTo>
                                        <a:lnTo>
                                          <a:pt x="267" y="935"/>
                                        </a:lnTo>
                                        <a:lnTo>
                                          <a:pt x="270" y="940"/>
                                        </a:lnTo>
                                        <a:lnTo>
                                          <a:pt x="271" y="942"/>
                                        </a:lnTo>
                                        <a:lnTo>
                                          <a:pt x="272" y="944"/>
                                        </a:lnTo>
                                        <a:lnTo>
                                          <a:pt x="273" y="947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277" y="954"/>
                                        </a:lnTo>
                                        <a:lnTo>
                                          <a:pt x="278" y="956"/>
                                        </a:lnTo>
                                        <a:lnTo>
                                          <a:pt x="279" y="958"/>
                                        </a:lnTo>
                                        <a:lnTo>
                                          <a:pt x="282" y="962"/>
                                        </a:lnTo>
                                        <a:lnTo>
                                          <a:pt x="283" y="965"/>
                                        </a:lnTo>
                                        <a:lnTo>
                                          <a:pt x="285" y="969"/>
                                        </a:lnTo>
                                        <a:lnTo>
                                          <a:pt x="286" y="971"/>
                                        </a:lnTo>
                                        <a:lnTo>
                                          <a:pt x="289" y="976"/>
                                        </a:lnTo>
                                        <a:lnTo>
                                          <a:pt x="290" y="978"/>
                                        </a:lnTo>
                                        <a:lnTo>
                                          <a:pt x="292" y="982"/>
                                        </a:lnTo>
                                        <a:lnTo>
                                          <a:pt x="294" y="984"/>
                                        </a:lnTo>
                                        <a:lnTo>
                                          <a:pt x="295" y="986"/>
                                        </a:lnTo>
                                        <a:lnTo>
                                          <a:pt x="297" y="990"/>
                                        </a:lnTo>
                                        <a:lnTo>
                                          <a:pt x="298" y="992"/>
                                        </a:lnTo>
                                        <a:lnTo>
                                          <a:pt x="300" y="994"/>
                                        </a:lnTo>
                                        <a:lnTo>
                                          <a:pt x="301" y="996"/>
                                        </a:lnTo>
                                        <a:lnTo>
                                          <a:pt x="302" y="998"/>
                                        </a:lnTo>
                                        <a:lnTo>
                                          <a:pt x="303" y="1000"/>
                                        </a:lnTo>
                                        <a:lnTo>
                                          <a:pt x="307" y="1006"/>
                                        </a:lnTo>
                                        <a:lnTo>
                                          <a:pt x="308" y="1007"/>
                                        </a:lnTo>
                                        <a:lnTo>
                                          <a:pt x="309" y="1009"/>
                                        </a:lnTo>
                                        <a:lnTo>
                                          <a:pt x="312" y="1013"/>
                                        </a:lnTo>
                                        <a:lnTo>
                                          <a:pt x="313" y="1015"/>
                                        </a:lnTo>
                                        <a:lnTo>
                                          <a:pt x="315" y="1018"/>
                                        </a:lnTo>
                                        <a:lnTo>
                                          <a:pt x="316" y="1020"/>
                                        </a:lnTo>
                                        <a:lnTo>
                                          <a:pt x="317" y="1022"/>
                                        </a:lnTo>
                                        <a:lnTo>
                                          <a:pt x="321" y="1027"/>
                                        </a:lnTo>
                                        <a:lnTo>
                                          <a:pt x="322" y="1029"/>
                                        </a:lnTo>
                                        <a:lnTo>
                                          <a:pt x="323" y="1030"/>
                                        </a:lnTo>
                                        <a:lnTo>
                                          <a:pt x="326" y="1034"/>
                                        </a:lnTo>
                                        <a:lnTo>
                                          <a:pt x="327" y="1035"/>
                                        </a:lnTo>
                                        <a:lnTo>
                                          <a:pt x="329" y="1039"/>
                                        </a:lnTo>
                                        <a:lnTo>
                                          <a:pt x="331" y="1040"/>
                                        </a:lnTo>
                                        <a:lnTo>
                                          <a:pt x="332" y="1042"/>
                                        </a:lnTo>
                                        <a:lnTo>
                                          <a:pt x="333" y="1043"/>
                                        </a:lnTo>
                                        <a:lnTo>
                                          <a:pt x="337" y="1048"/>
                                        </a:lnTo>
                                        <a:lnTo>
                                          <a:pt x="338" y="1049"/>
                                        </a:lnTo>
                                        <a:lnTo>
                                          <a:pt x="339" y="1051"/>
                                        </a:lnTo>
                                        <a:lnTo>
                                          <a:pt x="344" y="1057"/>
                                        </a:lnTo>
                                        <a:lnTo>
                                          <a:pt x="345" y="1058"/>
                                        </a:lnTo>
                                        <a:lnTo>
                                          <a:pt x="350" y="1063"/>
                                        </a:lnTo>
                                        <a:lnTo>
                                          <a:pt x="351" y="1065"/>
                                        </a:lnTo>
                                        <a:lnTo>
                                          <a:pt x="352" y="1066"/>
                                        </a:lnTo>
                                        <a:lnTo>
                                          <a:pt x="357" y="1071"/>
                                        </a:lnTo>
                                        <a:lnTo>
                                          <a:pt x="358" y="1072"/>
                                        </a:lnTo>
                                        <a:lnTo>
                                          <a:pt x="359" y="1073"/>
                                        </a:lnTo>
                                        <a:lnTo>
                                          <a:pt x="364" y="1078"/>
                                        </a:lnTo>
                                        <a:lnTo>
                                          <a:pt x="365" y="1079"/>
                                        </a:lnTo>
                                        <a:lnTo>
                                          <a:pt x="366" y="1080"/>
                                        </a:lnTo>
                                        <a:lnTo>
                                          <a:pt x="372" y="1085"/>
                                        </a:lnTo>
                                        <a:lnTo>
                                          <a:pt x="374" y="1087"/>
                                        </a:lnTo>
                                        <a:lnTo>
                                          <a:pt x="379" y="1091"/>
                                        </a:lnTo>
                                        <a:lnTo>
                                          <a:pt x="381" y="1092"/>
                                        </a:lnTo>
                                        <a:lnTo>
                                          <a:pt x="382" y="1093"/>
                                        </a:lnTo>
                                        <a:lnTo>
                                          <a:pt x="387" y="1097"/>
                                        </a:lnTo>
                                        <a:lnTo>
                                          <a:pt x="388" y="1097"/>
                                        </a:lnTo>
                                        <a:lnTo>
                                          <a:pt x="391" y="1100"/>
                                        </a:lnTo>
                                        <a:lnTo>
                                          <a:pt x="393" y="1101"/>
                                        </a:lnTo>
                                        <a:lnTo>
                                          <a:pt x="395" y="1102"/>
                                        </a:lnTo>
                                        <a:lnTo>
                                          <a:pt x="396" y="1103"/>
                                        </a:lnTo>
                                        <a:lnTo>
                                          <a:pt x="402" y="1106"/>
                                        </a:lnTo>
                                        <a:lnTo>
                                          <a:pt x="403" y="1107"/>
                                        </a:lnTo>
                                        <a:lnTo>
                                          <a:pt x="404" y="1107"/>
                                        </a:lnTo>
                                        <a:lnTo>
                                          <a:pt x="406" y="1108"/>
                                        </a:lnTo>
                                        <a:lnTo>
                                          <a:pt x="409" y="1110"/>
                                        </a:lnTo>
                                        <a:lnTo>
                                          <a:pt x="410" y="1110"/>
                                        </a:lnTo>
                                        <a:lnTo>
                                          <a:pt x="416" y="1112"/>
                                        </a:lnTo>
                                        <a:lnTo>
                                          <a:pt x="418" y="1113"/>
                                        </a:lnTo>
                                        <a:lnTo>
                                          <a:pt x="424" y="1115"/>
                                        </a:lnTo>
                                        <a:lnTo>
                                          <a:pt x="425" y="1115"/>
                                        </a:lnTo>
                                        <a:lnTo>
                                          <a:pt x="431" y="1117"/>
                                        </a:lnTo>
                                        <a:lnTo>
                                          <a:pt x="432" y="1117"/>
                                        </a:lnTo>
                                        <a:lnTo>
                                          <a:pt x="438" y="1118"/>
                                        </a:lnTo>
                                        <a:lnTo>
                                          <a:pt x="439" y="1118"/>
                                        </a:lnTo>
                                        <a:lnTo>
                                          <a:pt x="445" y="1118"/>
                                        </a:lnTo>
                                        <a:lnTo>
                                          <a:pt x="446" y="1118"/>
                                        </a:lnTo>
                                        <a:lnTo>
                                          <a:pt x="447" y="1118"/>
                                        </a:lnTo>
                                        <a:lnTo>
                                          <a:pt x="452" y="1118"/>
                                        </a:lnTo>
                                        <a:lnTo>
                                          <a:pt x="453" y="1118"/>
                                        </a:lnTo>
                                        <a:lnTo>
                                          <a:pt x="459" y="1118"/>
                                        </a:lnTo>
                                        <a:lnTo>
                                          <a:pt x="461" y="1118"/>
                                        </a:lnTo>
                                        <a:lnTo>
                                          <a:pt x="467" y="1117"/>
                                        </a:lnTo>
                                        <a:lnTo>
                                          <a:pt x="468" y="1117"/>
                                        </a:lnTo>
                                        <a:lnTo>
                                          <a:pt x="474" y="1115"/>
                                        </a:lnTo>
                                        <a:lnTo>
                                          <a:pt x="475" y="1115"/>
                                        </a:lnTo>
                                        <a:lnTo>
                                          <a:pt x="476" y="1115"/>
                                        </a:lnTo>
                                        <a:lnTo>
                                          <a:pt x="482" y="1113"/>
                                        </a:lnTo>
                                        <a:lnTo>
                                          <a:pt x="483" y="1112"/>
                                        </a:lnTo>
                                        <a:lnTo>
                                          <a:pt x="489" y="1110"/>
                                        </a:lnTo>
                                        <a:lnTo>
                                          <a:pt x="490" y="1109"/>
                                        </a:lnTo>
                                        <a:lnTo>
                                          <a:pt x="493" y="1108"/>
                                        </a:lnTo>
                                        <a:lnTo>
                                          <a:pt x="494" y="1108"/>
                                        </a:lnTo>
                                        <a:lnTo>
                                          <a:pt x="496" y="1106"/>
                                        </a:lnTo>
                                        <a:lnTo>
                                          <a:pt x="497" y="1106"/>
                                        </a:lnTo>
                                        <a:lnTo>
                                          <a:pt x="503" y="1102"/>
                                        </a:lnTo>
                                        <a:lnTo>
                                          <a:pt x="505" y="1102"/>
                                        </a:lnTo>
                                        <a:lnTo>
                                          <a:pt x="506" y="1101"/>
                                        </a:lnTo>
                                        <a:lnTo>
                                          <a:pt x="507" y="1100"/>
                                        </a:lnTo>
                                        <a:lnTo>
                                          <a:pt x="511" y="1098"/>
                                        </a:lnTo>
                                        <a:lnTo>
                                          <a:pt x="512" y="1097"/>
                                        </a:lnTo>
                                        <a:lnTo>
                                          <a:pt x="517" y="1093"/>
                                        </a:lnTo>
                                        <a:lnTo>
                                          <a:pt x="518" y="1093"/>
                                        </a:lnTo>
                                        <a:lnTo>
                                          <a:pt x="519" y="1092"/>
                                        </a:lnTo>
                                        <a:lnTo>
                                          <a:pt x="525" y="1087"/>
                                        </a:lnTo>
                                        <a:lnTo>
                                          <a:pt x="526" y="1086"/>
                                        </a:lnTo>
                                        <a:lnTo>
                                          <a:pt x="532" y="1081"/>
                                        </a:lnTo>
                                        <a:lnTo>
                                          <a:pt x="533" y="1079"/>
                                        </a:lnTo>
                                        <a:lnTo>
                                          <a:pt x="534" y="1078"/>
                                        </a:lnTo>
                                        <a:lnTo>
                                          <a:pt x="539" y="1074"/>
                                        </a:lnTo>
                                        <a:lnTo>
                                          <a:pt x="540" y="1073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46" y="1066"/>
                                        </a:lnTo>
                                        <a:lnTo>
                                          <a:pt x="548" y="1065"/>
                                        </a:lnTo>
                                        <a:lnTo>
                                          <a:pt x="549" y="1064"/>
                                        </a:lnTo>
                                        <a:lnTo>
                                          <a:pt x="554" y="1058"/>
                                        </a:lnTo>
                                        <a:lnTo>
                                          <a:pt x="555" y="1057"/>
                                        </a:lnTo>
                                        <a:lnTo>
                                          <a:pt x="556" y="1056"/>
                                        </a:lnTo>
                                        <a:lnTo>
                                          <a:pt x="561" y="1050"/>
                                        </a:lnTo>
                                        <a:lnTo>
                                          <a:pt x="562" y="1048"/>
                                        </a:lnTo>
                                        <a:lnTo>
                                          <a:pt x="565" y="1044"/>
                                        </a:lnTo>
                                        <a:lnTo>
                                          <a:pt x="567" y="1042"/>
                                        </a:lnTo>
                                        <a:lnTo>
                                          <a:pt x="569" y="1039"/>
                                        </a:lnTo>
                                        <a:lnTo>
                                          <a:pt x="570" y="1038"/>
                                        </a:lnTo>
                                        <a:lnTo>
                                          <a:pt x="571" y="1036"/>
                                        </a:lnTo>
                                        <a:lnTo>
                                          <a:pt x="573" y="1034"/>
                                        </a:lnTo>
                                        <a:lnTo>
                                          <a:pt x="576" y="1029"/>
                                        </a:lnTo>
                                        <a:lnTo>
                                          <a:pt x="577" y="1028"/>
                                        </a:lnTo>
                                        <a:lnTo>
                                          <a:pt x="582" y="1021"/>
                                        </a:lnTo>
                                        <a:lnTo>
                                          <a:pt x="583" y="1019"/>
                                        </a:lnTo>
                                        <a:lnTo>
                                          <a:pt x="585" y="1017"/>
                                        </a:lnTo>
                                        <a:lnTo>
                                          <a:pt x="587" y="1014"/>
                                        </a:lnTo>
                                        <a:lnTo>
                                          <a:pt x="588" y="1012"/>
                                        </a:lnTo>
                                        <a:lnTo>
                                          <a:pt x="591" y="1008"/>
                                        </a:lnTo>
                                        <a:lnTo>
                                          <a:pt x="592" y="1006"/>
                                        </a:lnTo>
                                        <a:lnTo>
                                          <a:pt x="593" y="1004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596" y="999"/>
                                        </a:lnTo>
                                        <a:lnTo>
                                          <a:pt x="598" y="997"/>
                                        </a:lnTo>
                                        <a:lnTo>
                                          <a:pt x="599" y="995"/>
                                        </a:lnTo>
                                        <a:lnTo>
                                          <a:pt x="600" y="993"/>
                                        </a:lnTo>
                                        <a:lnTo>
                                          <a:pt x="601" y="991"/>
                                        </a:lnTo>
                                        <a:lnTo>
                                          <a:pt x="605" y="985"/>
                                        </a:lnTo>
                                        <a:lnTo>
                                          <a:pt x="606" y="983"/>
                                        </a:lnTo>
                                        <a:lnTo>
                                          <a:pt x="608" y="978"/>
                                        </a:lnTo>
                                        <a:lnTo>
                                          <a:pt x="610" y="976"/>
                                        </a:lnTo>
                                        <a:lnTo>
                                          <a:pt x="612" y="972"/>
                                        </a:lnTo>
                                        <a:lnTo>
                                          <a:pt x="613" y="970"/>
                                        </a:lnTo>
                                        <a:lnTo>
                                          <a:pt x="617" y="963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619" y="959"/>
                                        </a:lnTo>
                                        <a:lnTo>
                                          <a:pt x="620" y="957"/>
                                        </a:lnTo>
                                        <a:lnTo>
                                          <a:pt x="622" y="954"/>
                                        </a:lnTo>
                                        <a:lnTo>
                                          <a:pt x="624" y="950"/>
                                        </a:lnTo>
                                        <a:lnTo>
                                          <a:pt x="625" y="947"/>
                                        </a:lnTo>
                                        <a:lnTo>
                                          <a:pt x="626" y="945"/>
                                        </a:lnTo>
                                        <a:lnTo>
                                          <a:pt x="627" y="943"/>
                                        </a:lnTo>
                                        <a:lnTo>
                                          <a:pt x="629" y="940"/>
                                        </a:lnTo>
                                        <a:lnTo>
                                          <a:pt x="631" y="936"/>
                                        </a:lnTo>
                                        <a:lnTo>
                                          <a:pt x="632" y="933"/>
                                        </a:lnTo>
                                        <a:lnTo>
                                          <a:pt x="633" y="931"/>
                                        </a:lnTo>
                                        <a:lnTo>
                                          <a:pt x="635" y="928"/>
                                        </a:lnTo>
                                        <a:lnTo>
                                          <a:pt x="636" y="926"/>
                                        </a:lnTo>
                                        <a:lnTo>
                                          <a:pt x="638" y="921"/>
                                        </a:lnTo>
                                        <a:lnTo>
                                          <a:pt x="639" y="918"/>
                                        </a:lnTo>
                                        <a:lnTo>
                                          <a:pt x="641" y="916"/>
                                        </a:lnTo>
                                        <a:lnTo>
                                          <a:pt x="642" y="913"/>
                                        </a:lnTo>
                                        <a:lnTo>
                                          <a:pt x="643" y="911"/>
                                        </a:lnTo>
                                        <a:lnTo>
                                          <a:pt x="645" y="906"/>
                                        </a:lnTo>
                                        <a:lnTo>
                                          <a:pt x="647" y="903"/>
                                        </a:lnTo>
                                        <a:lnTo>
                                          <a:pt x="648" y="901"/>
                                        </a:lnTo>
                                        <a:lnTo>
                                          <a:pt x="649" y="898"/>
                                        </a:lnTo>
                                        <a:lnTo>
                                          <a:pt x="650" y="895"/>
                                        </a:lnTo>
                                        <a:lnTo>
                                          <a:pt x="651" y="893"/>
                                        </a:lnTo>
                                        <a:lnTo>
                                          <a:pt x="652" y="890"/>
                                        </a:lnTo>
                                        <a:lnTo>
                                          <a:pt x="655" y="885"/>
                                        </a:lnTo>
                                        <a:lnTo>
                                          <a:pt x="656" y="882"/>
                                        </a:lnTo>
                                        <a:lnTo>
                                          <a:pt x="657" y="879"/>
                                        </a:lnTo>
                                        <a:lnTo>
                                          <a:pt x="659" y="876"/>
                                        </a:lnTo>
                                        <a:lnTo>
                                          <a:pt x="660" y="874"/>
                                        </a:lnTo>
                                        <a:lnTo>
                                          <a:pt x="661" y="871"/>
                                        </a:lnTo>
                                        <a:lnTo>
                                          <a:pt x="662" y="868"/>
                                        </a:lnTo>
                                        <a:lnTo>
                                          <a:pt x="663" y="865"/>
                                        </a:lnTo>
                                        <a:lnTo>
                                          <a:pt x="664" y="862"/>
                                        </a:lnTo>
                                        <a:lnTo>
                                          <a:pt x="666" y="859"/>
                                        </a:lnTo>
                                        <a:lnTo>
                                          <a:pt x="667" y="857"/>
                                        </a:lnTo>
                                        <a:lnTo>
                                          <a:pt x="668" y="854"/>
                                        </a:lnTo>
                                        <a:lnTo>
                                          <a:pt x="670" y="848"/>
                                        </a:lnTo>
                                        <a:lnTo>
                                          <a:pt x="672" y="845"/>
                                        </a:lnTo>
                                        <a:lnTo>
                                          <a:pt x="673" y="842"/>
                                        </a:lnTo>
                                        <a:lnTo>
                                          <a:pt x="674" y="839"/>
                                        </a:lnTo>
                                        <a:lnTo>
                                          <a:pt x="676" y="833"/>
                                        </a:lnTo>
                                        <a:lnTo>
                                          <a:pt x="678" y="830"/>
                                        </a:lnTo>
                                        <a:lnTo>
                                          <a:pt x="679" y="827"/>
                                        </a:lnTo>
                                        <a:lnTo>
                                          <a:pt x="680" y="824"/>
                                        </a:lnTo>
                                        <a:lnTo>
                                          <a:pt x="681" y="821"/>
                                        </a:lnTo>
                                        <a:lnTo>
                                          <a:pt x="682" y="818"/>
                                        </a:lnTo>
                                        <a:lnTo>
                                          <a:pt x="685" y="812"/>
                                        </a:lnTo>
                                        <a:lnTo>
                                          <a:pt x="686" y="809"/>
                                        </a:lnTo>
                                        <a:lnTo>
                                          <a:pt x="687" y="805"/>
                                        </a:lnTo>
                                        <a:lnTo>
                                          <a:pt x="688" y="802"/>
                                        </a:lnTo>
                                        <a:lnTo>
                                          <a:pt x="689" y="799"/>
                                        </a:lnTo>
                                        <a:lnTo>
                                          <a:pt x="691" y="796"/>
                                        </a:lnTo>
                                        <a:lnTo>
                                          <a:pt x="692" y="793"/>
                                        </a:lnTo>
                                        <a:lnTo>
                                          <a:pt x="693" y="790"/>
                                        </a:lnTo>
                                        <a:lnTo>
                                          <a:pt x="694" y="786"/>
                                        </a:lnTo>
                                        <a:lnTo>
                                          <a:pt x="695" y="783"/>
                                        </a:lnTo>
                                        <a:lnTo>
                                          <a:pt x="697" y="780"/>
                                        </a:lnTo>
                                        <a:lnTo>
                                          <a:pt x="698" y="776"/>
                                        </a:lnTo>
                                        <a:lnTo>
                                          <a:pt x="699" y="773"/>
                                        </a:lnTo>
                                        <a:lnTo>
                                          <a:pt x="700" y="770"/>
                                        </a:lnTo>
                                        <a:lnTo>
                                          <a:pt x="701" y="767"/>
                                        </a:lnTo>
                                        <a:lnTo>
                                          <a:pt x="703" y="7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15840"/>
                                    <a:ext cx="117360" cy="45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737">
                                        <a:moveTo>
                                          <a:pt x="0" y="737"/>
                                        </a:moveTo>
                                        <a:lnTo>
                                          <a:pt x="1" y="734"/>
                                        </a:lnTo>
                                        <a:lnTo>
                                          <a:pt x="3" y="727"/>
                                        </a:lnTo>
                                        <a:lnTo>
                                          <a:pt x="4" y="724"/>
                                        </a:lnTo>
                                        <a:lnTo>
                                          <a:pt x="6" y="720"/>
                                        </a:lnTo>
                                        <a:lnTo>
                                          <a:pt x="7" y="717"/>
                                        </a:lnTo>
                                        <a:lnTo>
                                          <a:pt x="8" y="713"/>
                                        </a:lnTo>
                                        <a:lnTo>
                                          <a:pt x="9" y="710"/>
                                        </a:lnTo>
                                        <a:lnTo>
                                          <a:pt x="10" y="706"/>
                                        </a:lnTo>
                                        <a:lnTo>
                                          <a:pt x="12" y="703"/>
                                        </a:lnTo>
                                        <a:lnTo>
                                          <a:pt x="13" y="700"/>
                                        </a:lnTo>
                                        <a:lnTo>
                                          <a:pt x="14" y="696"/>
                                        </a:lnTo>
                                        <a:lnTo>
                                          <a:pt x="15" y="692"/>
                                        </a:lnTo>
                                        <a:lnTo>
                                          <a:pt x="16" y="689"/>
                                        </a:lnTo>
                                        <a:lnTo>
                                          <a:pt x="17" y="685"/>
                                        </a:lnTo>
                                        <a:lnTo>
                                          <a:pt x="19" y="682"/>
                                        </a:lnTo>
                                        <a:lnTo>
                                          <a:pt x="20" y="678"/>
                                        </a:lnTo>
                                        <a:lnTo>
                                          <a:pt x="21" y="674"/>
                                        </a:lnTo>
                                        <a:lnTo>
                                          <a:pt x="22" y="671"/>
                                        </a:lnTo>
                                        <a:lnTo>
                                          <a:pt x="23" y="667"/>
                                        </a:lnTo>
                                        <a:lnTo>
                                          <a:pt x="25" y="664"/>
                                        </a:lnTo>
                                        <a:lnTo>
                                          <a:pt x="26" y="660"/>
                                        </a:lnTo>
                                        <a:lnTo>
                                          <a:pt x="27" y="656"/>
                                        </a:lnTo>
                                        <a:lnTo>
                                          <a:pt x="28" y="652"/>
                                        </a:lnTo>
                                        <a:lnTo>
                                          <a:pt x="29" y="649"/>
                                        </a:lnTo>
                                        <a:lnTo>
                                          <a:pt x="31" y="645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33" y="637"/>
                                        </a:lnTo>
                                        <a:lnTo>
                                          <a:pt x="34" y="634"/>
                                        </a:lnTo>
                                        <a:lnTo>
                                          <a:pt x="35" y="630"/>
                                        </a:lnTo>
                                        <a:lnTo>
                                          <a:pt x="37" y="626"/>
                                        </a:lnTo>
                                        <a:lnTo>
                                          <a:pt x="38" y="622"/>
                                        </a:lnTo>
                                        <a:lnTo>
                                          <a:pt x="39" y="618"/>
                                        </a:lnTo>
                                        <a:lnTo>
                                          <a:pt x="40" y="614"/>
                                        </a:lnTo>
                                        <a:lnTo>
                                          <a:pt x="41" y="610"/>
                                        </a:lnTo>
                                        <a:lnTo>
                                          <a:pt x="43" y="607"/>
                                        </a:lnTo>
                                        <a:lnTo>
                                          <a:pt x="44" y="603"/>
                                        </a:lnTo>
                                        <a:lnTo>
                                          <a:pt x="45" y="599"/>
                                        </a:lnTo>
                                        <a:lnTo>
                                          <a:pt x="46" y="595"/>
                                        </a:lnTo>
                                        <a:lnTo>
                                          <a:pt x="47" y="591"/>
                                        </a:lnTo>
                                        <a:lnTo>
                                          <a:pt x="48" y="587"/>
                                        </a:lnTo>
                                        <a:lnTo>
                                          <a:pt x="50" y="583"/>
                                        </a:lnTo>
                                        <a:lnTo>
                                          <a:pt x="52" y="575"/>
                                        </a:lnTo>
                                        <a:lnTo>
                                          <a:pt x="53" y="571"/>
                                        </a:lnTo>
                                        <a:lnTo>
                                          <a:pt x="54" y="567"/>
                                        </a:lnTo>
                                        <a:lnTo>
                                          <a:pt x="56" y="563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58" y="554"/>
                                        </a:lnTo>
                                        <a:lnTo>
                                          <a:pt x="59" y="550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62" y="542"/>
                                        </a:lnTo>
                                        <a:lnTo>
                                          <a:pt x="63" y="538"/>
                                        </a:lnTo>
                                        <a:lnTo>
                                          <a:pt x="64" y="534"/>
                                        </a:lnTo>
                                        <a:lnTo>
                                          <a:pt x="65" y="529"/>
                                        </a:lnTo>
                                        <a:lnTo>
                                          <a:pt x="66" y="525"/>
                                        </a:lnTo>
                                        <a:lnTo>
                                          <a:pt x="69" y="517"/>
                                        </a:lnTo>
                                        <a:lnTo>
                                          <a:pt x="70" y="512"/>
                                        </a:lnTo>
                                        <a:lnTo>
                                          <a:pt x="71" y="508"/>
                                        </a:lnTo>
                                        <a:lnTo>
                                          <a:pt x="72" y="504"/>
                                        </a:lnTo>
                                        <a:lnTo>
                                          <a:pt x="74" y="499"/>
                                        </a:lnTo>
                                        <a:lnTo>
                                          <a:pt x="75" y="495"/>
                                        </a:lnTo>
                                        <a:lnTo>
                                          <a:pt x="76" y="491"/>
                                        </a:lnTo>
                                        <a:lnTo>
                                          <a:pt x="77" y="486"/>
                                        </a:lnTo>
                                        <a:lnTo>
                                          <a:pt x="78" y="482"/>
                                        </a:lnTo>
                                        <a:lnTo>
                                          <a:pt x="81" y="473"/>
                                        </a:lnTo>
                                        <a:lnTo>
                                          <a:pt x="82" y="469"/>
                                        </a:lnTo>
                                        <a:lnTo>
                                          <a:pt x="83" y="464"/>
                                        </a:lnTo>
                                        <a:lnTo>
                                          <a:pt x="84" y="460"/>
                                        </a:lnTo>
                                        <a:lnTo>
                                          <a:pt x="87" y="451"/>
                                        </a:lnTo>
                                        <a:lnTo>
                                          <a:pt x="88" y="446"/>
                                        </a:lnTo>
                                        <a:lnTo>
                                          <a:pt x="89" y="442"/>
                                        </a:lnTo>
                                        <a:lnTo>
                                          <a:pt x="90" y="437"/>
                                        </a:lnTo>
                                        <a:lnTo>
                                          <a:pt x="91" y="433"/>
                                        </a:lnTo>
                                        <a:lnTo>
                                          <a:pt x="93" y="428"/>
                                        </a:lnTo>
                                        <a:lnTo>
                                          <a:pt x="94" y="424"/>
                                        </a:lnTo>
                                        <a:lnTo>
                                          <a:pt x="96" y="415"/>
                                        </a:lnTo>
                                        <a:lnTo>
                                          <a:pt x="97" y="410"/>
                                        </a:lnTo>
                                        <a:lnTo>
                                          <a:pt x="99" y="405"/>
                                        </a:lnTo>
                                        <a:lnTo>
                                          <a:pt x="100" y="401"/>
                                        </a:lnTo>
                                        <a:lnTo>
                                          <a:pt x="101" y="396"/>
                                        </a:lnTo>
                                        <a:lnTo>
                                          <a:pt x="103" y="387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7"/>
                                        </a:lnTo>
                                        <a:lnTo>
                                          <a:pt x="107" y="372"/>
                                        </a:lnTo>
                                        <a:lnTo>
                                          <a:pt x="109" y="363"/>
                                        </a:lnTo>
                                        <a:lnTo>
                                          <a:pt x="111" y="358"/>
                                        </a:lnTo>
                                        <a:lnTo>
                                          <a:pt x="112" y="353"/>
                                        </a:lnTo>
                                        <a:lnTo>
                                          <a:pt x="113" y="348"/>
                                        </a:lnTo>
                                        <a:lnTo>
                                          <a:pt x="114" y="343"/>
                                        </a:lnTo>
                                        <a:lnTo>
                                          <a:pt x="116" y="334"/>
                                        </a:lnTo>
                                        <a:lnTo>
                                          <a:pt x="118" y="329"/>
                                        </a:lnTo>
                                        <a:lnTo>
                                          <a:pt x="119" y="324"/>
                                        </a:lnTo>
                                        <a:lnTo>
                                          <a:pt x="120" y="319"/>
                                        </a:lnTo>
                                        <a:lnTo>
                                          <a:pt x="121" y="314"/>
                                        </a:lnTo>
                                        <a:lnTo>
                                          <a:pt x="122" y="309"/>
                                        </a:lnTo>
                                        <a:lnTo>
                                          <a:pt x="125" y="299"/>
                                        </a:lnTo>
                                        <a:lnTo>
                                          <a:pt x="126" y="294"/>
                                        </a:lnTo>
                                        <a:lnTo>
                                          <a:pt x="127" y="289"/>
                                        </a:lnTo>
                                        <a:lnTo>
                                          <a:pt x="128" y="284"/>
                                        </a:lnTo>
                                        <a:lnTo>
                                          <a:pt x="130" y="279"/>
                                        </a:lnTo>
                                        <a:lnTo>
                                          <a:pt x="132" y="269"/>
                                        </a:lnTo>
                                        <a:lnTo>
                                          <a:pt x="133" y="264"/>
                                        </a:lnTo>
                                        <a:lnTo>
                                          <a:pt x="134" y="259"/>
                                        </a:lnTo>
                                        <a:lnTo>
                                          <a:pt x="136" y="253"/>
                                        </a:lnTo>
                                        <a:lnTo>
                                          <a:pt x="137" y="248"/>
                                        </a:lnTo>
                                        <a:lnTo>
                                          <a:pt x="138" y="243"/>
                                        </a:lnTo>
                                        <a:lnTo>
                                          <a:pt x="140" y="233"/>
                                        </a:lnTo>
                                        <a:lnTo>
                                          <a:pt x="141" y="227"/>
                                        </a:lnTo>
                                        <a:lnTo>
                                          <a:pt x="143" y="222"/>
                                        </a:lnTo>
                                        <a:lnTo>
                                          <a:pt x="145" y="212"/>
                                        </a:lnTo>
                                        <a:lnTo>
                                          <a:pt x="146" y="206"/>
                                        </a:lnTo>
                                        <a:lnTo>
                                          <a:pt x="149" y="196"/>
                                        </a:lnTo>
                                        <a:lnTo>
                                          <a:pt x="150" y="191"/>
                                        </a:lnTo>
                                        <a:lnTo>
                                          <a:pt x="151" y="185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6" y="164"/>
                                        </a:lnTo>
                                        <a:lnTo>
                                          <a:pt x="157" y="158"/>
                                        </a:lnTo>
                                        <a:lnTo>
                                          <a:pt x="159" y="147"/>
                                        </a:lnTo>
                                        <a:lnTo>
                                          <a:pt x="161" y="142"/>
                                        </a:lnTo>
                                        <a:lnTo>
                                          <a:pt x="163" y="131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165" y="120"/>
                                        </a:lnTo>
                                        <a:lnTo>
                                          <a:pt x="169" y="103"/>
                                        </a:lnTo>
                                        <a:lnTo>
                                          <a:pt x="170" y="98"/>
                                        </a:lnTo>
                                        <a:lnTo>
                                          <a:pt x="171" y="92"/>
                                        </a:lnTo>
                                        <a:lnTo>
                                          <a:pt x="175" y="75"/>
                                        </a:lnTo>
                                        <a:lnTo>
                                          <a:pt x="176" y="69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80" y="52"/>
                                        </a:lnTo>
                                        <a:lnTo>
                                          <a:pt x="181" y="47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86" y="23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880" y="523800"/>
                                  <a:ext cx="1053000" cy="85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5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1372">
                                        <a:moveTo>
                                          <a:pt x="0" y="1372"/>
                                        </a:moveTo>
                                        <a:lnTo>
                                          <a:pt x="5" y="1358"/>
                                        </a:lnTo>
                                        <a:lnTo>
                                          <a:pt x="7" y="1351"/>
                                        </a:lnTo>
                                        <a:lnTo>
                                          <a:pt x="11" y="1336"/>
                                        </a:lnTo>
                                        <a:lnTo>
                                          <a:pt x="14" y="1329"/>
                                        </a:lnTo>
                                        <a:lnTo>
                                          <a:pt x="18" y="1315"/>
                                        </a:lnTo>
                                        <a:lnTo>
                                          <a:pt x="21" y="1308"/>
                                        </a:lnTo>
                                        <a:lnTo>
                                          <a:pt x="25" y="1294"/>
                                        </a:lnTo>
                                        <a:lnTo>
                                          <a:pt x="27" y="1287"/>
                                        </a:lnTo>
                                        <a:lnTo>
                                          <a:pt x="34" y="1266"/>
                                        </a:lnTo>
                                        <a:lnTo>
                                          <a:pt x="36" y="1259"/>
                                        </a:lnTo>
                                        <a:lnTo>
                                          <a:pt x="41" y="1245"/>
                                        </a:lnTo>
                                        <a:lnTo>
                                          <a:pt x="43" y="1238"/>
                                        </a:lnTo>
                                        <a:lnTo>
                                          <a:pt x="48" y="1225"/>
                                        </a:lnTo>
                                        <a:lnTo>
                                          <a:pt x="50" y="1218"/>
                                        </a:lnTo>
                                        <a:lnTo>
                                          <a:pt x="52" y="1211"/>
                                        </a:lnTo>
                                        <a:lnTo>
                                          <a:pt x="55" y="1204"/>
                                        </a:lnTo>
                                        <a:lnTo>
                                          <a:pt x="57" y="1197"/>
                                        </a:lnTo>
                                        <a:lnTo>
                                          <a:pt x="61" y="1184"/>
                                        </a:lnTo>
                                        <a:lnTo>
                                          <a:pt x="64" y="1177"/>
                                        </a:lnTo>
                                        <a:lnTo>
                                          <a:pt x="70" y="1157"/>
                                        </a:lnTo>
                                        <a:lnTo>
                                          <a:pt x="73" y="1151"/>
                                        </a:lnTo>
                                        <a:lnTo>
                                          <a:pt x="77" y="1137"/>
                                        </a:lnTo>
                                        <a:lnTo>
                                          <a:pt x="79" y="1131"/>
                                        </a:lnTo>
                                        <a:lnTo>
                                          <a:pt x="82" y="1124"/>
                                        </a:lnTo>
                                        <a:lnTo>
                                          <a:pt x="84" y="1118"/>
                                        </a:lnTo>
                                        <a:lnTo>
                                          <a:pt x="86" y="1111"/>
                                        </a:lnTo>
                                        <a:lnTo>
                                          <a:pt x="91" y="1098"/>
                                        </a:lnTo>
                                        <a:lnTo>
                                          <a:pt x="93" y="1092"/>
                                        </a:lnTo>
                                        <a:lnTo>
                                          <a:pt x="98" y="1079"/>
                                        </a:lnTo>
                                        <a:lnTo>
                                          <a:pt x="100" y="1073"/>
                                        </a:lnTo>
                                        <a:lnTo>
                                          <a:pt x="102" y="1066"/>
                                        </a:lnTo>
                                        <a:lnTo>
                                          <a:pt x="107" y="1054"/>
                                        </a:lnTo>
                                        <a:lnTo>
                                          <a:pt x="109" y="1047"/>
                                        </a:lnTo>
                                        <a:lnTo>
                                          <a:pt x="114" y="1035"/>
                                        </a:lnTo>
                                        <a:lnTo>
                                          <a:pt x="116" y="1028"/>
                                        </a:lnTo>
                                        <a:lnTo>
                                          <a:pt x="118" y="1022"/>
                                        </a:lnTo>
                                        <a:lnTo>
                                          <a:pt x="120" y="1016"/>
                                        </a:lnTo>
                                        <a:lnTo>
                                          <a:pt x="123" y="1010"/>
                                        </a:lnTo>
                                        <a:lnTo>
                                          <a:pt x="127" y="997"/>
                                        </a:lnTo>
                                        <a:lnTo>
                                          <a:pt x="129" y="991"/>
                                        </a:lnTo>
                                        <a:lnTo>
                                          <a:pt x="132" y="985"/>
                                        </a:lnTo>
                                        <a:lnTo>
                                          <a:pt x="134" y="979"/>
                                        </a:lnTo>
                                        <a:lnTo>
                                          <a:pt x="136" y="973"/>
                                        </a:lnTo>
                                        <a:lnTo>
                                          <a:pt x="143" y="955"/>
                                        </a:lnTo>
                                        <a:lnTo>
                                          <a:pt x="145" y="949"/>
                                        </a:lnTo>
                                        <a:lnTo>
                                          <a:pt x="148" y="943"/>
                                        </a:lnTo>
                                        <a:lnTo>
                                          <a:pt x="150" y="937"/>
                                        </a:lnTo>
                                        <a:lnTo>
                                          <a:pt x="152" y="931"/>
                                        </a:lnTo>
                                        <a:lnTo>
                                          <a:pt x="157" y="919"/>
                                        </a:lnTo>
                                        <a:lnTo>
                                          <a:pt x="159" y="913"/>
                                        </a:lnTo>
                                        <a:lnTo>
                                          <a:pt x="161" y="907"/>
                                        </a:lnTo>
                                        <a:lnTo>
                                          <a:pt x="163" y="901"/>
                                        </a:lnTo>
                                        <a:lnTo>
                                          <a:pt x="166" y="895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173" y="878"/>
                                        </a:lnTo>
                                        <a:lnTo>
                                          <a:pt x="177" y="866"/>
                                        </a:lnTo>
                                        <a:lnTo>
                                          <a:pt x="179" y="861"/>
                                        </a:lnTo>
                                        <a:lnTo>
                                          <a:pt x="182" y="855"/>
                                        </a:lnTo>
                                        <a:lnTo>
                                          <a:pt x="184" y="849"/>
                                        </a:lnTo>
                                        <a:lnTo>
                                          <a:pt x="186" y="844"/>
                                        </a:lnTo>
                                        <a:lnTo>
                                          <a:pt x="188" y="838"/>
                                        </a:lnTo>
                                        <a:lnTo>
                                          <a:pt x="193" y="827"/>
                                        </a:lnTo>
                                        <a:lnTo>
                                          <a:pt x="195" y="821"/>
                                        </a:lnTo>
                                        <a:lnTo>
                                          <a:pt x="200" y="810"/>
                                        </a:lnTo>
                                        <a:lnTo>
                                          <a:pt x="202" y="805"/>
                                        </a:lnTo>
                                        <a:lnTo>
                                          <a:pt x="204" y="799"/>
                                        </a:lnTo>
                                        <a:lnTo>
                                          <a:pt x="207" y="793"/>
                                        </a:lnTo>
                                        <a:lnTo>
                                          <a:pt x="209" y="788"/>
                                        </a:lnTo>
                                        <a:lnTo>
                                          <a:pt x="211" y="783"/>
                                        </a:lnTo>
                                        <a:lnTo>
                                          <a:pt x="213" y="777"/>
                                        </a:lnTo>
                                        <a:lnTo>
                                          <a:pt x="216" y="772"/>
                                        </a:lnTo>
                                        <a:lnTo>
                                          <a:pt x="220" y="761"/>
                                        </a:lnTo>
                                        <a:lnTo>
                                          <a:pt x="222" y="756"/>
                                        </a:lnTo>
                                        <a:lnTo>
                                          <a:pt x="225" y="750"/>
                                        </a:lnTo>
                                        <a:lnTo>
                                          <a:pt x="229" y="740"/>
                                        </a:lnTo>
                                        <a:lnTo>
                                          <a:pt x="231" y="734"/>
                                        </a:lnTo>
                                        <a:lnTo>
                                          <a:pt x="236" y="724"/>
                                        </a:lnTo>
                                        <a:lnTo>
                                          <a:pt x="238" y="718"/>
                                        </a:lnTo>
                                        <a:lnTo>
                                          <a:pt x="243" y="708"/>
                                        </a:lnTo>
                                        <a:lnTo>
                                          <a:pt x="245" y="703"/>
                                        </a:lnTo>
                                        <a:lnTo>
                                          <a:pt x="247" y="698"/>
                                        </a:lnTo>
                                        <a:lnTo>
                                          <a:pt x="250" y="693"/>
                                        </a:lnTo>
                                        <a:lnTo>
                                          <a:pt x="252" y="687"/>
                                        </a:lnTo>
                                        <a:lnTo>
                                          <a:pt x="254" y="682"/>
                                        </a:lnTo>
                                        <a:lnTo>
                                          <a:pt x="259" y="672"/>
                                        </a:lnTo>
                                        <a:lnTo>
                                          <a:pt x="261" y="667"/>
                                        </a:lnTo>
                                        <a:lnTo>
                                          <a:pt x="263" y="662"/>
                                        </a:lnTo>
                                        <a:lnTo>
                                          <a:pt x="266" y="657"/>
                                        </a:lnTo>
                                        <a:lnTo>
                                          <a:pt x="268" y="652"/>
                                        </a:lnTo>
                                        <a:lnTo>
                                          <a:pt x="270" y="647"/>
                                        </a:lnTo>
                                        <a:lnTo>
                                          <a:pt x="272" y="642"/>
                                        </a:lnTo>
                                        <a:lnTo>
                                          <a:pt x="275" y="637"/>
                                        </a:lnTo>
                                        <a:lnTo>
                                          <a:pt x="277" y="632"/>
                                        </a:lnTo>
                                        <a:lnTo>
                                          <a:pt x="279" y="627"/>
                                        </a:lnTo>
                                        <a:lnTo>
                                          <a:pt x="281" y="623"/>
                                        </a:lnTo>
                                        <a:lnTo>
                                          <a:pt x="284" y="618"/>
                                        </a:lnTo>
                                        <a:lnTo>
                                          <a:pt x="286" y="613"/>
                                        </a:lnTo>
                                        <a:lnTo>
                                          <a:pt x="288" y="608"/>
                                        </a:lnTo>
                                        <a:lnTo>
                                          <a:pt x="291" y="603"/>
                                        </a:lnTo>
                                        <a:lnTo>
                                          <a:pt x="295" y="594"/>
                                        </a:lnTo>
                                        <a:lnTo>
                                          <a:pt x="297" y="589"/>
                                        </a:lnTo>
                                        <a:lnTo>
                                          <a:pt x="302" y="579"/>
                                        </a:lnTo>
                                        <a:lnTo>
                                          <a:pt x="304" y="575"/>
                                        </a:lnTo>
                                        <a:lnTo>
                                          <a:pt x="309" y="566"/>
                                        </a:lnTo>
                                        <a:lnTo>
                                          <a:pt x="311" y="561"/>
                                        </a:lnTo>
                                        <a:lnTo>
                                          <a:pt x="315" y="552"/>
                                        </a:lnTo>
                                        <a:lnTo>
                                          <a:pt x="318" y="547"/>
                                        </a:lnTo>
                                        <a:lnTo>
                                          <a:pt x="320" y="543"/>
                                        </a:lnTo>
                                        <a:lnTo>
                                          <a:pt x="322" y="538"/>
                                        </a:lnTo>
                                        <a:lnTo>
                                          <a:pt x="325" y="534"/>
                                        </a:lnTo>
                                        <a:lnTo>
                                          <a:pt x="327" y="529"/>
                                        </a:lnTo>
                                        <a:lnTo>
                                          <a:pt x="329" y="525"/>
                                        </a:lnTo>
                                        <a:lnTo>
                                          <a:pt x="331" y="520"/>
                                        </a:lnTo>
                                        <a:lnTo>
                                          <a:pt x="334" y="516"/>
                                        </a:lnTo>
                                        <a:lnTo>
                                          <a:pt x="338" y="507"/>
                                        </a:lnTo>
                                        <a:lnTo>
                                          <a:pt x="340" y="502"/>
                                        </a:lnTo>
                                        <a:lnTo>
                                          <a:pt x="345" y="494"/>
                                        </a:lnTo>
                                        <a:lnTo>
                                          <a:pt x="347" y="489"/>
                                        </a:lnTo>
                                        <a:lnTo>
                                          <a:pt x="350" y="485"/>
                                        </a:lnTo>
                                        <a:lnTo>
                                          <a:pt x="352" y="481"/>
                                        </a:lnTo>
                                        <a:lnTo>
                                          <a:pt x="354" y="477"/>
                                        </a:lnTo>
                                        <a:lnTo>
                                          <a:pt x="356" y="472"/>
                                        </a:lnTo>
                                        <a:lnTo>
                                          <a:pt x="359" y="468"/>
                                        </a:lnTo>
                                        <a:lnTo>
                                          <a:pt x="361" y="464"/>
                                        </a:lnTo>
                                        <a:lnTo>
                                          <a:pt x="363" y="460"/>
                                        </a:lnTo>
                                        <a:lnTo>
                                          <a:pt x="365" y="456"/>
                                        </a:lnTo>
                                        <a:lnTo>
                                          <a:pt x="368" y="451"/>
                                        </a:lnTo>
                                        <a:lnTo>
                                          <a:pt x="370" y="447"/>
                                        </a:lnTo>
                                        <a:lnTo>
                                          <a:pt x="372" y="443"/>
                                        </a:lnTo>
                                        <a:lnTo>
                                          <a:pt x="374" y="439"/>
                                        </a:lnTo>
                                        <a:lnTo>
                                          <a:pt x="377" y="435"/>
                                        </a:lnTo>
                                        <a:lnTo>
                                          <a:pt x="379" y="431"/>
                                        </a:lnTo>
                                        <a:lnTo>
                                          <a:pt x="381" y="427"/>
                                        </a:lnTo>
                                        <a:lnTo>
                                          <a:pt x="384" y="423"/>
                                        </a:lnTo>
                                        <a:lnTo>
                                          <a:pt x="386" y="419"/>
                                        </a:lnTo>
                                        <a:lnTo>
                                          <a:pt x="388" y="415"/>
                                        </a:lnTo>
                                        <a:lnTo>
                                          <a:pt x="390" y="411"/>
                                        </a:lnTo>
                                        <a:lnTo>
                                          <a:pt x="393" y="407"/>
                                        </a:lnTo>
                                        <a:lnTo>
                                          <a:pt x="395" y="403"/>
                                        </a:lnTo>
                                        <a:lnTo>
                                          <a:pt x="397" y="399"/>
                                        </a:lnTo>
                                        <a:lnTo>
                                          <a:pt x="399" y="395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404" y="388"/>
                                        </a:lnTo>
                                        <a:lnTo>
                                          <a:pt x="406" y="384"/>
                                        </a:lnTo>
                                        <a:lnTo>
                                          <a:pt x="408" y="380"/>
                                        </a:lnTo>
                                        <a:lnTo>
                                          <a:pt x="411" y="376"/>
                                        </a:lnTo>
                                        <a:lnTo>
                                          <a:pt x="413" y="372"/>
                                        </a:lnTo>
                                        <a:lnTo>
                                          <a:pt x="415" y="369"/>
                                        </a:lnTo>
                                        <a:lnTo>
                                          <a:pt x="418" y="365"/>
                                        </a:lnTo>
                                        <a:lnTo>
                                          <a:pt x="420" y="361"/>
                                        </a:lnTo>
                                        <a:lnTo>
                                          <a:pt x="422" y="357"/>
                                        </a:lnTo>
                                        <a:lnTo>
                                          <a:pt x="424" y="354"/>
                                        </a:lnTo>
                                        <a:lnTo>
                                          <a:pt x="427" y="350"/>
                                        </a:lnTo>
                                        <a:lnTo>
                                          <a:pt x="429" y="347"/>
                                        </a:lnTo>
                                        <a:lnTo>
                                          <a:pt x="431" y="343"/>
                                        </a:lnTo>
                                        <a:lnTo>
                                          <a:pt x="433" y="339"/>
                                        </a:lnTo>
                                        <a:lnTo>
                                          <a:pt x="436" y="336"/>
                                        </a:lnTo>
                                        <a:lnTo>
                                          <a:pt x="438" y="332"/>
                                        </a:lnTo>
                                        <a:lnTo>
                                          <a:pt x="440" y="329"/>
                                        </a:lnTo>
                                        <a:lnTo>
                                          <a:pt x="443" y="325"/>
                                        </a:lnTo>
                                        <a:lnTo>
                                          <a:pt x="445" y="322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449" y="315"/>
                                        </a:lnTo>
                                        <a:lnTo>
                                          <a:pt x="452" y="311"/>
                                        </a:lnTo>
                                        <a:lnTo>
                                          <a:pt x="454" y="308"/>
                                        </a:lnTo>
                                        <a:lnTo>
                                          <a:pt x="456" y="304"/>
                                        </a:lnTo>
                                        <a:lnTo>
                                          <a:pt x="458" y="301"/>
                                        </a:lnTo>
                                        <a:lnTo>
                                          <a:pt x="461" y="298"/>
                                        </a:lnTo>
                                        <a:lnTo>
                                          <a:pt x="463" y="294"/>
                                        </a:lnTo>
                                        <a:lnTo>
                                          <a:pt x="465" y="291"/>
                                        </a:lnTo>
                                        <a:lnTo>
                                          <a:pt x="468" y="288"/>
                                        </a:lnTo>
                                        <a:lnTo>
                                          <a:pt x="470" y="284"/>
                                        </a:lnTo>
                                        <a:lnTo>
                                          <a:pt x="472" y="281"/>
                                        </a:lnTo>
                                        <a:lnTo>
                                          <a:pt x="474" y="278"/>
                                        </a:lnTo>
                                        <a:lnTo>
                                          <a:pt x="477" y="274"/>
                                        </a:lnTo>
                                        <a:lnTo>
                                          <a:pt x="479" y="271"/>
                                        </a:lnTo>
                                        <a:lnTo>
                                          <a:pt x="481" y="268"/>
                                        </a:lnTo>
                                        <a:lnTo>
                                          <a:pt x="483" y="265"/>
                                        </a:lnTo>
                                        <a:lnTo>
                                          <a:pt x="486" y="262"/>
                                        </a:lnTo>
                                        <a:lnTo>
                                          <a:pt x="490" y="255"/>
                                        </a:lnTo>
                                        <a:lnTo>
                                          <a:pt x="492" y="252"/>
                                        </a:lnTo>
                                        <a:lnTo>
                                          <a:pt x="495" y="249"/>
                                        </a:lnTo>
                                        <a:lnTo>
                                          <a:pt x="497" y="246"/>
                                        </a:lnTo>
                                        <a:lnTo>
                                          <a:pt x="499" y="243"/>
                                        </a:lnTo>
                                        <a:lnTo>
                                          <a:pt x="502" y="240"/>
                                        </a:lnTo>
                                        <a:lnTo>
                                          <a:pt x="504" y="237"/>
                                        </a:lnTo>
                                        <a:lnTo>
                                          <a:pt x="506" y="234"/>
                                        </a:lnTo>
                                        <a:lnTo>
                                          <a:pt x="508" y="231"/>
                                        </a:lnTo>
                                        <a:lnTo>
                                          <a:pt x="511" y="228"/>
                                        </a:lnTo>
                                        <a:lnTo>
                                          <a:pt x="513" y="225"/>
                                        </a:lnTo>
                                        <a:lnTo>
                                          <a:pt x="515" y="222"/>
                                        </a:lnTo>
                                        <a:lnTo>
                                          <a:pt x="517" y="219"/>
                                        </a:lnTo>
                                        <a:lnTo>
                                          <a:pt x="520" y="217"/>
                                        </a:lnTo>
                                        <a:lnTo>
                                          <a:pt x="522" y="214"/>
                                        </a:lnTo>
                                        <a:lnTo>
                                          <a:pt x="524" y="211"/>
                                        </a:lnTo>
                                        <a:lnTo>
                                          <a:pt x="526" y="208"/>
                                        </a:lnTo>
                                        <a:lnTo>
                                          <a:pt x="529" y="205"/>
                                        </a:lnTo>
                                        <a:lnTo>
                                          <a:pt x="531" y="202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36" y="197"/>
                                        </a:lnTo>
                                        <a:lnTo>
                                          <a:pt x="540" y="191"/>
                                        </a:lnTo>
                                        <a:lnTo>
                                          <a:pt x="542" y="189"/>
                                        </a:lnTo>
                                        <a:lnTo>
                                          <a:pt x="547" y="184"/>
                                        </a:lnTo>
                                        <a:lnTo>
                                          <a:pt x="549" y="181"/>
                                        </a:lnTo>
                                        <a:lnTo>
                                          <a:pt x="551" y="178"/>
                                        </a:lnTo>
                                        <a:lnTo>
                                          <a:pt x="554" y="176"/>
                                        </a:lnTo>
                                        <a:lnTo>
                                          <a:pt x="556" y="173"/>
                                        </a:lnTo>
                                        <a:lnTo>
                                          <a:pt x="558" y="171"/>
                                        </a:lnTo>
                                        <a:lnTo>
                                          <a:pt x="561" y="168"/>
                                        </a:lnTo>
                                        <a:lnTo>
                                          <a:pt x="563" y="166"/>
                                        </a:lnTo>
                                        <a:lnTo>
                                          <a:pt x="565" y="163"/>
                                        </a:lnTo>
                                        <a:lnTo>
                                          <a:pt x="567" y="161"/>
                                        </a:lnTo>
                                        <a:lnTo>
                                          <a:pt x="570" y="158"/>
                                        </a:lnTo>
                                        <a:lnTo>
                                          <a:pt x="572" y="156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576" y="151"/>
                                        </a:lnTo>
                                        <a:lnTo>
                                          <a:pt x="579" y="148"/>
                                        </a:lnTo>
                                        <a:lnTo>
                                          <a:pt x="581" y="146"/>
                                        </a:lnTo>
                                        <a:lnTo>
                                          <a:pt x="585" y="141"/>
                                        </a:lnTo>
                                        <a:lnTo>
                                          <a:pt x="588" y="139"/>
                                        </a:lnTo>
                                        <a:lnTo>
                                          <a:pt x="592" y="135"/>
                                        </a:lnTo>
                                        <a:lnTo>
                                          <a:pt x="595" y="132"/>
                                        </a:lnTo>
                                        <a:lnTo>
                                          <a:pt x="597" y="130"/>
                                        </a:lnTo>
                                        <a:lnTo>
                                          <a:pt x="599" y="128"/>
                                        </a:lnTo>
                                        <a:lnTo>
                                          <a:pt x="601" y="126"/>
                                        </a:lnTo>
                                        <a:lnTo>
                                          <a:pt x="604" y="123"/>
                                        </a:lnTo>
                                        <a:lnTo>
                                          <a:pt x="606" y="121"/>
                                        </a:lnTo>
                                        <a:lnTo>
                                          <a:pt x="608" y="119"/>
                                        </a:lnTo>
                                        <a:lnTo>
                                          <a:pt x="610" y="117"/>
                                        </a:lnTo>
                                        <a:lnTo>
                                          <a:pt x="613" y="115"/>
                                        </a:lnTo>
                                        <a:lnTo>
                                          <a:pt x="615" y="113"/>
                                        </a:lnTo>
                                        <a:lnTo>
                                          <a:pt x="617" y="111"/>
                                        </a:lnTo>
                                        <a:lnTo>
                                          <a:pt x="620" y="109"/>
                                        </a:lnTo>
                                        <a:lnTo>
                                          <a:pt x="622" y="107"/>
                                        </a:lnTo>
                                        <a:lnTo>
                                          <a:pt x="624" y="105"/>
                                        </a:lnTo>
                                        <a:lnTo>
                                          <a:pt x="626" y="103"/>
                                        </a:lnTo>
                                        <a:lnTo>
                                          <a:pt x="629" y="101"/>
                                        </a:lnTo>
                                        <a:lnTo>
                                          <a:pt x="631" y="99"/>
                                        </a:lnTo>
                                        <a:lnTo>
                                          <a:pt x="633" y="97"/>
                                        </a:lnTo>
                                        <a:lnTo>
                                          <a:pt x="635" y="95"/>
                                        </a:lnTo>
                                        <a:lnTo>
                                          <a:pt x="638" y="93"/>
                                        </a:lnTo>
                                        <a:lnTo>
                                          <a:pt x="642" y="89"/>
                                        </a:lnTo>
                                        <a:lnTo>
                                          <a:pt x="644" y="88"/>
                                        </a:lnTo>
                                        <a:lnTo>
                                          <a:pt x="649" y="84"/>
                                        </a:lnTo>
                                        <a:lnTo>
                                          <a:pt x="651" y="82"/>
                                        </a:lnTo>
                                        <a:lnTo>
                                          <a:pt x="654" y="80"/>
                                        </a:lnTo>
                                        <a:lnTo>
                                          <a:pt x="656" y="79"/>
                                        </a:lnTo>
                                        <a:lnTo>
                                          <a:pt x="658" y="77"/>
                                        </a:lnTo>
                                        <a:lnTo>
                                          <a:pt x="660" y="75"/>
                                        </a:lnTo>
                                        <a:lnTo>
                                          <a:pt x="663" y="74"/>
                                        </a:lnTo>
                                        <a:lnTo>
                                          <a:pt x="665" y="72"/>
                                        </a:lnTo>
                                        <a:lnTo>
                                          <a:pt x="667" y="70"/>
                                        </a:lnTo>
                                        <a:lnTo>
                                          <a:pt x="672" y="67"/>
                                        </a:lnTo>
                                        <a:lnTo>
                                          <a:pt x="674" y="66"/>
                                        </a:lnTo>
                                        <a:lnTo>
                                          <a:pt x="679" y="62"/>
                                        </a:lnTo>
                                        <a:lnTo>
                                          <a:pt x="681" y="61"/>
                                        </a:lnTo>
                                        <a:lnTo>
                                          <a:pt x="683" y="59"/>
                                        </a:lnTo>
                                        <a:lnTo>
                                          <a:pt x="685" y="58"/>
                                        </a:lnTo>
                                        <a:lnTo>
                                          <a:pt x="688" y="56"/>
                                        </a:lnTo>
                                        <a:lnTo>
                                          <a:pt x="692" y="53"/>
                                        </a:lnTo>
                                        <a:lnTo>
                                          <a:pt x="694" y="52"/>
                                        </a:lnTo>
                                        <a:lnTo>
                                          <a:pt x="701" y="48"/>
                                        </a:lnTo>
                                        <a:lnTo>
                                          <a:pt x="703" y="47"/>
                                        </a:lnTo>
                                        <a:lnTo>
                                          <a:pt x="706" y="45"/>
                                        </a:lnTo>
                                        <a:lnTo>
                                          <a:pt x="708" y="44"/>
                                        </a:lnTo>
                                        <a:lnTo>
                                          <a:pt x="710" y="43"/>
                                        </a:lnTo>
                                        <a:lnTo>
                                          <a:pt x="715" y="40"/>
                                        </a:lnTo>
                                        <a:lnTo>
                                          <a:pt x="717" y="39"/>
                                        </a:lnTo>
                                        <a:lnTo>
                                          <a:pt x="719" y="38"/>
                                        </a:lnTo>
                                        <a:lnTo>
                                          <a:pt x="722" y="37"/>
                                        </a:lnTo>
                                        <a:lnTo>
                                          <a:pt x="724" y="35"/>
                                        </a:lnTo>
                                        <a:lnTo>
                                          <a:pt x="728" y="33"/>
                                        </a:lnTo>
                                        <a:lnTo>
                                          <a:pt x="731" y="32"/>
                                        </a:lnTo>
                                        <a:lnTo>
                                          <a:pt x="733" y="31"/>
                                        </a:lnTo>
                                        <a:lnTo>
                                          <a:pt x="735" y="30"/>
                                        </a:lnTo>
                                        <a:lnTo>
                                          <a:pt x="737" y="29"/>
                                        </a:lnTo>
                                        <a:lnTo>
                                          <a:pt x="740" y="28"/>
                                        </a:lnTo>
                                        <a:lnTo>
                                          <a:pt x="744" y="26"/>
                                        </a:lnTo>
                                        <a:lnTo>
                                          <a:pt x="747" y="25"/>
                                        </a:lnTo>
                                        <a:lnTo>
                                          <a:pt x="749" y="24"/>
                                        </a:lnTo>
                                        <a:lnTo>
                                          <a:pt x="751" y="23"/>
                                        </a:lnTo>
                                        <a:lnTo>
                                          <a:pt x="753" y="22"/>
                                        </a:lnTo>
                                        <a:lnTo>
                                          <a:pt x="758" y="20"/>
                                        </a:lnTo>
                                        <a:lnTo>
                                          <a:pt x="760" y="19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767" y="17"/>
                                        </a:lnTo>
                                        <a:lnTo>
                                          <a:pt x="769" y="16"/>
                                        </a:lnTo>
                                        <a:lnTo>
                                          <a:pt x="771" y="15"/>
                                        </a:lnTo>
                                        <a:lnTo>
                                          <a:pt x="774" y="15"/>
                                        </a:lnTo>
                                        <a:lnTo>
                                          <a:pt x="776" y="14"/>
                                        </a:lnTo>
                                        <a:lnTo>
                                          <a:pt x="781" y="13"/>
                                        </a:lnTo>
                                        <a:lnTo>
                                          <a:pt x="783" y="12"/>
                                        </a:lnTo>
                                        <a:lnTo>
                                          <a:pt x="787" y="11"/>
                                        </a:lnTo>
                                        <a:lnTo>
                                          <a:pt x="790" y="10"/>
                                        </a:lnTo>
                                        <a:lnTo>
                                          <a:pt x="792" y="9"/>
                                        </a:lnTo>
                                        <a:lnTo>
                                          <a:pt x="794" y="9"/>
                                        </a:lnTo>
                                        <a:lnTo>
                                          <a:pt x="797" y="8"/>
                                        </a:lnTo>
                                        <a:lnTo>
                                          <a:pt x="801" y="7"/>
                                        </a:lnTo>
                                        <a:lnTo>
                                          <a:pt x="803" y="7"/>
                                        </a:lnTo>
                                        <a:lnTo>
                                          <a:pt x="810" y="5"/>
                                        </a:lnTo>
                                        <a:lnTo>
                                          <a:pt x="812" y="5"/>
                                        </a:lnTo>
                                        <a:lnTo>
                                          <a:pt x="817" y="4"/>
                                        </a:lnTo>
                                        <a:lnTo>
                                          <a:pt x="819" y="4"/>
                                        </a:lnTo>
                                        <a:lnTo>
                                          <a:pt x="824" y="3"/>
                                        </a:lnTo>
                                        <a:lnTo>
                                          <a:pt x="826" y="3"/>
                                        </a:lnTo>
                                        <a:lnTo>
                                          <a:pt x="831" y="2"/>
                                        </a:lnTo>
                                        <a:lnTo>
                                          <a:pt x="833" y="2"/>
                                        </a:lnTo>
                                        <a:lnTo>
                                          <a:pt x="835" y="2"/>
                                        </a:lnTo>
                                        <a:lnTo>
                                          <a:pt x="837" y="1"/>
                                        </a:lnTo>
                                        <a:lnTo>
                                          <a:pt x="840" y="1"/>
                                        </a:lnTo>
                                        <a:lnTo>
                                          <a:pt x="846" y="1"/>
                                        </a:lnTo>
                                        <a:lnTo>
                                          <a:pt x="849" y="1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53" y="1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60" y="0"/>
                                        </a:lnTo>
                                        <a:lnTo>
                                          <a:pt x="862" y="0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869" y="0"/>
                                        </a:lnTo>
                                        <a:lnTo>
                                          <a:pt x="874" y="1"/>
                                        </a:lnTo>
                                        <a:lnTo>
                                          <a:pt x="876" y="1"/>
                                        </a:lnTo>
                                        <a:lnTo>
                                          <a:pt x="883" y="1"/>
                                        </a:lnTo>
                                        <a:lnTo>
                                          <a:pt x="885" y="1"/>
                                        </a:lnTo>
                                        <a:lnTo>
                                          <a:pt x="887" y="2"/>
                                        </a:lnTo>
                                        <a:lnTo>
                                          <a:pt x="890" y="2"/>
                                        </a:lnTo>
                                        <a:lnTo>
                                          <a:pt x="892" y="2"/>
                                        </a:lnTo>
                                        <a:lnTo>
                                          <a:pt x="896" y="3"/>
                                        </a:lnTo>
                                        <a:lnTo>
                                          <a:pt x="899" y="3"/>
                                        </a:lnTo>
                                        <a:lnTo>
                                          <a:pt x="903" y="3"/>
                                        </a:lnTo>
                                        <a:lnTo>
                                          <a:pt x="905" y="4"/>
                                        </a:lnTo>
                                        <a:lnTo>
                                          <a:pt x="910" y="5"/>
                                        </a:lnTo>
                                        <a:lnTo>
                                          <a:pt x="912" y="5"/>
                                        </a:lnTo>
                                        <a:lnTo>
                                          <a:pt x="919" y="6"/>
                                        </a:lnTo>
                                        <a:lnTo>
                                          <a:pt x="921" y="7"/>
                                        </a:lnTo>
                                        <a:lnTo>
                                          <a:pt x="926" y="8"/>
                                        </a:lnTo>
                                        <a:lnTo>
                                          <a:pt x="928" y="8"/>
                                        </a:lnTo>
                                        <a:lnTo>
                                          <a:pt x="930" y="9"/>
                                        </a:lnTo>
                                        <a:lnTo>
                                          <a:pt x="933" y="10"/>
                                        </a:lnTo>
                                        <a:lnTo>
                                          <a:pt x="935" y="10"/>
                                        </a:lnTo>
                                        <a:lnTo>
                                          <a:pt x="939" y="12"/>
                                        </a:lnTo>
                                        <a:lnTo>
                                          <a:pt x="942" y="12"/>
                                        </a:lnTo>
                                        <a:lnTo>
                                          <a:pt x="946" y="14"/>
                                        </a:lnTo>
                                        <a:lnTo>
                                          <a:pt x="948" y="14"/>
                                        </a:lnTo>
                                        <a:lnTo>
                                          <a:pt x="953" y="16"/>
                                        </a:lnTo>
                                        <a:lnTo>
                                          <a:pt x="955" y="17"/>
                                        </a:lnTo>
                                        <a:lnTo>
                                          <a:pt x="958" y="17"/>
                                        </a:lnTo>
                                        <a:lnTo>
                                          <a:pt x="962" y="19"/>
                                        </a:lnTo>
                                        <a:lnTo>
                                          <a:pt x="964" y="20"/>
                                        </a:lnTo>
                                        <a:lnTo>
                                          <a:pt x="969" y="22"/>
                                        </a:lnTo>
                                        <a:lnTo>
                                          <a:pt x="971" y="22"/>
                                        </a:lnTo>
                                        <a:lnTo>
                                          <a:pt x="974" y="23"/>
                                        </a:lnTo>
                                        <a:lnTo>
                                          <a:pt x="976" y="24"/>
                                        </a:lnTo>
                                        <a:lnTo>
                                          <a:pt x="978" y="25"/>
                                        </a:lnTo>
                                        <a:lnTo>
                                          <a:pt x="983" y="27"/>
                                        </a:lnTo>
                                        <a:lnTo>
                                          <a:pt x="985" y="28"/>
                                        </a:lnTo>
                                        <a:lnTo>
                                          <a:pt x="989" y="30"/>
                                        </a:lnTo>
                                        <a:lnTo>
                                          <a:pt x="992" y="31"/>
                                        </a:lnTo>
                                        <a:lnTo>
                                          <a:pt x="994" y="33"/>
                                        </a:lnTo>
                                        <a:lnTo>
                                          <a:pt x="998" y="35"/>
                                        </a:lnTo>
                                        <a:lnTo>
                                          <a:pt x="1001" y="36"/>
                                        </a:lnTo>
                                        <a:lnTo>
                                          <a:pt x="1003" y="37"/>
                                        </a:lnTo>
                                        <a:lnTo>
                                          <a:pt x="1005" y="38"/>
                                        </a:lnTo>
                                        <a:lnTo>
                                          <a:pt x="1008" y="40"/>
                                        </a:lnTo>
                                        <a:lnTo>
                                          <a:pt x="1012" y="42"/>
                                        </a:lnTo>
                                        <a:lnTo>
                                          <a:pt x="1014" y="43"/>
                                        </a:lnTo>
                                        <a:lnTo>
                                          <a:pt x="1017" y="45"/>
                                        </a:lnTo>
                                        <a:lnTo>
                                          <a:pt x="1019" y="46"/>
                                        </a:lnTo>
                                        <a:lnTo>
                                          <a:pt x="1021" y="47"/>
                                        </a:lnTo>
                                        <a:lnTo>
                                          <a:pt x="1028" y="51"/>
                                        </a:lnTo>
                                        <a:lnTo>
                                          <a:pt x="1030" y="53"/>
                                        </a:lnTo>
                                        <a:lnTo>
                                          <a:pt x="1035" y="56"/>
                                        </a:lnTo>
                                        <a:lnTo>
                                          <a:pt x="1037" y="57"/>
                                        </a:lnTo>
                                        <a:lnTo>
                                          <a:pt x="1039" y="59"/>
                                        </a:lnTo>
                                        <a:lnTo>
                                          <a:pt x="1042" y="60"/>
                                        </a:lnTo>
                                        <a:lnTo>
                                          <a:pt x="1044" y="62"/>
                                        </a:lnTo>
                                        <a:lnTo>
                                          <a:pt x="1048" y="65"/>
                                        </a:lnTo>
                                        <a:lnTo>
                                          <a:pt x="1051" y="66"/>
                                        </a:lnTo>
                                        <a:lnTo>
                                          <a:pt x="1053" y="68"/>
                                        </a:lnTo>
                                        <a:lnTo>
                                          <a:pt x="1055" y="69"/>
                                        </a:lnTo>
                                        <a:lnTo>
                                          <a:pt x="1057" y="71"/>
                                        </a:lnTo>
                                        <a:lnTo>
                                          <a:pt x="1060" y="73"/>
                                        </a:lnTo>
                                        <a:lnTo>
                                          <a:pt x="1062" y="74"/>
                                        </a:lnTo>
                                        <a:lnTo>
                                          <a:pt x="1064" y="76"/>
                                        </a:lnTo>
                                        <a:lnTo>
                                          <a:pt x="1069" y="79"/>
                                        </a:lnTo>
                                        <a:lnTo>
                                          <a:pt x="1071" y="81"/>
                                        </a:lnTo>
                                        <a:lnTo>
                                          <a:pt x="1073" y="83"/>
                                        </a:lnTo>
                                        <a:lnTo>
                                          <a:pt x="1078" y="87"/>
                                        </a:lnTo>
                                        <a:lnTo>
                                          <a:pt x="1080" y="88"/>
                                        </a:lnTo>
                                        <a:lnTo>
                                          <a:pt x="1082" y="90"/>
                                        </a:lnTo>
                                        <a:lnTo>
                                          <a:pt x="1085" y="92"/>
                                        </a:lnTo>
                                        <a:lnTo>
                                          <a:pt x="1087" y="94"/>
                                        </a:lnTo>
                                        <a:lnTo>
                                          <a:pt x="1089" y="96"/>
                                        </a:lnTo>
                                        <a:lnTo>
                                          <a:pt x="1091" y="98"/>
                                        </a:lnTo>
                                        <a:lnTo>
                                          <a:pt x="1094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8" y="104"/>
                                        </a:lnTo>
                                        <a:lnTo>
                                          <a:pt x="1101" y="106"/>
                                        </a:lnTo>
                                        <a:lnTo>
                                          <a:pt x="1105" y="110"/>
                                        </a:lnTo>
                                        <a:lnTo>
                                          <a:pt x="1107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9120"/>
                                    <a:ext cx="367200" cy="73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" h="1185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3" y="42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55" y="55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6" y="67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73" y="7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89" y="95"/>
                                        </a:lnTo>
                                        <a:lnTo>
                                          <a:pt x="91" y="97"/>
                                        </a:lnTo>
                                        <a:lnTo>
                                          <a:pt x="93" y="100"/>
                                        </a:lnTo>
                                        <a:lnTo>
                                          <a:pt x="96" y="103"/>
                                        </a:lnTo>
                                        <a:lnTo>
                                          <a:pt x="98" y="106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03" y="112"/>
                                        </a:lnTo>
                                        <a:lnTo>
                                          <a:pt x="105" y="115"/>
                                        </a:lnTo>
                                        <a:lnTo>
                                          <a:pt x="109" y="120"/>
                                        </a:lnTo>
                                        <a:lnTo>
                                          <a:pt x="112" y="124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6" y="130"/>
                                        </a:lnTo>
                                        <a:lnTo>
                                          <a:pt x="118" y="133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3" y="139"/>
                                        </a:lnTo>
                                        <a:lnTo>
                                          <a:pt x="125" y="142"/>
                                        </a:lnTo>
                                        <a:lnTo>
                                          <a:pt x="127" y="145"/>
                                        </a:lnTo>
                                        <a:lnTo>
                                          <a:pt x="130" y="148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6" y="158"/>
                                        </a:lnTo>
                                        <a:lnTo>
                                          <a:pt x="139" y="161"/>
                                        </a:lnTo>
                                        <a:lnTo>
                                          <a:pt x="141" y="164"/>
                                        </a:lnTo>
                                        <a:lnTo>
                                          <a:pt x="143" y="167"/>
                                        </a:lnTo>
                                        <a:lnTo>
                                          <a:pt x="146" y="171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50" y="177"/>
                                        </a:lnTo>
                                        <a:lnTo>
                                          <a:pt x="152" y="180"/>
                                        </a:lnTo>
                                        <a:lnTo>
                                          <a:pt x="155" y="184"/>
                                        </a:lnTo>
                                        <a:lnTo>
                                          <a:pt x="157" y="187"/>
                                        </a:lnTo>
                                        <a:lnTo>
                                          <a:pt x="159" y="191"/>
                                        </a:lnTo>
                                        <a:lnTo>
                                          <a:pt x="161" y="194"/>
                                        </a:lnTo>
                                        <a:lnTo>
                                          <a:pt x="166" y="201"/>
                                        </a:lnTo>
                                        <a:lnTo>
                                          <a:pt x="168" y="204"/>
                                        </a:lnTo>
                                        <a:lnTo>
                                          <a:pt x="171" y="208"/>
                                        </a:lnTo>
                                        <a:lnTo>
                                          <a:pt x="173" y="211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8"/>
                                        </a:lnTo>
                                        <a:lnTo>
                                          <a:pt x="180" y="222"/>
                                        </a:lnTo>
                                        <a:lnTo>
                                          <a:pt x="182" y="225"/>
                                        </a:lnTo>
                                        <a:lnTo>
                                          <a:pt x="184" y="229"/>
                                        </a:lnTo>
                                        <a:lnTo>
                                          <a:pt x="186" y="233"/>
                                        </a:lnTo>
                                        <a:lnTo>
                                          <a:pt x="189" y="236"/>
                                        </a:lnTo>
                                        <a:lnTo>
                                          <a:pt x="191" y="240"/>
                                        </a:lnTo>
                                        <a:lnTo>
                                          <a:pt x="193" y="244"/>
                                        </a:lnTo>
                                        <a:lnTo>
                                          <a:pt x="196" y="247"/>
                                        </a:lnTo>
                                        <a:lnTo>
                                          <a:pt x="198" y="251"/>
                                        </a:lnTo>
                                        <a:lnTo>
                                          <a:pt x="200" y="255"/>
                                        </a:lnTo>
                                        <a:lnTo>
                                          <a:pt x="202" y="258"/>
                                        </a:lnTo>
                                        <a:lnTo>
                                          <a:pt x="205" y="262"/>
                                        </a:lnTo>
                                        <a:lnTo>
                                          <a:pt x="207" y="266"/>
                                        </a:lnTo>
                                        <a:lnTo>
                                          <a:pt x="209" y="270"/>
                                        </a:lnTo>
                                        <a:lnTo>
                                          <a:pt x="211" y="274"/>
                                        </a:lnTo>
                                        <a:lnTo>
                                          <a:pt x="214" y="277"/>
                                        </a:lnTo>
                                        <a:lnTo>
                                          <a:pt x="216" y="281"/>
                                        </a:lnTo>
                                        <a:lnTo>
                                          <a:pt x="218" y="285"/>
                                        </a:lnTo>
                                        <a:lnTo>
                                          <a:pt x="220" y="289"/>
                                        </a:lnTo>
                                        <a:lnTo>
                                          <a:pt x="223" y="293"/>
                                        </a:lnTo>
                                        <a:lnTo>
                                          <a:pt x="225" y="297"/>
                                        </a:lnTo>
                                        <a:lnTo>
                                          <a:pt x="227" y="301"/>
                                        </a:lnTo>
                                        <a:lnTo>
                                          <a:pt x="230" y="305"/>
                                        </a:lnTo>
                                        <a:lnTo>
                                          <a:pt x="232" y="309"/>
                                        </a:lnTo>
                                        <a:lnTo>
                                          <a:pt x="234" y="313"/>
                                        </a:lnTo>
                                        <a:lnTo>
                                          <a:pt x="236" y="317"/>
                                        </a:lnTo>
                                        <a:lnTo>
                                          <a:pt x="239" y="321"/>
                                        </a:lnTo>
                                        <a:lnTo>
                                          <a:pt x="241" y="325"/>
                                        </a:lnTo>
                                        <a:lnTo>
                                          <a:pt x="243" y="329"/>
                                        </a:lnTo>
                                        <a:lnTo>
                                          <a:pt x="245" y="333"/>
                                        </a:lnTo>
                                        <a:lnTo>
                                          <a:pt x="248" y="337"/>
                                        </a:lnTo>
                                        <a:lnTo>
                                          <a:pt x="250" y="341"/>
                                        </a:lnTo>
                                        <a:lnTo>
                                          <a:pt x="252" y="346"/>
                                        </a:lnTo>
                                        <a:lnTo>
                                          <a:pt x="255" y="350"/>
                                        </a:lnTo>
                                        <a:lnTo>
                                          <a:pt x="257" y="354"/>
                                        </a:lnTo>
                                        <a:lnTo>
                                          <a:pt x="259" y="358"/>
                                        </a:lnTo>
                                        <a:lnTo>
                                          <a:pt x="261" y="362"/>
                                        </a:lnTo>
                                        <a:lnTo>
                                          <a:pt x="264" y="367"/>
                                        </a:lnTo>
                                        <a:lnTo>
                                          <a:pt x="268" y="375"/>
                                        </a:lnTo>
                                        <a:lnTo>
                                          <a:pt x="270" y="380"/>
                                        </a:lnTo>
                                        <a:lnTo>
                                          <a:pt x="273" y="384"/>
                                        </a:lnTo>
                                        <a:lnTo>
                                          <a:pt x="275" y="388"/>
                                        </a:lnTo>
                                        <a:lnTo>
                                          <a:pt x="277" y="393"/>
                                        </a:lnTo>
                                        <a:lnTo>
                                          <a:pt x="279" y="397"/>
                                        </a:lnTo>
                                        <a:lnTo>
                                          <a:pt x="282" y="401"/>
                                        </a:lnTo>
                                        <a:lnTo>
                                          <a:pt x="284" y="406"/>
                                        </a:lnTo>
                                        <a:lnTo>
                                          <a:pt x="286" y="410"/>
                                        </a:lnTo>
                                        <a:lnTo>
                                          <a:pt x="291" y="419"/>
                                        </a:lnTo>
                                        <a:lnTo>
                                          <a:pt x="293" y="424"/>
                                        </a:lnTo>
                                        <a:lnTo>
                                          <a:pt x="298" y="433"/>
                                        </a:lnTo>
                                        <a:lnTo>
                                          <a:pt x="300" y="437"/>
                                        </a:lnTo>
                                        <a:lnTo>
                                          <a:pt x="302" y="442"/>
                                        </a:lnTo>
                                        <a:lnTo>
                                          <a:pt x="304" y="446"/>
                                        </a:lnTo>
                                        <a:lnTo>
                                          <a:pt x="307" y="451"/>
                                        </a:lnTo>
                                        <a:lnTo>
                                          <a:pt x="309" y="456"/>
                                        </a:lnTo>
                                        <a:lnTo>
                                          <a:pt x="311" y="460"/>
                                        </a:lnTo>
                                        <a:lnTo>
                                          <a:pt x="313" y="465"/>
                                        </a:lnTo>
                                        <a:lnTo>
                                          <a:pt x="316" y="470"/>
                                        </a:lnTo>
                                        <a:lnTo>
                                          <a:pt x="318" y="475"/>
                                        </a:lnTo>
                                        <a:lnTo>
                                          <a:pt x="320" y="479"/>
                                        </a:lnTo>
                                        <a:lnTo>
                                          <a:pt x="323" y="484"/>
                                        </a:lnTo>
                                        <a:lnTo>
                                          <a:pt x="325" y="489"/>
                                        </a:lnTo>
                                        <a:lnTo>
                                          <a:pt x="327" y="493"/>
                                        </a:lnTo>
                                        <a:lnTo>
                                          <a:pt x="329" y="498"/>
                                        </a:lnTo>
                                        <a:lnTo>
                                          <a:pt x="332" y="503"/>
                                        </a:lnTo>
                                        <a:lnTo>
                                          <a:pt x="334" y="508"/>
                                        </a:lnTo>
                                        <a:lnTo>
                                          <a:pt x="336" y="513"/>
                                        </a:lnTo>
                                        <a:lnTo>
                                          <a:pt x="338" y="518"/>
                                        </a:lnTo>
                                        <a:lnTo>
                                          <a:pt x="341" y="523"/>
                                        </a:lnTo>
                                        <a:lnTo>
                                          <a:pt x="343" y="528"/>
                                        </a:lnTo>
                                        <a:lnTo>
                                          <a:pt x="345" y="532"/>
                                        </a:lnTo>
                                        <a:lnTo>
                                          <a:pt x="348" y="538"/>
                                        </a:lnTo>
                                        <a:lnTo>
                                          <a:pt x="350" y="542"/>
                                        </a:lnTo>
                                        <a:lnTo>
                                          <a:pt x="352" y="547"/>
                                        </a:lnTo>
                                        <a:lnTo>
                                          <a:pt x="354" y="552"/>
                                        </a:lnTo>
                                        <a:lnTo>
                                          <a:pt x="357" y="557"/>
                                        </a:lnTo>
                                        <a:lnTo>
                                          <a:pt x="359" y="563"/>
                                        </a:lnTo>
                                        <a:lnTo>
                                          <a:pt x="363" y="573"/>
                                        </a:lnTo>
                                        <a:lnTo>
                                          <a:pt x="366" y="578"/>
                                        </a:lnTo>
                                        <a:lnTo>
                                          <a:pt x="368" y="583"/>
                                        </a:lnTo>
                                        <a:lnTo>
                                          <a:pt x="370" y="588"/>
                                        </a:lnTo>
                                        <a:lnTo>
                                          <a:pt x="372" y="593"/>
                                        </a:lnTo>
                                        <a:lnTo>
                                          <a:pt x="375" y="598"/>
                                        </a:lnTo>
                                        <a:lnTo>
                                          <a:pt x="377" y="604"/>
                                        </a:lnTo>
                                        <a:lnTo>
                                          <a:pt x="379" y="609"/>
                                        </a:lnTo>
                                        <a:lnTo>
                                          <a:pt x="382" y="614"/>
                                        </a:lnTo>
                                        <a:lnTo>
                                          <a:pt x="384" y="619"/>
                                        </a:lnTo>
                                        <a:lnTo>
                                          <a:pt x="386" y="625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91" y="635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397" y="651"/>
                                        </a:lnTo>
                                        <a:lnTo>
                                          <a:pt x="400" y="657"/>
                                        </a:lnTo>
                                        <a:lnTo>
                                          <a:pt x="407" y="673"/>
                                        </a:lnTo>
                                        <a:lnTo>
                                          <a:pt x="409" y="679"/>
                                        </a:lnTo>
                                        <a:lnTo>
                                          <a:pt x="413" y="690"/>
                                        </a:lnTo>
                                        <a:lnTo>
                                          <a:pt x="416" y="695"/>
                                        </a:lnTo>
                                        <a:lnTo>
                                          <a:pt x="418" y="701"/>
                                        </a:lnTo>
                                        <a:lnTo>
                                          <a:pt x="420" y="706"/>
                                        </a:lnTo>
                                        <a:lnTo>
                                          <a:pt x="422" y="712"/>
                                        </a:lnTo>
                                        <a:lnTo>
                                          <a:pt x="427" y="723"/>
                                        </a:lnTo>
                                        <a:lnTo>
                                          <a:pt x="429" y="729"/>
                                        </a:lnTo>
                                        <a:lnTo>
                                          <a:pt x="434" y="740"/>
                                        </a:lnTo>
                                        <a:lnTo>
                                          <a:pt x="436" y="746"/>
                                        </a:lnTo>
                                        <a:lnTo>
                                          <a:pt x="438" y="751"/>
                                        </a:lnTo>
                                        <a:lnTo>
                                          <a:pt x="441" y="757"/>
                                        </a:lnTo>
                                        <a:lnTo>
                                          <a:pt x="443" y="763"/>
                                        </a:lnTo>
                                        <a:lnTo>
                                          <a:pt x="445" y="769"/>
                                        </a:lnTo>
                                        <a:lnTo>
                                          <a:pt x="450" y="780"/>
                                        </a:lnTo>
                                        <a:lnTo>
                                          <a:pt x="452" y="786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59" y="804"/>
                                        </a:lnTo>
                                        <a:lnTo>
                                          <a:pt x="461" y="810"/>
                                        </a:lnTo>
                                        <a:lnTo>
                                          <a:pt x="463" y="816"/>
                                        </a:lnTo>
                                        <a:lnTo>
                                          <a:pt x="465" y="822"/>
                                        </a:lnTo>
                                        <a:lnTo>
                                          <a:pt x="470" y="833"/>
                                        </a:lnTo>
                                        <a:lnTo>
                                          <a:pt x="472" y="840"/>
                                        </a:lnTo>
                                        <a:lnTo>
                                          <a:pt x="475" y="846"/>
                                        </a:lnTo>
                                        <a:lnTo>
                                          <a:pt x="477" y="852"/>
                                        </a:lnTo>
                                        <a:lnTo>
                                          <a:pt x="479" y="858"/>
                                        </a:lnTo>
                                        <a:lnTo>
                                          <a:pt x="481" y="864"/>
                                        </a:lnTo>
                                        <a:lnTo>
                                          <a:pt x="486" y="876"/>
                                        </a:lnTo>
                                        <a:lnTo>
                                          <a:pt x="488" y="882"/>
                                        </a:lnTo>
                                        <a:lnTo>
                                          <a:pt x="490" y="888"/>
                                        </a:lnTo>
                                        <a:lnTo>
                                          <a:pt x="493" y="894"/>
                                        </a:lnTo>
                                        <a:lnTo>
                                          <a:pt x="495" y="901"/>
                                        </a:lnTo>
                                        <a:lnTo>
                                          <a:pt x="500" y="913"/>
                                        </a:lnTo>
                                        <a:lnTo>
                                          <a:pt x="502" y="919"/>
                                        </a:lnTo>
                                        <a:lnTo>
                                          <a:pt x="504" y="926"/>
                                        </a:lnTo>
                                        <a:lnTo>
                                          <a:pt x="506" y="932"/>
                                        </a:lnTo>
                                        <a:lnTo>
                                          <a:pt x="509" y="938"/>
                                        </a:lnTo>
                                        <a:lnTo>
                                          <a:pt x="515" y="957"/>
                                        </a:lnTo>
                                        <a:lnTo>
                                          <a:pt x="518" y="964"/>
                                        </a:lnTo>
                                        <a:lnTo>
                                          <a:pt x="522" y="976"/>
                                        </a:lnTo>
                                        <a:lnTo>
                                          <a:pt x="525" y="983"/>
                                        </a:lnTo>
                                        <a:lnTo>
                                          <a:pt x="527" y="989"/>
                                        </a:lnTo>
                                        <a:lnTo>
                                          <a:pt x="529" y="996"/>
                                        </a:lnTo>
                                        <a:lnTo>
                                          <a:pt x="531" y="1002"/>
                                        </a:lnTo>
                                        <a:lnTo>
                                          <a:pt x="536" y="1015"/>
                                        </a:lnTo>
                                        <a:lnTo>
                                          <a:pt x="538" y="1022"/>
                                        </a:lnTo>
                                        <a:lnTo>
                                          <a:pt x="543" y="1035"/>
                                        </a:lnTo>
                                        <a:lnTo>
                                          <a:pt x="545" y="1042"/>
                                        </a:lnTo>
                                        <a:lnTo>
                                          <a:pt x="547" y="1048"/>
                                        </a:lnTo>
                                        <a:lnTo>
                                          <a:pt x="549" y="1055"/>
                                        </a:lnTo>
                                        <a:lnTo>
                                          <a:pt x="552" y="1062"/>
                                        </a:lnTo>
                                        <a:lnTo>
                                          <a:pt x="554" y="1068"/>
                                        </a:lnTo>
                                        <a:lnTo>
                                          <a:pt x="559" y="1082"/>
                                        </a:lnTo>
                                        <a:lnTo>
                                          <a:pt x="561" y="1089"/>
                                        </a:lnTo>
                                        <a:lnTo>
                                          <a:pt x="565" y="1102"/>
                                        </a:lnTo>
                                        <a:lnTo>
                                          <a:pt x="568" y="1109"/>
                                        </a:lnTo>
                                        <a:lnTo>
                                          <a:pt x="572" y="1123"/>
                                        </a:lnTo>
                                        <a:lnTo>
                                          <a:pt x="574" y="1129"/>
                                        </a:lnTo>
                                        <a:lnTo>
                                          <a:pt x="579" y="1143"/>
                                        </a:lnTo>
                                        <a:lnTo>
                                          <a:pt x="581" y="1150"/>
                                        </a:lnTo>
                                        <a:lnTo>
                                          <a:pt x="586" y="1164"/>
                                        </a:lnTo>
                                        <a:lnTo>
                                          <a:pt x="588" y="1171"/>
                                        </a:lnTo>
                                        <a:lnTo>
                                          <a:pt x="590" y="1178"/>
                                        </a:lnTo>
                                        <a:lnTo>
                                          <a:pt x="593" y="1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360" y="66168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8040"/>
                                  <a:ext cx="0" cy="140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170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524520"/>
                                  <a:ext cx="671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7">
                                      <a:moveTo>
                                        <a:pt x="0" y="7"/>
                                      </a:moveTo>
                                      <a:lnTo>
                                        <a:pt x="117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480" y="33768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424800"/>
                                  <a:ext cx="3434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080"/>
                                <a:ext cx="170172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9320" y="429120"/>
                                  <a:ext cx="69588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48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3" h="2183">
                                        <a:moveTo>
                                          <a:pt x="0" y="0"/>
                                        </a:moveTo>
                                        <a:lnTo>
                                          <a:pt x="4" y="11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36" y="124"/>
                                        </a:lnTo>
                                        <a:lnTo>
                                          <a:pt x="40" y="135"/>
                                        </a:lnTo>
                                        <a:lnTo>
                                          <a:pt x="46" y="157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3" y="179"/>
                                        </a:lnTo>
                                        <a:lnTo>
                                          <a:pt x="59" y="201"/>
                                        </a:lnTo>
                                        <a:lnTo>
                                          <a:pt x="63" y="212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73" y="244"/>
                                        </a:lnTo>
                                        <a:lnTo>
                                          <a:pt x="76" y="255"/>
                                        </a:lnTo>
                                        <a:lnTo>
                                          <a:pt x="79" y="266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89" y="298"/>
                                        </a:lnTo>
                                        <a:lnTo>
                                          <a:pt x="92" y="309"/>
                                        </a:lnTo>
                                        <a:lnTo>
                                          <a:pt x="96" y="319"/>
                                        </a:lnTo>
                                        <a:lnTo>
                                          <a:pt x="99" y="330"/>
                                        </a:lnTo>
                                        <a:lnTo>
                                          <a:pt x="105" y="351"/>
                                        </a:lnTo>
                                        <a:lnTo>
                                          <a:pt x="109" y="361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122" y="403"/>
                                        </a:lnTo>
                                        <a:lnTo>
                                          <a:pt x="128" y="424"/>
                                        </a:lnTo>
                                        <a:lnTo>
                                          <a:pt x="132" y="434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54"/>
                                        </a:lnTo>
                                        <a:lnTo>
                                          <a:pt x="141" y="465"/>
                                        </a:lnTo>
                                        <a:lnTo>
                                          <a:pt x="148" y="485"/>
                                        </a:lnTo>
                                        <a:lnTo>
                                          <a:pt x="151" y="495"/>
                                        </a:lnTo>
                                        <a:lnTo>
                                          <a:pt x="155" y="505"/>
                                        </a:lnTo>
                                        <a:lnTo>
                                          <a:pt x="158" y="515"/>
                                        </a:lnTo>
                                        <a:lnTo>
                                          <a:pt x="161" y="525"/>
                                        </a:lnTo>
                                        <a:lnTo>
                                          <a:pt x="164" y="535"/>
                                        </a:lnTo>
                                        <a:lnTo>
                                          <a:pt x="168" y="545"/>
                                        </a:lnTo>
                                        <a:lnTo>
                                          <a:pt x="171" y="555"/>
                                        </a:lnTo>
                                        <a:lnTo>
                                          <a:pt x="178" y="575"/>
                                        </a:lnTo>
                                        <a:lnTo>
                                          <a:pt x="181" y="584"/>
                                        </a:lnTo>
                                        <a:lnTo>
                                          <a:pt x="184" y="594"/>
                                        </a:lnTo>
                                        <a:lnTo>
                                          <a:pt x="188" y="604"/>
                                        </a:lnTo>
                                        <a:lnTo>
                                          <a:pt x="191" y="614"/>
                                        </a:lnTo>
                                        <a:lnTo>
                                          <a:pt x="194" y="623"/>
                                        </a:lnTo>
                                        <a:lnTo>
                                          <a:pt x="197" y="633"/>
                                        </a:lnTo>
                                        <a:lnTo>
                                          <a:pt x="201" y="643"/>
                                        </a:lnTo>
                                        <a:lnTo>
                                          <a:pt x="207" y="662"/>
                                        </a:lnTo>
                                        <a:lnTo>
                                          <a:pt x="210" y="671"/>
                                        </a:lnTo>
                                        <a:lnTo>
                                          <a:pt x="214" y="681"/>
                                        </a:lnTo>
                                        <a:lnTo>
                                          <a:pt x="217" y="690"/>
                                        </a:lnTo>
                                        <a:lnTo>
                                          <a:pt x="224" y="709"/>
                                        </a:lnTo>
                                        <a:lnTo>
                                          <a:pt x="227" y="719"/>
                                        </a:lnTo>
                                        <a:lnTo>
                                          <a:pt x="233" y="737"/>
                                        </a:lnTo>
                                        <a:lnTo>
                                          <a:pt x="237" y="747"/>
                                        </a:lnTo>
                                        <a:lnTo>
                                          <a:pt x="240" y="756"/>
                                        </a:lnTo>
                                        <a:lnTo>
                                          <a:pt x="243" y="765"/>
                                        </a:lnTo>
                                        <a:lnTo>
                                          <a:pt x="250" y="784"/>
                                        </a:lnTo>
                                        <a:lnTo>
                                          <a:pt x="253" y="793"/>
                                        </a:lnTo>
                                        <a:lnTo>
                                          <a:pt x="256" y="802"/>
                                        </a:lnTo>
                                        <a:lnTo>
                                          <a:pt x="260" y="811"/>
                                        </a:lnTo>
                                        <a:lnTo>
                                          <a:pt x="263" y="820"/>
                                        </a:lnTo>
                                        <a:lnTo>
                                          <a:pt x="266" y="829"/>
                                        </a:lnTo>
                                        <a:lnTo>
                                          <a:pt x="270" y="838"/>
                                        </a:lnTo>
                                        <a:lnTo>
                                          <a:pt x="273" y="847"/>
                                        </a:lnTo>
                                        <a:lnTo>
                                          <a:pt x="276" y="856"/>
                                        </a:lnTo>
                                        <a:lnTo>
                                          <a:pt x="279" y="865"/>
                                        </a:lnTo>
                                        <a:lnTo>
                                          <a:pt x="283" y="874"/>
                                        </a:lnTo>
                                        <a:lnTo>
                                          <a:pt x="286" y="883"/>
                                        </a:lnTo>
                                        <a:lnTo>
                                          <a:pt x="289" y="892"/>
                                        </a:lnTo>
                                        <a:lnTo>
                                          <a:pt x="293" y="900"/>
                                        </a:lnTo>
                                        <a:lnTo>
                                          <a:pt x="299" y="918"/>
                                        </a:lnTo>
                                        <a:lnTo>
                                          <a:pt x="302" y="927"/>
                                        </a:lnTo>
                                        <a:lnTo>
                                          <a:pt x="306" y="935"/>
                                        </a:lnTo>
                                        <a:lnTo>
                                          <a:pt x="309" y="944"/>
                                        </a:lnTo>
                                        <a:lnTo>
                                          <a:pt x="315" y="961"/>
                                        </a:lnTo>
                                        <a:lnTo>
                                          <a:pt x="319" y="970"/>
                                        </a:lnTo>
                                        <a:lnTo>
                                          <a:pt x="322" y="978"/>
                                        </a:lnTo>
                                        <a:lnTo>
                                          <a:pt x="325" y="987"/>
                                        </a:lnTo>
                                        <a:lnTo>
                                          <a:pt x="329" y="995"/>
                                        </a:lnTo>
                                        <a:lnTo>
                                          <a:pt x="332" y="1004"/>
                                        </a:lnTo>
                                        <a:lnTo>
                                          <a:pt x="335" y="1012"/>
                                        </a:lnTo>
                                        <a:lnTo>
                                          <a:pt x="338" y="1020"/>
                                        </a:lnTo>
                                        <a:lnTo>
                                          <a:pt x="345" y="1037"/>
                                        </a:lnTo>
                                        <a:lnTo>
                                          <a:pt x="348" y="1045"/>
                                        </a:lnTo>
                                        <a:lnTo>
                                          <a:pt x="352" y="1054"/>
                                        </a:lnTo>
                                        <a:lnTo>
                                          <a:pt x="355" y="1062"/>
                                        </a:lnTo>
                                        <a:lnTo>
                                          <a:pt x="358" y="1070"/>
                                        </a:lnTo>
                                        <a:lnTo>
                                          <a:pt x="362" y="1078"/>
                                        </a:lnTo>
                                        <a:lnTo>
                                          <a:pt x="365" y="1086"/>
                                        </a:lnTo>
                                        <a:lnTo>
                                          <a:pt x="368" y="1094"/>
                                        </a:lnTo>
                                        <a:lnTo>
                                          <a:pt x="371" y="1102"/>
                                        </a:lnTo>
                                        <a:lnTo>
                                          <a:pt x="375" y="1111"/>
                                        </a:lnTo>
                                        <a:lnTo>
                                          <a:pt x="378" y="1118"/>
                                        </a:lnTo>
                                        <a:lnTo>
                                          <a:pt x="381" y="1127"/>
                                        </a:lnTo>
                                        <a:lnTo>
                                          <a:pt x="384" y="1135"/>
                                        </a:lnTo>
                                        <a:lnTo>
                                          <a:pt x="388" y="1142"/>
                                        </a:lnTo>
                                        <a:lnTo>
                                          <a:pt x="391" y="1150"/>
                                        </a:lnTo>
                                        <a:lnTo>
                                          <a:pt x="394" y="1158"/>
                                        </a:lnTo>
                                        <a:lnTo>
                                          <a:pt x="398" y="1166"/>
                                        </a:lnTo>
                                        <a:lnTo>
                                          <a:pt x="401" y="1174"/>
                                        </a:lnTo>
                                        <a:lnTo>
                                          <a:pt x="404" y="1182"/>
                                        </a:lnTo>
                                        <a:lnTo>
                                          <a:pt x="407" y="1189"/>
                                        </a:lnTo>
                                        <a:lnTo>
                                          <a:pt x="411" y="1197"/>
                                        </a:lnTo>
                                        <a:lnTo>
                                          <a:pt x="414" y="1205"/>
                                        </a:lnTo>
                                        <a:lnTo>
                                          <a:pt x="417" y="1212"/>
                                        </a:lnTo>
                                        <a:lnTo>
                                          <a:pt x="421" y="1220"/>
                                        </a:lnTo>
                                        <a:lnTo>
                                          <a:pt x="424" y="1228"/>
                                        </a:lnTo>
                                        <a:lnTo>
                                          <a:pt x="427" y="1235"/>
                                        </a:lnTo>
                                        <a:lnTo>
                                          <a:pt x="430" y="1243"/>
                                        </a:lnTo>
                                        <a:lnTo>
                                          <a:pt x="434" y="1250"/>
                                        </a:lnTo>
                                        <a:lnTo>
                                          <a:pt x="437" y="1258"/>
                                        </a:lnTo>
                                        <a:lnTo>
                                          <a:pt x="440" y="1265"/>
                                        </a:lnTo>
                                        <a:lnTo>
                                          <a:pt x="444" y="1273"/>
                                        </a:lnTo>
                                        <a:lnTo>
                                          <a:pt x="447" y="1280"/>
                                        </a:lnTo>
                                        <a:lnTo>
                                          <a:pt x="450" y="1287"/>
                                        </a:lnTo>
                                        <a:lnTo>
                                          <a:pt x="453" y="1295"/>
                                        </a:lnTo>
                                        <a:lnTo>
                                          <a:pt x="457" y="1302"/>
                                        </a:lnTo>
                                        <a:lnTo>
                                          <a:pt x="460" y="1309"/>
                                        </a:lnTo>
                                        <a:lnTo>
                                          <a:pt x="463" y="1316"/>
                                        </a:lnTo>
                                        <a:lnTo>
                                          <a:pt x="467" y="1324"/>
                                        </a:lnTo>
                                        <a:lnTo>
                                          <a:pt x="470" y="1331"/>
                                        </a:lnTo>
                                        <a:lnTo>
                                          <a:pt x="473" y="1338"/>
                                        </a:lnTo>
                                        <a:lnTo>
                                          <a:pt x="476" y="1345"/>
                                        </a:lnTo>
                                        <a:lnTo>
                                          <a:pt x="480" y="1352"/>
                                        </a:lnTo>
                                        <a:lnTo>
                                          <a:pt x="483" y="1359"/>
                                        </a:lnTo>
                                        <a:lnTo>
                                          <a:pt x="486" y="1366"/>
                                        </a:lnTo>
                                        <a:lnTo>
                                          <a:pt x="493" y="1380"/>
                                        </a:lnTo>
                                        <a:lnTo>
                                          <a:pt x="496" y="1387"/>
                                        </a:lnTo>
                                        <a:lnTo>
                                          <a:pt x="499" y="1394"/>
                                        </a:lnTo>
                                        <a:lnTo>
                                          <a:pt x="503" y="1401"/>
                                        </a:lnTo>
                                        <a:lnTo>
                                          <a:pt x="506" y="1408"/>
                                        </a:lnTo>
                                        <a:lnTo>
                                          <a:pt x="509" y="1415"/>
                                        </a:lnTo>
                                        <a:lnTo>
                                          <a:pt x="512" y="1421"/>
                                        </a:lnTo>
                                        <a:lnTo>
                                          <a:pt x="516" y="1428"/>
                                        </a:lnTo>
                                        <a:lnTo>
                                          <a:pt x="519" y="1435"/>
                                        </a:lnTo>
                                        <a:lnTo>
                                          <a:pt x="522" y="1441"/>
                                        </a:lnTo>
                                        <a:lnTo>
                                          <a:pt x="526" y="1448"/>
                                        </a:lnTo>
                                        <a:lnTo>
                                          <a:pt x="529" y="1455"/>
                                        </a:lnTo>
                                        <a:lnTo>
                                          <a:pt x="532" y="1461"/>
                                        </a:lnTo>
                                        <a:lnTo>
                                          <a:pt x="536" y="1468"/>
                                        </a:lnTo>
                                        <a:lnTo>
                                          <a:pt x="539" y="1474"/>
                                        </a:lnTo>
                                        <a:lnTo>
                                          <a:pt x="542" y="1481"/>
                                        </a:lnTo>
                                        <a:lnTo>
                                          <a:pt x="545" y="1487"/>
                                        </a:lnTo>
                                        <a:lnTo>
                                          <a:pt x="552" y="1500"/>
                                        </a:lnTo>
                                        <a:lnTo>
                                          <a:pt x="555" y="1507"/>
                                        </a:lnTo>
                                        <a:lnTo>
                                          <a:pt x="558" y="1513"/>
                                        </a:lnTo>
                                        <a:lnTo>
                                          <a:pt x="562" y="1519"/>
                                        </a:lnTo>
                                        <a:lnTo>
                                          <a:pt x="565" y="1526"/>
                                        </a:lnTo>
                                        <a:lnTo>
                                          <a:pt x="568" y="1532"/>
                                        </a:lnTo>
                                        <a:lnTo>
                                          <a:pt x="572" y="1538"/>
                                        </a:lnTo>
                                        <a:lnTo>
                                          <a:pt x="575" y="1544"/>
                                        </a:lnTo>
                                        <a:lnTo>
                                          <a:pt x="578" y="1551"/>
                                        </a:lnTo>
                                        <a:lnTo>
                                          <a:pt x="581" y="1557"/>
                                        </a:lnTo>
                                        <a:lnTo>
                                          <a:pt x="585" y="1563"/>
                                        </a:lnTo>
                                        <a:lnTo>
                                          <a:pt x="588" y="1569"/>
                                        </a:lnTo>
                                        <a:lnTo>
                                          <a:pt x="591" y="1575"/>
                                        </a:lnTo>
                                        <a:lnTo>
                                          <a:pt x="594" y="1581"/>
                                        </a:lnTo>
                                        <a:lnTo>
                                          <a:pt x="598" y="1587"/>
                                        </a:lnTo>
                                        <a:lnTo>
                                          <a:pt x="601" y="1593"/>
                                        </a:lnTo>
                                        <a:lnTo>
                                          <a:pt x="604" y="1599"/>
                                        </a:lnTo>
                                        <a:lnTo>
                                          <a:pt x="608" y="1605"/>
                                        </a:lnTo>
                                        <a:lnTo>
                                          <a:pt x="611" y="1611"/>
                                        </a:lnTo>
                                        <a:lnTo>
                                          <a:pt x="614" y="1617"/>
                                        </a:lnTo>
                                        <a:lnTo>
                                          <a:pt x="618" y="1622"/>
                                        </a:lnTo>
                                        <a:lnTo>
                                          <a:pt x="624" y="1634"/>
                                        </a:lnTo>
                                        <a:lnTo>
                                          <a:pt x="627" y="1640"/>
                                        </a:lnTo>
                                        <a:lnTo>
                                          <a:pt x="631" y="1645"/>
                                        </a:lnTo>
                                        <a:lnTo>
                                          <a:pt x="634" y="1651"/>
                                        </a:lnTo>
                                        <a:lnTo>
                                          <a:pt x="641" y="1662"/>
                                        </a:lnTo>
                                        <a:lnTo>
                                          <a:pt x="644" y="1668"/>
                                        </a:lnTo>
                                        <a:lnTo>
                                          <a:pt x="647" y="1673"/>
                                        </a:lnTo>
                                        <a:lnTo>
                                          <a:pt x="650" y="1679"/>
                                        </a:lnTo>
                                        <a:lnTo>
                                          <a:pt x="654" y="1685"/>
                                        </a:lnTo>
                                        <a:lnTo>
                                          <a:pt x="660" y="1695"/>
                                        </a:lnTo>
                                        <a:lnTo>
                                          <a:pt x="663" y="1701"/>
                                        </a:lnTo>
                                        <a:lnTo>
                                          <a:pt x="667" y="1706"/>
                                        </a:lnTo>
                                        <a:lnTo>
                                          <a:pt x="670" y="1712"/>
                                        </a:lnTo>
                                        <a:lnTo>
                                          <a:pt x="673" y="1717"/>
                                        </a:lnTo>
                                        <a:lnTo>
                                          <a:pt x="677" y="1722"/>
                                        </a:lnTo>
                                        <a:lnTo>
                                          <a:pt x="680" y="1727"/>
                                        </a:lnTo>
                                        <a:lnTo>
                                          <a:pt x="686" y="1738"/>
                                        </a:lnTo>
                                        <a:lnTo>
                                          <a:pt x="690" y="1743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6" y="1753"/>
                                        </a:lnTo>
                                        <a:lnTo>
                                          <a:pt x="700" y="1758"/>
                                        </a:lnTo>
                                        <a:lnTo>
                                          <a:pt x="706" y="1768"/>
                                        </a:lnTo>
                                        <a:lnTo>
                                          <a:pt x="709" y="1773"/>
                                        </a:lnTo>
                                        <a:lnTo>
                                          <a:pt x="716" y="1783"/>
                                        </a:lnTo>
                                        <a:lnTo>
                                          <a:pt x="719" y="1788"/>
                                        </a:lnTo>
                                        <a:lnTo>
                                          <a:pt x="723" y="1793"/>
                                        </a:lnTo>
                                        <a:lnTo>
                                          <a:pt x="726" y="1798"/>
                                        </a:lnTo>
                                        <a:lnTo>
                                          <a:pt x="729" y="1802"/>
                                        </a:lnTo>
                                        <a:lnTo>
                                          <a:pt x="736" y="1812"/>
                                        </a:lnTo>
                                        <a:lnTo>
                                          <a:pt x="739" y="1817"/>
                                        </a:lnTo>
                                        <a:lnTo>
                                          <a:pt x="746" y="1826"/>
                                        </a:lnTo>
                                        <a:lnTo>
                                          <a:pt x="749" y="1831"/>
                                        </a:lnTo>
                                        <a:lnTo>
                                          <a:pt x="752" y="1835"/>
                                        </a:lnTo>
                                        <a:lnTo>
                                          <a:pt x="759" y="1844"/>
                                        </a:lnTo>
                                        <a:lnTo>
                                          <a:pt x="762" y="1849"/>
                                        </a:lnTo>
                                        <a:lnTo>
                                          <a:pt x="765" y="1853"/>
                                        </a:lnTo>
                                        <a:lnTo>
                                          <a:pt x="768" y="1858"/>
                                        </a:lnTo>
                                        <a:lnTo>
                                          <a:pt x="772" y="1862"/>
                                        </a:lnTo>
                                        <a:lnTo>
                                          <a:pt x="778" y="1871"/>
                                        </a:lnTo>
                                        <a:lnTo>
                                          <a:pt x="782" y="1875"/>
                                        </a:lnTo>
                                        <a:lnTo>
                                          <a:pt x="785" y="1879"/>
                                        </a:lnTo>
                                        <a:lnTo>
                                          <a:pt x="792" y="1888"/>
                                        </a:lnTo>
                                        <a:lnTo>
                                          <a:pt x="795" y="1892"/>
                                        </a:lnTo>
                                        <a:lnTo>
                                          <a:pt x="798" y="1896"/>
                                        </a:lnTo>
                                        <a:lnTo>
                                          <a:pt x="805" y="1905"/>
                                        </a:lnTo>
                                        <a:lnTo>
                                          <a:pt x="808" y="1909"/>
                                        </a:lnTo>
                                        <a:lnTo>
                                          <a:pt x="811" y="1913"/>
                                        </a:lnTo>
                                        <a:lnTo>
                                          <a:pt x="815" y="1917"/>
                                        </a:lnTo>
                                        <a:lnTo>
                                          <a:pt x="818" y="1921"/>
                                        </a:lnTo>
                                        <a:lnTo>
                                          <a:pt x="824" y="1929"/>
                                        </a:lnTo>
                                        <a:lnTo>
                                          <a:pt x="828" y="1933"/>
                                        </a:lnTo>
                                        <a:lnTo>
                                          <a:pt x="831" y="1936"/>
                                        </a:lnTo>
                                        <a:lnTo>
                                          <a:pt x="841" y="1948"/>
                                        </a:lnTo>
                                        <a:lnTo>
                                          <a:pt x="844" y="1952"/>
                                        </a:lnTo>
                                        <a:lnTo>
                                          <a:pt x="854" y="1963"/>
                                        </a:lnTo>
                                        <a:lnTo>
                                          <a:pt x="857" y="1966"/>
                                        </a:lnTo>
                                        <a:lnTo>
                                          <a:pt x="870" y="1980"/>
                                        </a:lnTo>
                                        <a:lnTo>
                                          <a:pt x="874" y="1984"/>
                                        </a:lnTo>
                                        <a:lnTo>
                                          <a:pt x="883" y="1994"/>
                                        </a:lnTo>
                                        <a:lnTo>
                                          <a:pt x="887" y="1997"/>
                                        </a:lnTo>
                                        <a:lnTo>
                                          <a:pt x="897" y="2007"/>
                                        </a:lnTo>
                                        <a:lnTo>
                                          <a:pt x="900" y="2011"/>
                                        </a:lnTo>
                                        <a:lnTo>
                                          <a:pt x="903" y="2014"/>
                                        </a:lnTo>
                                        <a:lnTo>
                                          <a:pt x="913" y="2023"/>
                                        </a:lnTo>
                                        <a:lnTo>
                                          <a:pt x="916" y="2026"/>
                                        </a:lnTo>
                                        <a:lnTo>
                                          <a:pt x="920" y="2029"/>
                                        </a:lnTo>
                                        <a:lnTo>
                                          <a:pt x="929" y="2038"/>
                                        </a:lnTo>
                                        <a:lnTo>
                                          <a:pt x="933" y="2041"/>
                                        </a:lnTo>
                                        <a:lnTo>
                                          <a:pt x="946" y="2053"/>
                                        </a:lnTo>
                                        <a:lnTo>
                                          <a:pt x="949" y="2056"/>
                                        </a:lnTo>
                                        <a:lnTo>
                                          <a:pt x="952" y="2058"/>
                                        </a:lnTo>
                                        <a:lnTo>
                                          <a:pt x="959" y="2064"/>
                                        </a:lnTo>
                                        <a:lnTo>
                                          <a:pt x="962" y="2066"/>
                                        </a:lnTo>
                                        <a:lnTo>
                                          <a:pt x="965" y="2069"/>
                                        </a:lnTo>
                                        <a:lnTo>
                                          <a:pt x="969" y="2072"/>
                                        </a:lnTo>
                                        <a:lnTo>
                                          <a:pt x="975" y="2077"/>
                                        </a:lnTo>
                                        <a:lnTo>
                                          <a:pt x="979" y="2079"/>
                                        </a:lnTo>
                                        <a:lnTo>
                                          <a:pt x="985" y="2084"/>
                                        </a:lnTo>
                                        <a:lnTo>
                                          <a:pt x="989" y="2087"/>
                                        </a:lnTo>
                                        <a:lnTo>
                                          <a:pt x="992" y="2089"/>
                                        </a:lnTo>
                                        <a:lnTo>
                                          <a:pt x="1005" y="2098"/>
                                        </a:lnTo>
                                        <a:lnTo>
                                          <a:pt x="1008" y="2101"/>
                                        </a:lnTo>
                                        <a:lnTo>
                                          <a:pt x="1011" y="2103"/>
                                        </a:lnTo>
                                        <a:lnTo>
                                          <a:pt x="1021" y="2109"/>
                                        </a:lnTo>
                                        <a:lnTo>
                                          <a:pt x="1025" y="2111"/>
                                        </a:lnTo>
                                        <a:lnTo>
                                          <a:pt x="1031" y="2115"/>
                                        </a:lnTo>
                                        <a:lnTo>
                                          <a:pt x="1034" y="2117"/>
                                        </a:lnTo>
                                        <a:lnTo>
                                          <a:pt x="1038" y="2119"/>
                                        </a:lnTo>
                                        <a:lnTo>
                                          <a:pt x="1051" y="2127"/>
                                        </a:lnTo>
                                        <a:lnTo>
                                          <a:pt x="1054" y="2129"/>
                                        </a:lnTo>
                                        <a:lnTo>
                                          <a:pt x="1057" y="2131"/>
                                        </a:lnTo>
                                        <a:lnTo>
                                          <a:pt x="1061" y="2132"/>
                                        </a:lnTo>
                                        <a:lnTo>
                                          <a:pt x="1064" y="2134"/>
                                        </a:lnTo>
                                        <a:lnTo>
                                          <a:pt x="1067" y="2136"/>
                                        </a:lnTo>
                                        <a:lnTo>
                                          <a:pt x="1080" y="2142"/>
                                        </a:lnTo>
                                        <a:lnTo>
                                          <a:pt x="1084" y="2144"/>
                                        </a:lnTo>
                                        <a:lnTo>
                                          <a:pt x="1087" y="2145"/>
                                        </a:lnTo>
                                        <a:lnTo>
                                          <a:pt x="1090" y="2147"/>
                                        </a:lnTo>
                                        <a:lnTo>
                                          <a:pt x="1094" y="2148"/>
                                        </a:lnTo>
                                        <a:lnTo>
                                          <a:pt x="1097" y="2150"/>
                                        </a:lnTo>
                                        <a:lnTo>
                                          <a:pt x="1110" y="2155"/>
                                        </a:lnTo>
                                        <a:lnTo>
                                          <a:pt x="1113" y="2156"/>
                                        </a:lnTo>
                                        <a:lnTo>
                                          <a:pt x="1123" y="2160"/>
                                        </a:lnTo>
                                        <a:lnTo>
                                          <a:pt x="1126" y="2161"/>
                                        </a:lnTo>
                                        <a:lnTo>
                                          <a:pt x="1130" y="2162"/>
                                        </a:lnTo>
                                        <a:lnTo>
                                          <a:pt x="1139" y="2166"/>
                                        </a:lnTo>
                                        <a:lnTo>
                                          <a:pt x="1143" y="2167"/>
                                        </a:lnTo>
                                        <a:lnTo>
                                          <a:pt x="1156" y="2170"/>
                                        </a:lnTo>
                                        <a:lnTo>
                                          <a:pt x="1159" y="2171"/>
                                        </a:lnTo>
                                        <a:lnTo>
                                          <a:pt x="1169" y="2174"/>
                                        </a:lnTo>
                                        <a:lnTo>
                                          <a:pt x="1172" y="2174"/>
                                        </a:lnTo>
                                        <a:lnTo>
                                          <a:pt x="1176" y="2175"/>
                                        </a:lnTo>
                                        <a:lnTo>
                                          <a:pt x="1179" y="2176"/>
                                        </a:lnTo>
                                        <a:lnTo>
                                          <a:pt x="1185" y="2177"/>
                                        </a:lnTo>
                                        <a:lnTo>
                                          <a:pt x="1189" y="2178"/>
                                        </a:lnTo>
                                        <a:lnTo>
                                          <a:pt x="1199" y="2179"/>
                                        </a:lnTo>
                                        <a:lnTo>
                                          <a:pt x="1202" y="2180"/>
                                        </a:lnTo>
                                        <a:lnTo>
                                          <a:pt x="1215" y="2181"/>
                                        </a:lnTo>
                                        <a:lnTo>
                                          <a:pt x="1218" y="2182"/>
                                        </a:lnTo>
                                        <a:lnTo>
                                          <a:pt x="1228" y="2182"/>
                                        </a:lnTo>
                                        <a:lnTo>
                                          <a:pt x="1231" y="2183"/>
                                        </a:lnTo>
                                        <a:lnTo>
                                          <a:pt x="1235" y="2183"/>
                                        </a:lnTo>
                                        <a:lnTo>
                                          <a:pt x="1245" y="2183"/>
                                        </a:lnTo>
                                        <a:lnTo>
                                          <a:pt x="1248" y="2183"/>
                                        </a:lnTo>
                                        <a:lnTo>
                                          <a:pt x="1261" y="2183"/>
                                        </a:lnTo>
                                        <a:lnTo>
                                          <a:pt x="1264" y="2183"/>
                                        </a:lnTo>
                                        <a:lnTo>
                                          <a:pt x="1274" y="2182"/>
                                        </a:lnTo>
                                        <a:lnTo>
                                          <a:pt x="1277" y="2182"/>
                                        </a:lnTo>
                                        <a:lnTo>
                                          <a:pt x="1290" y="2181"/>
                                        </a:lnTo>
                                        <a:lnTo>
                                          <a:pt x="1294" y="2181"/>
                                        </a:lnTo>
                                        <a:lnTo>
                                          <a:pt x="1304" y="2179"/>
                                        </a:lnTo>
                                        <a:lnTo>
                                          <a:pt x="1307" y="2179"/>
                                        </a:lnTo>
                                        <a:lnTo>
                                          <a:pt x="1320" y="2177"/>
                                        </a:lnTo>
                                        <a:lnTo>
                                          <a:pt x="1323" y="2176"/>
                                        </a:lnTo>
                                        <a:lnTo>
                                          <a:pt x="1327" y="2175"/>
                                        </a:lnTo>
                                        <a:lnTo>
                                          <a:pt x="1336" y="2173"/>
                                        </a:lnTo>
                                        <a:lnTo>
                                          <a:pt x="1340" y="2172"/>
                                        </a:lnTo>
                                        <a:lnTo>
                                          <a:pt x="1350" y="2170"/>
                                        </a:lnTo>
                                        <a:lnTo>
                                          <a:pt x="1353" y="2169"/>
                                        </a:lnTo>
                                        <a:lnTo>
                                          <a:pt x="1366" y="2165"/>
                                        </a:lnTo>
                                        <a:lnTo>
                                          <a:pt x="1369" y="2164"/>
                                        </a:lnTo>
                                        <a:lnTo>
                                          <a:pt x="1376" y="2162"/>
                                        </a:lnTo>
                                        <a:lnTo>
                                          <a:pt x="1379" y="2160"/>
                                        </a:lnTo>
                                        <a:lnTo>
                                          <a:pt x="1382" y="2159"/>
                                        </a:lnTo>
                                        <a:lnTo>
                                          <a:pt x="1395" y="2154"/>
                                        </a:lnTo>
                                        <a:lnTo>
                                          <a:pt x="1399" y="2153"/>
                                        </a:lnTo>
                                        <a:lnTo>
                                          <a:pt x="1409" y="2149"/>
                                        </a:lnTo>
                                        <a:lnTo>
                                          <a:pt x="1412" y="2147"/>
                                        </a:lnTo>
                                        <a:lnTo>
                                          <a:pt x="1415" y="2146"/>
                                        </a:lnTo>
                                        <a:lnTo>
                                          <a:pt x="1419" y="2144"/>
                                        </a:lnTo>
                                        <a:lnTo>
                                          <a:pt x="1425" y="2141"/>
                                        </a:lnTo>
                                        <a:lnTo>
                                          <a:pt x="1428" y="2140"/>
                                        </a:lnTo>
                                        <a:lnTo>
                                          <a:pt x="1442" y="2133"/>
                                        </a:lnTo>
                                        <a:lnTo>
                                          <a:pt x="1445" y="2131"/>
                                        </a:lnTo>
                                        <a:lnTo>
                                          <a:pt x="1448" y="2129"/>
                                        </a:lnTo>
                                        <a:lnTo>
                                          <a:pt x="1455" y="2126"/>
                                        </a:lnTo>
                                        <a:lnTo>
                                          <a:pt x="1458" y="2124"/>
                                        </a:lnTo>
                                        <a:lnTo>
                                          <a:pt x="1471" y="2116"/>
                                        </a:lnTo>
                                        <a:lnTo>
                                          <a:pt x="1474" y="2114"/>
                                        </a:lnTo>
                                        <a:lnTo>
                                          <a:pt x="1484" y="2108"/>
                                        </a:lnTo>
                                        <a:lnTo>
                                          <a:pt x="1487" y="2105"/>
                                        </a:lnTo>
                                        <a:lnTo>
                                          <a:pt x="1494" y="2101"/>
                                        </a:lnTo>
                                        <a:lnTo>
                                          <a:pt x="1497" y="2099"/>
                                        </a:lnTo>
                                        <a:lnTo>
                                          <a:pt x="1501" y="2097"/>
                                        </a:lnTo>
                                        <a:lnTo>
                                          <a:pt x="1504" y="2094"/>
                                        </a:lnTo>
                                        <a:lnTo>
                                          <a:pt x="1514" y="2087"/>
                                        </a:lnTo>
                                        <a:lnTo>
                                          <a:pt x="1517" y="2085"/>
                                        </a:lnTo>
                                        <a:lnTo>
                                          <a:pt x="1530" y="2075"/>
                                        </a:lnTo>
                                        <a:lnTo>
                                          <a:pt x="1533" y="2072"/>
                                        </a:lnTo>
                                        <a:lnTo>
                                          <a:pt x="1537" y="2070"/>
                                        </a:lnTo>
                                        <a:lnTo>
                                          <a:pt x="1547" y="2062"/>
                                        </a:lnTo>
                                        <a:lnTo>
                                          <a:pt x="1550" y="2059"/>
                                        </a:lnTo>
                                        <a:lnTo>
                                          <a:pt x="1553" y="2056"/>
                                        </a:lnTo>
                                        <a:lnTo>
                                          <a:pt x="1556" y="2053"/>
                                        </a:lnTo>
                                        <a:lnTo>
                                          <a:pt x="1560" y="2051"/>
                                        </a:lnTo>
                                        <a:lnTo>
                                          <a:pt x="1563" y="2048"/>
                                        </a:lnTo>
                                        <a:lnTo>
                                          <a:pt x="1569" y="2042"/>
                                        </a:lnTo>
                                        <a:lnTo>
                                          <a:pt x="1573" y="2039"/>
                                        </a:lnTo>
                                        <a:lnTo>
                                          <a:pt x="1576" y="2036"/>
                                        </a:lnTo>
                                        <a:lnTo>
                                          <a:pt x="1579" y="2033"/>
                                        </a:lnTo>
                                        <a:lnTo>
                                          <a:pt x="1586" y="2027"/>
                                        </a:lnTo>
                                        <a:lnTo>
                                          <a:pt x="1589" y="2024"/>
                                        </a:lnTo>
                                        <a:lnTo>
                                          <a:pt x="1593" y="2021"/>
                                        </a:lnTo>
                                        <a:lnTo>
                                          <a:pt x="1602" y="2011"/>
                                        </a:lnTo>
                                        <a:lnTo>
                                          <a:pt x="1606" y="2008"/>
                                        </a:lnTo>
                                        <a:lnTo>
                                          <a:pt x="1609" y="2005"/>
                                        </a:lnTo>
                                        <a:lnTo>
                                          <a:pt x="1616" y="1998"/>
                                        </a:lnTo>
                                        <a:lnTo>
                                          <a:pt x="1619" y="1995"/>
                                        </a:lnTo>
                                        <a:lnTo>
                                          <a:pt x="1622" y="1992"/>
                                        </a:lnTo>
                                        <a:lnTo>
                                          <a:pt x="1632" y="1981"/>
                                        </a:lnTo>
                                        <a:lnTo>
                                          <a:pt x="1635" y="1978"/>
                                        </a:lnTo>
                                        <a:lnTo>
                                          <a:pt x="1638" y="1974"/>
                                        </a:lnTo>
                                        <a:lnTo>
                                          <a:pt x="1645" y="1967"/>
                                        </a:lnTo>
                                        <a:lnTo>
                                          <a:pt x="1648" y="1963"/>
                                        </a:lnTo>
                                        <a:lnTo>
                                          <a:pt x="1652" y="1960"/>
                                        </a:lnTo>
                                        <a:lnTo>
                                          <a:pt x="1655" y="1956"/>
                                        </a:lnTo>
                                        <a:lnTo>
                                          <a:pt x="1658" y="1952"/>
                                        </a:lnTo>
                                        <a:lnTo>
                                          <a:pt x="1661" y="1949"/>
                                        </a:lnTo>
                                        <a:lnTo>
                                          <a:pt x="1665" y="1945"/>
                                        </a:lnTo>
                                        <a:lnTo>
                                          <a:pt x="1668" y="1941"/>
                                        </a:lnTo>
                                        <a:lnTo>
                                          <a:pt x="1671" y="1937"/>
                                        </a:lnTo>
                                        <a:lnTo>
                                          <a:pt x="1675" y="1933"/>
                                        </a:lnTo>
                                        <a:lnTo>
                                          <a:pt x="1681" y="1926"/>
                                        </a:lnTo>
                                        <a:lnTo>
                                          <a:pt x="1684" y="1922"/>
                                        </a:lnTo>
                                        <a:lnTo>
                                          <a:pt x="1688" y="1918"/>
                                        </a:lnTo>
                                        <a:lnTo>
                                          <a:pt x="1694" y="1910"/>
                                        </a:lnTo>
                                        <a:lnTo>
                                          <a:pt x="1698" y="1906"/>
                                        </a:lnTo>
                                        <a:lnTo>
                                          <a:pt x="1707" y="1893"/>
                                        </a:lnTo>
                                        <a:lnTo>
                                          <a:pt x="1711" y="1889"/>
                                        </a:lnTo>
                                        <a:lnTo>
                                          <a:pt x="1714" y="1885"/>
                                        </a:lnTo>
                                        <a:lnTo>
                                          <a:pt x="1721" y="1876"/>
                                        </a:lnTo>
                                        <a:lnTo>
                                          <a:pt x="1724" y="1872"/>
                                        </a:lnTo>
                                        <a:lnTo>
                                          <a:pt x="1727" y="1868"/>
                                        </a:lnTo>
                                        <a:lnTo>
                                          <a:pt x="1730" y="1863"/>
                                        </a:lnTo>
                                        <a:lnTo>
                                          <a:pt x="1734" y="1859"/>
                                        </a:lnTo>
                                        <a:lnTo>
                                          <a:pt x="1740" y="1850"/>
                                        </a:lnTo>
                                        <a:lnTo>
                                          <a:pt x="1743" y="1845"/>
                                        </a:lnTo>
                                        <a:lnTo>
                                          <a:pt x="1753" y="1832"/>
                                        </a:lnTo>
                                        <a:lnTo>
                                          <a:pt x="1757" y="1827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66" y="1813"/>
                                        </a:lnTo>
                                        <a:lnTo>
                                          <a:pt x="1770" y="1808"/>
                                        </a:lnTo>
                                        <a:lnTo>
                                          <a:pt x="1773" y="1804"/>
                                        </a:lnTo>
                                        <a:lnTo>
                                          <a:pt x="1776" y="1799"/>
                                        </a:lnTo>
                                        <a:lnTo>
                                          <a:pt x="1783" y="1789"/>
                                        </a:lnTo>
                                        <a:lnTo>
                                          <a:pt x="1786" y="1784"/>
                                        </a:lnTo>
                                        <a:lnTo>
                                          <a:pt x="1790" y="1779"/>
                                        </a:lnTo>
                                        <a:lnTo>
                                          <a:pt x="1793" y="1774"/>
                                        </a:lnTo>
                                        <a:lnTo>
                                          <a:pt x="1796" y="1769"/>
                                        </a:lnTo>
                                        <a:lnTo>
                                          <a:pt x="1799" y="1765"/>
                                        </a:lnTo>
                                        <a:lnTo>
                                          <a:pt x="1803" y="17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840" y="41760"/>
                                    <a:ext cx="185400" cy="45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" h="1610">
                                        <a:moveTo>
                                          <a:pt x="0" y="1610"/>
                                        </a:moveTo>
                                        <a:lnTo>
                                          <a:pt x="3" y="1605"/>
                                        </a:lnTo>
                                        <a:lnTo>
                                          <a:pt x="10" y="1595"/>
                                        </a:lnTo>
                                        <a:lnTo>
                                          <a:pt x="13" y="1590"/>
                                        </a:lnTo>
                                        <a:lnTo>
                                          <a:pt x="16" y="1585"/>
                                        </a:lnTo>
                                        <a:lnTo>
                                          <a:pt x="19" y="1580"/>
                                        </a:lnTo>
                                        <a:lnTo>
                                          <a:pt x="23" y="1574"/>
                                        </a:lnTo>
                                        <a:lnTo>
                                          <a:pt x="26" y="1569"/>
                                        </a:lnTo>
                                        <a:lnTo>
                                          <a:pt x="29" y="1564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39" y="1548"/>
                                        </a:lnTo>
                                        <a:lnTo>
                                          <a:pt x="42" y="1542"/>
                                        </a:lnTo>
                                        <a:lnTo>
                                          <a:pt x="46" y="1537"/>
                                        </a:lnTo>
                                        <a:lnTo>
                                          <a:pt x="49" y="1532"/>
                                        </a:lnTo>
                                        <a:lnTo>
                                          <a:pt x="56" y="1520"/>
                                        </a:lnTo>
                                        <a:lnTo>
                                          <a:pt x="59" y="1515"/>
                                        </a:lnTo>
                                        <a:lnTo>
                                          <a:pt x="65" y="1504"/>
                                        </a:lnTo>
                                        <a:lnTo>
                                          <a:pt x="69" y="1498"/>
                                        </a:lnTo>
                                        <a:lnTo>
                                          <a:pt x="72" y="1492"/>
                                        </a:lnTo>
                                        <a:lnTo>
                                          <a:pt x="75" y="1487"/>
                                        </a:lnTo>
                                        <a:lnTo>
                                          <a:pt x="82" y="1475"/>
                                        </a:lnTo>
                                        <a:lnTo>
                                          <a:pt x="85" y="1469"/>
                                        </a:lnTo>
                                        <a:lnTo>
                                          <a:pt x="88" y="1463"/>
                                        </a:lnTo>
                                        <a:lnTo>
                                          <a:pt x="92" y="1457"/>
                                        </a:lnTo>
                                        <a:lnTo>
                                          <a:pt x="95" y="1451"/>
                                        </a:lnTo>
                                        <a:lnTo>
                                          <a:pt x="98" y="1446"/>
                                        </a:lnTo>
                                        <a:lnTo>
                                          <a:pt x="101" y="1440"/>
                                        </a:lnTo>
                                        <a:lnTo>
                                          <a:pt x="105" y="1434"/>
                                        </a:lnTo>
                                        <a:lnTo>
                                          <a:pt x="108" y="1428"/>
                                        </a:lnTo>
                                        <a:lnTo>
                                          <a:pt x="111" y="1421"/>
                                        </a:lnTo>
                                        <a:lnTo>
                                          <a:pt x="115" y="1415"/>
                                        </a:lnTo>
                                        <a:lnTo>
                                          <a:pt x="118" y="1409"/>
                                        </a:lnTo>
                                        <a:lnTo>
                                          <a:pt x="121" y="1403"/>
                                        </a:lnTo>
                                        <a:lnTo>
                                          <a:pt x="125" y="1397"/>
                                        </a:lnTo>
                                        <a:lnTo>
                                          <a:pt x="128" y="1391"/>
                                        </a:lnTo>
                                        <a:lnTo>
                                          <a:pt x="131" y="1385"/>
                                        </a:lnTo>
                                        <a:lnTo>
                                          <a:pt x="134" y="1378"/>
                                        </a:lnTo>
                                        <a:lnTo>
                                          <a:pt x="137" y="1372"/>
                                        </a:lnTo>
                                        <a:lnTo>
                                          <a:pt x="141" y="1366"/>
                                        </a:lnTo>
                                        <a:lnTo>
                                          <a:pt x="147" y="1353"/>
                                        </a:lnTo>
                                        <a:lnTo>
                                          <a:pt x="151" y="1346"/>
                                        </a:lnTo>
                                        <a:lnTo>
                                          <a:pt x="154" y="1340"/>
                                        </a:lnTo>
                                        <a:lnTo>
                                          <a:pt x="157" y="1334"/>
                                        </a:lnTo>
                                        <a:lnTo>
                                          <a:pt x="161" y="1327"/>
                                        </a:lnTo>
                                        <a:lnTo>
                                          <a:pt x="164" y="1321"/>
                                        </a:lnTo>
                                        <a:lnTo>
                                          <a:pt x="170" y="1307"/>
                                        </a:lnTo>
                                        <a:lnTo>
                                          <a:pt x="174" y="1301"/>
                                        </a:lnTo>
                                        <a:lnTo>
                                          <a:pt x="177" y="1294"/>
                                        </a:lnTo>
                                        <a:lnTo>
                                          <a:pt x="180" y="1288"/>
                                        </a:lnTo>
                                        <a:lnTo>
                                          <a:pt x="184" y="1281"/>
                                        </a:lnTo>
                                        <a:lnTo>
                                          <a:pt x="187" y="1274"/>
                                        </a:lnTo>
                                        <a:lnTo>
                                          <a:pt x="190" y="1267"/>
                                        </a:lnTo>
                                        <a:lnTo>
                                          <a:pt x="193" y="1260"/>
                                        </a:lnTo>
                                        <a:lnTo>
                                          <a:pt x="197" y="1254"/>
                                        </a:lnTo>
                                        <a:lnTo>
                                          <a:pt x="200" y="1247"/>
                                        </a:lnTo>
                                        <a:lnTo>
                                          <a:pt x="203" y="1240"/>
                                        </a:lnTo>
                                        <a:lnTo>
                                          <a:pt x="206" y="1233"/>
                                        </a:lnTo>
                                        <a:lnTo>
                                          <a:pt x="210" y="1226"/>
                                        </a:lnTo>
                                        <a:lnTo>
                                          <a:pt x="213" y="1219"/>
                                        </a:lnTo>
                                        <a:lnTo>
                                          <a:pt x="216" y="1212"/>
                                        </a:lnTo>
                                        <a:lnTo>
                                          <a:pt x="220" y="1205"/>
                                        </a:lnTo>
                                        <a:lnTo>
                                          <a:pt x="223" y="1198"/>
                                        </a:lnTo>
                                        <a:lnTo>
                                          <a:pt x="226" y="1191"/>
                                        </a:lnTo>
                                        <a:lnTo>
                                          <a:pt x="230" y="1184"/>
                                        </a:lnTo>
                                        <a:lnTo>
                                          <a:pt x="233" y="1176"/>
                                        </a:lnTo>
                                        <a:lnTo>
                                          <a:pt x="236" y="1169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43" y="1155"/>
                                        </a:lnTo>
                                        <a:lnTo>
                                          <a:pt x="246" y="1148"/>
                                        </a:lnTo>
                                        <a:lnTo>
                                          <a:pt x="249" y="1140"/>
                                        </a:lnTo>
                                        <a:lnTo>
                                          <a:pt x="252" y="1133"/>
                                        </a:lnTo>
                                        <a:lnTo>
                                          <a:pt x="256" y="1125"/>
                                        </a:lnTo>
                                        <a:lnTo>
                                          <a:pt x="259" y="1118"/>
                                        </a:lnTo>
                                        <a:lnTo>
                                          <a:pt x="262" y="1111"/>
                                        </a:lnTo>
                                        <a:lnTo>
                                          <a:pt x="266" y="1103"/>
                                        </a:lnTo>
                                        <a:lnTo>
                                          <a:pt x="269" y="1096"/>
                                        </a:lnTo>
                                        <a:lnTo>
                                          <a:pt x="272" y="1088"/>
                                        </a:lnTo>
                                        <a:lnTo>
                                          <a:pt x="275" y="1081"/>
                                        </a:lnTo>
                                        <a:lnTo>
                                          <a:pt x="279" y="1073"/>
                                        </a:lnTo>
                                        <a:lnTo>
                                          <a:pt x="282" y="1065"/>
                                        </a:lnTo>
                                        <a:lnTo>
                                          <a:pt x="285" y="1058"/>
                                        </a:lnTo>
                                        <a:lnTo>
                                          <a:pt x="289" y="1050"/>
                                        </a:lnTo>
                                        <a:lnTo>
                                          <a:pt x="292" y="1042"/>
                                        </a:lnTo>
                                        <a:lnTo>
                                          <a:pt x="295" y="1034"/>
                                        </a:lnTo>
                                        <a:lnTo>
                                          <a:pt x="299" y="1027"/>
                                        </a:lnTo>
                                        <a:lnTo>
                                          <a:pt x="302" y="1019"/>
                                        </a:lnTo>
                                        <a:lnTo>
                                          <a:pt x="305" y="1011"/>
                                        </a:lnTo>
                                        <a:lnTo>
                                          <a:pt x="308" y="1003"/>
                                        </a:lnTo>
                                        <a:lnTo>
                                          <a:pt x="311" y="995"/>
                                        </a:lnTo>
                                        <a:lnTo>
                                          <a:pt x="315" y="988"/>
                                        </a:lnTo>
                                        <a:lnTo>
                                          <a:pt x="318" y="980"/>
                                        </a:lnTo>
                                        <a:lnTo>
                                          <a:pt x="321" y="972"/>
                                        </a:lnTo>
                                        <a:lnTo>
                                          <a:pt x="325" y="964"/>
                                        </a:lnTo>
                                        <a:lnTo>
                                          <a:pt x="328" y="956"/>
                                        </a:lnTo>
                                        <a:lnTo>
                                          <a:pt x="331" y="947"/>
                                        </a:lnTo>
                                        <a:lnTo>
                                          <a:pt x="338" y="931"/>
                                        </a:lnTo>
                                        <a:lnTo>
                                          <a:pt x="341" y="923"/>
                                        </a:lnTo>
                                        <a:lnTo>
                                          <a:pt x="344" y="915"/>
                                        </a:lnTo>
                                        <a:lnTo>
                                          <a:pt x="348" y="907"/>
                                        </a:lnTo>
                                        <a:lnTo>
                                          <a:pt x="351" y="899"/>
                                        </a:lnTo>
                                        <a:lnTo>
                                          <a:pt x="354" y="890"/>
                                        </a:lnTo>
                                        <a:lnTo>
                                          <a:pt x="358" y="882"/>
                                        </a:lnTo>
                                        <a:lnTo>
                                          <a:pt x="361" y="874"/>
                                        </a:lnTo>
                                        <a:lnTo>
                                          <a:pt x="364" y="865"/>
                                        </a:lnTo>
                                        <a:lnTo>
                                          <a:pt x="367" y="857"/>
                                        </a:lnTo>
                                        <a:lnTo>
                                          <a:pt x="371" y="848"/>
                                        </a:lnTo>
                                        <a:lnTo>
                                          <a:pt x="374" y="840"/>
                                        </a:lnTo>
                                        <a:lnTo>
                                          <a:pt x="377" y="831"/>
                                        </a:lnTo>
                                        <a:lnTo>
                                          <a:pt x="380" y="823"/>
                                        </a:lnTo>
                                        <a:lnTo>
                                          <a:pt x="384" y="814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390" y="797"/>
                                        </a:lnTo>
                                        <a:lnTo>
                                          <a:pt x="397" y="780"/>
                                        </a:lnTo>
                                        <a:lnTo>
                                          <a:pt x="400" y="771"/>
                                        </a:lnTo>
                                        <a:lnTo>
                                          <a:pt x="404" y="762"/>
                                        </a:lnTo>
                                        <a:lnTo>
                                          <a:pt x="407" y="754"/>
                                        </a:lnTo>
                                        <a:lnTo>
                                          <a:pt x="413" y="736"/>
                                        </a:lnTo>
                                        <a:lnTo>
                                          <a:pt x="417" y="727"/>
                                        </a:lnTo>
                                        <a:lnTo>
                                          <a:pt x="420" y="718"/>
                                        </a:lnTo>
                                        <a:lnTo>
                                          <a:pt x="423" y="709"/>
                                        </a:lnTo>
                                        <a:lnTo>
                                          <a:pt x="430" y="692"/>
                                        </a:lnTo>
                                        <a:lnTo>
                                          <a:pt x="433" y="683"/>
                                        </a:lnTo>
                                        <a:lnTo>
                                          <a:pt x="436" y="674"/>
                                        </a:lnTo>
                                        <a:lnTo>
                                          <a:pt x="440" y="664"/>
                                        </a:lnTo>
                                        <a:lnTo>
                                          <a:pt x="446" y="646"/>
                                        </a:lnTo>
                                        <a:lnTo>
                                          <a:pt x="449" y="637"/>
                                        </a:lnTo>
                                        <a:lnTo>
                                          <a:pt x="453" y="628"/>
                                        </a:lnTo>
                                        <a:lnTo>
                                          <a:pt x="456" y="619"/>
                                        </a:lnTo>
                                        <a:lnTo>
                                          <a:pt x="463" y="600"/>
                                        </a:lnTo>
                                        <a:lnTo>
                                          <a:pt x="466" y="591"/>
                                        </a:lnTo>
                                        <a:lnTo>
                                          <a:pt x="469" y="581"/>
                                        </a:lnTo>
                                        <a:lnTo>
                                          <a:pt x="473" y="572"/>
                                        </a:lnTo>
                                        <a:lnTo>
                                          <a:pt x="476" y="563"/>
                                        </a:lnTo>
                                        <a:lnTo>
                                          <a:pt x="479" y="553"/>
                                        </a:lnTo>
                                        <a:lnTo>
                                          <a:pt x="482" y="544"/>
                                        </a:lnTo>
                                        <a:lnTo>
                                          <a:pt x="489" y="525"/>
                                        </a:lnTo>
                                        <a:lnTo>
                                          <a:pt x="492" y="515"/>
                                        </a:lnTo>
                                        <a:lnTo>
                                          <a:pt x="495" y="506"/>
                                        </a:lnTo>
                                        <a:lnTo>
                                          <a:pt x="499" y="496"/>
                                        </a:lnTo>
                                        <a:lnTo>
                                          <a:pt x="502" y="487"/>
                                        </a:lnTo>
                                        <a:lnTo>
                                          <a:pt x="505" y="477"/>
                                        </a:lnTo>
                                        <a:lnTo>
                                          <a:pt x="509" y="467"/>
                                        </a:lnTo>
                                        <a:lnTo>
                                          <a:pt x="512" y="458"/>
                                        </a:lnTo>
                                        <a:lnTo>
                                          <a:pt x="515" y="448"/>
                                        </a:lnTo>
                                        <a:lnTo>
                                          <a:pt x="518" y="438"/>
                                        </a:lnTo>
                                        <a:lnTo>
                                          <a:pt x="522" y="428"/>
                                        </a:lnTo>
                                        <a:lnTo>
                                          <a:pt x="525" y="418"/>
                                        </a:lnTo>
                                        <a:lnTo>
                                          <a:pt x="528" y="408"/>
                                        </a:lnTo>
                                        <a:lnTo>
                                          <a:pt x="535" y="389"/>
                                        </a:lnTo>
                                        <a:lnTo>
                                          <a:pt x="538" y="379"/>
                                        </a:lnTo>
                                        <a:lnTo>
                                          <a:pt x="541" y="368"/>
                                        </a:lnTo>
                                        <a:lnTo>
                                          <a:pt x="545" y="359"/>
                                        </a:lnTo>
                                        <a:lnTo>
                                          <a:pt x="548" y="349"/>
                                        </a:lnTo>
                                        <a:lnTo>
                                          <a:pt x="551" y="338"/>
                                        </a:lnTo>
                                        <a:lnTo>
                                          <a:pt x="554" y="328"/>
                                        </a:lnTo>
                                        <a:lnTo>
                                          <a:pt x="558" y="318"/>
                                        </a:lnTo>
                                        <a:lnTo>
                                          <a:pt x="564" y="298"/>
                                        </a:lnTo>
                                        <a:lnTo>
                                          <a:pt x="568" y="287"/>
                                        </a:lnTo>
                                        <a:lnTo>
                                          <a:pt x="571" y="277"/>
                                        </a:lnTo>
                                        <a:lnTo>
                                          <a:pt x="578" y="257"/>
                                        </a:lnTo>
                                        <a:lnTo>
                                          <a:pt x="581" y="246"/>
                                        </a:lnTo>
                                        <a:lnTo>
                                          <a:pt x="584" y="236"/>
                                        </a:lnTo>
                                        <a:lnTo>
                                          <a:pt x="587" y="226"/>
                                        </a:lnTo>
                                        <a:lnTo>
                                          <a:pt x="590" y="215"/>
                                        </a:lnTo>
                                        <a:lnTo>
                                          <a:pt x="597" y="194"/>
                                        </a:lnTo>
                                        <a:lnTo>
                                          <a:pt x="600" y="184"/>
                                        </a:lnTo>
                                        <a:lnTo>
                                          <a:pt x="607" y="162"/>
                                        </a:lnTo>
                                        <a:lnTo>
                                          <a:pt x="610" y="152"/>
                                        </a:lnTo>
                                        <a:lnTo>
                                          <a:pt x="614" y="141"/>
                                        </a:lnTo>
                                        <a:lnTo>
                                          <a:pt x="617" y="131"/>
                                        </a:lnTo>
                                        <a:lnTo>
                                          <a:pt x="620" y="120"/>
                                        </a:lnTo>
                                        <a:lnTo>
                                          <a:pt x="623" y="109"/>
                                        </a:lnTo>
                                        <a:lnTo>
                                          <a:pt x="627" y="98"/>
                                        </a:lnTo>
                                        <a:lnTo>
                                          <a:pt x="630" y="87"/>
                                        </a:lnTo>
                                        <a:lnTo>
                                          <a:pt x="633" y="77"/>
                                        </a:lnTo>
                                        <a:lnTo>
                                          <a:pt x="637" y="66"/>
                                        </a:lnTo>
                                        <a:lnTo>
                                          <a:pt x="643" y="44"/>
                                        </a:lnTo>
                                        <a:lnTo>
                                          <a:pt x="646" y="33"/>
                                        </a:lnTo>
                                        <a:lnTo>
                                          <a:pt x="6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455760"/>
                                  <a:ext cx="70560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08680" cy="58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7" h="2082">
                                        <a:moveTo>
                                          <a:pt x="0" y="0"/>
                                        </a:moveTo>
                                        <a:lnTo>
                                          <a:pt x="6" y="2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40" y="132"/>
                                        </a:lnTo>
                                        <a:lnTo>
                                          <a:pt x="43" y="142"/>
                                        </a:lnTo>
                                        <a:lnTo>
                                          <a:pt x="46" y="153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53" y="174"/>
                                        </a:lnTo>
                                        <a:lnTo>
                                          <a:pt x="56" y="185"/>
                                        </a:lnTo>
                                        <a:lnTo>
                                          <a:pt x="60" y="196"/>
                                        </a:lnTo>
                                        <a:lnTo>
                                          <a:pt x="66" y="217"/>
                                        </a:lnTo>
                                        <a:lnTo>
                                          <a:pt x="70" y="227"/>
                                        </a:lnTo>
                                        <a:lnTo>
                                          <a:pt x="76" y="248"/>
                                        </a:lnTo>
                                        <a:lnTo>
                                          <a:pt x="80" y="259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3" y="300"/>
                                        </a:lnTo>
                                        <a:lnTo>
                                          <a:pt x="96" y="310"/>
                                        </a:lnTo>
                                        <a:lnTo>
                                          <a:pt x="100" y="321"/>
                                        </a:lnTo>
                                        <a:lnTo>
                                          <a:pt x="103" y="331"/>
                                        </a:lnTo>
                                        <a:lnTo>
                                          <a:pt x="110" y="351"/>
                                        </a:lnTo>
                                        <a:lnTo>
                                          <a:pt x="113" y="361"/>
                                        </a:lnTo>
                                        <a:lnTo>
                                          <a:pt x="120" y="381"/>
                                        </a:lnTo>
                                        <a:lnTo>
                                          <a:pt x="123" y="392"/>
                                        </a:lnTo>
                                        <a:lnTo>
                                          <a:pt x="126" y="401"/>
                                        </a:lnTo>
                                        <a:lnTo>
                                          <a:pt x="129" y="411"/>
                                        </a:lnTo>
                                        <a:lnTo>
                                          <a:pt x="133" y="421"/>
                                        </a:lnTo>
                                        <a:lnTo>
                                          <a:pt x="140" y="441"/>
                                        </a:lnTo>
                                        <a:lnTo>
                                          <a:pt x="143" y="451"/>
                                        </a:lnTo>
                                        <a:lnTo>
                                          <a:pt x="150" y="471"/>
                                        </a:lnTo>
                                        <a:lnTo>
                                          <a:pt x="153" y="480"/>
                                        </a:lnTo>
                                        <a:lnTo>
                                          <a:pt x="156" y="490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63" y="510"/>
                                        </a:lnTo>
                                        <a:lnTo>
                                          <a:pt x="166" y="519"/>
                                        </a:lnTo>
                                        <a:lnTo>
                                          <a:pt x="170" y="529"/>
                                        </a:lnTo>
                                        <a:lnTo>
                                          <a:pt x="173" y="539"/>
                                        </a:lnTo>
                                        <a:lnTo>
                                          <a:pt x="176" y="548"/>
                                        </a:lnTo>
                                        <a:lnTo>
                                          <a:pt x="179" y="558"/>
                                        </a:lnTo>
                                        <a:lnTo>
                                          <a:pt x="186" y="577"/>
                                        </a:lnTo>
                                        <a:lnTo>
                                          <a:pt x="189" y="586"/>
                                        </a:lnTo>
                                        <a:lnTo>
                                          <a:pt x="196" y="605"/>
                                        </a:lnTo>
                                        <a:lnTo>
                                          <a:pt x="199" y="614"/>
                                        </a:lnTo>
                                        <a:lnTo>
                                          <a:pt x="203" y="624"/>
                                        </a:lnTo>
                                        <a:lnTo>
                                          <a:pt x="206" y="633"/>
                                        </a:lnTo>
                                        <a:lnTo>
                                          <a:pt x="213" y="651"/>
                                        </a:lnTo>
                                        <a:lnTo>
                                          <a:pt x="216" y="660"/>
                                        </a:lnTo>
                                        <a:lnTo>
                                          <a:pt x="219" y="670"/>
                                        </a:lnTo>
                                        <a:lnTo>
                                          <a:pt x="223" y="679"/>
                                        </a:lnTo>
                                        <a:lnTo>
                                          <a:pt x="229" y="697"/>
                                        </a:lnTo>
                                        <a:lnTo>
                                          <a:pt x="233" y="706"/>
                                        </a:lnTo>
                                        <a:lnTo>
                                          <a:pt x="236" y="715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46" y="742"/>
                                        </a:lnTo>
                                        <a:lnTo>
                                          <a:pt x="249" y="751"/>
                                        </a:lnTo>
                                        <a:lnTo>
                                          <a:pt x="253" y="760"/>
                                        </a:lnTo>
                                        <a:lnTo>
                                          <a:pt x="256" y="769"/>
                                        </a:lnTo>
                                        <a:lnTo>
                                          <a:pt x="259" y="778"/>
                                        </a:lnTo>
                                        <a:lnTo>
                                          <a:pt x="263" y="786"/>
                                        </a:lnTo>
                                        <a:lnTo>
                                          <a:pt x="266" y="795"/>
                                        </a:lnTo>
                                        <a:lnTo>
                                          <a:pt x="269" y="804"/>
                                        </a:lnTo>
                                        <a:lnTo>
                                          <a:pt x="273" y="813"/>
                                        </a:lnTo>
                                        <a:lnTo>
                                          <a:pt x="276" y="821"/>
                                        </a:lnTo>
                                        <a:lnTo>
                                          <a:pt x="279" y="830"/>
                                        </a:lnTo>
                                        <a:lnTo>
                                          <a:pt x="283" y="839"/>
                                        </a:lnTo>
                                        <a:lnTo>
                                          <a:pt x="286" y="847"/>
                                        </a:lnTo>
                                        <a:lnTo>
                                          <a:pt x="289" y="856"/>
                                        </a:lnTo>
                                        <a:lnTo>
                                          <a:pt x="293" y="864"/>
                                        </a:lnTo>
                                        <a:lnTo>
                                          <a:pt x="296" y="873"/>
                                        </a:lnTo>
                                        <a:lnTo>
                                          <a:pt x="299" y="881"/>
                                        </a:lnTo>
                                        <a:lnTo>
                                          <a:pt x="303" y="890"/>
                                        </a:lnTo>
                                        <a:lnTo>
                                          <a:pt x="306" y="898"/>
                                        </a:lnTo>
                                        <a:lnTo>
                                          <a:pt x="309" y="906"/>
                                        </a:lnTo>
                                        <a:lnTo>
                                          <a:pt x="313" y="915"/>
                                        </a:lnTo>
                                        <a:lnTo>
                                          <a:pt x="316" y="923"/>
                                        </a:lnTo>
                                        <a:lnTo>
                                          <a:pt x="319" y="931"/>
                                        </a:lnTo>
                                        <a:lnTo>
                                          <a:pt x="323" y="939"/>
                                        </a:lnTo>
                                        <a:lnTo>
                                          <a:pt x="326" y="948"/>
                                        </a:lnTo>
                                        <a:lnTo>
                                          <a:pt x="329" y="956"/>
                                        </a:lnTo>
                                        <a:lnTo>
                                          <a:pt x="333" y="964"/>
                                        </a:lnTo>
                                        <a:lnTo>
                                          <a:pt x="336" y="972"/>
                                        </a:lnTo>
                                        <a:lnTo>
                                          <a:pt x="339" y="980"/>
                                        </a:lnTo>
                                        <a:lnTo>
                                          <a:pt x="342" y="988"/>
                                        </a:lnTo>
                                        <a:lnTo>
                                          <a:pt x="346" y="996"/>
                                        </a:lnTo>
                                        <a:lnTo>
                                          <a:pt x="349" y="1005"/>
                                        </a:lnTo>
                                        <a:lnTo>
                                          <a:pt x="353" y="1013"/>
                                        </a:lnTo>
                                        <a:lnTo>
                                          <a:pt x="356" y="1020"/>
                                        </a:lnTo>
                                        <a:lnTo>
                                          <a:pt x="359" y="1028"/>
                                        </a:lnTo>
                                        <a:lnTo>
                                          <a:pt x="362" y="1036"/>
                                        </a:lnTo>
                                        <a:lnTo>
                                          <a:pt x="366" y="1044"/>
                                        </a:lnTo>
                                        <a:lnTo>
                                          <a:pt x="369" y="1052"/>
                                        </a:lnTo>
                                        <a:lnTo>
                                          <a:pt x="372" y="1060"/>
                                        </a:lnTo>
                                        <a:lnTo>
                                          <a:pt x="376" y="1068"/>
                                        </a:lnTo>
                                        <a:lnTo>
                                          <a:pt x="379" y="1075"/>
                                        </a:lnTo>
                                        <a:lnTo>
                                          <a:pt x="382" y="1083"/>
                                        </a:lnTo>
                                        <a:lnTo>
                                          <a:pt x="386" y="1091"/>
                                        </a:lnTo>
                                        <a:lnTo>
                                          <a:pt x="389" y="1098"/>
                                        </a:lnTo>
                                        <a:lnTo>
                                          <a:pt x="392" y="1106"/>
                                        </a:lnTo>
                                        <a:lnTo>
                                          <a:pt x="396" y="1114"/>
                                        </a:lnTo>
                                        <a:lnTo>
                                          <a:pt x="399" y="1121"/>
                                        </a:lnTo>
                                        <a:lnTo>
                                          <a:pt x="402" y="1129"/>
                                        </a:lnTo>
                                        <a:lnTo>
                                          <a:pt x="406" y="1136"/>
                                        </a:lnTo>
                                        <a:lnTo>
                                          <a:pt x="409" y="1144"/>
                                        </a:lnTo>
                                        <a:lnTo>
                                          <a:pt x="412" y="1151"/>
                                        </a:lnTo>
                                        <a:lnTo>
                                          <a:pt x="416" y="1159"/>
                                        </a:lnTo>
                                        <a:lnTo>
                                          <a:pt x="419" y="1166"/>
                                        </a:lnTo>
                                        <a:lnTo>
                                          <a:pt x="422" y="1173"/>
                                        </a:lnTo>
                                        <a:lnTo>
                                          <a:pt x="426" y="1181"/>
                                        </a:lnTo>
                                        <a:lnTo>
                                          <a:pt x="429" y="1188"/>
                                        </a:lnTo>
                                        <a:lnTo>
                                          <a:pt x="432" y="1195"/>
                                        </a:lnTo>
                                        <a:lnTo>
                                          <a:pt x="436" y="1203"/>
                                        </a:lnTo>
                                        <a:lnTo>
                                          <a:pt x="439" y="1210"/>
                                        </a:lnTo>
                                        <a:lnTo>
                                          <a:pt x="442" y="1217"/>
                                        </a:lnTo>
                                        <a:lnTo>
                                          <a:pt x="446" y="1224"/>
                                        </a:lnTo>
                                        <a:lnTo>
                                          <a:pt x="449" y="1231"/>
                                        </a:lnTo>
                                        <a:lnTo>
                                          <a:pt x="452" y="1238"/>
                                        </a:lnTo>
                                        <a:lnTo>
                                          <a:pt x="456" y="1245"/>
                                        </a:lnTo>
                                        <a:lnTo>
                                          <a:pt x="459" y="1253"/>
                                        </a:lnTo>
                                        <a:lnTo>
                                          <a:pt x="462" y="1259"/>
                                        </a:lnTo>
                                        <a:lnTo>
                                          <a:pt x="466" y="1266"/>
                                        </a:lnTo>
                                        <a:lnTo>
                                          <a:pt x="469" y="1273"/>
                                        </a:lnTo>
                                        <a:lnTo>
                                          <a:pt x="472" y="1280"/>
                                        </a:lnTo>
                                        <a:lnTo>
                                          <a:pt x="476" y="1287"/>
                                        </a:lnTo>
                                        <a:lnTo>
                                          <a:pt x="479" y="1294"/>
                                        </a:lnTo>
                                        <a:lnTo>
                                          <a:pt x="482" y="1301"/>
                                        </a:lnTo>
                                        <a:lnTo>
                                          <a:pt x="486" y="1308"/>
                                        </a:lnTo>
                                        <a:lnTo>
                                          <a:pt x="489" y="1314"/>
                                        </a:lnTo>
                                        <a:lnTo>
                                          <a:pt x="492" y="1321"/>
                                        </a:lnTo>
                                        <a:lnTo>
                                          <a:pt x="496" y="1328"/>
                                        </a:lnTo>
                                        <a:lnTo>
                                          <a:pt x="499" y="1335"/>
                                        </a:lnTo>
                                        <a:lnTo>
                                          <a:pt x="502" y="1341"/>
                                        </a:lnTo>
                                        <a:lnTo>
                                          <a:pt x="506" y="1348"/>
                                        </a:lnTo>
                                        <a:lnTo>
                                          <a:pt x="509" y="1355"/>
                                        </a:lnTo>
                                        <a:lnTo>
                                          <a:pt x="512" y="1361"/>
                                        </a:lnTo>
                                        <a:lnTo>
                                          <a:pt x="516" y="1368"/>
                                        </a:lnTo>
                                        <a:lnTo>
                                          <a:pt x="519" y="1374"/>
                                        </a:lnTo>
                                        <a:lnTo>
                                          <a:pt x="522" y="1381"/>
                                        </a:lnTo>
                                        <a:lnTo>
                                          <a:pt x="525" y="1387"/>
                                        </a:lnTo>
                                        <a:lnTo>
                                          <a:pt x="529" y="1393"/>
                                        </a:lnTo>
                                        <a:lnTo>
                                          <a:pt x="532" y="1400"/>
                                        </a:lnTo>
                                        <a:lnTo>
                                          <a:pt x="536" y="1406"/>
                                        </a:lnTo>
                                        <a:lnTo>
                                          <a:pt x="539" y="1412"/>
                                        </a:lnTo>
                                        <a:lnTo>
                                          <a:pt x="542" y="1419"/>
                                        </a:lnTo>
                                        <a:lnTo>
                                          <a:pt x="545" y="1425"/>
                                        </a:lnTo>
                                        <a:lnTo>
                                          <a:pt x="549" y="1431"/>
                                        </a:lnTo>
                                        <a:lnTo>
                                          <a:pt x="555" y="1444"/>
                                        </a:lnTo>
                                        <a:lnTo>
                                          <a:pt x="559" y="1450"/>
                                        </a:lnTo>
                                        <a:lnTo>
                                          <a:pt x="562" y="1456"/>
                                        </a:lnTo>
                                        <a:lnTo>
                                          <a:pt x="566" y="1462"/>
                                        </a:lnTo>
                                        <a:lnTo>
                                          <a:pt x="572" y="1474"/>
                                        </a:lnTo>
                                        <a:lnTo>
                                          <a:pt x="575" y="1480"/>
                                        </a:lnTo>
                                        <a:lnTo>
                                          <a:pt x="579" y="1486"/>
                                        </a:lnTo>
                                        <a:lnTo>
                                          <a:pt x="582" y="1492"/>
                                        </a:lnTo>
                                        <a:lnTo>
                                          <a:pt x="589" y="1504"/>
                                        </a:lnTo>
                                        <a:lnTo>
                                          <a:pt x="592" y="1510"/>
                                        </a:lnTo>
                                        <a:lnTo>
                                          <a:pt x="595" y="1515"/>
                                        </a:lnTo>
                                        <a:lnTo>
                                          <a:pt x="599" y="1521"/>
                                        </a:lnTo>
                                        <a:lnTo>
                                          <a:pt x="605" y="1533"/>
                                        </a:lnTo>
                                        <a:lnTo>
                                          <a:pt x="609" y="1538"/>
                                        </a:lnTo>
                                        <a:lnTo>
                                          <a:pt x="612" y="1544"/>
                                        </a:lnTo>
                                        <a:lnTo>
                                          <a:pt x="615" y="1550"/>
                                        </a:lnTo>
                                        <a:lnTo>
                                          <a:pt x="622" y="1561"/>
                                        </a:lnTo>
                                        <a:lnTo>
                                          <a:pt x="625" y="1566"/>
                                        </a:lnTo>
                                        <a:lnTo>
                                          <a:pt x="632" y="1578"/>
                                        </a:lnTo>
                                        <a:lnTo>
                                          <a:pt x="635" y="1583"/>
                                        </a:lnTo>
                                        <a:lnTo>
                                          <a:pt x="639" y="1588"/>
                                        </a:lnTo>
                                        <a:lnTo>
                                          <a:pt x="642" y="1594"/>
                                        </a:lnTo>
                                        <a:lnTo>
                                          <a:pt x="645" y="1599"/>
                                        </a:lnTo>
                                        <a:lnTo>
                                          <a:pt x="649" y="1605"/>
                                        </a:lnTo>
                                        <a:lnTo>
                                          <a:pt x="652" y="1610"/>
                                        </a:lnTo>
                                        <a:lnTo>
                                          <a:pt x="655" y="1615"/>
                                        </a:lnTo>
                                        <a:lnTo>
                                          <a:pt x="659" y="1620"/>
                                        </a:lnTo>
                                        <a:lnTo>
                                          <a:pt x="662" y="1626"/>
                                        </a:lnTo>
                                        <a:lnTo>
                                          <a:pt x="665" y="1631"/>
                                        </a:lnTo>
                                        <a:lnTo>
                                          <a:pt x="669" y="1636"/>
                                        </a:lnTo>
                                        <a:lnTo>
                                          <a:pt x="672" y="1641"/>
                                        </a:lnTo>
                                        <a:lnTo>
                                          <a:pt x="679" y="1651"/>
                                        </a:lnTo>
                                        <a:lnTo>
                                          <a:pt x="682" y="1656"/>
                                        </a:lnTo>
                                        <a:lnTo>
                                          <a:pt x="685" y="1661"/>
                                        </a:lnTo>
                                        <a:lnTo>
                                          <a:pt x="689" y="1666"/>
                                        </a:lnTo>
                                        <a:lnTo>
                                          <a:pt x="692" y="1671"/>
                                        </a:lnTo>
                                        <a:lnTo>
                                          <a:pt x="695" y="1676"/>
                                        </a:lnTo>
                                        <a:lnTo>
                                          <a:pt x="699" y="1681"/>
                                        </a:lnTo>
                                        <a:lnTo>
                                          <a:pt x="702" y="1686"/>
                                        </a:lnTo>
                                        <a:lnTo>
                                          <a:pt x="709" y="1696"/>
                                        </a:lnTo>
                                        <a:lnTo>
                                          <a:pt x="712" y="1700"/>
                                        </a:lnTo>
                                        <a:lnTo>
                                          <a:pt x="715" y="1705"/>
                                        </a:lnTo>
                                        <a:lnTo>
                                          <a:pt x="722" y="1715"/>
                                        </a:lnTo>
                                        <a:lnTo>
                                          <a:pt x="725" y="1719"/>
                                        </a:lnTo>
                                        <a:lnTo>
                                          <a:pt x="729" y="1724"/>
                                        </a:lnTo>
                                        <a:lnTo>
                                          <a:pt x="732" y="1728"/>
                                        </a:lnTo>
                                        <a:lnTo>
                                          <a:pt x="735" y="1733"/>
                                        </a:lnTo>
                                        <a:lnTo>
                                          <a:pt x="742" y="1742"/>
                                        </a:lnTo>
                                        <a:lnTo>
                                          <a:pt x="745" y="1747"/>
                                        </a:lnTo>
                                        <a:lnTo>
                                          <a:pt x="752" y="1755"/>
                                        </a:lnTo>
                                        <a:lnTo>
                                          <a:pt x="755" y="1760"/>
                                        </a:lnTo>
                                        <a:lnTo>
                                          <a:pt x="758" y="1764"/>
                                        </a:lnTo>
                                        <a:lnTo>
                                          <a:pt x="765" y="1773"/>
                                        </a:lnTo>
                                        <a:lnTo>
                                          <a:pt x="768" y="1777"/>
                                        </a:lnTo>
                                        <a:lnTo>
                                          <a:pt x="772" y="1781"/>
                                        </a:lnTo>
                                        <a:lnTo>
                                          <a:pt x="775" y="1786"/>
                                        </a:lnTo>
                                        <a:lnTo>
                                          <a:pt x="778" y="1790"/>
                                        </a:lnTo>
                                        <a:lnTo>
                                          <a:pt x="785" y="1798"/>
                                        </a:lnTo>
                                        <a:lnTo>
                                          <a:pt x="788" y="1802"/>
                                        </a:lnTo>
                                        <a:lnTo>
                                          <a:pt x="792" y="1806"/>
                                        </a:lnTo>
                                        <a:lnTo>
                                          <a:pt x="802" y="1818"/>
                                        </a:lnTo>
                                        <a:lnTo>
                                          <a:pt x="805" y="1822"/>
                                        </a:lnTo>
                                        <a:lnTo>
                                          <a:pt x="815" y="1834"/>
                                        </a:lnTo>
                                        <a:lnTo>
                                          <a:pt x="818" y="1838"/>
                                        </a:lnTo>
                                        <a:lnTo>
                                          <a:pt x="828" y="1849"/>
                                        </a:lnTo>
                                        <a:lnTo>
                                          <a:pt x="832" y="1853"/>
                                        </a:lnTo>
                                        <a:lnTo>
                                          <a:pt x="835" y="1856"/>
                                        </a:lnTo>
                                        <a:lnTo>
                                          <a:pt x="842" y="1864"/>
                                        </a:lnTo>
                                        <a:lnTo>
                                          <a:pt x="845" y="1867"/>
                                        </a:lnTo>
                                        <a:lnTo>
                                          <a:pt x="848" y="1871"/>
                                        </a:lnTo>
                                        <a:lnTo>
                                          <a:pt x="855" y="1878"/>
                                        </a:lnTo>
                                        <a:lnTo>
                                          <a:pt x="858" y="1881"/>
                                        </a:lnTo>
                                        <a:lnTo>
                                          <a:pt x="862" y="1885"/>
                                        </a:lnTo>
                                        <a:lnTo>
                                          <a:pt x="865" y="1888"/>
                                        </a:lnTo>
                                        <a:lnTo>
                                          <a:pt x="868" y="1892"/>
                                        </a:lnTo>
                                        <a:lnTo>
                                          <a:pt x="872" y="1895"/>
                                        </a:lnTo>
                                        <a:lnTo>
                                          <a:pt x="875" y="1898"/>
                                        </a:lnTo>
                                        <a:lnTo>
                                          <a:pt x="878" y="1901"/>
                                        </a:lnTo>
                                        <a:lnTo>
                                          <a:pt x="885" y="1908"/>
                                        </a:lnTo>
                                        <a:lnTo>
                                          <a:pt x="888" y="1911"/>
                                        </a:lnTo>
                                        <a:lnTo>
                                          <a:pt x="892" y="1914"/>
                                        </a:lnTo>
                                        <a:lnTo>
                                          <a:pt x="895" y="1917"/>
                                        </a:lnTo>
                                        <a:lnTo>
                                          <a:pt x="902" y="1924"/>
                                        </a:lnTo>
                                        <a:lnTo>
                                          <a:pt x="905" y="1927"/>
                                        </a:lnTo>
                                        <a:lnTo>
                                          <a:pt x="908" y="1930"/>
                                        </a:lnTo>
                                        <a:lnTo>
                                          <a:pt x="918" y="1939"/>
                                        </a:lnTo>
                                        <a:lnTo>
                                          <a:pt x="921" y="1941"/>
                                        </a:lnTo>
                                        <a:lnTo>
                                          <a:pt x="925" y="1944"/>
                                        </a:lnTo>
                                        <a:lnTo>
                                          <a:pt x="935" y="1953"/>
                                        </a:lnTo>
                                        <a:lnTo>
                                          <a:pt x="938" y="1956"/>
                                        </a:lnTo>
                                        <a:lnTo>
                                          <a:pt x="951" y="1966"/>
                                        </a:lnTo>
                                        <a:lnTo>
                                          <a:pt x="955" y="1969"/>
                                        </a:lnTo>
                                        <a:lnTo>
                                          <a:pt x="958" y="1971"/>
                                        </a:lnTo>
                                        <a:lnTo>
                                          <a:pt x="965" y="1977"/>
                                        </a:lnTo>
                                        <a:lnTo>
                                          <a:pt x="968" y="1979"/>
                                        </a:lnTo>
                                        <a:lnTo>
                                          <a:pt x="975" y="1984"/>
                                        </a:lnTo>
                                        <a:lnTo>
                                          <a:pt x="978" y="1986"/>
                                        </a:lnTo>
                                        <a:lnTo>
                                          <a:pt x="981" y="1989"/>
                                        </a:lnTo>
                                        <a:lnTo>
                                          <a:pt x="985" y="1991"/>
                                        </a:lnTo>
                                        <a:lnTo>
                                          <a:pt x="995" y="1998"/>
                                        </a:lnTo>
                                        <a:lnTo>
                                          <a:pt x="998" y="2000"/>
                                        </a:lnTo>
                                        <a:lnTo>
                                          <a:pt x="1011" y="2009"/>
                                        </a:lnTo>
                                        <a:lnTo>
                                          <a:pt x="1015" y="2011"/>
                                        </a:lnTo>
                                        <a:lnTo>
                                          <a:pt x="1018" y="2013"/>
                                        </a:lnTo>
                                        <a:lnTo>
                                          <a:pt x="1021" y="2015"/>
                                        </a:lnTo>
                                        <a:lnTo>
                                          <a:pt x="1025" y="2017"/>
                                        </a:lnTo>
                                        <a:lnTo>
                                          <a:pt x="1028" y="2019"/>
                                        </a:lnTo>
                                        <a:lnTo>
                                          <a:pt x="1041" y="2026"/>
                                        </a:lnTo>
                                        <a:lnTo>
                                          <a:pt x="1045" y="2028"/>
                                        </a:lnTo>
                                        <a:lnTo>
                                          <a:pt x="1048" y="2030"/>
                                        </a:lnTo>
                                        <a:lnTo>
                                          <a:pt x="1055" y="2033"/>
                                        </a:lnTo>
                                        <a:lnTo>
                                          <a:pt x="1058" y="2035"/>
                                        </a:lnTo>
                                        <a:lnTo>
                                          <a:pt x="1071" y="2042"/>
                                        </a:lnTo>
                                        <a:lnTo>
                                          <a:pt x="1075" y="2043"/>
                                        </a:lnTo>
                                        <a:lnTo>
                                          <a:pt x="1078" y="2045"/>
                                        </a:lnTo>
                                        <a:lnTo>
                                          <a:pt x="1081" y="2046"/>
                                        </a:lnTo>
                                        <a:lnTo>
                                          <a:pt x="1085" y="2048"/>
                                        </a:lnTo>
                                        <a:lnTo>
                                          <a:pt x="1088" y="2049"/>
                                        </a:lnTo>
                                        <a:lnTo>
                                          <a:pt x="1101" y="2054"/>
                                        </a:lnTo>
                                        <a:lnTo>
                                          <a:pt x="1104" y="2056"/>
                                        </a:lnTo>
                                        <a:lnTo>
                                          <a:pt x="1115" y="2059"/>
                                        </a:lnTo>
                                        <a:lnTo>
                                          <a:pt x="1118" y="2060"/>
                                        </a:lnTo>
                                        <a:lnTo>
                                          <a:pt x="1131" y="2065"/>
                                        </a:lnTo>
                                        <a:lnTo>
                                          <a:pt x="1134" y="2066"/>
                                        </a:lnTo>
                                        <a:lnTo>
                                          <a:pt x="1145" y="2069"/>
                                        </a:lnTo>
                                        <a:lnTo>
                                          <a:pt x="1148" y="2069"/>
                                        </a:lnTo>
                                        <a:lnTo>
                                          <a:pt x="1161" y="2073"/>
                                        </a:lnTo>
                                        <a:lnTo>
                                          <a:pt x="1164" y="2073"/>
                                        </a:lnTo>
                                        <a:lnTo>
                                          <a:pt x="1168" y="2074"/>
                                        </a:lnTo>
                                        <a:lnTo>
                                          <a:pt x="1171" y="2075"/>
                                        </a:lnTo>
                                        <a:lnTo>
                                          <a:pt x="1174" y="2075"/>
                                        </a:lnTo>
                                        <a:lnTo>
                                          <a:pt x="1178" y="2076"/>
                                        </a:lnTo>
                                        <a:lnTo>
                                          <a:pt x="1191" y="2078"/>
                                        </a:lnTo>
                                        <a:lnTo>
                                          <a:pt x="1194" y="2079"/>
                                        </a:lnTo>
                                        <a:lnTo>
                                          <a:pt x="1204" y="2080"/>
                                        </a:lnTo>
                                        <a:lnTo>
                                          <a:pt x="1208" y="2080"/>
                                        </a:lnTo>
                                        <a:lnTo>
                                          <a:pt x="1221" y="2081"/>
                                        </a:lnTo>
                                        <a:lnTo>
                                          <a:pt x="1224" y="2082"/>
                                        </a:lnTo>
                                        <a:lnTo>
                                          <a:pt x="1234" y="2082"/>
                                        </a:lnTo>
                                        <a:lnTo>
                                          <a:pt x="1238" y="2082"/>
                                        </a:lnTo>
                                        <a:lnTo>
                                          <a:pt x="1244" y="2082"/>
                                        </a:lnTo>
                                        <a:lnTo>
                                          <a:pt x="1248" y="2082"/>
                                        </a:lnTo>
                                        <a:lnTo>
                                          <a:pt x="1251" y="2082"/>
                                        </a:lnTo>
                                        <a:lnTo>
                                          <a:pt x="1254" y="2082"/>
                                        </a:lnTo>
                                        <a:lnTo>
                                          <a:pt x="1264" y="2082"/>
                                        </a:lnTo>
                                        <a:lnTo>
                                          <a:pt x="1268" y="2081"/>
                                        </a:lnTo>
                                        <a:lnTo>
                                          <a:pt x="1281" y="2080"/>
                                        </a:lnTo>
                                        <a:lnTo>
                                          <a:pt x="1284" y="2080"/>
                                        </a:lnTo>
                                        <a:lnTo>
                                          <a:pt x="1298" y="2078"/>
                                        </a:lnTo>
                                        <a:lnTo>
                                          <a:pt x="1301" y="2078"/>
                                        </a:lnTo>
                                        <a:lnTo>
                                          <a:pt x="1311" y="2076"/>
                                        </a:lnTo>
                                        <a:lnTo>
                                          <a:pt x="1314" y="2076"/>
                                        </a:lnTo>
                                        <a:lnTo>
                                          <a:pt x="1317" y="2075"/>
                                        </a:lnTo>
                                        <a:lnTo>
                                          <a:pt x="1321" y="2074"/>
                                        </a:lnTo>
                                        <a:lnTo>
                                          <a:pt x="1328" y="2073"/>
                                        </a:lnTo>
                                        <a:lnTo>
                                          <a:pt x="1331" y="2072"/>
                                        </a:lnTo>
                                        <a:lnTo>
                                          <a:pt x="1341" y="2070"/>
                                        </a:lnTo>
                                        <a:lnTo>
                                          <a:pt x="1344" y="2069"/>
                                        </a:lnTo>
                                        <a:lnTo>
                                          <a:pt x="1358" y="2065"/>
                                        </a:lnTo>
                                        <a:lnTo>
                                          <a:pt x="1361" y="2064"/>
                                        </a:lnTo>
                                        <a:lnTo>
                                          <a:pt x="1371" y="2061"/>
                                        </a:lnTo>
                                        <a:lnTo>
                                          <a:pt x="1374" y="2060"/>
                                        </a:lnTo>
                                        <a:lnTo>
                                          <a:pt x="1377" y="2059"/>
                                        </a:lnTo>
                                        <a:lnTo>
                                          <a:pt x="1387" y="2055"/>
                                        </a:lnTo>
                                        <a:lnTo>
                                          <a:pt x="1391" y="2054"/>
                                        </a:lnTo>
                                        <a:lnTo>
                                          <a:pt x="1401" y="2050"/>
                                        </a:lnTo>
                                        <a:lnTo>
                                          <a:pt x="1404" y="2048"/>
                                        </a:lnTo>
                                        <a:lnTo>
                                          <a:pt x="1411" y="2045"/>
                                        </a:lnTo>
                                        <a:lnTo>
                                          <a:pt x="1414" y="2044"/>
                                        </a:lnTo>
                                        <a:lnTo>
                                          <a:pt x="1417" y="2042"/>
                                        </a:lnTo>
                                        <a:lnTo>
                                          <a:pt x="1421" y="2041"/>
                                        </a:lnTo>
                                        <a:lnTo>
                                          <a:pt x="1431" y="2036"/>
                                        </a:lnTo>
                                        <a:lnTo>
                                          <a:pt x="1434" y="2034"/>
                                        </a:lnTo>
                                        <a:lnTo>
                                          <a:pt x="1441" y="2031"/>
                                        </a:lnTo>
                                        <a:lnTo>
                                          <a:pt x="1444" y="2029"/>
                                        </a:lnTo>
                                        <a:lnTo>
                                          <a:pt x="1447" y="2027"/>
                                        </a:lnTo>
                                        <a:lnTo>
                                          <a:pt x="1451" y="2025"/>
                                        </a:lnTo>
                                        <a:lnTo>
                                          <a:pt x="1461" y="2020"/>
                                        </a:lnTo>
                                        <a:lnTo>
                                          <a:pt x="1464" y="2018"/>
                                        </a:lnTo>
                                        <a:lnTo>
                                          <a:pt x="1467" y="2016"/>
                                        </a:lnTo>
                                        <a:lnTo>
                                          <a:pt x="1471" y="2014"/>
                                        </a:lnTo>
                                        <a:lnTo>
                                          <a:pt x="1477" y="2010"/>
                                        </a:lnTo>
                                        <a:lnTo>
                                          <a:pt x="1481" y="2008"/>
                                        </a:lnTo>
                                        <a:lnTo>
                                          <a:pt x="1491" y="2001"/>
                                        </a:lnTo>
                                        <a:lnTo>
                                          <a:pt x="1494" y="1999"/>
                                        </a:lnTo>
                                        <a:lnTo>
                                          <a:pt x="1507" y="1990"/>
                                        </a:lnTo>
                                        <a:lnTo>
                                          <a:pt x="1511" y="1988"/>
                                        </a:lnTo>
                                        <a:lnTo>
                                          <a:pt x="1514" y="1985"/>
                                        </a:lnTo>
                                        <a:lnTo>
                                          <a:pt x="1517" y="1983"/>
                                        </a:lnTo>
                                        <a:lnTo>
                                          <a:pt x="1521" y="1980"/>
                                        </a:lnTo>
                                        <a:lnTo>
                                          <a:pt x="1524" y="1978"/>
                                        </a:lnTo>
                                        <a:lnTo>
                                          <a:pt x="1534" y="1970"/>
                                        </a:lnTo>
                                        <a:lnTo>
                                          <a:pt x="1537" y="1968"/>
                                        </a:lnTo>
                                        <a:lnTo>
                                          <a:pt x="1541" y="1965"/>
                                        </a:lnTo>
                                        <a:lnTo>
                                          <a:pt x="1550" y="1957"/>
                                        </a:lnTo>
                                        <a:lnTo>
                                          <a:pt x="1554" y="1954"/>
                                        </a:lnTo>
                                        <a:lnTo>
                                          <a:pt x="1567" y="1943"/>
                                        </a:lnTo>
                                        <a:lnTo>
                                          <a:pt x="1570" y="1940"/>
                                        </a:lnTo>
                                        <a:lnTo>
                                          <a:pt x="1574" y="1937"/>
                                        </a:lnTo>
                                        <a:lnTo>
                                          <a:pt x="1580" y="1931"/>
                                        </a:lnTo>
                                        <a:lnTo>
                                          <a:pt x="1584" y="1928"/>
                                        </a:lnTo>
                                        <a:lnTo>
                                          <a:pt x="1587" y="1925"/>
                                        </a:lnTo>
                                        <a:lnTo>
                                          <a:pt x="1590" y="1922"/>
                                        </a:lnTo>
                                        <a:lnTo>
                                          <a:pt x="1597" y="1916"/>
                                        </a:lnTo>
                                        <a:lnTo>
                                          <a:pt x="1600" y="1913"/>
                                        </a:lnTo>
                                        <a:lnTo>
                                          <a:pt x="1604" y="1910"/>
                                        </a:lnTo>
                                        <a:lnTo>
                                          <a:pt x="1610" y="1903"/>
                                        </a:lnTo>
                                        <a:lnTo>
                                          <a:pt x="1614" y="1900"/>
                                        </a:lnTo>
                                        <a:lnTo>
                                          <a:pt x="1617" y="1896"/>
                                        </a:lnTo>
                                        <a:lnTo>
                                          <a:pt x="1620" y="1893"/>
                                        </a:lnTo>
                                        <a:lnTo>
                                          <a:pt x="1627" y="1886"/>
                                        </a:lnTo>
                                        <a:lnTo>
                                          <a:pt x="1630" y="1883"/>
                                        </a:lnTo>
                                        <a:lnTo>
                                          <a:pt x="1634" y="1879"/>
                                        </a:lnTo>
                                        <a:lnTo>
                                          <a:pt x="1640" y="1872"/>
                                        </a:lnTo>
                                        <a:lnTo>
                                          <a:pt x="1644" y="1869"/>
                                        </a:lnTo>
                                        <a:lnTo>
                                          <a:pt x="1647" y="1865"/>
                                        </a:lnTo>
                                        <a:lnTo>
                                          <a:pt x="1650" y="1862"/>
                                        </a:lnTo>
                                        <a:lnTo>
                                          <a:pt x="1657" y="1854"/>
                                        </a:lnTo>
                                        <a:lnTo>
                                          <a:pt x="1660" y="1851"/>
                                        </a:lnTo>
                                        <a:lnTo>
                                          <a:pt x="1664" y="1847"/>
                                        </a:lnTo>
                                        <a:lnTo>
                                          <a:pt x="1670" y="1839"/>
                                        </a:lnTo>
                                        <a:lnTo>
                                          <a:pt x="1674" y="1836"/>
                                        </a:lnTo>
                                        <a:lnTo>
                                          <a:pt x="1677" y="1832"/>
                                        </a:lnTo>
                                        <a:lnTo>
                                          <a:pt x="1687" y="1820"/>
                                        </a:lnTo>
                                        <a:lnTo>
                                          <a:pt x="1690" y="1816"/>
                                        </a:lnTo>
                                        <a:lnTo>
                                          <a:pt x="1697" y="1808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04" y="1800"/>
                                        </a:lnTo>
                                        <a:lnTo>
                                          <a:pt x="1710" y="1792"/>
                                        </a:lnTo>
                                        <a:lnTo>
                                          <a:pt x="1713" y="1788"/>
                                        </a:lnTo>
                                        <a:lnTo>
                                          <a:pt x="1717" y="1783"/>
                                        </a:lnTo>
                                        <a:lnTo>
                                          <a:pt x="1720" y="1779"/>
                                        </a:lnTo>
                                        <a:lnTo>
                                          <a:pt x="1724" y="1775"/>
                                        </a:lnTo>
                                        <a:lnTo>
                                          <a:pt x="1727" y="1771"/>
                                        </a:lnTo>
                                        <a:lnTo>
                                          <a:pt x="1730" y="1766"/>
                                        </a:lnTo>
                                        <a:lnTo>
                                          <a:pt x="1733" y="1762"/>
                                        </a:lnTo>
                                        <a:lnTo>
                                          <a:pt x="1737" y="1758"/>
                                        </a:lnTo>
                                        <a:lnTo>
                                          <a:pt x="1743" y="1749"/>
                                        </a:lnTo>
                                        <a:lnTo>
                                          <a:pt x="1747" y="1744"/>
                                        </a:lnTo>
                                        <a:lnTo>
                                          <a:pt x="1750" y="1740"/>
                                        </a:lnTo>
                                        <a:lnTo>
                                          <a:pt x="1757" y="1731"/>
                                        </a:lnTo>
                                        <a:lnTo>
                                          <a:pt x="1760" y="1726"/>
                                        </a:lnTo>
                                        <a:lnTo>
                                          <a:pt x="1763" y="1721"/>
                                        </a:lnTo>
                                        <a:lnTo>
                                          <a:pt x="1767" y="1717"/>
                                        </a:lnTo>
                                        <a:lnTo>
                                          <a:pt x="1770" y="1712"/>
                                        </a:lnTo>
                                        <a:lnTo>
                                          <a:pt x="1777" y="1703"/>
                                        </a:lnTo>
                                        <a:lnTo>
                                          <a:pt x="1780" y="1698"/>
                                        </a:lnTo>
                                        <a:lnTo>
                                          <a:pt x="1787" y="1688"/>
                                        </a:lnTo>
                                        <a:lnTo>
                                          <a:pt x="1790" y="1683"/>
                                        </a:lnTo>
                                        <a:lnTo>
                                          <a:pt x="1793" y="1679"/>
                                        </a:lnTo>
                                        <a:lnTo>
                                          <a:pt x="1797" y="16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0"/>
                                    <a:ext cx="19692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680">
                                        <a:moveTo>
                                          <a:pt x="0" y="1680"/>
                                        </a:moveTo>
                                        <a:lnTo>
                                          <a:pt x="3" y="1675"/>
                                        </a:lnTo>
                                        <a:lnTo>
                                          <a:pt x="10" y="1665"/>
                                        </a:lnTo>
                                        <a:lnTo>
                                          <a:pt x="13" y="1660"/>
                                        </a:lnTo>
                                        <a:lnTo>
                                          <a:pt x="20" y="1650"/>
                                        </a:lnTo>
                                        <a:lnTo>
                                          <a:pt x="23" y="1644"/>
                                        </a:lnTo>
                                        <a:lnTo>
                                          <a:pt x="26" y="1639"/>
                                        </a:lnTo>
                                        <a:lnTo>
                                          <a:pt x="30" y="1634"/>
                                        </a:lnTo>
                                        <a:lnTo>
                                          <a:pt x="33" y="1629"/>
                                        </a:lnTo>
                                        <a:lnTo>
                                          <a:pt x="40" y="1618"/>
                                        </a:lnTo>
                                        <a:lnTo>
                                          <a:pt x="43" y="1613"/>
                                        </a:lnTo>
                                        <a:lnTo>
                                          <a:pt x="50" y="1602"/>
                                        </a:lnTo>
                                        <a:lnTo>
                                          <a:pt x="53" y="1597"/>
                                        </a:lnTo>
                                        <a:lnTo>
                                          <a:pt x="56" y="1592"/>
                                        </a:lnTo>
                                        <a:lnTo>
                                          <a:pt x="60" y="1586"/>
                                        </a:lnTo>
                                        <a:lnTo>
                                          <a:pt x="63" y="1581"/>
                                        </a:lnTo>
                                        <a:lnTo>
                                          <a:pt x="66" y="1575"/>
                                        </a:lnTo>
                                        <a:lnTo>
                                          <a:pt x="70" y="1570"/>
                                        </a:lnTo>
                                        <a:lnTo>
                                          <a:pt x="73" y="1564"/>
                                        </a:lnTo>
                                        <a:lnTo>
                                          <a:pt x="76" y="1558"/>
                                        </a:lnTo>
                                        <a:lnTo>
                                          <a:pt x="80" y="1553"/>
                                        </a:lnTo>
                                        <a:lnTo>
                                          <a:pt x="83" y="1547"/>
                                        </a:lnTo>
                                        <a:lnTo>
                                          <a:pt x="86" y="1541"/>
                                        </a:lnTo>
                                        <a:lnTo>
                                          <a:pt x="90" y="1536"/>
                                        </a:lnTo>
                                        <a:lnTo>
                                          <a:pt x="93" y="1530"/>
                                        </a:lnTo>
                                        <a:lnTo>
                                          <a:pt x="96" y="1524"/>
                                        </a:lnTo>
                                        <a:lnTo>
                                          <a:pt x="99" y="1518"/>
                                        </a:lnTo>
                                        <a:lnTo>
                                          <a:pt x="103" y="1513"/>
                                        </a:lnTo>
                                        <a:lnTo>
                                          <a:pt x="106" y="1507"/>
                                        </a:lnTo>
                                        <a:lnTo>
                                          <a:pt x="110" y="1501"/>
                                        </a:lnTo>
                                        <a:lnTo>
                                          <a:pt x="113" y="1495"/>
                                        </a:lnTo>
                                        <a:lnTo>
                                          <a:pt x="116" y="1489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23" y="1477"/>
                                        </a:lnTo>
                                        <a:lnTo>
                                          <a:pt x="126" y="1471"/>
                                        </a:lnTo>
                                        <a:lnTo>
                                          <a:pt x="129" y="1465"/>
                                        </a:lnTo>
                                        <a:lnTo>
                                          <a:pt x="133" y="1459"/>
                                        </a:lnTo>
                                        <a:lnTo>
                                          <a:pt x="136" y="1453"/>
                                        </a:lnTo>
                                        <a:lnTo>
                                          <a:pt x="140" y="1446"/>
                                        </a:lnTo>
                                        <a:lnTo>
                                          <a:pt x="143" y="1440"/>
                                        </a:lnTo>
                                        <a:lnTo>
                                          <a:pt x="146" y="1434"/>
                                        </a:lnTo>
                                        <a:lnTo>
                                          <a:pt x="153" y="1421"/>
                                        </a:lnTo>
                                        <a:lnTo>
                                          <a:pt x="156" y="1415"/>
                                        </a:lnTo>
                                        <a:lnTo>
                                          <a:pt x="159" y="1409"/>
                                        </a:lnTo>
                                        <a:lnTo>
                                          <a:pt x="163" y="1402"/>
                                        </a:lnTo>
                                        <a:lnTo>
                                          <a:pt x="166" y="1396"/>
                                        </a:lnTo>
                                        <a:lnTo>
                                          <a:pt x="169" y="1390"/>
                                        </a:lnTo>
                                        <a:lnTo>
                                          <a:pt x="173" y="1383"/>
                                        </a:lnTo>
                                        <a:lnTo>
                                          <a:pt x="176" y="1377"/>
                                        </a:lnTo>
                                        <a:lnTo>
                                          <a:pt x="179" y="1370"/>
                                        </a:lnTo>
                                        <a:lnTo>
                                          <a:pt x="183" y="1364"/>
                                        </a:lnTo>
                                        <a:lnTo>
                                          <a:pt x="186" y="1357"/>
                                        </a:lnTo>
                                        <a:lnTo>
                                          <a:pt x="189" y="1350"/>
                                        </a:lnTo>
                                        <a:lnTo>
                                          <a:pt x="193" y="1344"/>
                                        </a:lnTo>
                                        <a:lnTo>
                                          <a:pt x="196" y="1337"/>
                                        </a:lnTo>
                                        <a:lnTo>
                                          <a:pt x="199" y="1330"/>
                                        </a:lnTo>
                                        <a:lnTo>
                                          <a:pt x="203" y="1324"/>
                                        </a:lnTo>
                                        <a:lnTo>
                                          <a:pt x="206" y="1317"/>
                                        </a:lnTo>
                                        <a:lnTo>
                                          <a:pt x="209" y="1310"/>
                                        </a:lnTo>
                                        <a:lnTo>
                                          <a:pt x="213" y="1303"/>
                                        </a:lnTo>
                                        <a:lnTo>
                                          <a:pt x="216" y="1296"/>
                                        </a:lnTo>
                                        <a:lnTo>
                                          <a:pt x="219" y="1290"/>
                                        </a:lnTo>
                                        <a:lnTo>
                                          <a:pt x="223" y="1283"/>
                                        </a:lnTo>
                                        <a:lnTo>
                                          <a:pt x="226" y="1276"/>
                                        </a:lnTo>
                                        <a:lnTo>
                                          <a:pt x="229" y="1269"/>
                                        </a:lnTo>
                                        <a:lnTo>
                                          <a:pt x="233" y="1262"/>
                                        </a:lnTo>
                                        <a:lnTo>
                                          <a:pt x="236" y="1255"/>
                                        </a:lnTo>
                                        <a:lnTo>
                                          <a:pt x="243" y="1241"/>
                                        </a:lnTo>
                                        <a:lnTo>
                                          <a:pt x="246" y="1233"/>
                                        </a:lnTo>
                                        <a:lnTo>
                                          <a:pt x="249" y="1226"/>
                                        </a:lnTo>
                                        <a:lnTo>
                                          <a:pt x="253" y="1219"/>
                                        </a:lnTo>
                                        <a:lnTo>
                                          <a:pt x="256" y="1212"/>
                                        </a:lnTo>
                                        <a:lnTo>
                                          <a:pt x="259" y="1205"/>
                                        </a:lnTo>
                                        <a:lnTo>
                                          <a:pt x="263" y="1197"/>
                                        </a:lnTo>
                                        <a:lnTo>
                                          <a:pt x="266" y="1190"/>
                                        </a:lnTo>
                                        <a:lnTo>
                                          <a:pt x="269" y="1183"/>
                                        </a:lnTo>
                                        <a:lnTo>
                                          <a:pt x="273" y="1176"/>
                                        </a:lnTo>
                                        <a:lnTo>
                                          <a:pt x="276" y="1168"/>
                                        </a:lnTo>
                                        <a:lnTo>
                                          <a:pt x="279" y="1161"/>
                                        </a:lnTo>
                                        <a:lnTo>
                                          <a:pt x="283" y="1153"/>
                                        </a:lnTo>
                                        <a:lnTo>
                                          <a:pt x="286" y="1146"/>
                                        </a:lnTo>
                                        <a:lnTo>
                                          <a:pt x="289" y="1138"/>
                                        </a:lnTo>
                                        <a:lnTo>
                                          <a:pt x="293" y="1131"/>
                                        </a:lnTo>
                                        <a:lnTo>
                                          <a:pt x="296" y="1123"/>
                                        </a:lnTo>
                                        <a:lnTo>
                                          <a:pt x="299" y="1116"/>
                                        </a:lnTo>
                                        <a:lnTo>
                                          <a:pt x="303" y="1108"/>
                                        </a:lnTo>
                                        <a:lnTo>
                                          <a:pt x="306" y="1100"/>
                                        </a:lnTo>
                                        <a:lnTo>
                                          <a:pt x="309" y="1093"/>
                                        </a:lnTo>
                                        <a:lnTo>
                                          <a:pt x="312" y="1085"/>
                                        </a:lnTo>
                                        <a:lnTo>
                                          <a:pt x="316" y="1077"/>
                                        </a:lnTo>
                                        <a:lnTo>
                                          <a:pt x="319" y="1070"/>
                                        </a:lnTo>
                                        <a:lnTo>
                                          <a:pt x="323" y="1062"/>
                                        </a:lnTo>
                                        <a:lnTo>
                                          <a:pt x="326" y="1054"/>
                                        </a:lnTo>
                                        <a:lnTo>
                                          <a:pt x="329" y="1046"/>
                                        </a:lnTo>
                                        <a:lnTo>
                                          <a:pt x="336" y="1030"/>
                                        </a:lnTo>
                                        <a:lnTo>
                                          <a:pt x="339" y="1022"/>
                                        </a:lnTo>
                                        <a:lnTo>
                                          <a:pt x="342" y="1014"/>
                                        </a:lnTo>
                                        <a:lnTo>
                                          <a:pt x="346" y="1006"/>
                                        </a:lnTo>
                                        <a:lnTo>
                                          <a:pt x="349" y="998"/>
                                        </a:lnTo>
                                        <a:lnTo>
                                          <a:pt x="352" y="990"/>
                                        </a:lnTo>
                                        <a:lnTo>
                                          <a:pt x="356" y="982"/>
                                        </a:lnTo>
                                        <a:lnTo>
                                          <a:pt x="359" y="974"/>
                                        </a:lnTo>
                                        <a:lnTo>
                                          <a:pt x="362" y="966"/>
                                        </a:lnTo>
                                        <a:lnTo>
                                          <a:pt x="366" y="958"/>
                                        </a:lnTo>
                                        <a:lnTo>
                                          <a:pt x="369" y="949"/>
                                        </a:lnTo>
                                        <a:lnTo>
                                          <a:pt x="372" y="941"/>
                                        </a:lnTo>
                                        <a:lnTo>
                                          <a:pt x="379" y="925"/>
                                        </a:lnTo>
                                        <a:lnTo>
                                          <a:pt x="382" y="916"/>
                                        </a:lnTo>
                                        <a:lnTo>
                                          <a:pt x="386" y="908"/>
                                        </a:lnTo>
                                        <a:lnTo>
                                          <a:pt x="389" y="900"/>
                                        </a:lnTo>
                                        <a:lnTo>
                                          <a:pt x="392" y="891"/>
                                        </a:lnTo>
                                        <a:lnTo>
                                          <a:pt x="396" y="883"/>
                                        </a:lnTo>
                                        <a:lnTo>
                                          <a:pt x="399" y="874"/>
                                        </a:lnTo>
                                        <a:lnTo>
                                          <a:pt x="402" y="866"/>
                                        </a:lnTo>
                                        <a:lnTo>
                                          <a:pt x="409" y="849"/>
                                        </a:lnTo>
                                        <a:lnTo>
                                          <a:pt x="412" y="840"/>
                                        </a:lnTo>
                                        <a:lnTo>
                                          <a:pt x="416" y="831"/>
                                        </a:lnTo>
                                        <a:lnTo>
                                          <a:pt x="419" y="823"/>
                                        </a:lnTo>
                                        <a:lnTo>
                                          <a:pt x="426" y="805"/>
                                        </a:lnTo>
                                        <a:lnTo>
                                          <a:pt x="429" y="797"/>
                                        </a:lnTo>
                                        <a:lnTo>
                                          <a:pt x="432" y="788"/>
                                        </a:lnTo>
                                        <a:lnTo>
                                          <a:pt x="436" y="779"/>
                                        </a:lnTo>
                                        <a:lnTo>
                                          <a:pt x="439" y="770"/>
                                        </a:lnTo>
                                        <a:lnTo>
                                          <a:pt x="442" y="761"/>
                                        </a:lnTo>
                                        <a:lnTo>
                                          <a:pt x="446" y="752"/>
                                        </a:lnTo>
                                        <a:lnTo>
                                          <a:pt x="449" y="743"/>
                                        </a:lnTo>
                                        <a:lnTo>
                                          <a:pt x="452" y="734"/>
                                        </a:lnTo>
                                        <a:lnTo>
                                          <a:pt x="456" y="725"/>
                                        </a:lnTo>
                                        <a:lnTo>
                                          <a:pt x="459" y="716"/>
                                        </a:lnTo>
                                        <a:lnTo>
                                          <a:pt x="462" y="707"/>
                                        </a:lnTo>
                                        <a:lnTo>
                                          <a:pt x="466" y="698"/>
                                        </a:lnTo>
                                        <a:lnTo>
                                          <a:pt x="469" y="689"/>
                                        </a:lnTo>
                                        <a:lnTo>
                                          <a:pt x="472" y="680"/>
                                        </a:lnTo>
                                        <a:lnTo>
                                          <a:pt x="476" y="671"/>
                                        </a:lnTo>
                                        <a:lnTo>
                                          <a:pt x="479" y="662"/>
                                        </a:lnTo>
                                        <a:lnTo>
                                          <a:pt x="482" y="653"/>
                                        </a:lnTo>
                                        <a:lnTo>
                                          <a:pt x="486" y="643"/>
                                        </a:lnTo>
                                        <a:lnTo>
                                          <a:pt x="489" y="634"/>
                                        </a:lnTo>
                                        <a:lnTo>
                                          <a:pt x="492" y="625"/>
                                        </a:lnTo>
                                        <a:lnTo>
                                          <a:pt x="495" y="615"/>
                                        </a:lnTo>
                                        <a:lnTo>
                                          <a:pt x="499" y="606"/>
                                        </a:lnTo>
                                        <a:lnTo>
                                          <a:pt x="502" y="596"/>
                                        </a:lnTo>
                                        <a:lnTo>
                                          <a:pt x="506" y="587"/>
                                        </a:lnTo>
                                        <a:lnTo>
                                          <a:pt x="509" y="578"/>
                                        </a:lnTo>
                                        <a:lnTo>
                                          <a:pt x="512" y="568"/>
                                        </a:lnTo>
                                        <a:lnTo>
                                          <a:pt x="519" y="549"/>
                                        </a:lnTo>
                                        <a:lnTo>
                                          <a:pt x="522" y="539"/>
                                        </a:lnTo>
                                        <a:lnTo>
                                          <a:pt x="529" y="520"/>
                                        </a:lnTo>
                                        <a:lnTo>
                                          <a:pt x="532" y="510"/>
                                        </a:lnTo>
                                        <a:lnTo>
                                          <a:pt x="536" y="501"/>
                                        </a:lnTo>
                                        <a:lnTo>
                                          <a:pt x="539" y="491"/>
                                        </a:lnTo>
                                        <a:lnTo>
                                          <a:pt x="545" y="471"/>
                                        </a:lnTo>
                                        <a:lnTo>
                                          <a:pt x="549" y="462"/>
                                        </a:lnTo>
                                        <a:lnTo>
                                          <a:pt x="552" y="452"/>
                                        </a:lnTo>
                                        <a:lnTo>
                                          <a:pt x="555" y="442"/>
                                        </a:lnTo>
                                        <a:lnTo>
                                          <a:pt x="559" y="432"/>
                                        </a:lnTo>
                                        <a:lnTo>
                                          <a:pt x="565" y="412"/>
                                        </a:lnTo>
                                        <a:lnTo>
                                          <a:pt x="569" y="402"/>
                                        </a:lnTo>
                                        <a:lnTo>
                                          <a:pt x="575" y="382"/>
                                        </a:lnTo>
                                        <a:lnTo>
                                          <a:pt x="579" y="372"/>
                                        </a:lnTo>
                                        <a:lnTo>
                                          <a:pt x="582" y="362"/>
                                        </a:lnTo>
                                        <a:lnTo>
                                          <a:pt x="585" y="352"/>
                                        </a:lnTo>
                                        <a:lnTo>
                                          <a:pt x="589" y="342"/>
                                        </a:lnTo>
                                        <a:lnTo>
                                          <a:pt x="595" y="321"/>
                                        </a:lnTo>
                                        <a:lnTo>
                                          <a:pt x="599" y="311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612" y="270"/>
                                        </a:lnTo>
                                        <a:lnTo>
                                          <a:pt x="619" y="249"/>
                                        </a:lnTo>
                                        <a:lnTo>
                                          <a:pt x="622" y="238"/>
                                        </a:lnTo>
                                        <a:lnTo>
                                          <a:pt x="625" y="228"/>
                                        </a:lnTo>
                                        <a:lnTo>
                                          <a:pt x="629" y="217"/>
                                        </a:lnTo>
                                        <a:lnTo>
                                          <a:pt x="632" y="207"/>
                                        </a:lnTo>
                                        <a:lnTo>
                                          <a:pt x="639" y="185"/>
                                        </a:lnTo>
                                        <a:lnTo>
                                          <a:pt x="642" y="175"/>
                                        </a:lnTo>
                                        <a:lnTo>
                                          <a:pt x="645" y="164"/>
                                        </a:lnTo>
                                        <a:lnTo>
                                          <a:pt x="652" y="143"/>
                                        </a:lnTo>
                                        <a:lnTo>
                                          <a:pt x="655" y="132"/>
                                        </a:lnTo>
                                        <a:lnTo>
                                          <a:pt x="659" y="121"/>
                                        </a:lnTo>
                                        <a:lnTo>
                                          <a:pt x="665" y="99"/>
                                        </a:lnTo>
                                        <a:lnTo>
                                          <a:pt x="669" y="88"/>
                                        </a:lnTo>
                                        <a:lnTo>
                                          <a:pt x="672" y="78"/>
                                        </a:lnTo>
                                        <a:lnTo>
                                          <a:pt x="679" y="56"/>
                                        </a:lnTo>
                                        <a:lnTo>
                                          <a:pt x="682" y="45"/>
                                        </a:lnTo>
                                        <a:lnTo>
                                          <a:pt x="685" y="33"/>
                                        </a:lnTo>
                                        <a:lnTo>
                                          <a:pt x="689" y="23"/>
                                        </a:lnTo>
                                        <a:lnTo>
                                          <a:pt x="692" y="11"/>
                                        </a:lnTo>
                                        <a:lnTo>
                                          <a:pt x="6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1046880"/>
                                  <a:ext cx="15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45504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102096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102096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318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3600"/>
                                  <a:ext cx="4204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920" y="648360"/>
                                  <a:ext cx="113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79200"/>
                                  <a:ext cx="720" cy="140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551160"/>
                                  <a:ext cx="318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253080"/>
                                  <a:ext cx="42048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3040" y="39240"/>
                                <a:ext cx="170172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3520" y="429480"/>
                                  <a:ext cx="43632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3" h="2183">
                                        <a:moveTo>
                                          <a:pt x="0" y="0"/>
                                        </a:moveTo>
                                        <a:lnTo>
                                          <a:pt x="4" y="11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36" y="124"/>
                                        </a:lnTo>
                                        <a:lnTo>
                                          <a:pt x="40" y="135"/>
                                        </a:lnTo>
                                        <a:lnTo>
                                          <a:pt x="46" y="157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3" y="179"/>
                                        </a:lnTo>
                                        <a:lnTo>
                                          <a:pt x="59" y="201"/>
                                        </a:lnTo>
                                        <a:lnTo>
                                          <a:pt x="63" y="212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73" y="244"/>
                                        </a:lnTo>
                                        <a:lnTo>
                                          <a:pt x="76" y="255"/>
                                        </a:lnTo>
                                        <a:lnTo>
                                          <a:pt x="79" y="266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89" y="298"/>
                                        </a:lnTo>
                                        <a:lnTo>
                                          <a:pt x="92" y="309"/>
                                        </a:lnTo>
                                        <a:lnTo>
                                          <a:pt x="96" y="319"/>
                                        </a:lnTo>
                                        <a:lnTo>
                                          <a:pt x="99" y="330"/>
                                        </a:lnTo>
                                        <a:lnTo>
                                          <a:pt x="105" y="351"/>
                                        </a:lnTo>
                                        <a:lnTo>
                                          <a:pt x="109" y="361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122" y="403"/>
                                        </a:lnTo>
                                        <a:lnTo>
                                          <a:pt x="128" y="424"/>
                                        </a:lnTo>
                                        <a:lnTo>
                                          <a:pt x="132" y="434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54"/>
                                        </a:lnTo>
                                        <a:lnTo>
                                          <a:pt x="141" y="465"/>
                                        </a:lnTo>
                                        <a:lnTo>
                                          <a:pt x="148" y="485"/>
                                        </a:lnTo>
                                        <a:lnTo>
                                          <a:pt x="151" y="495"/>
                                        </a:lnTo>
                                        <a:lnTo>
                                          <a:pt x="155" y="505"/>
                                        </a:lnTo>
                                        <a:lnTo>
                                          <a:pt x="158" y="515"/>
                                        </a:lnTo>
                                        <a:lnTo>
                                          <a:pt x="161" y="525"/>
                                        </a:lnTo>
                                        <a:lnTo>
                                          <a:pt x="164" y="535"/>
                                        </a:lnTo>
                                        <a:lnTo>
                                          <a:pt x="168" y="545"/>
                                        </a:lnTo>
                                        <a:lnTo>
                                          <a:pt x="171" y="555"/>
                                        </a:lnTo>
                                        <a:lnTo>
                                          <a:pt x="178" y="575"/>
                                        </a:lnTo>
                                        <a:lnTo>
                                          <a:pt x="181" y="584"/>
                                        </a:lnTo>
                                        <a:lnTo>
                                          <a:pt x="184" y="594"/>
                                        </a:lnTo>
                                        <a:lnTo>
                                          <a:pt x="188" y="604"/>
                                        </a:lnTo>
                                        <a:lnTo>
                                          <a:pt x="191" y="614"/>
                                        </a:lnTo>
                                        <a:lnTo>
                                          <a:pt x="194" y="623"/>
                                        </a:lnTo>
                                        <a:lnTo>
                                          <a:pt x="197" y="633"/>
                                        </a:lnTo>
                                        <a:lnTo>
                                          <a:pt x="201" y="643"/>
                                        </a:lnTo>
                                        <a:lnTo>
                                          <a:pt x="207" y="662"/>
                                        </a:lnTo>
                                        <a:lnTo>
                                          <a:pt x="210" y="671"/>
                                        </a:lnTo>
                                        <a:lnTo>
                                          <a:pt x="214" y="681"/>
                                        </a:lnTo>
                                        <a:lnTo>
                                          <a:pt x="217" y="690"/>
                                        </a:lnTo>
                                        <a:lnTo>
                                          <a:pt x="224" y="709"/>
                                        </a:lnTo>
                                        <a:lnTo>
                                          <a:pt x="227" y="719"/>
                                        </a:lnTo>
                                        <a:lnTo>
                                          <a:pt x="233" y="737"/>
                                        </a:lnTo>
                                        <a:lnTo>
                                          <a:pt x="237" y="747"/>
                                        </a:lnTo>
                                        <a:lnTo>
                                          <a:pt x="240" y="756"/>
                                        </a:lnTo>
                                        <a:lnTo>
                                          <a:pt x="243" y="765"/>
                                        </a:lnTo>
                                        <a:lnTo>
                                          <a:pt x="250" y="784"/>
                                        </a:lnTo>
                                        <a:lnTo>
                                          <a:pt x="253" y="793"/>
                                        </a:lnTo>
                                        <a:lnTo>
                                          <a:pt x="256" y="802"/>
                                        </a:lnTo>
                                        <a:lnTo>
                                          <a:pt x="260" y="811"/>
                                        </a:lnTo>
                                        <a:lnTo>
                                          <a:pt x="263" y="820"/>
                                        </a:lnTo>
                                        <a:lnTo>
                                          <a:pt x="266" y="829"/>
                                        </a:lnTo>
                                        <a:lnTo>
                                          <a:pt x="270" y="838"/>
                                        </a:lnTo>
                                        <a:lnTo>
                                          <a:pt x="273" y="847"/>
                                        </a:lnTo>
                                        <a:lnTo>
                                          <a:pt x="276" y="856"/>
                                        </a:lnTo>
                                        <a:lnTo>
                                          <a:pt x="279" y="865"/>
                                        </a:lnTo>
                                        <a:lnTo>
                                          <a:pt x="283" y="874"/>
                                        </a:lnTo>
                                        <a:lnTo>
                                          <a:pt x="286" y="883"/>
                                        </a:lnTo>
                                        <a:lnTo>
                                          <a:pt x="289" y="892"/>
                                        </a:lnTo>
                                        <a:lnTo>
                                          <a:pt x="293" y="900"/>
                                        </a:lnTo>
                                        <a:lnTo>
                                          <a:pt x="299" y="918"/>
                                        </a:lnTo>
                                        <a:lnTo>
                                          <a:pt x="302" y="927"/>
                                        </a:lnTo>
                                        <a:lnTo>
                                          <a:pt x="306" y="935"/>
                                        </a:lnTo>
                                        <a:lnTo>
                                          <a:pt x="309" y="944"/>
                                        </a:lnTo>
                                        <a:lnTo>
                                          <a:pt x="315" y="961"/>
                                        </a:lnTo>
                                        <a:lnTo>
                                          <a:pt x="319" y="970"/>
                                        </a:lnTo>
                                        <a:lnTo>
                                          <a:pt x="322" y="978"/>
                                        </a:lnTo>
                                        <a:lnTo>
                                          <a:pt x="325" y="987"/>
                                        </a:lnTo>
                                        <a:lnTo>
                                          <a:pt x="329" y="995"/>
                                        </a:lnTo>
                                        <a:lnTo>
                                          <a:pt x="332" y="1004"/>
                                        </a:lnTo>
                                        <a:lnTo>
                                          <a:pt x="335" y="1012"/>
                                        </a:lnTo>
                                        <a:lnTo>
                                          <a:pt x="338" y="1020"/>
                                        </a:lnTo>
                                        <a:lnTo>
                                          <a:pt x="345" y="1037"/>
                                        </a:lnTo>
                                        <a:lnTo>
                                          <a:pt x="348" y="1045"/>
                                        </a:lnTo>
                                        <a:lnTo>
                                          <a:pt x="352" y="1054"/>
                                        </a:lnTo>
                                        <a:lnTo>
                                          <a:pt x="355" y="1062"/>
                                        </a:lnTo>
                                        <a:lnTo>
                                          <a:pt x="358" y="1070"/>
                                        </a:lnTo>
                                        <a:lnTo>
                                          <a:pt x="362" y="1078"/>
                                        </a:lnTo>
                                        <a:lnTo>
                                          <a:pt x="365" y="1086"/>
                                        </a:lnTo>
                                        <a:lnTo>
                                          <a:pt x="368" y="1094"/>
                                        </a:lnTo>
                                        <a:lnTo>
                                          <a:pt x="371" y="1102"/>
                                        </a:lnTo>
                                        <a:lnTo>
                                          <a:pt x="375" y="1111"/>
                                        </a:lnTo>
                                        <a:lnTo>
                                          <a:pt x="378" y="1118"/>
                                        </a:lnTo>
                                        <a:lnTo>
                                          <a:pt x="381" y="1127"/>
                                        </a:lnTo>
                                        <a:lnTo>
                                          <a:pt x="384" y="1135"/>
                                        </a:lnTo>
                                        <a:lnTo>
                                          <a:pt x="388" y="1142"/>
                                        </a:lnTo>
                                        <a:lnTo>
                                          <a:pt x="391" y="1150"/>
                                        </a:lnTo>
                                        <a:lnTo>
                                          <a:pt x="394" y="1158"/>
                                        </a:lnTo>
                                        <a:lnTo>
                                          <a:pt x="398" y="1166"/>
                                        </a:lnTo>
                                        <a:lnTo>
                                          <a:pt x="401" y="1174"/>
                                        </a:lnTo>
                                        <a:lnTo>
                                          <a:pt x="404" y="1182"/>
                                        </a:lnTo>
                                        <a:lnTo>
                                          <a:pt x="407" y="1189"/>
                                        </a:lnTo>
                                        <a:lnTo>
                                          <a:pt x="411" y="1197"/>
                                        </a:lnTo>
                                        <a:lnTo>
                                          <a:pt x="414" y="1205"/>
                                        </a:lnTo>
                                        <a:lnTo>
                                          <a:pt x="417" y="1212"/>
                                        </a:lnTo>
                                        <a:lnTo>
                                          <a:pt x="421" y="1220"/>
                                        </a:lnTo>
                                        <a:lnTo>
                                          <a:pt x="424" y="1228"/>
                                        </a:lnTo>
                                        <a:lnTo>
                                          <a:pt x="427" y="1235"/>
                                        </a:lnTo>
                                        <a:lnTo>
                                          <a:pt x="430" y="1243"/>
                                        </a:lnTo>
                                        <a:lnTo>
                                          <a:pt x="434" y="1250"/>
                                        </a:lnTo>
                                        <a:lnTo>
                                          <a:pt x="437" y="1258"/>
                                        </a:lnTo>
                                        <a:lnTo>
                                          <a:pt x="440" y="1265"/>
                                        </a:lnTo>
                                        <a:lnTo>
                                          <a:pt x="444" y="1273"/>
                                        </a:lnTo>
                                        <a:lnTo>
                                          <a:pt x="447" y="1280"/>
                                        </a:lnTo>
                                        <a:lnTo>
                                          <a:pt x="450" y="1287"/>
                                        </a:lnTo>
                                        <a:lnTo>
                                          <a:pt x="453" y="1295"/>
                                        </a:lnTo>
                                        <a:lnTo>
                                          <a:pt x="457" y="1302"/>
                                        </a:lnTo>
                                        <a:lnTo>
                                          <a:pt x="460" y="1309"/>
                                        </a:lnTo>
                                        <a:lnTo>
                                          <a:pt x="463" y="1316"/>
                                        </a:lnTo>
                                        <a:lnTo>
                                          <a:pt x="467" y="1324"/>
                                        </a:lnTo>
                                        <a:lnTo>
                                          <a:pt x="470" y="1331"/>
                                        </a:lnTo>
                                        <a:lnTo>
                                          <a:pt x="473" y="1338"/>
                                        </a:lnTo>
                                        <a:lnTo>
                                          <a:pt x="476" y="1345"/>
                                        </a:lnTo>
                                        <a:lnTo>
                                          <a:pt x="480" y="1352"/>
                                        </a:lnTo>
                                        <a:lnTo>
                                          <a:pt x="483" y="1359"/>
                                        </a:lnTo>
                                        <a:lnTo>
                                          <a:pt x="486" y="1366"/>
                                        </a:lnTo>
                                        <a:lnTo>
                                          <a:pt x="493" y="1380"/>
                                        </a:lnTo>
                                        <a:lnTo>
                                          <a:pt x="496" y="1387"/>
                                        </a:lnTo>
                                        <a:lnTo>
                                          <a:pt x="499" y="1394"/>
                                        </a:lnTo>
                                        <a:lnTo>
                                          <a:pt x="503" y="1401"/>
                                        </a:lnTo>
                                        <a:lnTo>
                                          <a:pt x="506" y="1408"/>
                                        </a:lnTo>
                                        <a:lnTo>
                                          <a:pt x="509" y="1415"/>
                                        </a:lnTo>
                                        <a:lnTo>
                                          <a:pt x="512" y="1421"/>
                                        </a:lnTo>
                                        <a:lnTo>
                                          <a:pt x="516" y="1428"/>
                                        </a:lnTo>
                                        <a:lnTo>
                                          <a:pt x="519" y="1435"/>
                                        </a:lnTo>
                                        <a:lnTo>
                                          <a:pt x="522" y="1441"/>
                                        </a:lnTo>
                                        <a:lnTo>
                                          <a:pt x="526" y="1448"/>
                                        </a:lnTo>
                                        <a:lnTo>
                                          <a:pt x="529" y="1455"/>
                                        </a:lnTo>
                                        <a:lnTo>
                                          <a:pt x="532" y="1461"/>
                                        </a:lnTo>
                                        <a:lnTo>
                                          <a:pt x="536" y="1468"/>
                                        </a:lnTo>
                                        <a:lnTo>
                                          <a:pt x="539" y="1474"/>
                                        </a:lnTo>
                                        <a:lnTo>
                                          <a:pt x="542" y="1481"/>
                                        </a:lnTo>
                                        <a:lnTo>
                                          <a:pt x="545" y="1487"/>
                                        </a:lnTo>
                                        <a:lnTo>
                                          <a:pt x="552" y="1500"/>
                                        </a:lnTo>
                                        <a:lnTo>
                                          <a:pt x="555" y="1507"/>
                                        </a:lnTo>
                                        <a:lnTo>
                                          <a:pt x="558" y="1513"/>
                                        </a:lnTo>
                                        <a:lnTo>
                                          <a:pt x="562" y="1519"/>
                                        </a:lnTo>
                                        <a:lnTo>
                                          <a:pt x="565" y="1526"/>
                                        </a:lnTo>
                                        <a:lnTo>
                                          <a:pt x="568" y="1532"/>
                                        </a:lnTo>
                                        <a:lnTo>
                                          <a:pt x="572" y="1538"/>
                                        </a:lnTo>
                                        <a:lnTo>
                                          <a:pt x="575" y="1544"/>
                                        </a:lnTo>
                                        <a:lnTo>
                                          <a:pt x="578" y="1551"/>
                                        </a:lnTo>
                                        <a:lnTo>
                                          <a:pt x="581" y="1557"/>
                                        </a:lnTo>
                                        <a:lnTo>
                                          <a:pt x="585" y="1563"/>
                                        </a:lnTo>
                                        <a:lnTo>
                                          <a:pt x="588" y="1569"/>
                                        </a:lnTo>
                                        <a:lnTo>
                                          <a:pt x="591" y="1575"/>
                                        </a:lnTo>
                                        <a:lnTo>
                                          <a:pt x="594" y="1581"/>
                                        </a:lnTo>
                                        <a:lnTo>
                                          <a:pt x="598" y="1587"/>
                                        </a:lnTo>
                                        <a:lnTo>
                                          <a:pt x="601" y="1593"/>
                                        </a:lnTo>
                                        <a:lnTo>
                                          <a:pt x="604" y="1599"/>
                                        </a:lnTo>
                                        <a:lnTo>
                                          <a:pt x="608" y="1605"/>
                                        </a:lnTo>
                                        <a:lnTo>
                                          <a:pt x="611" y="1611"/>
                                        </a:lnTo>
                                        <a:lnTo>
                                          <a:pt x="614" y="1617"/>
                                        </a:lnTo>
                                        <a:lnTo>
                                          <a:pt x="618" y="1622"/>
                                        </a:lnTo>
                                        <a:lnTo>
                                          <a:pt x="624" y="1634"/>
                                        </a:lnTo>
                                        <a:lnTo>
                                          <a:pt x="627" y="1640"/>
                                        </a:lnTo>
                                        <a:lnTo>
                                          <a:pt x="631" y="1645"/>
                                        </a:lnTo>
                                        <a:lnTo>
                                          <a:pt x="634" y="1651"/>
                                        </a:lnTo>
                                        <a:lnTo>
                                          <a:pt x="641" y="1662"/>
                                        </a:lnTo>
                                        <a:lnTo>
                                          <a:pt x="644" y="1668"/>
                                        </a:lnTo>
                                        <a:lnTo>
                                          <a:pt x="647" y="1673"/>
                                        </a:lnTo>
                                        <a:lnTo>
                                          <a:pt x="650" y="1679"/>
                                        </a:lnTo>
                                        <a:lnTo>
                                          <a:pt x="654" y="1685"/>
                                        </a:lnTo>
                                        <a:lnTo>
                                          <a:pt x="660" y="1695"/>
                                        </a:lnTo>
                                        <a:lnTo>
                                          <a:pt x="663" y="1701"/>
                                        </a:lnTo>
                                        <a:lnTo>
                                          <a:pt x="667" y="1706"/>
                                        </a:lnTo>
                                        <a:lnTo>
                                          <a:pt x="670" y="1712"/>
                                        </a:lnTo>
                                        <a:lnTo>
                                          <a:pt x="673" y="1717"/>
                                        </a:lnTo>
                                        <a:lnTo>
                                          <a:pt x="677" y="1722"/>
                                        </a:lnTo>
                                        <a:lnTo>
                                          <a:pt x="680" y="1727"/>
                                        </a:lnTo>
                                        <a:lnTo>
                                          <a:pt x="686" y="1738"/>
                                        </a:lnTo>
                                        <a:lnTo>
                                          <a:pt x="690" y="1743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6" y="1753"/>
                                        </a:lnTo>
                                        <a:lnTo>
                                          <a:pt x="700" y="1758"/>
                                        </a:lnTo>
                                        <a:lnTo>
                                          <a:pt x="706" y="1768"/>
                                        </a:lnTo>
                                        <a:lnTo>
                                          <a:pt x="709" y="1773"/>
                                        </a:lnTo>
                                        <a:lnTo>
                                          <a:pt x="716" y="1783"/>
                                        </a:lnTo>
                                        <a:lnTo>
                                          <a:pt x="719" y="1788"/>
                                        </a:lnTo>
                                        <a:lnTo>
                                          <a:pt x="723" y="1793"/>
                                        </a:lnTo>
                                        <a:lnTo>
                                          <a:pt x="726" y="1798"/>
                                        </a:lnTo>
                                        <a:lnTo>
                                          <a:pt x="729" y="1802"/>
                                        </a:lnTo>
                                        <a:lnTo>
                                          <a:pt x="736" y="1812"/>
                                        </a:lnTo>
                                        <a:lnTo>
                                          <a:pt x="739" y="1817"/>
                                        </a:lnTo>
                                        <a:lnTo>
                                          <a:pt x="746" y="1826"/>
                                        </a:lnTo>
                                        <a:lnTo>
                                          <a:pt x="749" y="1831"/>
                                        </a:lnTo>
                                        <a:lnTo>
                                          <a:pt x="752" y="1835"/>
                                        </a:lnTo>
                                        <a:lnTo>
                                          <a:pt x="759" y="1844"/>
                                        </a:lnTo>
                                        <a:lnTo>
                                          <a:pt x="762" y="1849"/>
                                        </a:lnTo>
                                        <a:lnTo>
                                          <a:pt x="765" y="1853"/>
                                        </a:lnTo>
                                        <a:lnTo>
                                          <a:pt x="768" y="1858"/>
                                        </a:lnTo>
                                        <a:lnTo>
                                          <a:pt x="772" y="1862"/>
                                        </a:lnTo>
                                        <a:lnTo>
                                          <a:pt x="778" y="1871"/>
                                        </a:lnTo>
                                        <a:lnTo>
                                          <a:pt x="782" y="1875"/>
                                        </a:lnTo>
                                        <a:lnTo>
                                          <a:pt x="785" y="1879"/>
                                        </a:lnTo>
                                        <a:lnTo>
                                          <a:pt x="792" y="1888"/>
                                        </a:lnTo>
                                        <a:lnTo>
                                          <a:pt x="795" y="1892"/>
                                        </a:lnTo>
                                        <a:lnTo>
                                          <a:pt x="798" y="1896"/>
                                        </a:lnTo>
                                        <a:lnTo>
                                          <a:pt x="805" y="1905"/>
                                        </a:lnTo>
                                        <a:lnTo>
                                          <a:pt x="808" y="1909"/>
                                        </a:lnTo>
                                        <a:lnTo>
                                          <a:pt x="811" y="1913"/>
                                        </a:lnTo>
                                        <a:lnTo>
                                          <a:pt x="815" y="1917"/>
                                        </a:lnTo>
                                        <a:lnTo>
                                          <a:pt x="818" y="1921"/>
                                        </a:lnTo>
                                        <a:lnTo>
                                          <a:pt x="824" y="1929"/>
                                        </a:lnTo>
                                        <a:lnTo>
                                          <a:pt x="828" y="1933"/>
                                        </a:lnTo>
                                        <a:lnTo>
                                          <a:pt x="831" y="1936"/>
                                        </a:lnTo>
                                        <a:lnTo>
                                          <a:pt x="841" y="1948"/>
                                        </a:lnTo>
                                        <a:lnTo>
                                          <a:pt x="844" y="1952"/>
                                        </a:lnTo>
                                        <a:lnTo>
                                          <a:pt x="854" y="1963"/>
                                        </a:lnTo>
                                        <a:lnTo>
                                          <a:pt x="857" y="1966"/>
                                        </a:lnTo>
                                        <a:lnTo>
                                          <a:pt x="870" y="1980"/>
                                        </a:lnTo>
                                        <a:lnTo>
                                          <a:pt x="874" y="1984"/>
                                        </a:lnTo>
                                        <a:lnTo>
                                          <a:pt x="883" y="1994"/>
                                        </a:lnTo>
                                        <a:lnTo>
                                          <a:pt x="887" y="1997"/>
                                        </a:lnTo>
                                        <a:lnTo>
                                          <a:pt x="897" y="2007"/>
                                        </a:lnTo>
                                        <a:lnTo>
                                          <a:pt x="900" y="2011"/>
                                        </a:lnTo>
                                        <a:lnTo>
                                          <a:pt x="903" y="2014"/>
                                        </a:lnTo>
                                        <a:lnTo>
                                          <a:pt x="913" y="2023"/>
                                        </a:lnTo>
                                        <a:lnTo>
                                          <a:pt x="916" y="2026"/>
                                        </a:lnTo>
                                        <a:lnTo>
                                          <a:pt x="920" y="2029"/>
                                        </a:lnTo>
                                        <a:lnTo>
                                          <a:pt x="929" y="2038"/>
                                        </a:lnTo>
                                        <a:lnTo>
                                          <a:pt x="933" y="2041"/>
                                        </a:lnTo>
                                        <a:lnTo>
                                          <a:pt x="946" y="2053"/>
                                        </a:lnTo>
                                        <a:lnTo>
                                          <a:pt x="949" y="2056"/>
                                        </a:lnTo>
                                        <a:lnTo>
                                          <a:pt x="952" y="2058"/>
                                        </a:lnTo>
                                        <a:lnTo>
                                          <a:pt x="959" y="2064"/>
                                        </a:lnTo>
                                        <a:lnTo>
                                          <a:pt x="962" y="2066"/>
                                        </a:lnTo>
                                        <a:lnTo>
                                          <a:pt x="965" y="2069"/>
                                        </a:lnTo>
                                        <a:lnTo>
                                          <a:pt x="969" y="2072"/>
                                        </a:lnTo>
                                        <a:lnTo>
                                          <a:pt x="975" y="2077"/>
                                        </a:lnTo>
                                        <a:lnTo>
                                          <a:pt x="979" y="2079"/>
                                        </a:lnTo>
                                        <a:lnTo>
                                          <a:pt x="985" y="2084"/>
                                        </a:lnTo>
                                        <a:lnTo>
                                          <a:pt x="989" y="2087"/>
                                        </a:lnTo>
                                        <a:lnTo>
                                          <a:pt x="992" y="2089"/>
                                        </a:lnTo>
                                        <a:lnTo>
                                          <a:pt x="1005" y="2098"/>
                                        </a:lnTo>
                                        <a:lnTo>
                                          <a:pt x="1008" y="2101"/>
                                        </a:lnTo>
                                        <a:lnTo>
                                          <a:pt x="1011" y="2103"/>
                                        </a:lnTo>
                                        <a:lnTo>
                                          <a:pt x="1021" y="2109"/>
                                        </a:lnTo>
                                        <a:lnTo>
                                          <a:pt x="1025" y="2111"/>
                                        </a:lnTo>
                                        <a:lnTo>
                                          <a:pt x="1031" y="2115"/>
                                        </a:lnTo>
                                        <a:lnTo>
                                          <a:pt x="1034" y="2117"/>
                                        </a:lnTo>
                                        <a:lnTo>
                                          <a:pt x="1038" y="2119"/>
                                        </a:lnTo>
                                        <a:lnTo>
                                          <a:pt x="1051" y="2127"/>
                                        </a:lnTo>
                                        <a:lnTo>
                                          <a:pt x="1054" y="2129"/>
                                        </a:lnTo>
                                        <a:lnTo>
                                          <a:pt x="1057" y="2131"/>
                                        </a:lnTo>
                                        <a:lnTo>
                                          <a:pt x="1061" y="2132"/>
                                        </a:lnTo>
                                        <a:lnTo>
                                          <a:pt x="1064" y="2134"/>
                                        </a:lnTo>
                                        <a:lnTo>
                                          <a:pt x="1067" y="2136"/>
                                        </a:lnTo>
                                        <a:lnTo>
                                          <a:pt x="1080" y="2142"/>
                                        </a:lnTo>
                                        <a:lnTo>
                                          <a:pt x="1084" y="2144"/>
                                        </a:lnTo>
                                        <a:lnTo>
                                          <a:pt x="1087" y="2145"/>
                                        </a:lnTo>
                                        <a:lnTo>
                                          <a:pt x="1090" y="2147"/>
                                        </a:lnTo>
                                        <a:lnTo>
                                          <a:pt x="1094" y="2148"/>
                                        </a:lnTo>
                                        <a:lnTo>
                                          <a:pt x="1097" y="2150"/>
                                        </a:lnTo>
                                        <a:lnTo>
                                          <a:pt x="1110" y="2155"/>
                                        </a:lnTo>
                                        <a:lnTo>
                                          <a:pt x="1113" y="2156"/>
                                        </a:lnTo>
                                        <a:lnTo>
                                          <a:pt x="1123" y="2160"/>
                                        </a:lnTo>
                                        <a:lnTo>
                                          <a:pt x="1126" y="2161"/>
                                        </a:lnTo>
                                        <a:lnTo>
                                          <a:pt x="1130" y="2162"/>
                                        </a:lnTo>
                                        <a:lnTo>
                                          <a:pt x="1139" y="2166"/>
                                        </a:lnTo>
                                        <a:lnTo>
                                          <a:pt x="1143" y="2167"/>
                                        </a:lnTo>
                                        <a:lnTo>
                                          <a:pt x="1156" y="2170"/>
                                        </a:lnTo>
                                        <a:lnTo>
                                          <a:pt x="1159" y="2171"/>
                                        </a:lnTo>
                                        <a:lnTo>
                                          <a:pt x="1169" y="2174"/>
                                        </a:lnTo>
                                        <a:lnTo>
                                          <a:pt x="1172" y="2174"/>
                                        </a:lnTo>
                                        <a:lnTo>
                                          <a:pt x="1176" y="2175"/>
                                        </a:lnTo>
                                        <a:lnTo>
                                          <a:pt x="1179" y="2176"/>
                                        </a:lnTo>
                                        <a:lnTo>
                                          <a:pt x="1185" y="2177"/>
                                        </a:lnTo>
                                        <a:lnTo>
                                          <a:pt x="1189" y="2178"/>
                                        </a:lnTo>
                                        <a:lnTo>
                                          <a:pt x="1199" y="2179"/>
                                        </a:lnTo>
                                        <a:lnTo>
                                          <a:pt x="1202" y="2180"/>
                                        </a:lnTo>
                                        <a:lnTo>
                                          <a:pt x="1215" y="2181"/>
                                        </a:lnTo>
                                        <a:lnTo>
                                          <a:pt x="1218" y="2182"/>
                                        </a:lnTo>
                                        <a:lnTo>
                                          <a:pt x="1228" y="2182"/>
                                        </a:lnTo>
                                        <a:lnTo>
                                          <a:pt x="1231" y="2183"/>
                                        </a:lnTo>
                                        <a:lnTo>
                                          <a:pt x="1235" y="2183"/>
                                        </a:lnTo>
                                        <a:lnTo>
                                          <a:pt x="1245" y="2183"/>
                                        </a:lnTo>
                                        <a:lnTo>
                                          <a:pt x="1248" y="2183"/>
                                        </a:lnTo>
                                        <a:lnTo>
                                          <a:pt x="1261" y="2183"/>
                                        </a:lnTo>
                                        <a:lnTo>
                                          <a:pt x="1264" y="2183"/>
                                        </a:lnTo>
                                        <a:lnTo>
                                          <a:pt x="1274" y="2182"/>
                                        </a:lnTo>
                                        <a:lnTo>
                                          <a:pt x="1277" y="2182"/>
                                        </a:lnTo>
                                        <a:lnTo>
                                          <a:pt x="1290" y="2181"/>
                                        </a:lnTo>
                                        <a:lnTo>
                                          <a:pt x="1294" y="2181"/>
                                        </a:lnTo>
                                        <a:lnTo>
                                          <a:pt x="1304" y="2179"/>
                                        </a:lnTo>
                                        <a:lnTo>
                                          <a:pt x="1307" y="2179"/>
                                        </a:lnTo>
                                        <a:lnTo>
                                          <a:pt x="1320" y="2177"/>
                                        </a:lnTo>
                                        <a:lnTo>
                                          <a:pt x="1323" y="2176"/>
                                        </a:lnTo>
                                        <a:lnTo>
                                          <a:pt x="1327" y="2175"/>
                                        </a:lnTo>
                                        <a:lnTo>
                                          <a:pt x="1336" y="2173"/>
                                        </a:lnTo>
                                        <a:lnTo>
                                          <a:pt x="1340" y="2172"/>
                                        </a:lnTo>
                                        <a:lnTo>
                                          <a:pt x="1350" y="2170"/>
                                        </a:lnTo>
                                        <a:lnTo>
                                          <a:pt x="1353" y="2169"/>
                                        </a:lnTo>
                                        <a:lnTo>
                                          <a:pt x="1366" y="2165"/>
                                        </a:lnTo>
                                        <a:lnTo>
                                          <a:pt x="1369" y="2164"/>
                                        </a:lnTo>
                                        <a:lnTo>
                                          <a:pt x="1376" y="2162"/>
                                        </a:lnTo>
                                        <a:lnTo>
                                          <a:pt x="1379" y="2160"/>
                                        </a:lnTo>
                                        <a:lnTo>
                                          <a:pt x="1382" y="2159"/>
                                        </a:lnTo>
                                        <a:lnTo>
                                          <a:pt x="1395" y="2154"/>
                                        </a:lnTo>
                                        <a:lnTo>
                                          <a:pt x="1399" y="2153"/>
                                        </a:lnTo>
                                        <a:lnTo>
                                          <a:pt x="1409" y="2149"/>
                                        </a:lnTo>
                                        <a:lnTo>
                                          <a:pt x="1412" y="2147"/>
                                        </a:lnTo>
                                        <a:lnTo>
                                          <a:pt x="1415" y="2146"/>
                                        </a:lnTo>
                                        <a:lnTo>
                                          <a:pt x="1419" y="2144"/>
                                        </a:lnTo>
                                        <a:lnTo>
                                          <a:pt x="1425" y="2141"/>
                                        </a:lnTo>
                                        <a:lnTo>
                                          <a:pt x="1428" y="2140"/>
                                        </a:lnTo>
                                        <a:lnTo>
                                          <a:pt x="1442" y="2133"/>
                                        </a:lnTo>
                                        <a:lnTo>
                                          <a:pt x="1445" y="2131"/>
                                        </a:lnTo>
                                        <a:lnTo>
                                          <a:pt x="1448" y="2129"/>
                                        </a:lnTo>
                                        <a:lnTo>
                                          <a:pt x="1455" y="2126"/>
                                        </a:lnTo>
                                        <a:lnTo>
                                          <a:pt x="1458" y="2124"/>
                                        </a:lnTo>
                                        <a:lnTo>
                                          <a:pt x="1471" y="2116"/>
                                        </a:lnTo>
                                        <a:lnTo>
                                          <a:pt x="1474" y="2114"/>
                                        </a:lnTo>
                                        <a:lnTo>
                                          <a:pt x="1484" y="2108"/>
                                        </a:lnTo>
                                        <a:lnTo>
                                          <a:pt x="1487" y="2105"/>
                                        </a:lnTo>
                                        <a:lnTo>
                                          <a:pt x="1494" y="2101"/>
                                        </a:lnTo>
                                        <a:lnTo>
                                          <a:pt x="1497" y="2099"/>
                                        </a:lnTo>
                                        <a:lnTo>
                                          <a:pt x="1501" y="2097"/>
                                        </a:lnTo>
                                        <a:lnTo>
                                          <a:pt x="1504" y="2094"/>
                                        </a:lnTo>
                                        <a:lnTo>
                                          <a:pt x="1514" y="2087"/>
                                        </a:lnTo>
                                        <a:lnTo>
                                          <a:pt x="1517" y="2085"/>
                                        </a:lnTo>
                                        <a:lnTo>
                                          <a:pt x="1530" y="2075"/>
                                        </a:lnTo>
                                        <a:lnTo>
                                          <a:pt x="1533" y="2072"/>
                                        </a:lnTo>
                                        <a:lnTo>
                                          <a:pt x="1537" y="2070"/>
                                        </a:lnTo>
                                        <a:lnTo>
                                          <a:pt x="1547" y="2062"/>
                                        </a:lnTo>
                                        <a:lnTo>
                                          <a:pt x="1550" y="2059"/>
                                        </a:lnTo>
                                        <a:lnTo>
                                          <a:pt x="1553" y="2056"/>
                                        </a:lnTo>
                                        <a:lnTo>
                                          <a:pt x="1556" y="2053"/>
                                        </a:lnTo>
                                        <a:lnTo>
                                          <a:pt x="1560" y="2051"/>
                                        </a:lnTo>
                                        <a:lnTo>
                                          <a:pt x="1563" y="2048"/>
                                        </a:lnTo>
                                        <a:lnTo>
                                          <a:pt x="1569" y="2042"/>
                                        </a:lnTo>
                                        <a:lnTo>
                                          <a:pt x="1573" y="2039"/>
                                        </a:lnTo>
                                        <a:lnTo>
                                          <a:pt x="1576" y="2036"/>
                                        </a:lnTo>
                                        <a:lnTo>
                                          <a:pt x="1579" y="2033"/>
                                        </a:lnTo>
                                        <a:lnTo>
                                          <a:pt x="1586" y="2027"/>
                                        </a:lnTo>
                                        <a:lnTo>
                                          <a:pt x="1589" y="2024"/>
                                        </a:lnTo>
                                        <a:lnTo>
                                          <a:pt x="1593" y="2021"/>
                                        </a:lnTo>
                                        <a:lnTo>
                                          <a:pt x="1602" y="2011"/>
                                        </a:lnTo>
                                        <a:lnTo>
                                          <a:pt x="1606" y="2008"/>
                                        </a:lnTo>
                                        <a:lnTo>
                                          <a:pt x="1609" y="2005"/>
                                        </a:lnTo>
                                        <a:lnTo>
                                          <a:pt x="1616" y="1998"/>
                                        </a:lnTo>
                                        <a:lnTo>
                                          <a:pt x="1619" y="1995"/>
                                        </a:lnTo>
                                        <a:lnTo>
                                          <a:pt x="1622" y="1992"/>
                                        </a:lnTo>
                                        <a:lnTo>
                                          <a:pt x="1632" y="1981"/>
                                        </a:lnTo>
                                        <a:lnTo>
                                          <a:pt x="1635" y="1978"/>
                                        </a:lnTo>
                                        <a:lnTo>
                                          <a:pt x="1638" y="1974"/>
                                        </a:lnTo>
                                        <a:lnTo>
                                          <a:pt x="1645" y="1967"/>
                                        </a:lnTo>
                                        <a:lnTo>
                                          <a:pt x="1648" y="1963"/>
                                        </a:lnTo>
                                        <a:lnTo>
                                          <a:pt x="1652" y="1960"/>
                                        </a:lnTo>
                                        <a:lnTo>
                                          <a:pt x="1655" y="1956"/>
                                        </a:lnTo>
                                        <a:lnTo>
                                          <a:pt x="1658" y="1952"/>
                                        </a:lnTo>
                                        <a:lnTo>
                                          <a:pt x="1661" y="1949"/>
                                        </a:lnTo>
                                        <a:lnTo>
                                          <a:pt x="1665" y="1945"/>
                                        </a:lnTo>
                                        <a:lnTo>
                                          <a:pt x="1668" y="1941"/>
                                        </a:lnTo>
                                        <a:lnTo>
                                          <a:pt x="1671" y="1937"/>
                                        </a:lnTo>
                                        <a:lnTo>
                                          <a:pt x="1675" y="1933"/>
                                        </a:lnTo>
                                        <a:lnTo>
                                          <a:pt x="1681" y="1926"/>
                                        </a:lnTo>
                                        <a:lnTo>
                                          <a:pt x="1684" y="1922"/>
                                        </a:lnTo>
                                        <a:lnTo>
                                          <a:pt x="1688" y="1918"/>
                                        </a:lnTo>
                                        <a:lnTo>
                                          <a:pt x="1694" y="1910"/>
                                        </a:lnTo>
                                        <a:lnTo>
                                          <a:pt x="1698" y="1906"/>
                                        </a:lnTo>
                                        <a:lnTo>
                                          <a:pt x="1707" y="1893"/>
                                        </a:lnTo>
                                        <a:lnTo>
                                          <a:pt x="1711" y="1889"/>
                                        </a:lnTo>
                                        <a:lnTo>
                                          <a:pt x="1714" y="1885"/>
                                        </a:lnTo>
                                        <a:lnTo>
                                          <a:pt x="1721" y="1876"/>
                                        </a:lnTo>
                                        <a:lnTo>
                                          <a:pt x="1724" y="1872"/>
                                        </a:lnTo>
                                        <a:lnTo>
                                          <a:pt x="1727" y="1868"/>
                                        </a:lnTo>
                                        <a:lnTo>
                                          <a:pt x="1730" y="1863"/>
                                        </a:lnTo>
                                        <a:lnTo>
                                          <a:pt x="1734" y="1859"/>
                                        </a:lnTo>
                                        <a:lnTo>
                                          <a:pt x="1740" y="1850"/>
                                        </a:lnTo>
                                        <a:lnTo>
                                          <a:pt x="1743" y="1845"/>
                                        </a:lnTo>
                                        <a:lnTo>
                                          <a:pt x="1753" y="1832"/>
                                        </a:lnTo>
                                        <a:lnTo>
                                          <a:pt x="1757" y="1827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66" y="1813"/>
                                        </a:lnTo>
                                        <a:lnTo>
                                          <a:pt x="1770" y="1808"/>
                                        </a:lnTo>
                                        <a:lnTo>
                                          <a:pt x="1773" y="1804"/>
                                        </a:lnTo>
                                        <a:lnTo>
                                          <a:pt x="1776" y="1799"/>
                                        </a:lnTo>
                                        <a:lnTo>
                                          <a:pt x="1783" y="1789"/>
                                        </a:lnTo>
                                        <a:lnTo>
                                          <a:pt x="1786" y="1784"/>
                                        </a:lnTo>
                                        <a:lnTo>
                                          <a:pt x="1790" y="1779"/>
                                        </a:lnTo>
                                        <a:lnTo>
                                          <a:pt x="1793" y="1774"/>
                                        </a:lnTo>
                                        <a:lnTo>
                                          <a:pt x="1796" y="1769"/>
                                        </a:lnTo>
                                        <a:lnTo>
                                          <a:pt x="1799" y="1765"/>
                                        </a:lnTo>
                                        <a:lnTo>
                                          <a:pt x="1803" y="17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41760"/>
                                    <a:ext cx="116280" cy="45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" h="1610">
                                        <a:moveTo>
                                          <a:pt x="0" y="1610"/>
                                        </a:moveTo>
                                        <a:lnTo>
                                          <a:pt x="3" y="1605"/>
                                        </a:lnTo>
                                        <a:lnTo>
                                          <a:pt x="10" y="1595"/>
                                        </a:lnTo>
                                        <a:lnTo>
                                          <a:pt x="13" y="1590"/>
                                        </a:lnTo>
                                        <a:lnTo>
                                          <a:pt x="16" y="1585"/>
                                        </a:lnTo>
                                        <a:lnTo>
                                          <a:pt x="19" y="1580"/>
                                        </a:lnTo>
                                        <a:lnTo>
                                          <a:pt x="23" y="1574"/>
                                        </a:lnTo>
                                        <a:lnTo>
                                          <a:pt x="26" y="1569"/>
                                        </a:lnTo>
                                        <a:lnTo>
                                          <a:pt x="29" y="1564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39" y="1548"/>
                                        </a:lnTo>
                                        <a:lnTo>
                                          <a:pt x="42" y="1542"/>
                                        </a:lnTo>
                                        <a:lnTo>
                                          <a:pt x="46" y="1537"/>
                                        </a:lnTo>
                                        <a:lnTo>
                                          <a:pt x="49" y="1532"/>
                                        </a:lnTo>
                                        <a:lnTo>
                                          <a:pt x="56" y="1520"/>
                                        </a:lnTo>
                                        <a:lnTo>
                                          <a:pt x="59" y="1515"/>
                                        </a:lnTo>
                                        <a:lnTo>
                                          <a:pt x="65" y="1504"/>
                                        </a:lnTo>
                                        <a:lnTo>
                                          <a:pt x="69" y="1498"/>
                                        </a:lnTo>
                                        <a:lnTo>
                                          <a:pt x="72" y="1492"/>
                                        </a:lnTo>
                                        <a:lnTo>
                                          <a:pt x="75" y="1487"/>
                                        </a:lnTo>
                                        <a:lnTo>
                                          <a:pt x="82" y="1475"/>
                                        </a:lnTo>
                                        <a:lnTo>
                                          <a:pt x="85" y="1469"/>
                                        </a:lnTo>
                                        <a:lnTo>
                                          <a:pt x="88" y="1463"/>
                                        </a:lnTo>
                                        <a:lnTo>
                                          <a:pt x="92" y="1457"/>
                                        </a:lnTo>
                                        <a:lnTo>
                                          <a:pt x="95" y="1451"/>
                                        </a:lnTo>
                                        <a:lnTo>
                                          <a:pt x="98" y="1446"/>
                                        </a:lnTo>
                                        <a:lnTo>
                                          <a:pt x="101" y="1440"/>
                                        </a:lnTo>
                                        <a:lnTo>
                                          <a:pt x="105" y="1434"/>
                                        </a:lnTo>
                                        <a:lnTo>
                                          <a:pt x="108" y="1428"/>
                                        </a:lnTo>
                                        <a:lnTo>
                                          <a:pt x="111" y="1421"/>
                                        </a:lnTo>
                                        <a:lnTo>
                                          <a:pt x="115" y="1415"/>
                                        </a:lnTo>
                                        <a:lnTo>
                                          <a:pt x="118" y="1409"/>
                                        </a:lnTo>
                                        <a:lnTo>
                                          <a:pt x="121" y="1403"/>
                                        </a:lnTo>
                                        <a:lnTo>
                                          <a:pt x="125" y="1397"/>
                                        </a:lnTo>
                                        <a:lnTo>
                                          <a:pt x="128" y="1391"/>
                                        </a:lnTo>
                                        <a:lnTo>
                                          <a:pt x="131" y="1385"/>
                                        </a:lnTo>
                                        <a:lnTo>
                                          <a:pt x="134" y="1378"/>
                                        </a:lnTo>
                                        <a:lnTo>
                                          <a:pt x="137" y="1372"/>
                                        </a:lnTo>
                                        <a:lnTo>
                                          <a:pt x="141" y="1366"/>
                                        </a:lnTo>
                                        <a:lnTo>
                                          <a:pt x="147" y="1353"/>
                                        </a:lnTo>
                                        <a:lnTo>
                                          <a:pt x="151" y="1346"/>
                                        </a:lnTo>
                                        <a:lnTo>
                                          <a:pt x="154" y="1340"/>
                                        </a:lnTo>
                                        <a:lnTo>
                                          <a:pt x="157" y="1334"/>
                                        </a:lnTo>
                                        <a:lnTo>
                                          <a:pt x="161" y="1327"/>
                                        </a:lnTo>
                                        <a:lnTo>
                                          <a:pt x="164" y="1321"/>
                                        </a:lnTo>
                                        <a:lnTo>
                                          <a:pt x="170" y="1307"/>
                                        </a:lnTo>
                                        <a:lnTo>
                                          <a:pt x="174" y="1301"/>
                                        </a:lnTo>
                                        <a:lnTo>
                                          <a:pt x="177" y="1294"/>
                                        </a:lnTo>
                                        <a:lnTo>
                                          <a:pt x="180" y="1288"/>
                                        </a:lnTo>
                                        <a:lnTo>
                                          <a:pt x="184" y="1281"/>
                                        </a:lnTo>
                                        <a:lnTo>
                                          <a:pt x="187" y="1274"/>
                                        </a:lnTo>
                                        <a:lnTo>
                                          <a:pt x="190" y="1267"/>
                                        </a:lnTo>
                                        <a:lnTo>
                                          <a:pt x="193" y="1260"/>
                                        </a:lnTo>
                                        <a:lnTo>
                                          <a:pt x="197" y="1254"/>
                                        </a:lnTo>
                                        <a:lnTo>
                                          <a:pt x="200" y="1247"/>
                                        </a:lnTo>
                                        <a:lnTo>
                                          <a:pt x="203" y="1240"/>
                                        </a:lnTo>
                                        <a:lnTo>
                                          <a:pt x="206" y="1233"/>
                                        </a:lnTo>
                                        <a:lnTo>
                                          <a:pt x="210" y="1226"/>
                                        </a:lnTo>
                                        <a:lnTo>
                                          <a:pt x="213" y="1219"/>
                                        </a:lnTo>
                                        <a:lnTo>
                                          <a:pt x="216" y="1212"/>
                                        </a:lnTo>
                                        <a:lnTo>
                                          <a:pt x="220" y="1205"/>
                                        </a:lnTo>
                                        <a:lnTo>
                                          <a:pt x="223" y="1198"/>
                                        </a:lnTo>
                                        <a:lnTo>
                                          <a:pt x="226" y="1191"/>
                                        </a:lnTo>
                                        <a:lnTo>
                                          <a:pt x="230" y="1184"/>
                                        </a:lnTo>
                                        <a:lnTo>
                                          <a:pt x="233" y="1176"/>
                                        </a:lnTo>
                                        <a:lnTo>
                                          <a:pt x="236" y="1169"/>
                                        </a:lnTo>
                                        <a:lnTo>
                                          <a:pt x="239" y="1162"/>
                                        </a:lnTo>
                                        <a:lnTo>
                                          <a:pt x="243" y="1155"/>
                                        </a:lnTo>
                                        <a:lnTo>
                                          <a:pt x="246" y="1148"/>
                                        </a:lnTo>
                                        <a:lnTo>
                                          <a:pt x="249" y="1140"/>
                                        </a:lnTo>
                                        <a:lnTo>
                                          <a:pt x="252" y="1133"/>
                                        </a:lnTo>
                                        <a:lnTo>
                                          <a:pt x="256" y="1125"/>
                                        </a:lnTo>
                                        <a:lnTo>
                                          <a:pt x="259" y="1118"/>
                                        </a:lnTo>
                                        <a:lnTo>
                                          <a:pt x="262" y="1111"/>
                                        </a:lnTo>
                                        <a:lnTo>
                                          <a:pt x="266" y="1103"/>
                                        </a:lnTo>
                                        <a:lnTo>
                                          <a:pt x="269" y="1096"/>
                                        </a:lnTo>
                                        <a:lnTo>
                                          <a:pt x="272" y="1088"/>
                                        </a:lnTo>
                                        <a:lnTo>
                                          <a:pt x="275" y="1081"/>
                                        </a:lnTo>
                                        <a:lnTo>
                                          <a:pt x="279" y="1073"/>
                                        </a:lnTo>
                                        <a:lnTo>
                                          <a:pt x="282" y="1065"/>
                                        </a:lnTo>
                                        <a:lnTo>
                                          <a:pt x="285" y="1058"/>
                                        </a:lnTo>
                                        <a:lnTo>
                                          <a:pt x="289" y="1050"/>
                                        </a:lnTo>
                                        <a:lnTo>
                                          <a:pt x="292" y="1042"/>
                                        </a:lnTo>
                                        <a:lnTo>
                                          <a:pt x="295" y="1034"/>
                                        </a:lnTo>
                                        <a:lnTo>
                                          <a:pt x="299" y="1027"/>
                                        </a:lnTo>
                                        <a:lnTo>
                                          <a:pt x="302" y="1019"/>
                                        </a:lnTo>
                                        <a:lnTo>
                                          <a:pt x="305" y="1011"/>
                                        </a:lnTo>
                                        <a:lnTo>
                                          <a:pt x="308" y="1003"/>
                                        </a:lnTo>
                                        <a:lnTo>
                                          <a:pt x="311" y="995"/>
                                        </a:lnTo>
                                        <a:lnTo>
                                          <a:pt x="315" y="988"/>
                                        </a:lnTo>
                                        <a:lnTo>
                                          <a:pt x="318" y="980"/>
                                        </a:lnTo>
                                        <a:lnTo>
                                          <a:pt x="321" y="972"/>
                                        </a:lnTo>
                                        <a:lnTo>
                                          <a:pt x="325" y="964"/>
                                        </a:lnTo>
                                        <a:lnTo>
                                          <a:pt x="328" y="956"/>
                                        </a:lnTo>
                                        <a:lnTo>
                                          <a:pt x="331" y="947"/>
                                        </a:lnTo>
                                        <a:lnTo>
                                          <a:pt x="338" y="931"/>
                                        </a:lnTo>
                                        <a:lnTo>
                                          <a:pt x="341" y="923"/>
                                        </a:lnTo>
                                        <a:lnTo>
                                          <a:pt x="344" y="915"/>
                                        </a:lnTo>
                                        <a:lnTo>
                                          <a:pt x="348" y="907"/>
                                        </a:lnTo>
                                        <a:lnTo>
                                          <a:pt x="351" y="899"/>
                                        </a:lnTo>
                                        <a:lnTo>
                                          <a:pt x="354" y="890"/>
                                        </a:lnTo>
                                        <a:lnTo>
                                          <a:pt x="358" y="882"/>
                                        </a:lnTo>
                                        <a:lnTo>
                                          <a:pt x="361" y="874"/>
                                        </a:lnTo>
                                        <a:lnTo>
                                          <a:pt x="364" y="865"/>
                                        </a:lnTo>
                                        <a:lnTo>
                                          <a:pt x="367" y="857"/>
                                        </a:lnTo>
                                        <a:lnTo>
                                          <a:pt x="371" y="848"/>
                                        </a:lnTo>
                                        <a:lnTo>
                                          <a:pt x="374" y="840"/>
                                        </a:lnTo>
                                        <a:lnTo>
                                          <a:pt x="377" y="831"/>
                                        </a:lnTo>
                                        <a:lnTo>
                                          <a:pt x="380" y="823"/>
                                        </a:lnTo>
                                        <a:lnTo>
                                          <a:pt x="384" y="814"/>
                                        </a:lnTo>
                                        <a:lnTo>
                                          <a:pt x="387" y="806"/>
                                        </a:lnTo>
                                        <a:lnTo>
                                          <a:pt x="390" y="797"/>
                                        </a:lnTo>
                                        <a:lnTo>
                                          <a:pt x="397" y="780"/>
                                        </a:lnTo>
                                        <a:lnTo>
                                          <a:pt x="400" y="771"/>
                                        </a:lnTo>
                                        <a:lnTo>
                                          <a:pt x="404" y="762"/>
                                        </a:lnTo>
                                        <a:lnTo>
                                          <a:pt x="407" y="754"/>
                                        </a:lnTo>
                                        <a:lnTo>
                                          <a:pt x="413" y="736"/>
                                        </a:lnTo>
                                        <a:lnTo>
                                          <a:pt x="417" y="727"/>
                                        </a:lnTo>
                                        <a:lnTo>
                                          <a:pt x="420" y="718"/>
                                        </a:lnTo>
                                        <a:lnTo>
                                          <a:pt x="423" y="709"/>
                                        </a:lnTo>
                                        <a:lnTo>
                                          <a:pt x="430" y="692"/>
                                        </a:lnTo>
                                        <a:lnTo>
                                          <a:pt x="433" y="683"/>
                                        </a:lnTo>
                                        <a:lnTo>
                                          <a:pt x="436" y="674"/>
                                        </a:lnTo>
                                        <a:lnTo>
                                          <a:pt x="440" y="664"/>
                                        </a:lnTo>
                                        <a:lnTo>
                                          <a:pt x="446" y="646"/>
                                        </a:lnTo>
                                        <a:lnTo>
                                          <a:pt x="449" y="637"/>
                                        </a:lnTo>
                                        <a:lnTo>
                                          <a:pt x="453" y="628"/>
                                        </a:lnTo>
                                        <a:lnTo>
                                          <a:pt x="456" y="619"/>
                                        </a:lnTo>
                                        <a:lnTo>
                                          <a:pt x="463" y="600"/>
                                        </a:lnTo>
                                        <a:lnTo>
                                          <a:pt x="466" y="591"/>
                                        </a:lnTo>
                                        <a:lnTo>
                                          <a:pt x="469" y="581"/>
                                        </a:lnTo>
                                        <a:lnTo>
                                          <a:pt x="473" y="572"/>
                                        </a:lnTo>
                                        <a:lnTo>
                                          <a:pt x="476" y="563"/>
                                        </a:lnTo>
                                        <a:lnTo>
                                          <a:pt x="479" y="553"/>
                                        </a:lnTo>
                                        <a:lnTo>
                                          <a:pt x="482" y="544"/>
                                        </a:lnTo>
                                        <a:lnTo>
                                          <a:pt x="489" y="525"/>
                                        </a:lnTo>
                                        <a:lnTo>
                                          <a:pt x="492" y="515"/>
                                        </a:lnTo>
                                        <a:lnTo>
                                          <a:pt x="495" y="506"/>
                                        </a:lnTo>
                                        <a:lnTo>
                                          <a:pt x="499" y="496"/>
                                        </a:lnTo>
                                        <a:lnTo>
                                          <a:pt x="502" y="487"/>
                                        </a:lnTo>
                                        <a:lnTo>
                                          <a:pt x="505" y="477"/>
                                        </a:lnTo>
                                        <a:lnTo>
                                          <a:pt x="509" y="467"/>
                                        </a:lnTo>
                                        <a:lnTo>
                                          <a:pt x="512" y="458"/>
                                        </a:lnTo>
                                        <a:lnTo>
                                          <a:pt x="515" y="448"/>
                                        </a:lnTo>
                                        <a:lnTo>
                                          <a:pt x="518" y="438"/>
                                        </a:lnTo>
                                        <a:lnTo>
                                          <a:pt x="522" y="428"/>
                                        </a:lnTo>
                                        <a:lnTo>
                                          <a:pt x="525" y="418"/>
                                        </a:lnTo>
                                        <a:lnTo>
                                          <a:pt x="528" y="408"/>
                                        </a:lnTo>
                                        <a:lnTo>
                                          <a:pt x="535" y="389"/>
                                        </a:lnTo>
                                        <a:lnTo>
                                          <a:pt x="538" y="379"/>
                                        </a:lnTo>
                                        <a:lnTo>
                                          <a:pt x="541" y="368"/>
                                        </a:lnTo>
                                        <a:lnTo>
                                          <a:pt x="545" y="359"/>
                                        </a:lnTo>
                                        <a:lnTo>
                                          <a:pt x="548" y="349"/>
                                        </a:lnTo>
                                        <a:lnTo>
                                          <a:pt x="551" y="338"/>
                                        </a:lnTo>
                                        <a:lnTo>
                                          <a:pt x="554" y="328"/>
                                        </a:lnTo>
                                        <a:lnTo>
                                          <a:pt x="558" y="318"/>
                                        </a:lnTo>
                                        <a:lnTo>
                                          <a:pt x="564" y="298"/>
                                        </a:lnTo>
                                        <a:lnTo>
                                          <a:pt x="568" y="287"/>
                                        </a:lnTo>
                                        <a:lnTo>
                                          <a:pt x="571" y="277"/>
                                        </a:lnTo>
                                        <a:lnTo>
                                          <a:pt x="578" y="257"/>
                                        </a:lnTo>
                                        <a:lnTo>
                                          <a:pt x="581" y="246"/>
                                        </a:lnTo>
                                        <a:lnTo>
                                          <a:pt x="584" y="236"/>
                                        </a:lnTo>
                                        <a:lnTo>
                                          <a:pt x="587" y="226"/>
                                        </a:lnTo>
                                        <a:lnTo>
                                          <a:pt x="590" y="215"/>
                                        </a:lnTo>
                                        <a:lnTo>
                                          <a:pt x="597" y="194"/>
                                        </a:lnTo>
                                        <a:lnTo>
                                          <a:pt x="600" y="184"/>
                                        </a:lnTo>
                                        <a:lnTo>
                                          <a:pt x="607" y="162"/>
                                        </a:lnTo>
                                        <a:lnTo>
                                          <a:pt x="610" y="152"/>
                                        </a:lnTo>
                                        <a:lnTo>
                                          <a:pt x="614" y="141"/>
                                        </a:lnTo>
                                        <a:lnTo>
                                          <a:pt x="617" y="131"/>
                                        </a:lnTo>
                                        <a:lnTo>
                                          <a:pt x="620" y="120"/>
                                        </a:lnTo>
                                        <a:lnTo>
                                          <a:pt x="623" y="109"/>
                                        </a:lnTo>
                                        <a:lnTo>
                                          <a:pt x="627" y="98"/>
                                        </a:lnTo>
                                        <a:lnTo>
                                          <a:pt x="630" y="87"/>
                                        </a:lnTo>
                                        <a:lnTo>
                                          <a:pt x="633" y="77"/>
                                        </a:lnTo>
                                        <a:lnTo>
                                          <a:pt x="637" y="66"/>
                                        </a:lnTo>
                                        <a:lnTo>
                                          <a:pt x="643" y="44"/>
                                        </a:lnTo>
                                        <a:lnTo>
                                          <a:pt x="646" y="33"/>
                                        </a:lnTo>
                                        <a:lnTo>
                                          <a:pt x="6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400" y="456120"/>
                                  <a:ext cx="70560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08680" cy="58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7" h="2082">
                                        <a:moveTo>
                                          <a:pt x="0" y="0"/>
                                        </a:moveTo>
                                        <a:lnTo>
                                          <a:pt x="6" y="2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40" y="132"/>
                                        </a:lnTo>
                                        <a:lnTo>
                                          <a:pt x="43" y="142"/>
                                        </a:lnTo>
                                        <a:lnTo>
                                          <a:pt x="46" y="153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53" y="174"/>
                                        </a:lnTo>
                                        <a:lnTo>
                                          <a:pt x="56" y="185"/>
                                        </a:lnTo>
                                        <a:lnTo>
                                          <a:pt x="60" y="196"/>
                                        </a:lnTo>
                                        <a:lnTo>
                                          <a:pt x="66" y="217"/>
                                        </a:lnTo>
                                        <a:lnTo>
                                          <a:pt x="70" y="227"/>
                                        </a:lnTo>
                                        <a:lnTo>
                                          <a:pt x="76" y="248"/>
                                        </a:lnTo>
                                        <a:lnTo>
                                          <a:pt x="80" y="259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3" y="300"/>
                                        </a:lnTo>
                                        <a:lnTo>
                                          <a:pt x="96" y="310"/>
                                        </a:lnTo>
                                        <a:lnTo>
                                          <a:pt x="100" y="321"/>
                                        </a:lnTo>
                                        <a:lnTo>
                                          <a:pt x="103" y="331"/>
                                        </a:lnTo>
                                        <a:lnTo>
                                          <a:pt x="110" y="351"/>
                                        </a:lnTo>
                                        <a:lnTo>
                                          <a:pt x="113" y="361"/>
                                        </a:lnTo>
                                        <a:lnTo>
                                          <a:pt x="120" y="381"/>
                                        </a:lnTo>
                                        <a:lnTo>
                                          <a:pt x="123" y="392"/>
                                        </a:lnTo>
                                        <a:lnTo>
                                          <a:pt x="126" y="401"/>
                                        </a:lnTo>
                                        <a:lnTo>
                                          <a:pt x="129" y="411"/>
                                        </a:lnTo>
                                        <a:lnTo>
                                          <a:pt x="133" y="421"/>
                                        </a:lnTo>
                                        <a:lnTo>
                                          <a:pt x="140" y="441"/>
                                        </a:lnTo>
                                        <a:lnTo>
                                          <a:pt x="143" y="451"/>
                                        </a:lnTo>
                                        <a:lnTo>
                                          <a:pt x="150" y="471"/>
                                        </a:lnTo>
                                        <a:lnTo>
                                          <a:pt x="153" y="480"/>
                                        </a:lnTo>
                                        <a:lnTo>
                                          <a:pt x="156" y="490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63" y="510"/>
                                        </a:lnTo>
                                        <a:lnTo>
                                          <a:pt x="166" y="519"/>
                                        </a:lnTo>
                                        <a:lnTo>
                                          <a:pt x="170" y="529"/>
                                        </a:lnTo>
                                        <a:lnTo>
                                          <a:pt x="173" y="539"/>
                                        </a:lnTo>
                                        <a:lnTo>
                                          <a:pt x="176" y="548"/>
                                        </a:lnTo>
                                        <a:lnTo>
                                          <a:pt x="179" y="558"/>
                                        </a:lnTo>
                                        <a:lnTo>
                                          <a:pt x="186" y="577"/>
                                        </a:lnTo>
                                        <a:lnTo>
                                          <a:pt x="189" y="586"/>
                                        </a:lnTo>
                                        <a:lnTo>
                                          <a:pt x="196" y="605"/>
                                        </a:lnTo>
                                        <a:lnTo>
                                          <a:pt x="199" y="614"/>
                                        </a:lnTo>
                                        <a:lnTo>
                                          <a:pt x="203" y="624"/>
                                        </a:lnTo>
                                        <a:lnTo>
                                          <a:pt x="206" y="633"/>
                                        </a:lnTo>
                                        <a:lnTo>
                                          <a:pt x="213" y="651"/>
                                        </a:lnTo>
                                        <a:lnTo>
                                          <a:pt x="216" y="660"/>
                                        </a:lnTo>
                                        <a:lnTo>
                                          <a:pt x="219" y="670"/>
                                        </a:lnTo>
                                        <a:lnTo>
                                          <a:pt x="223" y="679"/>
                                        </a:lnTo>
                                        <a:lnTo>
                                          <a:pt x="229" y="697"/>
                                        </a:lnTo>
                                        <a:lnTo>
                                          <a:pt x="233" y="706"/>
                                        </a:lnTo>
                                        <a:lnTo>
                                          <a:pt x="236" y="715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46" y="742"/>
                                        </a:lnTo>
                                        <a:lnTo>
                                          <a:pt x="249" y="751"/>
                                        </a:lnTo>
                                        <a:lnTo>
                                          <a:pt x="253" y="760"/>
                                        </a:lnTo>
                                        <a:lnTo>
                                          <a:pt x="256" y="769"/>
                                        </a:lnTo>
                                        <a:lnTo>
                                          <a:pt x="259" y="778"/>
                                        </a:lnTo>
                                        <a:lnTo>
                                          <a:pt x="263" y="786"/>
                                        </a:lnTo>
                                        <a:lnTo>
                                          <a:pt x="266" y="795"/>
                                        </a:lnTo>
                                        <a:lnTo>
                                          <a:pt x="269" y="804"/>
                                        </a:lnTo>
                                        <a:lnTo>
                                          <a:pt x="273" y="813"/>
                                        </a:lnTo>
                                        <a:lnTo>
                                          <a:pt x="276" y="821"/>
                                        </a:lnTo>
                                        <a:lnTo>
                                          <a:pt x="279" y="830"/>
                                        </a:lnTo>
                                        <a:lnTo>
                                          <a:pt x="283" y="839"/>
                                        </a:lnTo>
                                        <a:lnTo>
                                          <a:pt x="286" y="847"/>
                                        </a:lnTo>
                                        <a:lnTo>
                                          <a:pt x="289" y="856"/>
                                        </a:lnTo>
                                        <a:lnTo>
                                          <a:pt x="293" y="864"/>
                                        </a:lnTo>
                                        <a:lnTo>
                                          <a:pt x="296" y="873"/>
                                        </a:lnTo>
                                        <a:lnTo>
                                          <a:pt x="299" y="881"/>
                                        </a:lnTo>
                                        <a:lnTo>
                                          <a:pt x="303" y="890"/>
                                        </a:lnTo>
                                        <a:lnTo>
                                          <a:pt x="306" y="898"/>
                                        </a:lnTo>
                                        <a:lnTo>
                                          <a:pt x="309" y="906"/>
                                        </a:lnTo>
                                        <a:lnTo>
                                          <a:pt x="313" y="915"/>
                                        </a:lnTo>
                                        <a:lnTo>
                                          <a:pt x="316" y="923"/>
                                        </a:lnTo>
                                        <a:lnTo>
                                          <a:pt x="319" y="931"/>
                                        </a:lnTo>
                                        <a:lnTo>
                                          <a:pt x="323" y="939"/>
                                        </a:lnTo>
                                        <a:lnTo>
                                          <a:pt x="326" y="948"/>
                                        </a:lnTo>
                                        <a:lnTo>
                                          <a:pt x="329" y="956"/>
                                        </a:lnTo>
                                        <a:lnTo>
                                          <a:pt x="333" y="964"/>
                                        </a:lnTo>
                                        <a:lnTo>
                                          <a:pt x="336" y="972"/>
                                        </a:lnTo>
                                        <a:lnTo>
                                          <a:pt x="339" y="980"/>
                                        </a:lnTo>
                                        <a:lnTo>
                                          <a:pt x="342" y="988"/>
                                        </a:lnTo>
                                        <a:lnTo>
                                          <a:pt x="346" y="996"/>
                                        </a:lnTo>
                                        <a:lnTo>
                                          <a:pt x="349" y="1005"/>
                                        </a:lnTo>
                                        <a:lnTo>
                                          <a:pt x="353" y="1013"/>
                                        </a:lnTo>
                                        <a:lnTo>
                                          <a:pt x="356" y="1020"/>
                                        </a:lnTo>
                                        <a:lnTo>
                                          <a:pt x="359" y="1028"/>
                                        </a:lnTo>
                                        <a:lnTo>
                                          <a:pt x="362" y="1036"/>
                                        </a:lnTo>
                                        <a:lnTo>
                                          <a:pt x="366" y="1044"/>
                                        </a:lnTo>
                                        <a:lnTo>
                                          <a:pt x="369" y="1052"/>
                                        </a:lnTo>
                                        <a:lnTo>
                                          <a:pt x="372" y="1060"/>
                                        </a:lnTo>
                                        <a:lnTo>
                                          <a:pt x="376" y="1068"/>
                                        </a:lnTo>
                                        <a:lnTo>
                                          <a:pt x="379" y="1075"/>
                                        </a:lnTo>
                                        <a:lnTo>
                                          <a:pt x="382" y="1083"/>
                                        </a:lnTo>
                                        <a:lnTo>
                                          <a:pt x="386" y="1091"/>
                                        </a:lnTo>
                                        <a:lnTo>
                                          <a:pt x="389" y="1098"/>
                                        </a:lnTo>
                                        <a:lnTo>
                                          <a:pt x="392" y="1106"/>
                                        </a:lnTo>
                                        <a:lnTo>
                                          <a:pt x="396" y="1114"/>
                                        </a:lnTo>
                                        <a:lnTo>
                                          <a:pt x="399" y="1121"/>
                                        </a:lnTo>
                                        <a:lnTo>
                                          <a:pt x="402" y="1129"/>
                                        </a:lnTo>
                                        <a:lnTo>
                                          <a:pt x="406" y="1136"/>
                                        </a:lnTo>
                                        <a:lnTo>
                                          <a:pt x="409" y="1144"/>
                                        </a:lnTo>
                                        <a:lnTo>
                                          <a:pt x="412" y="1151"/>
                                        </a:lnTo>
                                        <a:lnTo>
                                          <a:pt x="416" y="1159"/>
                                        </a:lnTo>
                                        <a:lnTo>
                                          <a:pt x="419" y="1166"/>
                                        </a:lnTo>
                                        <a:lnTo>
                                          <a:pt x="422" y="1173"/>
                                        </a:lnTo>
                                        <a:lnTo>
                                          <a:pt x="426" y="1181"/>
                                        </a:lnTo>
                                        <a:lnTo>
                                          <a:pt x="429" y="1188"/>
                                        </a:lnTo>
                                        <a:lnTo>
                                          <a:pt x="432" y="1195"/>
                                        </a:lnTo>
                                        <a:lnTo>
                                          <a:pt x="436" y="1203"/>
                                        </a:lnTo>
                                        <a:lnTo>
                                          <a:pt x="439" y="1210"/>
                                        </a:lnTo>
                                        <a:lnTo>
                                          <a:pt x="442" y="1217"/>
                                        </a:lnTo>
                                        <a:lnTo>
                                          <a:pt x="446" y="1224"/>
                                        </a:lnTo>
                                        <a:lnTo>
                                          <a:pt x="449" y="1231"/>
                                        </a:lnTo>
                                        <a:lnTo>
                                          <a:pt x="452" y="1238"/>
                                        </a:lnTo>
                                        <a:lnTo>
                                          <a:pt x="456" y="1245"/>
                                        </a:lnTo>
                                        <a:lnTo>
                                          <a:pt x="459" y="1253"/>
                                        </a:lnTo>
                                        <a:lnTo>
                                          <a:pt x="462" y="1259"/>
                                        </a:lnTo>
                                        <a:lnTo>
                                          <a:pt x="466" y="1266"/>
                                        </a:lnTo>
                                        <a:lnTo>
                                          <a:pt x="469" y="1273"/>
                                        </a:lnTo>
                                        <a:lnTo>
                                          <a:pt x="472" y="1280"/>
                                        </a:lnTo>
                                        <a:lnTo>
                                          <a:pt x="476" y="1287"/>
                                        </a:lnTo>
                                        <a:lnTo>
                                          <a:pt x="479" y="1294"/>
                                        </a:lnTo>
                                        <a:lnTo>
                                          <a:pt x="482" y="1301"/>
                                        </a:lnTo>
                                        <a:lnTo>
                                          <a:pt x="486" y="1308"/>
                                        </a:lnTo>
                                        <a:lnTo>
                                          <a:pt x="489" y="1314"/>
                                        </a:lnTo>
                                        <a:lnTo>
                                          <a:pt x="492" y="1321"/>
                                        </a:lnTo>
                                        <a:lnTo>
                                          <a:pt x="496" y="1328"/>
                                        </a:lnTo>
                                        <a:lnTo>
                                          <a:pt x="499" y="1335"/>
                                        </a:lnTo>
                                        <a:lnTo>
                                          <a:pt x="502" y="1341"/>
                                        </a:lnTo>
                                        <a:lnTo>
                                          <a:pt x="506" y="1348"/>
                                        </a:lnTo>
                                        <a:lnTo>
                                          <a:pt x="509" y="1355"/>
                                        </a:lnTo>
                                        <a:lnTo>
                                          <a:pt x="512" y="1361"/>
                                        </a:lnTo>
                                        <a:lnTo>
                                          <a:pt x="516" y="1368"/>
                                        </a:lnTo>
                                        <a:lnTo>
                                          <a:pt x="519" y="1374"/>
                                        </a:lnTo>
                                        <a:lnTo>
                                          <a:pt x="522" y="1381"/>
                                        </a:lnTo>
                                        <a:lnTo>
                                          <a:pt x="525" y="1387"/>
                                        </a:lnTo>
                                        <a:lnTo>
                                          <a:pt x="529" y="1393"/>
                                        </a:lnTo>
                                        <a:lnTo>
                                          <a:pt x="532" y="1400"/>
                                        </a:lnTo>
                                        <a:lnTo>
                                          <a:pt x="536" y="1406"/>
                                        </a:lnTo>
                                        <a:lnTo>
                                          <a:pt x="539" y="1412"/>
                                        </a:lnTo>
                                        <a:lnTo>
                                          <a:pt x="542" y="1419"/>
                                        </a:lnTo>
                                        <a:lnTo>
                                          <a:pt x="545" y="1425"/>
                                        </a:lnTo>
                                        <a:lnTo>
                                          <a:pt x="549" y="1431"/>
                                        </a:lnTo>
                                        <a:lnTo>
                                          <a:pt x="555" y="1444"/>
                                        </a:lnTo>
                                        <a:lnTo>
                                          <a:pt x="559" y="1450"/>
                                        </a:lnTo>
                                        <a:lnTo>
                                          <a:pt x="562" y="1456"/>
                                        </a:lnTo>
                                        <a:lnTo>
                                          <a:pt x="566" y="1462"/>
                                        </a:lnTo>
                                        <a:lnTo>
                                          <a:pt x="572" y="1474"/>
                                        </a:lnTo>
                                        <a:lnTo>
                                          <a:pt x="575" y="1480"/>
                                        </a:lnTo>
                                        <a:lnTo>
                                          <a:pt x="579" y="1486"/>
                                        </a:lnTo>
                                        <a:lnTo>
                                          <a:pt x="582" y="1492"/>
                                        </a:lnTo>
                                        <a:lnTo>
                                          <a:pt x="589" y="1504"/>
                                        </a:lnTo>
                                        <a:lnTo>
                                          <a:pt x="592" y="1510"/>
                                        </a:lnTo>
                                        <a:lnTo>
                                          <a:pt x="595" y="1515"/>
                                        </a:lnTo>
                                        <a:lnTo>
                                          <a:pt x="599" y="1521"/>
                                        </a:lnTo>
                                        <a:lnTo>
                                          <a:pt x="605" y="1533"/>
                                        </a:lnTo>
                                        <a:lnTo>
                                          <a:pt x="609" y="1538"/>
                                        </a:lnTo>
                                        <a:lnTo>
                                          <a:pt x="612" y="1544"/>
                                        </a:lnTo>
                                        <a:lnTo>
                                          <a:pt x="615" y="1550"/>
                                        </a:lnTo>
                                        <a:lnTo>
                                          <a:pt x="622" y="1561"/>
                                        </a:lnTo>
                                        <a:lnTo>
                                          <a:pt x="625" y="1566"/>
                                        </a:lnTo>
                                        <a:lnTo>
                                          <a:pt x="632" y="1578"/>
                                        </a:lnTo>
                                        <a:lnTo>
                                          <a:pt x="635" y="1583"/>
                                        </a:lnTo>
                                        <a:lnTo>
                                          <a:pt x="639" y="1588"/>
                                        </a:lnTo>
                                        <a:lnTo>
                                          <a:pt x="642" y="1594"/>
                                        </a:lnTo>
                                        <a:lnTo>
                                          <a:pt x="645" y="1599"/>
                                        </a:lnTo>
                                        <a:lnTo>
                                          <a:pt x="649" y="1605"/>
                                        </a:lnTo>
                                        <a:lnTo>
                                          <a:pt x="652" y="1610"/>
                                        </a:lnTo>
                                        <a:lnTo>
                                          <a:pt x="655" y="1615"/>
                                        </a:lnTo>
                                        <a:lnTo>
                                          <a:pt x="659" y="1620"/>
                                        </a:lnTo>
                                        <a:lnTo>
                                          <a:pt x="662" y="1626"/>
                                        </a:lnTo>
                                        <a:lnTo>
                                          <a:pt x="665" y="1631"/>
                                        </a:lnTo>
                                        <a:lnTo>
                                          <a:pt x="669" y="1636"/>
                                        </a:lnTo>
                                        <a:lnTo>
                                          <a:pt x="672" y="1641"/>
                                        </a:lnTo>
                                        <a:lnTo>
                                          <a:pt x="679" y="1651"/>
                                        </a:lnTo>
                                        <a:lnTo>
                                          <a:pt x="682" y="1656"/>
                                        </a:lnTo>
                                        <a:lnTo>
                                          <a:pt x="685" y="1661"/>
                                        </a:lnTo>
                                        <a:lnTo>
                                          <a:pt x="689" y="1666"/>
                                        </a:lnTo>
                                        <a:lnTo>
                                          <a:pt x="692" y="1671"/>
                                        </a:lnTo>
                                        <a:lnTo>
                                          <a:pt x="695" y="1676"/>
                                        </a:lnTo>
                                        <a:lnTo>
                                          <a:pt x="699" y="1681"/>
                                        </a:lnTo>
                                        <a:lnTo>
                                          <a:pt x="702" y="1686"/>
                                        </a:lnTo>
                                        <a:lnTo>
                                          <a:pt x="709" y="1696"/>
                                        </a:lnTo>
                                        <a:lnTo>
                                          <a:pt x="712" y="1700"/>
                                        </a:lnTo>
                                        <a:lnTo>
                                          <a:pt x="715" y="1705"/>
                                        </a:lnTo>
                                        <a:lnTo>
                                          <a:pt x="722" y="1715"/>
                                        </a:lnTo>
                                        <a:lnTo>
                                          <a:pt x="725" y="1719"/>
                                        </a:lnTo>
                                        <a:lnTo>
                                          <a:pt x="729" y="1724"/>
                                        </a:lnTo>
                                        <a:lnTo>
                                          <a:pt x="732" y="1728"/>
                                        </a:lnTo>
                                        <a:lnTo>
                                          <a:pt x="735" y="1733"/>
                                        </a:lnTo>
                                        <a:lnTo>
                                          <a:pt x="742" y="1742"/>
                                        </a:lnTo>
                                        <a:lnTo>
                                          <a:pt x="745" y="1747"/>
                                        </a:lnTo>
                                        <a:lnTo>
                                          <a:pt x="752" y="1755"/>
                                        </a:lnTo>
                                        <a:lnTo>
                                          <a:pt x="755" y="1760"/>
                                        </a:lnTo>
                                        <a:lnTo>
                                          <a:pt x="758" y="1764"/>
                                        </a:lnTo>
                                        <a:lnTo>
                                          <a:pt x="765" y="1773"/>
                                        </a:lnTo>
                                        <a:lnTo>
                                          <a:pt x="768" y="1777"/>
                                        </a:lnTo>
                                        <a:lnTo>
                                          <a:pt x="772" y="1781"/>
                                        </a:lnTo>
                                        <a:lnTo>
                                          <a:pt x="775" y="1786"/>
                                        </a:lnTo>
                                        <a:lnTo>
                                          <a:pt x="778" y="1790"/>
                                        </a:lnTo>
                                        <a:lnTo>
                                          <a:pt x="785" y="1798"/>
                                        </a:lnTo>
                                        <a:lnTo>
                                          <a:pt x="788" y="1802"/>
                                        </a:lnTo>
                                        <a:lnTo>
                                          <a:pt x="792" y="1806"/>
                                        </a:lnTo>
                                        <a:lnTo>
                                          <a:pt x="802" y="1818"/>
                                        </a:lnTo>
                                        <a:lnTo>
                                          <a:pt x="805" y="1822"/>
                                        </a:lnTo>
                                        <a:lnTo>
                                          <a:pt x="815" y="1834"/>
                                        </a:lnTo>
                                        <a:lnTo>
                                          <a:pt x="818" y="1838"/>
                                        </a:lnTo>
                                        <a:lnTo>
                                          <a:pt x="828" y="1849"/>
                                        </a:lnTo>
                                        <a:lnTo>
                                          <a:pt x="832" y="1853"/>
                                        </a:lnTo>
                                        <a:lnTo>
                                          <a:pt x="835" y="1856"/>
                                        </a:lnTo>
                                        <a:lnTo>
                                          <a:pt x="842" y="1864"/>
                                        </a:lnTo>
                                        <a:lnTo>
                                          <a:pt x="845" y="1867"/>
                                        </a:lnTo>
                                        <a:lnTo>
                                          <a:pt x="848" y="1871"/>
                                        </a:lnTo>
                                        <a:lnTo>
                                          <a:pt x="855" y="1878"/>
                                        </a:lnTo>
                                        <a:lnTo>
                                          <a:pt x="858" y="1881"/>
                                        </a:lnTo>
                                        <a:lnTo>
                                          <a:pt x="862" y="1885"/>
                                        </a:lnTo>
                                        <a:lnTo>
                                          <a:pt x="865" y="1888"/>
                                        </a:lnTo>
                                        <a:lnTo>
                                          <a:pt x="868" y="1892"/>
                                        </a:lnTo>
                                        <a:lnTo>
                                          <a:pt x="872" y="1895"/>
                                        </a:lnTo>
                                        <a:lnTo>
                                          <a:pt x="875" y="1898"/>
                                        </a:lnTo>
                                        <a:lnTo>
                                          <a:pt x="878" y="1901"/>
                                        </a:lnTo>
                                        <a:lnTo>
                                          <a:pt x="885" y="1908"/>
                                        </a:lnTo>
                                        <a:lnTo>
                                          <a:pt x="888" y="1911"/>
                                        </a:lnTo>
                                        <a:lnTo>
                                          <a:pt x="892" y="1914"/>
                                        </a:lnTo>
                                        <a:lnTo>
                                          <a:pt x="895" y="1917"/>
                                        </a:lnTo>
                                        <a:lnTo>
                                          <a:pt x="902" y="1924"/>
                                        </a:lnTo>
                                        <a:lnTo>
                                          <a:pt x="905" y="1927"/>
                                        </a:lnTo>
                                        <a:lnTo>
                                          <a:pt x="908" y="1930"/>
                                        </a:lnTo>
                                        <a:lnTo>
                                          <a:pt x="918" y="1939"/>
                                        </a:lnTo>
                                        <a:lnTo>
                                          <a:pt x="921" y="1941"/>
                                        </a:lnTo>
                                        <a:lnTo>
                                          <a:pt x="925" y="1944"/>
                                        </a:lnTo>
                                        <a:lnTo>
                                          <a:pt x="935" y="1953"/>
                                        </a:lnTo>
                                        <a:lnTo>
                                          <a:pt x="938" y="1956"/>
                                        </a:lnTo>
                                        <a:lnTo>
                                          <a:pt x="951" y="1966"/>
                                        </a:lnTo>
                                        <a:lnTo>
                                          <a:pt x="955" y="1969"/>
                                        </a:lnTo>
                                        <a:lnTo>
                                          <a:pt x="958" y="1971"/>
                                        </a:lnTo>
                                        <a:lnTo>
                                          <a:pt x="965" y="1977"/>
                                        </a:lnTo>
                                        <a:lnTo>
                                          <a:pt x="968" y="1979"/>
                                        </a:lnTo>
                                        <a:lnTo>
                                          <a:pt x="975" y="1984"/>
                                        </a:lnTo>
                                        <a:lnTo>
                                          <a:pt x="978" y="1986"/>
                                        </a:lnTo>
                                        <a:lnTo>
                                          <a:pt x="981" y="1989"/>
                                        </a:lnTo>
                                        <a:lnTo>
                                          <a:pt x="985" y="1991"/>
                                        </a:lnTo>
                                        <a:lnTo>
                                          <a:pt x="995" y="1998"/>
                                        </a:lnTo>
                                        <a:lnTo>
                                          <a:pt x="998" y="2000"/>
                                        </a:lnTo>
                                        <a:lnTo>
                                          <a:pt x="1011" y="2009"/>
                                        </a:lnTo>
                                        <a:lnTo>
                                          <a:pt x="1015" y="2011"/>
                                        </a:lnTo>
                                        <a:lnTo>
                                          <a:pt x="1018" y="2013"/>
                                        </a:lnTo>
                                        <a:lnTo>
                                          <a:pt x="1021" y="2015"/>
                                        </a:lnTo>
                                        <a:lnTo>
                                          <a:pt x="1025" y="2017"/>
                                        </a:lnTo>
                                        <a:lnTo>
                                          <a:pt x="1028" y="2019"/>
                                        </a:lnTo>
                                        <a:lnTo>
                                          <a:pt x="1041" y="2026"/>
                                        </a:lnTo>
                                        <a:lnTo>
                                          <a:pt x="1045" y="2028"/>
                                        </a:lnTo>
                                        <a:lnTo>
                                          <a:pt x="1048" y="2030"/>
                                        </a:lnTo>
                                        <a:lnTo>
                                          <a:pt x="1055" y="2033"/>
                                        </a:lnTo>
                                        <a:lnTo>
                                          <a:pt x="1058" y="2035"/>
                                        </a:lnTo>
                                        <a:lnTo>
                                          <a:pt x="1071" y="2042"/>
                                        </a:lnTo>
                                        <a:lnTo>
                                          <a:pt x="1075" y="2043"/>
                                        </a:lnTo>
                                        <a:lnTo>
                                          <a:pt x="1078" y="2045"/>
                                        </a:lnTo>
                                        <a:lnTo>
                                          <a:pt x="1081" y="2046"/>
                                        </a:lnTo>
                                        <a:lnTo>
                                          <a:pt x="1085" y="2048"/>
                                        </a:lnTo>
                                        <a:lnTo>
                                          <a:pt x="1088" y="2049"/>
                                        </a:lnTo>
                                        <a:lnTo>
                                          <a:pt x="1101" y="2054"/>
                                        </a:lnTo>
                                        <a:lnTo>
                                          <a:pt x="1104" y="2056"/>
                                        </a:lnTo>
                                        <a:lnTo>
                                          <a:pt x="1115" y="2059"/>
                                        </a:lnTo>
                                        <a:lnTo>
                                          <a:pt x="1118" y="2060"/>
                                        </a:lnTo>
                                        <a:lnTo>
                                          <a:pt x="1131" y="2065"/>
                                        </a:lnTo>
                                        <a:lnTo>
                                          <a:pt x="1134" y="2066"/>
                                        </a:lnTo>
                                        <a:lnTo>
                                          <a:pt x="1145" y="2069"/>
                                        </a:lnTo>
                                        <a:lnTo>
                                          <a:pt x="1148" y="2069"/>
                                        </a:lnTo>
                                        <a:lnTo>
                                          <a:pt x="1161" y="2073"/>
                                        </a:lnTo>
                                        <a:lnTo>
                                          <a:pt x="1164" y="2073"/>
                                        </a:lnTo>
                                        <a:lnTo>
                                          <a:pt x="1168" y="2074"/>
                                        </a:lnTo>
                                        <a:lnTo>
                                          <a:pt x="1171" y="2075"/>
                                        </a:lnTo>
                                        <a:lnTo>
                                          <a:pt x="1174" y="2075"/>
                                        </a:lnTo>
                                        <a:lnTo>
                                          <a:pt x="1178" y="2076"/>
                                        </a:lnTo>
                                        <a:lnTo>
                                          <a:pt x="1191" y="2078"/>
                                        </a:lnTo>
                                        <a:lnTo>
                                          <a:pt x="1194" y="2079"/>
                                        </a:lnTo>
                                        <a:lnTo>
                                          <a:pt x="1204" y="2080"/>
                                        </a:lnTo>
                                        <a:lnTo>
                                          <a:pt x="1208" y="2080"/>
                                        </a:lnTo>
                                        <a:lnTo>
                                          <a:pt x="1221" y="2081"/>
                                        </a:lnTo>
                                        <a:lnTo>
                                          <a:pt x="1224" y="2082"/>
                                        </a:lnTo>
                                        <a:lnTo>
                                          <a:pt x="1234" y="2082"/>
                                        </a:lnTo>
                                        <a:lnTo>
                                          <a:pt x="1238" y="2082"/>
                                        </a:lnTo>
                                        <a:lnTo>
                                          <a:pt x="1244" y="2082"/>
                                        </a:lnTo>
                                        <a:lnTo>
                                          <a:pt x="1248" y="2082"/>
                                        </a:lnTo>
                                        <a:lnTo>
                                          <a:pt x="1251" y="2082"/>
                                        </a:lnTo>
                                        <a:lnTo>
                                          <a:pt x="1254" y="2082"/>
                                        </a:lnTo>
                                        <a:lnTo>
                                          <a:pt x="1264" y="2082"/>
                                        </a:lnTo>
                                        <a:lnTo>
                                          <a:pt x="1268" y="2081"/>
                                        </a:lnTo>
                                        <a:lnTo>
                                          <a:pt x="1281" y="2080"/>
                                        </a:lnTo>
                                        <a:lnTo>
                                          <a:pt x="1284" y="2080"/>
                                        </a:lnTo>
                                        <a:lnTo>
                                          <a:pt x="1298" y="2078"/>
                                        </a:lnTo>
                                        <a:lnTo>
                                          <a:pt x="1301" y="2078"/>
                                        </a:lnTo>
                                        <a:lnTo>
                                          <a:pt x="1311" y="2076"/>
                                        </a:lnTo>
                                        <a:lnTo>
                                          <a:pt x="1314" y="2076"/>
                                        </a:lnTo>
                                        <a:lnTo>
                                          <a:pt x="1317" y="2075"/>
                                        </a:lnTo>
                                        <a:lnTo>
                                          <a:pt x="1321" y="2074"/>
                                        </a:lnTo>
                                        <a:lnTo>
                                          <a:pt x="1328" y="2073"/>
                                        </a:lnTo>
                                        <a:lnTo>
                                          <a:pt x="1331" y="2072"/>
                                        </a:lnTo>
                                        <a:lnTo>
                                          <a:pt x="1341" y="2070"/>
                                        </a:lnTo>
                                        <a:lnTo>
                                          <a:pt x="1344" y="2069"/>
                                        </a:lnTo>
                                        <a:lnTo>
                                          <a:pt x="1358" y="2065"/>
                                        </a:lnTo>
                                        <a:lnTo>
                                          <a:pt x="1361" y="2064"/>
                                        </a:lnTo>
                                        <a:lnTo>
                                          <a:pt x="1371" y="2061"/>
                                        </a:lnTo>
                                        <a:lnTo>
                                          <a:pt x="1374" y="2060"/>
                                        </a:lnTo>
                                        <a:lnTo>
                                          <a:pt x="1377" y="2059"/>
                                        </a:lnTo>
                                        <a:lnTo>
                                          <a:pt x="1387" y="2055"/>
                                        </a:lnTo>
                                        <a:lnTo>
                                          <a:pt x="1391" y="2054"/>
                                        </a:lnTo>
                                        <a:lnTo>
                                          <a:pt x="1401" y="2050"/>
                                        </a:lnTo>
                                        <a:lnTo>
                                          <a:pt x="1404" y="2048"/>
                                        </a:lnTo>
                                        <a:lnTo>
                                          <a:pt x="1411" y="2045"/>
                                        </a:lnTo>
                                        <a:lnTo>
                                          <a:pt x="1414" y="2044"/>
                                        </a:lnTo>
                                        <a:lnTo>
                                          <a:pt x="1417" y="2042"/>
                                        </a:lnTo>
                                        <a:lnTo>
                                          <a:pt x="1421" y="2041"/>
                                        </a:lnTo>
                                        <a:lnTo>
                                          <a:pt x="1431" y="2036"/>
                                        </a:lnTo>
                                        <a:lnTo>
                                          <a:pt x="1434" y="2034"/>
                                        </a:lnTo>
                                        <a:lnTo>
                                          <a:pt x="1441" y="2031"/>
                                        </a:lnTo>
                                        <a:lnTo>
                                          <a:pt x="1444" y="2029"/>
                                        </a:lnTo>
                                        <a:lnTo>
                                          <a:pt x="1447" y="2027"/>
                                        </a:lnTo>
                                        <a:lnTo>
                                          <a:pt x="1451" y="2025"/>
                                        </a:lnTo>
                                        <a:lnTo>
                                          <a:pt x="1461" y="2020"/>
                                        </a:lnTo>
                                        <a:lnTo>
                                          <a:pt x="1464" y="2018"/>
                                        </a:lnTo>
                                        <a:lnTo>
                                          <a:pt x="1467" y="2016"/>
                                        </a:lnTo>
                                        <a:lnTo>
                                          <a:pt x="1471" y="2014"/>
                                        </a:lnTo>
                                        <a:lnTo>
                                          <a:pt x="1477" y="2010"/>
                                        </a:lnTo>
                                        <a:lnTo>
                                          <a:pt x="1481" y="2008"/>
                                        </a:lnTo>
                                        <a:lnTo>
                                          <a:pt x="1491" y="2001"/>
                                        </a:lnTo>
                                        <a:lnTo>
                                          <a:pt x="1494" y="1999"/>
                                        </a:lnTo>
                                        <a:lnTo>
                                          <a:pt x="1507" y="1990"/>
                                        </a:lnTo>
                                        <a:lnTo>
                                          <a:pt x="1511" y="1988"/>
                                        </a:lnTo>
                                        <a:lnTo>
                                          <a:pt x="1514" y="1985"/>
                                        </a:lnTo>
                                        <a:lnTo>
                                          <a:pt x="1517" y="1983"/>
                                        </a:lnTo>
                                        <a:lnTo>
                                          <a:pt x="1521" y="1980"/>
                                        </a:lnTo>
                                        <a:lnTo>
                                          <a:pt x="1524" y="1978"/>
                                        </a:lnTo>
                                        <a:lnTo>
                                          <a:pt x="1534" y="1970"/>
                                        </a:lnTo>
                                        <a:lnTo>
                                          <a:pt x="1537" y="1968"/>
                                        </a:lnTo>
                                        <a:lnTo>
                                          <a:pt x="1541" y="1965"/>
                                        </a:lnTo>
                                        <a:lnTo>
                                          <a:pt x="1550" y="1957"/>
                                        </a:lnTo>
                                        <a:lnTo>
                                          <a:pt x="1554" y="1954"/>
                                        </a:lnTo>
                                        <a:lnTo>
                                          <a:pt x="1567" y="1943"/>
                                        </a:lnTo>
                                        <a:lnTo>
                                          <a:pt x="1570" y="1940"/>
                                        </a:lnTo>
                                        <a:lnTo>
                                          <a:pt x="1574" y="1937"/>
                                        </a:lnTo>
                                        <a:lnTo>
                                          <a:pt x="1580" y="1931"/>
                                        </a:lnTo>
                                        <a:lnTo>
                                          <a:pt x="1584" y="1928"/>
                                        </a:lnTo>
                                        <a:lnTo>
                                          <a:pt x="1587" y="1925"/>
                                        </a:lnTo>
                                        <a:lnTo>
                                          <a:pt x="1590" y="1922"/>
                                        </a:lnTo>
                                        <a:lnTo>
                                          <a:pt x="1597" y="1916"/>
                                        </a:lnTo>
                                        <a:lnTo>
                                          <a:pt x="1600" y="1913"/>
                                        </a:lnTo>
                                        <a:lnTo>
                                          <a:pt x="1604" y="1910"/>
                                        </a:lnTo>
                                        <a:lnTo>
                                          <a:pt x="1610" y="1903"/>
                                        </a:lnTo>
                                        <a:lnTo>
                                          <a:pt x="1614" y="1900"/>
                                        </a:lnTo>
                                        <a:lnTo>
                                          <a:pt x="1617" y="1896"/>
                                        </a:lnTo>
                                        <a:lnTo>
                                          <a:pt x="1620" y="1893"/>
                                        </a:lnTo>
                                        <a:lnTo>
                                          <a:pt x="1627" y="1886"/>
                                        </a:lnTo>
                                        <a:lnTo>
                                          <a:pt x="1630" y="1883"/>
                                        </a:lnTo>
                                        <a:lnTo>
                                          <a:pt x="1634" y="1879"/>
                                        </a:lnTo>
                                        <a:lnTo>
                                          <a:pt x="1640" y="1872"/>
                                        </a:lnTo>
                                        <a:lnTo>
                                          <a:pt x="1644" y="1869"/>
                                        </a:lnTo>
                                        <a:lnTo>
                                          <a:pt x="1647" y="1865"/>
                                        </a:lnTo>
                                        <a:lnTo>
                                          <a:pt x="1650" y="1862"/>
                                        </a:lnTo>
                                        <a:lnTo>
                                          <a:pt x="1657" y="1854"/>
                                        </a:lnTo>
                                        <a:lnTo>
                                          <a:pt x="1660" y="1851"/>
                                        </a:lnTo>
                                        <a:lnTo>
                                          <a:pt x="1664" y="1847"/>
                                        </a:lnTo>
                                        <a:lnTo>
                                          <a:pt x="1670" y="1839"/>
                                        </a:lnTo>
                                        <a:lnTo>
                                          <a:pt x="1674" y="1836"/>
                                        </a:lnTo>
                                        <a:lnTo>
                                          <a:pt x="1677" y="1832"/>
                                        </a:lnTo>
                                        <a:lnTo>
                                          <a:pt x="1687" y="1820"/>
                                        </a:lnTo>
                                        <a:lnTo>
                                          <a:pt x="1690" y="1816"/>
                                        </a:lnTo>
                                        <a:lnTo>
                                          <a:pt x="1697" y="1808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04" y="1800"/>
                                        </a:lnTo>
                                        <a:lnTo>
                                          <a:pt x="1710" y="1792"/>
                                        </a:lnTo>
                                        <a:lnTo>
                                          <a:pt x="1713" y="1788"/>
                                        </a:lnTo>
                                        <a:lnTo>
                                          <a:pt x="1717" y="1783"/>
                                        </a:lnTo>
                                        <a:lnTo>
                                          <a:pt x="1720" y="1779"/>
                                        </a:lnTo>
                                        <a:lnTo>
                                          <a:pt x="1724" y="1775"/>
                                        </a:lnTo>
                                        <a:lnTo>
                                          <a:pt x="1727" y="1771"/>
                                        </a:lnTo>
                                        <a:lnTo>
                                          <a:pt x="1730" y="1766"/>
                                        </a:lnTo>
                                        <a:lnTo>
                                          <a:pt x="1733" y="1762"/>
                                        </a:lnTo>
                                        <a:lnTo>
                                          <a:pt x="1737" y="1758"/>
                                        </a:lnTo>
                                        <a:lnTo>
                                          <a:pt x="1743" y="1749"/>
                                        </a:lnTo>
                                        <a:lnTo>
                                          <a:pt x="1747" y="1744"/>
                                        </a:lnTo>
                                        <a:lnTo>
                                          <a:pt x="1750" y="1740"/>
                                        </a:lnTo>
                                        <a:lnTo>
                                          <a:pt x="1757" y="1731"/>
                                        </a:lnTo>
                                        <a:lnTo>
                                          <a:pt x="1760" y="1726"/>
                                        </a:lnTo>
                                        <a:lnTo>
                                          <a:pt x="1763" y="1721"/>
                                        </a:lnTo>
                                        <a:lnTo>
                                          <a:pt x="1767" y="1717"/>
                                        </a:lnTo>
                                        <a:lnTo>
                                          <a:pt x="1770" y="1712"/>
                                        </a:lnTo>
                                        <a:lnTo>
                                          <a:pt x="1777" y="1703"/>
                                        </a:lnTo>
                                        <a:lnTo>
                                          <a:pt x="1780" y="1698"/>
                                        </a:lnTo>
                                        <a:lnTo>
                                          <a:pt x="1787" y="1688"/>
                                        </a:lnTo>
                                        <a:lnTo>
                                          <a:pt x="1790" y="1683"/>
                                        </a:lnTo>
                                        <a:lnTo>
                                          <a:pt x="1793" y="1679"/>
                                        </a:lnTo>
                                        <a:lnTo>
                                          <a:pt x="1797" y="16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0"/>
                                    <a:ext cx="19692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1680">
                                        <a:moveTo>
                                          <a:pt x="0" y="1680"/>
                                        </a:moveTo>
                                        <a:lnTo>
                                          <a:pt x="3" y="1675"/>
                                        </a:lnTo>
                                        <a:lnTo>
                                          <a:pt x="10" y="1665"/>
                                        </a:lnTo>
                                        <a:lnTo>
                                          <a:pt x="13" y="1660"/>
                                        </a:lnTo>
                                        <a:lnTo>
                                          <a:pt x="20" y="1650"/>
                                        </a:lnTo>
                                        <a:lnTo>
                                          <a:pt x="23" y="1644"/>
                                        </a:lnTo>
                                        <a:lnTo>
                                          <a:pt x="26" y="1639"/>
                                        </a:lnTo>
                                        <a:lnTo>
                                          <a:pt x="30" y="1634"/>
                                        </a:lnTo>
                                        <a:lnTo>
                                          <a:pt x="33" y="1629"/>
                                        </a:lnTo>
                                        <a:lnTo>
                                          <a:pt x="40" y="1618"/>
                                        </a:lnTo>
                                        <a:lnTo>
                                          <a:pt x="43" y="1613"/>
                                        </a:lnTo>
                                        <a:lnTo>
                                          <a:pt x="50" y="1602"/>
                                        </a:lnTo>
                                        <a:lnTo>
                                          <a:pt x="53" y="1597"/>
                                        </a:lnTo>
                                        <a:lnTo>
                                          <a:pt x="56" y="1592"/>
                                        </a:lnTo>
                                        <a:lnTo>
                                          <a:pt x="60" y="1586"/>
                                        </a:lnTo>
                                        <a:lnTo>
                                          <a:pt x="63" y="1581"/>
                                        </a:lnTo>
                                        <a:lnTo>
                                          <a:pt x="66" y="1575"/>
                                        </a:lnTo>
                                        <a:lnTo>
                                          <a:pt x="70" y="1570"/>
                                        </a:lnTo>
                                        <a:lnTo>
                                          <a:pt x="73" y="1564"/>
                                        </a:lnTo>
                                        <a:lnTo>
                                          <a:pt x="76" y="1558"/>
                                        </a:lnTo>
                                        <a:lnTo>
                                          <a:pt x="80" y="1553"/>
                                        </a:lnTo>
                                        <a:lnTo>
                                          <a:pt x="83" y="1547"/>
                                        </a:lnTo>
                                        <a:lnTo>
                                          <a:pt x="86" y="1541"/>
                                        </a:lnTo>
                                        <a:lnTo>
                                          <a:pt x="90" y="1536"/>
                                        </a:lnTo>
                                        <a:lnTo>
                                          <a:pt x="93" y="1530"/>
                                        </a:lnTo>
                                        <a:lnTo>
                                          <a:pt x="96" y="1524"/>
                                        </a:lnTo>
                                        <a:lnTo>
                                          <a:pt x="99" y="1518"/>
                                        </a:lnTo>
                                        <a:lnTo>
                                          <a:pt x="103" y="1513"/>
                                        </a:lnTo>
                                        <a:lnTo>
                                          <a:pt x="106" y="1507"/>
                                        </a:lnTo>
                                        <a:lnTo>
                                          <a:pt x="110" y="1501"/>
                                        </a:lnTo>
                                        <a:lnTo>
                                          <a:pt x="113" y="1495"/>
                                        </a:lnTo>
                                        <a:lnTo>
                                          <a:pt x="116" y="1489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23" y="1477"/>
                                        </a:lnTo>
                                        <a:lnTo>
                                          <a:pt x="126" y="1471"/>
                                        </a:lnTo>
                                        <a:lnTo>
                                          <a:pt x="129" y="1465"/>
                                        </a:lnTo>
                                        <a:lnTo>
                                          <a:pt x="133" y="1459"/>
                                        </a:lnTo>
                                        <a:lnTo>
                                          <a:pt x="136" y="1453"/>
                                        </a:lnTo>
                                        <a:lnTo>
                                          <a:pt x="140" y="1446"/>
                                        </a:lnTo>
                                        <a:lnTo>
                                          <a:pt x="143" y="1440"/>
                                        </a:lnTo>
                                        <a:lnTo>
                                          <a:pt x="146" y="1434"/>
                                        </a:lnTo>
                                        <a:lnTo>
                                          <a:pt x="153" y="1421"/>
                                        </a:lnTo>
                                        <a:lnTo>
                                          <a:pt x="156" y="1415"/>
                                        </a:lnTo>
                                        <a:lnTo>
                                          <a:pt x="159" y="1409"/>
                                        </a:lnTo>
                                        <a:lnTo>
                                          <a:pt x="163" y="1402"/>
                                        </a:lnTo>
                                        <a:lnTo>
                                          <a:pt x="166" y="1396"/>
                                        </a:lnTo>
                                        <a:lnTo>
                                          <a:pt x="169" y="1390"/>
                                        </a:lnTo>
                                        <a:lnTo>
                                          <a:pt x="173" y="1383"/>
                                        </a:lnTo>
                                        <a:lnTo>
                                          <a:pt x="176" y="1377"/>
                                        </a:lnTo>
                                        <a:lnTo>
                                          <a:pt x="179" y="1370"/>
                                        </a:lnTo>
                                        <a:lnTo>
                                          <a:pt x="183" y="1364"/>
                                        </a:lnTo>
                                        <a:lnTo>
                                          <a:pt x="186" y="1357"/>
                                        </a:lnTo>
                                        <a:lnTo>
                                          <a:pt x="189" y="1350"/>
                                        </a:lnTo>
                                        <a:lnTo>
                                          <a:pt x="193" y="1344"/>
                                        </a:lnTo>
                                        <a:lnTo>
                                          <a:pt x="196" y="1337"/>
                                        </a:lnTo>
                                        <a:lnTo>
                                          <a:pt x="199" y="1330"/>
                                        </a:lnTo>
                                        <a:lnTo>
                                          <a:pt x="203" y="1324"/>
                                        </a:lnTo>
                                        <a:lnTo>
                                          <a:pt x="206" y="1317"/>
                                        </a:lnTo>
                                        <a:lnTo>
                                          <a:pt x="209" y="1310"/>
                                        </a:lnTo>
                                        <a:lnTo>
                                          <a:pt x="213" y="1303"/>
                                        </a:lnTo>
                                        <a:lnTo>
                                          <a:pt x="216" y="1296"/>
                                        </a:lnTo>
                                        <a:lnTo>
                                          <a:pt x="219" y="1290"/>
                                        </a:lnTo>
                                        <a:lnTo>
                                          <a:pt x="223" y="1283"/>
                                        </a:lnTo>
                                        <a:lnTo>
                                          <a:pt x="226" y="1276"/>
                                        </a:lnTo>
                                        <a:lnTo>
                                          <a:pt x="229" y="1269"/>
                                        </a:lnTo>
                                        <a:lnTo>
                                          <a:pt x="233" y="1262"/>
                                        </a:lnTo>
                                        <a:lnTo>
                                          <a:pt x="236" y="1255"/>
                                        </a:lnTo>
                                        <a:lnTo>
                                          <a:pt x="243" y="1241"/>
                                        </a:lnTo>
                                        <a:lnTo>
                                          <a:pt x="246" y="1233"/>
                                        </a:lnTo>
                                        <a:lnTo>
                                          <a:pt x="249" y="1226"/>
                                        </a:lnTo>
                                        <a:lnTo>
                                          <a:pt x="253" y="1219"/>
                                        </a:lnTo>
                                        <a:lnTo>
                                          <a:pt x="256" y="1212"/>
                                        </a:lnTo>
                                        <a:lnTo>
                                          <a:pt x="259" y="1205"/>
                                        </a:lnTo>
                                        <a:lnTo>
                                          <a:pt x="263" y="1197"/>
                                        </a:lnTo>
                                        <a:lnTo>
                                          <a:pt x="266" y="1190"/>
                                        </a:lnTo>
                                        <a:lnTo>
                                          <a:pt x="269" y="1183"/>
                                        </a:lnTo>
                                        <a:lnTo>
                                          <a:pt x="273" y="1176"/>
                                        </a:lnTo>
                                        <a:lnTo>
                                          <a:pt x="276" y="1168"/>
                                        </a:lnTo>
                                        <a:lnTo>
                                          <a:pt x="279" y="1161"/>
                                        </a:lnTo>
                                        <a:lnTo>
                                          <a:pt x="283" y="1153"/>
                                        </a:lnTo>
                                        <a:lnTo>
                                          <a:pt x="286" y="1146"/>
                                        </a:lnTo>
                                        <a:lnTo>
                                          <a:pt x="289" y="1138"/>
                                        </a:lnTo>
                                        <a:lnTo>
                                          <a:pt x="293" y="1131"/>
                                        </a:lnTo>
                                        <a:lnTo>
                                          <a:pt x="296" y="1123"/>
                                        </a:lnTo>
                                        <a:lnTo>
                                          <a:pt x="299" y="1116"/>
                                        </a:lnTo>
                                        <a:lnTo>
                                          <a:pt x="303" y="1108"/>
                                        </a:lnTo>
                                        <a:lnTo>
                                          <a:pt x="306" y="1100"/>
                                        </a:lnTo>
                                        <a:lnTo>
                                          <a:pt x="309" y="1093"/>
                                        </a:lnTo>
                                        <a:lnTo>
                                          <a:pt x="312" y="1085"/>
                                        </a:lnTo>
                                        <a:lnTo>
                                          <a:pt x="316" y="1077"/>
                                        </a:lnTo>
                                        <a:lnTo>
                                          <a:pt x="319" y="1070"/>
                                        </a:lnTo>
                                        <a:lnTo>
                                          <a:pt x="323" y="1062"/>
                                        </a:lnTo>
                                        <a:lnTo>
                                          <a:pt x="326" y="1054"/>
                                        </a:lnTo>
                                        <a:lnTo>
                                          <a:pt x="329" y="1046"/>
                                        </a:lnTo>
                                        <a:lnTo>
                                          <a:pt x="336" y="1030"/>
                                        </a:lnTo>
                                        <a:lnTo>
                                          <a:pt x="339" y="1022"/>
                                        </a:lnTo>
                                        <a:lnTo>
                                          <a:pt x="342" y="1014"/>
                                        </a:lnTo>
                                        <a:lnTo>
                                          <a:pt x="346" y="1006"/>
                                        </a:lnTo>
                                        <a:lnTo>
                                          <a:pt x="349" y="998"/>
                                        </a:lnTo>
                                        <a:lnTo>
                                          <a:pt x="352" y="990"/>
                                        </a:lnTo>
                                        <a:lnTo>
                                          <a:pt x="356" y="982"/>
                                        </a:lnTo>
                                        <a:lnTo>
                                          <a:pt x="359" y="974"/>
                                        </a:lnTo>
                                        <a:lnTo>
                                          <a:pt x="362" y="966"/>
                                        </a:lnTo>
                                        <a:lnTo>
                                          <a:pt x="366" y="958"/>
                                        </a:lnTo>
                                        <a:lnTo>
                                          <a:pt x="369" y="949"/>
                                        </a:lnTo>
                                        <a:lnTo>
                                          <a:pt x="372" y="941"/>
                                        </a:lnTo>
                                        <a:lnTo>
                                          <a:pt x="379" y="925"/>
                                        </a:lnTo>
                                        <a:lnTo>
                                          <a:pt x="382" y="916"/>
                                        </a:lnTo>
                                        <a:lnTo>
                                          <a:pt x="386" y="908"/>
                                        </a:lnTo>
                                        <a:lnTo>
                                          <a:pt x="389" y="900"/>
                                        </a:lnTo>
                                        <a:lnTo>
                                          <a:pt x="392" y="891"/>
                                        </a:lnTo>
                                        <a:lnTo>
                                          <a:pt x="396" y="883"/>
                                        </a:lnTo>
                                        <a:lnTo>
                                          <a:pt x="399" y="874"/>
                                        </a:lnTo>
                                        <a:lnTo>
                                          <a:pt x="402" y="866"/>
                                        </a:lnTo>
                                        <a:lnTo>
                                          <a:pt x="409" y="849"/>
                                        </a:lnTo>
                                        <a:lnTo>
                                          <a:pt x="412" y="840"/>
                                        </a:lnTo>
                                        <a:lnTo>
                                          <a:pt x="416" y="831"/>
                                        </a:lnTo>
                                        <a:lnTo>
                                          <a:pt x="419" y="823"/>
                                        </a:lnTo>
                                        <a:lnTo>
                                          <a:pt x="426" y="805"/>
                                        </a:lnTo>
                                        <a:lnTo>
                                          <a:pt x="429" y="797"/>
                                        </a:lnTo>
                                        <a:lnTo>
                                          <a:pt x="432" y="788"/>
                                        </a:lnTo>
                                        <a:lnTo>
                                          <a:pt x="436" y="779"/>
                                        </a:lnTo>
                                        <a:lnTo>
                                          <a:pt x="439" y="770"/>
                                        </a:lnTo>
                                        <a:lnTo>
                                          <a:pt x="442" y="761"/>
                                        </a:lnTo>
                                        <a:lnTo>
                                          <a:pt x="446" y="752"/>
                                        </a:lnTo>
                                        <a:lnTo>
                                          <a:pt x="449" y="743"/>
                                        </a:lnTo>
                                        <a:lnTo>
                                          <a:pt x="452" y="734"/>
                                        </a:lnTo>
                                        <a:lnTo>
                                          <a:pt x="456" y="725"/>
                                        </a:lnTo>
                                        <a:lnTo>
                                          <a:pt x="459" y="716"/>
                                        </a:lnTo>
                                        <a:lnTo>
                                          <a:pt x="462" y="707"/>
                                        </a:lnTo>
                                        <a:lnTo>
                                          <a:pt x="466" y="698"/>
                                        </a:lnTo>
                                        <a:lnTo>
                                          <a:pt x="469" y="689"/>
                                        </a:lnTo>
                                        <a:lnTo>
                                          <a:pt x="472" y="680"/>
                                        </a:lnTo>
                                        <a:lnTo>
                                          <a:pt x="476" y="671"/>
                                        </a:lnTo>
                                        <a:lnTo>
                                          <a:pt x="479" y="662"/>
                                        </a:lnTo>
                                        <a:lnTo>
                                          <a:pt x="482" y="653"/>
                                        </a:lnTo>
                                        <a:lnTo>
                                          <a:pt x="486" y="643"/>
                                        </a:lnTo>
                                        <a:lnTo>
                                          <a:pt x="489" y="634"/>
                                        </a:lnTo>
                                        <a:lnTo>
                                          <a:pt x="492" y="625"/>
                                        </a:lnTo>
                                        <a:lnTo>
                                          <a:pt x="495" y="615"/>
                                        </a:lnTo>
                                        <a:lnTo>
                                          <a:pt x="499" y="606"/>
                                        </a:lnTo>
                                        <a:lnTo>
                                          <a:pt x="502" y="596"/>
                                        </a:lnTo>
                                        <a:lnTo>
                                          <a:pt x="506" y="587"/>
                                        </a:lnTo>
                                        <a:lnTo>
                                          <a:pt x="509" y="578"/>
                                        </a:lnTo>
                                        <a:lnTo>
                                          <a:pt x="512" y="568"/>
                                        </a:lnTo>
                                        <a:lnTo>
                                          <a:pt x="519" y="549"/>
                                        </a:lnTo>
                                        <a:lnTo>
                                          <a:pt x="522" y="539"/>
                                        </a:lnTo>
                                        <a:lnTo>
                                          <a:pt x="529" y="520"/>
                                        </a:lnTo>
                                        <a:lnTo>
                                          <a:pt x="532" y="510"/>
                                        </a:lnTo>
                                        <a:lnTo>
                                          <a:pt x="536" y="501"/>
                                        </a:lnTo>
                                        <a:lnTo>
                                          <a:pt x="539" y="491"/>
                                        </a:lnTo>
                                        <a:lnTo>
                                          <a:pt x="545" y="471"/>
                                        </a:lnTo>
                                        <a:lnTo>
                                          <a:pt x="549" y="462"/>
                                        </a:lnTo>
                                        <a:lnTo>
                                          <a:pt x="552" y="452"/>
                                        </a:lnTo>
                                        <a:lnTo>
                                          <a:pt x="555" y="442"/>
                                        </a:lnTo>
                                        <a:lnTo>
                                          <a:pt x="559" y="432"/>
                                        </a:lnTo>
                                        <a:lnTo>
                                          <a:pt x="565" y="412"/>
                                        </a:lnTo>
                                        <a:lnTo>
                                          <a:pt x="569" y="402"/>
                                        </a:lnTo>
                                        <a:lnTo>
                                          <a:pt x="575" y="382"/>
                                        </a:lnTo>
                                        <a:lnTo>
                                          <a:pt x="579" y="372"/>
                                        </a:lnTo>
                                        <a:lnTo>
                                          <a:pt x="582" y="362"/>
                                        </a:lnTo>
                                        <a:lnTo>
                                          <a:pt x="585" y="352"/>
                                        </a:lnTo>
                                        <a:lnTo>
                                          <a:pt x="589" y="342"/>
                                        </a:lnTo>
                                        <a:lnTo>
                                          <a:pt x="595" y="321"/>
                                        </a:lnTo>
                                        <a:lnTo>
                                          <a:pt x="599" y="311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612" y="270"/>
                                        </a:lnTo>
                                        <a:lnTo>
                                          <a:pt x="619" y="249"/>
                                        </a:lnTo>
                                        <a:lnTo>
                                          <a:pt x="622" y="238"/>
                                        </a:lnTo>
                                        <a:lnTo>
                                          <a:pt x="625" y="228"/>
                                        </a:lnTo>
                                        <a:lnTo>
                                          <a:pt x="629" y="217"/>
                                        </a:lnTo>
                                        <a:lnTo>
                                          <a:pt x="632" y="207"/>
                                        </a:lnTo>
                                        <a:lnTo>
                                          <a:pt x="639" y="185"/>
                                        </a:lnTo>
                                        <a:lnTo>
                                          <a:pt x="642" y="175"/>
                                        </a:lnTo>
                                        <a:lnTo>
                                          <a:pt x="645" y="164"/>
                                        </a:lnTo>
                                        <a:lnTo>
                                          <a:pt x="652" y="143"/>
                                        </a:lnTo>
                                        <a:lnTo>
                                          <a:pt x="655" y="132"/>
                                        </a:lnTo>
                                        <a:lnTo>
                                          <a:pt x="659" y="121"/>
                                        </a:lnTo>
                                        <a:lnTo>
                                          <a:pt x="665" y="99"/>
                                        </a:lnTo>
                                        <a:lnTo>
                                          <a:pt x="669" y="88"/>
                                        </a:lnTo>
                                        <a:lnTo>
                                          <a:pt x="672" y="78"/>
                                        </a:lnTo>
                                        <a:lnTo>
                                          <a:pt x="679" y="56"/>
                                        </a:lnTo>
                                        <a:lnTo>
                                          <a:pt x="682" y="45"/>
                                        </a:lnTo>
                                        <a:lnTo>
                                          <a:pt x="685" y="33"/>
                                        </a:lnTo>
                                        <a:lnTo>
                                          <a:pt x="689" y="23"/>
                                        </a:lnTo>
                                        <a:lnTo>
                                          <a:pt x="692" y="11"/>
                                        </a:lnTo>
                                        <a:lnTo>
                                          <a:pt x="6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1047240"/>
                                  <a:ext cx="15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45540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102132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480" y="102132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040" y="0"/>
                                  <a:ext cx="318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3960"/>
                                  <a:ext cx="4204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920" y="648360"/>
                                  <a:ext cx="113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" y="79560"/>
                                  <a:ext cx="720" cy="140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182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595800"/>
                                  <a:ext cx="318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0600" y="276480"/>
                                  <a:ext cx="42048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20800" y="10533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.9pt;width:419.15pt;height:138.95pt" coordorigin="247,58" coordsize="8383,2779">
                <v:group id="shape_0" style="position:absolute;left:247;top:58;width:8383;height:2779">
                  <v:shape id="shape_0" stroked="f" o:allowincell="f" style="position:absolute;left:529;top:2377;width:77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（第23题图1）                （第23题图2）                   （第23题图3）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7;top:58;width:8383;height:2487">
                    <v:group id="shape_0" style="position:absolute;left:5672;top:58;width:2958;height:2487">
                      <v:shape id="shape_0" stroked="f" o:allowincell="f" style="position:absolute;left:6983;top:582;width:54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30;top:869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6;top:991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1;top:1049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6;top:1716;width:54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8;top:1716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7;top:58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8;top:391;width:714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7;top:1906;width:621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39;top:659;width:871;height:1090">
                        <v:shape id="shape_0" coordsize="703,1118" path="m0,0l2,6l3,12l4,18l6,30l7,36l10,47l11,53l12,59l13,65l17,82l18,88l19,93l24,116l25,122l29,138l30,144l31,149l32,155l34,160l35,166l38,182l40,188l43,204l44,209l47,220l48,225l49,231l53,246l54,252l55,257l56,262l58,267l61,283l62,288l65,298l66,303l68,313l69,318l73,333l74,338l75,343l77,348l78,353l80,363l81,368l83,372l84,377l85,382l87,392l89,397l90,401l91,406l92,411l94,420l96,425l97,430l98,434l100,443l102,448l104,457l105,462l108,471l109,475l110,480l111,484l112,489l114,493l115,498l116,502l117,506l118,511l120,515l121,520l122,524l123,528l125,537l127,541l128,545l129,550l131,558l133,562l134,566l135,571l136,575l137,579l140,587l141,591l142,595l143,599l145,603l146,607l148,615l149,619l150,623l152,627l153,631l154,635l155,639l157,643l158,647l159,651l160,654l161,658l162,662l164,666l166,673l167,677l168,681l170,684l171,688l172,692l173,696l174,699l176,703l177,706l178,710l179,714l180,717l182,721l183,724l184,728l185,731l187,738l189,742l190,745l191,749l192,752l193,755l195,759l196,762l197,765l198,769l199,772l201,775l202,779l203,782l205,788l207,792l208,795l209,798l210,801l211,804l213,807l214,811l215,814l216,817l217,820l219,823l220,826l221,829l222,832l223,835l224,838l226,841l228,847l229,850l230,853l232,855l234,861l235,864l236,867l238,870l240,875l241,878l242,881l244,883l246,889l247,892l249,897l251,900l253,905l254,907l255,910l257,912l258,915l259,918l260,920l263,925l264,928l265,930l266,932l267,935l270,940l271,942l272,944l273,947l275,949l277,954l278,956l279,958l282,962l283,965l285,969l286,971l289,976l290,978l292,982l294,984l295,986l297,990l298,992l300,994l301,996l302,998l303,1000l307,1006l308,1007l309,1009l312,1013l313,1015l315,1018l316,1020l317,1022l321,1027l322,1029l323,1030l326,1034l327,1035l329,1039l331,1040l332,1042l333,1043l337,1048l338,1049l339,1051l344,1057l345,1058l350,1063l351,1065l352,1066l357,1071l358,1072l359,1073l364,1078l365,1079l366,1080l372,1085l374,1087l379,1091l381,1092l382,1093l387,1097l388,1097l391,1100l393,1101l395,1102l396,1103l402,1106l403,1107l404,1107l406,1108l409,1110l410,1110l416,1112l418,1113l424,1115l425,1115l431,1117l432,1117l438,1118l439,1118l445,1118l446,1118l447,1118l452,1118l453,1118l459,1118l461,1118l467,1117l468,1117l474,1115l475,1115l476,1115l482,1113l483,1112l489,1110l490,1109l493,1108l494,1108l496,1106l497,1106l503,1102l505,1102l506,1101l507,1100l511,1098l512,1097l517,1093l518,1093l519,1092l525,1087l526,1086l532,1081l533,1079l534,1078l539,1074l540,1073l542,1071l546,1066l548,1065l549,1064l554,1058l555,1057l556,1056l561,1050l562,1048l565,1044l567,1042l569,1039l570,1038l571,1036l573,1034l576,1029l577,1028l582,1021l583,1019l585,1017l587,1014l588,1012l591,1008l592,1006l593,1004l595,1001l596,999l598,997l599,995l600,993l601,991l605,985l606,983l608,978l610,976l612,972l613,970l617,963l618,961l619,959l620,957l622,954l624,950l625,947l626,945l627,943l629,940l631,936l632,933l633,931l635,928l636,926l638,921l639,918l641,916l642,913l643,911l645,906l647,903l648,901l649,898l650,895l651,893l652,890l655,885l656,882l657,879l659,876l660,874l661,871l662,868l663,865l664,862l666,859l667,857l668,854l670,848l672,845l673,842l674,839l676,833l678,830l679,827l680,824l681,821l682,818l685,812l686,809l687,805l688,802l689,799l691,796l692,793l693,790l694,786l695,783l697,780l698,776l699,773l700,770l701,767l703,763e" stroked="t" o:allowincell="f" style="position:absolute;left:6039;top:659;width:685;height:10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90,737" path="m0,737l1,734l3,727l4,724l6,720l7,717l8,713l9,710l10,706l12,703l13,700l14,696l15,692l16,689l17,685l19,682l20,678l21,674l22,671l23,667l25,664l26,660l27,656l28,652l29,649l31,645l32,641l33,637l34,634l35,630l37,626l38,622l39,618l40,614l41,610l43,607l44,603l45,599l46,595l47,591l48,587l50,583l52,575l53,571l54,567l56,563l57,558l58,554l59,550l60,546l62,542l63,538l64,534l65,529l66,525l69,517l70,512l71,508l72,504l74,499l75,495l76,491l77,486l78,482l81,473l82,469l83,464l84,460l87,451l88,446l89,442l90,437l91,433l93,428l94,424l96,415l97,410l99,405l100,401l101,396l103,387l104,382l106,377l107,372l109,363l111,358l112,353l113,348l114,343l116,334l118,329l119,324l120,319l121,314l122,309l125,299l126,294l127,289l128,284l130,279l132,269l133,264l134,259l136,253l137,248l138,243l140,233l141,227l143,222l145,212l146,206l149,196l150,191l151,185l155,169l156,164l157,158l159,147l161,142l163,131l164,125l165,120l169,103l170,98l171,92l175,75l176,69l177,64l178,58l180,52l181,47l184,29l186,23l187,18l190,0e" stroked="t" o:allowincell="f" style="position:absolute;left:6725;top:684;width:184;height:71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14;top:883;width:1658;height:1339">
                        <v:shape id="shape_0" coordsize="1107,1372" path="m0,1372l5,1358l7,1351l11,1336l14,1329l18,1315l21,1308l25,1294l27,1287l34,1266l36,1259l41,1245l43,1238l48,1225l50,1218l52,1211l55,1204l57,1197l61,1184l64,1177l70,1157l73,1151l77,1137l79,1131l82,1124l84,1118l86,1111l91,1098l93,1092l98,1079l100,1073l102,1066l107,1054l109,1047l114,1035l116,1028l118,1022l120,1016l123,1010l127,997l129,991l132,985l134,979l136,973l143,955l145,949l148,943l150,937l152,931l157,919l159,913l161,907l163,901l166,895l170,884l173,878l177,866l179,861l182,855l184,849l186,844l188,838l193,827l195,821l200,810l202,805l204,799l207,793l209,788l211,783l213,777l216,772l220,761l222,756l225,750l229,740l231,734l236,724l238,718l243,708l245,703l247,698l250,693l252,687l254,682l259,672l261,667l263,662l266,657l268,652l270,647l272,642l275,637l277,632l279,627l281,623l284,618l286,613l288,608l291,603l295,594l297,589l302,579l304,575l309,566l311,561l315,552l318,547l320,543l322,538l325,534l327,529l329,525l331,520l334,516l338,507l340,502l345,494l347,489l350,485l352,481l354,477l356,472l359,468l361,464l363,460l365,456l368,451l370,447l372,443l374,439l377,435l379,431l381,427l384,423l386,419l388,415l390,411l393,407l395,403l397,399l399,395l402,391l404,388l406,384l408,380l411,376l413,372l415,369l418,365l420,361l422,357l424,354l427,350l429,347l431,343l433,339l436,336l438,332l440,329l443,325l445,322l447,318l449,315l452,311l454,308l456,304l458,301l461,298l463,294l465,291l468,288l470,284l472,281l474,278l477,274l479,271l481,268l483,265l486,262l490,255l492,252l495,249l497,246l499,243l502,240l504,237l506,234l508,231l511,228l513,225l515,222l517,219l520,217l522,214l524,211l526,208l529,205l531,202l533,200l536,197l540,191l542,189l547,184l549,181l551,178l554,176l556,173l558,171l561,168l563,166l565,163l567,161l570,158l572,156l574,153l576,151l579,148l581,146l585,141l588,139l592,135l595,132l597,130l599,128l601,126l604,123l606,121l608,119l610,117l613,115l615,113l617,111l620,109l622,107l624,105l626,103l629,101l631,99l633,97l635,95l638,93l642,89l644,88l649,84l651,82l654,80l656,79l658,77l660,75l663,74l665,72l667,70l672,67l674,66l679,62l681,61l683,59l685,58l688,56l692,53l694,52l701,48l703,47l706,45l708,44l710,43l715,40l717,39l719,38l722,37l724,35l728,33l731,32l733,31l735,30l737,29l740,28l744,26l747,25l749,24l751,23l753,22l758,20l760,19l765,18l767,17l769,16l771,15l774,15l776,14l781,13l783,12l787,11l790,10l792,9l794,9l797,8l801,7l803,7l810,5l812,5l817,4l819,4l824,3l826,3l831,2l833,2l835,2l837,1l840,1l846,1l849,1l851,1l853,1l855,0l860,0l862,0l867,0l869,0l874,1l876,1l883,1l885,1l887,2l890,2l892,2l896,3l899,3l903,3l905,4l910,5l912,5l919,6l921,7l926,8l928,8l930,9l933,10l935,10l939,12l942,12l946,14l948,14l953,16l955,17l958,17l962,19l964,20l969,22l971,22l974,23l976,24l978,25l983,27l985,28l989,30l992,31l994,33l998,35l1001,36l1003,37l1005,38l1008,40l1012,42l1014,43l1017,45l1019,46l1021,47l1028,51l1030,53l1035,56l1037,57l1039,59l1042,60l1044,62l1048,65l1051,66l1053,68l1055,69l1057,71l1060,73l1062,74l1064,76l1069,79l1071,81l1073,83l1078,87l1080,88l1082,90l1085,92l1087,94l1089,96l1091,98l1094,100l1096,102l1098,104l1101,106l1105,110l1107,112e" stroked="t" o:allowincell="f" style="position:absolute;left:6314;top:883;width:1079;height:13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593,1185" path="m0,0l3,2l5,4l7,6l9,8l14,12l16,15l21,19l23,21l28,26l30,28l34,33l37,35l39,38l41,40l43,42l46,45l48,47l50,50l53,52l55,55l57,57l59,60l62,62l64,65l66,67l68,70l71,73l73,75l75,78l80,84l82,86l87,92l89,95l91,97l93,100l96,103l98,106l100,109l103,112l105,115l109,120l112,124l114,127l116,130l118,133l121,136l123,139l125,142l127,145l130,148l132,151l134,154l136,158l139,161l141,164l143,167l146,171l148,174l150,177l152,180l155,184l157,187l159,191l161,194l166,201l168,204l171,208l173,211l175,215l177,218l180,222l182,225l184,229l186,233l189,236l191,240l193,244l196,247l198,251l200,255l202,258l205,262l207,266l209,270l211,274l214,277l216,281l218,285l220,289l223,293l225,297l227,301l230,305l232,309l234,313l236,317l239,321l241,325l243,329l245,333l248,337l250,341l252,346l255,350l257,354l259,358l261,362l264,367l268,375l270,380l273,384l275,388l277,393l279,397l282,401l284,406l286,410l291,419l293,424l298,433l300,437l302,442l304,446l307,451l309,456l311,460l313,465l316,470l318,475l320,479l323,484l325,489l327,493l329,498l332,503l334,508l336,513l338,518l341,523l343,528l345,532l348,538l350,542l352,547l354,552l357,557l359,563l363,573l366,578l368,583l370,588l372,593l375,598l377,604l379,609l382,614l384,619l386,625l388,630l391,635l393,641l397,651l400,657l407,673l409,679l413,690l416,695l418,701l420,706l422,712l427,723l429,729l434,740l436,746l438,751l441,757l443,763l445,769l450,780l452,786l456,798l459,804l461,810l463,816l465,822l470,833l472,840l475,846l477,852l479,858l481,864l486,876l488,882l490,888l493,894l495,901l500,913l502,919l504,926l506,932l509,938l515,957l518,964l522,976l525,983l527,989l529,996l531,1002l536,1015l538,1022l543,1035l545,1042l547,1048l549,1055l552,1062l554,1068l559,1082l561,1089l565,1102l568,1109l572,1123l574,1129l579,1143l581,1150l586,1164l588,1171l590,1178l593,1185e" stroked="t" o:allowincell="f" style="position:absolute;left:7394;top:992;width:577;height:11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6140,1100" to="7491,1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65" to="6478,2377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5672,1750" to="8352,175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172,7" path="m0,7l1172,0e" fillcolor="white" stroked="t" o:allowincell="f" style="position:absolute;left:6090;top:884;width:1057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589;top:590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727;width:540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7;top:102;width:2681;height:2337">
                      <v:group id="shape_0" style="position:absolute;left:1317;top:778;width:1097;height:973">
                        <v:shape id="shape_0" coordsize="1803,2183" path="m0,0l4,11l10,34l14,45l17,57l23,79l27,90l30,102l33,113l36,124l40,135l46,157l50,168l53,179l59,201l63,212l66,223l73,244l76,255l79,266l86,287l89,298l92,309l96,319l99,330l105,351l109,361l112,372l119,393l122,403l128,424l132,434l135,444l138,454l141,465l148,485l151,495l155,505l158,515l161,525l164,535l168,545l171,555l178,575l181,584l184,594l188,604l191,614l194,623l197,633l201,643l207,662l210,671l214,681l217,690l224,709l227,719l233,737l237,747l240,756l243,765l250,784l253,793l256,802l260,811l263,820l266,829l270,838l273,847l276,856l279,865l283,874l286,883l289,892l293,900l299,918l302,927l306,935l309,944l315,961l319,970l322,978l325,987l329,995l332,1004l335,1012l338,1020l345,1037l348,1045l352,1054l355,1062l358,1070l362,1078l365,1086l368,1094l371,1102l375,1111l378,1118l381,1127l384,1135l388,1142l391,1150l394,1158l398,1166l401,1174l404,1182l407,1189l411,1197l414,1205l417,1212l421,1220l424,1228l427,1235l430,1243l434,1250l437,1258l440,1265l444,1273l447,1280l450,1287l453,1295l457,1302l460,1309l463,1316l467,1324l470,1331l473,1338l476,1345l480,1352l483,1359l486,1366l493,1380l496,1387l499,1394l503,1401l506,1408l509,1415l512,1421l516,1428l519,1435l522,1441l526,1448l529,1455l532,1461l536,1468l539,1474l542,1481l545,1487l552,1500l555,1507l558,1513l562,1519l565,1526l568,1532l572,1538l575,1544l578,1551l581,1557l585,1563l588,1569l591,1575l594,1581l598,1587l601,1593l604,1599l608,1605l611,1611l614,1617l618,1622l624,1634l627,1640l631,1645l634,1651l641,1662l644,1668l647,1673l650,1679l654,1685l660,1695l663,1701l667,1706l670,1712l673,1717l677,1722l680,1727l686,1738l690,1743l693,1748l696,1753l700,1758l706,1768l709,1773l716,1783l719,1788l723,1793l726,1798l729,1802l736,1812l739,1817l746,1826l749,1831l752,1835l759,1844l762,1849l765,1853l768,1858l772,1862l778,1871l782,1875l785,1879l792,1888l795,1892l798,1896l805,1905l808,1909l811,1913l815,1917l818,1921l824,1929l828,1933l831,1936l841,1948l844,1952l854,1963l857,1966l870,1980l874,1984l883,1994l887,1997l897,2007l900,2011l903,2014l913,2023l916,2026l920,2029l929,2038l933,2041l946,2053l949,2056l952,2058l959,2064l962,2066l965,2069l969,2072l975,2077l979,2079l985,2084l989,2087l992,2089l1005,2098l1008,2101l1011,2103l1021,2109l1025,2111l1031,2115l1034,2117l1038,2119l1051,2127l1054,2129l1057,2131l1061,2132l1064,2134l1067,2136l1080,2142l1084,2144l1087,2145l1090,2147l1094,2148l1097,2150l1110,2155l1113,2156l1123,2160l1126,2161l1130,2162l1139,2166l1143,2167l1156,2170l1159,2171l1169,2174l1172,2174l1176,2175l1179,2176l1185,2177l1189,2178l1199,2179l1202,2180l1215,2181l1218,2182l1228,2182l1231,2183l1235,2183l1245,2183l1248,2183l1261,2183l1264,2183l1274,2182l1277,2182l1290,2181l1294,2181l1304,2179l1307,2179l1320,2177l1323,2176l1327,2175l1336,2173l1340,2172l1350,2170l1353,2169l1366,2165l1369,2164l1376,2162l1379,2160l1382,2159l1395,2154l1399,2153l1409,2149l1412,2147l1415,2146l1419,2144l1425,2141l1428,2140l1442,2133l1445,2131l1448,2129l1455,2126l1458,2124l1471,2116l1474,2114l1484,2108l1487,2105l1494,2101l1497,2099l1501,2097l1504,2094l1514,2087l1517,2085l1530,2075l1533,2072l1537,2070l1547,2062l1550,2059l1553,2056l1556,2053l1560,2051l1563,2048l1569,2042l1573,2039l1576,2036l1579,2033l1586,2027l1589,2024l1593,2021l1602,2011l1606,2008l1609,2005l1616,1998l1619,1995l1622,1992l1632,1981l1635,1978l1638,1974l1645,1967l1648,1963l1652,1960l1655,1956l1658,1952l1661,1949l1665,1945l1668,1941l1671,1937l1675,1933l1681,1926l1684,1922l1688,1918l1694,1910l1698,1906l1707,1893l1711,1889l1714,1885l1721,1876l1724,1872l1727,1868l1730,1863l1734,1859l1740,1850l1743,1845l1753,1832l1757,1827l1763,1818l1766,1813l1770,1808l1773,1804l1776,1799l1783,1789l1786,1784l1790,1779l1793,1774l1796,1769l1799,1765l1803,1759e" stroked="t" o:allowincell="f" style="position:absolute;left:1317;top:778;width:803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656,1610" path="m0,1610l3,1605l10,1595l13,1590l16,1585l19,1580l23,1574l26,1569l29,1564l32,1559l39,1548l42,1542l46,1537l49,1532l56,1520l59,1515l65,1504l69,1498l72,1492l75,1487l82,1475l85,1469l88,1463l92,1457l95,1451l98,1446l101,1440l105,1434l108,1428l111,1421l115,1415l118,1409l121,1403l125,1397l128,1391l131,1385l134,1378l137,1372l141,1366l147,1353l151,1346l154,1340l157,1334l161,1327l164,1321l170,1307l174,1301l177,1294l180,1288l184,1281l187,1274l190,1267l193,1260l197,1254l200,1247l203,1240l206,1233l210,1226l213,1219l216,1212l220,1205l223,1198l226,1191l230,1184l233,1176l236,1169l239,1162l243,1155l246,1148l249,1140l252,1133l256,1125l259,1118l262,1111l266,1103l269,1096l272,1088l275,1081l279,1073l282,1065l285,1058l289,1050l292,1042l295,1034l299,1027l302,1019l305,1011l308,1003l311,995l315,988l318,980l321,972l325,964l328,956l331,947l338,931l341,923l344,915l348,907l351,899l354,890l358,882l361,874l364,865l367,857l371,848l374,840l377,831l380,823l384,814l387,806l390,797l397,780l400,771l404,762l407,754l413,736l417,727l420,718l423,709l430,692l433,683l436,674l440,664l446,646l449,637l453,628l456,619l463,600l466,591l469,581l473,572l476,563l479,553l482,544l489,525l492,515l495,506l499,496l502,487l505,477l509,467l512,458l515,448l518,438l522,428l525,418l528,408l535,389l538,379l541,368l545,359l548,349l551,338l554,328l558,318l564,298l568,287l571,277l578,257l581,246l584,236l587,226l590,215l597,194l600,184l607,162l610,152l614,141l617,131l620,120l623,109l627,98l630,87l633,77l637,66l643,44l646,33l656,0e" stroked="t" o:allowincell="f" style="position:absolute;left:2121;top:844;width:291;height:71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6;top:820;width:1111;height:930">
                        <v:shape id="shape_0" coordsize="1797,2082" path="m0,0l6,22l10,33l20,66l23,77l33,110l36,121l40,132l43,142l46,153l50,164l53,174l56,185l60,196l66,217l70,227l76,248l80,259l83,269l90,290l93,300l96,310l100,321l103,331l110,351l113,361l120,381l123,392l126,401l129,411l133,421l140,441l143,451l150,471l153,480l156,490l159,500l163,510l166,519l170,529l173,539l176,548l179,558l186,577l189,586l196,605l199,614l203,624l206,633l213,651l216,660l219,670l223,679l229,697l233,706l236,715l239,724l246,742l249,751l253,760l256,769l259,778l263,786l266,795l269,804l273,813l276,821l279,830l283,839l286,847l289,856l293,864l296,873l299,881l303,890l306,898l309,906l313,915l316,923l319,931l323,939l326,948l329,956l333,964l336,972l339,980l342,988l346,996l349,1005l353,1013l356,1020l359,1028l362,1036l366,1044l369,1052l372,1060l376,1068l379,1075l382,1083l386,1091l389,1098l392,1106l396,1114l399,1121l402,1129l406,1136l409,1144l412,1151l416,1159l419,1166l422,1173l426,1181l429,1188l432,1195l436,1203l439,1210l442,1217l446,1224l449,1231l452,1238l456,1245l459,1253l462,1259l466,1266l469,1273l472,1280l476,1287l479,1294l482,1301l486,1308l489,1314l492,1321l496,1328l499,1335l502,1341l506,1348l509,1355l512,1361l516,1368l519,1374l522,1381l525,1387l529,1393l532,1400l536,1406l539,1412l542,1419l545,1425l549,1431l555,1444l559,1450l562,1456l566,1462l572,1474l575,1480l579,1486l582,1492l589,1504l592,1510l595,1515l599,1521l605,1533l609,1538l612,1544l615,1550l622,1561l625,1566l632,1578l635,1583l639,1588l642,1594l645,1599l649,1605l652,1610l655,1615l659,1620l662,1626l665,1631l669,1636l672,1641l679,1651l682,1656l685,1661l689,1666l692,1671l695,1676l699,1681l702,1686l709,1696l712,1700l715,1705l722,1715l725,1719l729,1724l732,1728l735,1733l742,1742l745,1747l752,1755l755,1760l758,1764l765,1773l768,1777l772,1781l775,1786l778,1790l785,1798l788,1802l792,1806l802,1818l805,1822l815,1834l818,1838l828,1849l832,1853l835,1856l842,1864l845,1867l848,1871l855,1878l858,1881l862,1885l865,1888l868,1892l872,1895l875,1898l878,1901l885,1908l888,1911l892,1914l895,1917l902,1924l905,1927l908,1930l918,1939l921,1941l925,1944l935,1953l938,1956l951,1966l955,1969l958,1971l965,1977l968,1979l975,1984l978,1986l981,1989l985,1991l995,1998l998,2000l1011,2009l1015,2011l1018,2013l1021,2015l1025,2017l1028,2019l1041,2026l1045,2028l1048,2030l1055,2033l1058,2035l1071,2042l1075,2043l1078,2045l1081,2046l1085,2048l1088,2049l1101,2054l1104,2056l1115,2059l1118,2060l1131,2065l1134,2066l1145,2069l1148,2069l1161,2073l1164,2073l1168,2074l1171,2075l1174,2075l1178,2076l1191,2078l1194,2079l1204,2080l1208,2080l1221,2081l1224,2082l1234,2082l1238,2082l1244,2082l1248,2082l1251,2082l1254,2082l1264,2082l1268,2081l1281,2080l1284,2080l1298,2078l1301,2078l1311,2076l1314,2076l1317,2075l1321,2074l1328,2073l1331,2072l1341,2070l1344,2069l1358,2065l1361,2064l1371,2061l1374,2060l1377,2059l1387,2055l1391,2054l1401,2050l1404,2048l1411,2045l1414,2044l1417,2042l1421,2041l1431,2036l1434,2034l1441,2031l1444,2029l1447,2027l1451,2025l1461,2020l1464,2018l1467,2016l1471,2014l1477,2010l1481,2008l1491,2001l1494,1999l1507,1990l1511,1988l1514,1985l1517,1983l1521,1980l1524,1978l1534,1970l1537,1968l1541,1965l1550,1957l1554,1954l1567,1943l1570,1940l1574,1937l1580,1931l1584,1928l1587,1925l1590,1922l1597,1916l1600,1913l1604,1910l1610,1903l1614,1900l1617,1896l1620,1893l1627,1886l1630,1883l1634,1879l1640,1872l1644,1869l1647,1865l1650,1862l1657,1854l1660,1851l1664,1847l1670,1839l1674,1836l1677,1832l1687,1820l1690,1816l1697,1808l1700,1804l1704,1800l1710,1792l1713,1788l1717,1783l1720,1779l1724,1775l1727,1771l1730,1766l1733,1762l1737,1758l1743,1749l1747,1744l1750,1740l1757,1731l1760,1726l1763,1721l1767,1717l1770,1712l1777,1703l1780,1698l1787,1688l1790,1683l1793,1679l1797,1674e" stroked="t" o:allowincell="f" style="position:absolute;left:426;top:822;width:800;height:92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695,1680" path="m0,1680l3,1675l10,1665l13,1660l20,1650l23,1644l26,1639l30,1634l33,1629l40,1618l43,1613l50,1602l53,1597l56,1592l60,1586l63,1581l66,1575l70,1570l73,1564l76,1558l80,1553l83,1547l86,1541l90,1536l93,1530l96,1524l99,1518l103,1513l106,1507l110,1501l113,1495l116,1489l120,1483l123,1477l126,1471l129,1465l133,1459l136,1453l140,1446l143,1440l146,1434l153,1421l156,1415l159,1409l163,1402l166,1396l169,1390l173,1383l176,1377l179,1370l183,1364l186,1357l189,1350l193,1344l196,1337l199,1330l203,1324l206,1317l209,1310l213,1303l216,1296l219,1290l223,1283l226,1276l229,1269l233,1262l236,1255l243,1241l246,1233l249,1226l253,1219l256,1212l259,1205l263,1197l266,1190l269,1183l273,1176l276,1168l279,1161l283,1153l286,1146l289,1138l293,1131l296,1123l299,1116l303,1108l306,1100l309,1093l312,1085l316,1077l319,1070l323,1062l326,1054l329,1046l336,1030l339,1022l342,1014l346,1006l349,998l352,990l356,982l359,974l362,966l366,958l369,949l372,941l379,925l382,916l386,908l389,900l392,891l396,883l399,874l402,866l409,849l412,840l416,831l419,823l426,805l429,797l432,788l436,779l439,770l442,761l446,752l449,743l452,734l456,725l459,716l462,707l466,698l469,689l472,680l476,671l479,662l482,653l486,643l489,634l492,625l495,615l499,606l502,596l506,587l509,578l512,568l519,549l522,539l529,520l532,510l536,501l539,491l545,471l549,462l552,452l555,442l559,432l565,412l569,402l575,382l579,372l582,362l585,352l589,342l595,321l599,311l609,280l612,270l619,249l622,238l625,228l629,217l632,207l639,185l642,175l645,164l652,143l655,132l659,121l665,99l669,88l672,78l679,56l682,45l685,33l689,23l692,11l695,0e" stroked="t" o:allowincell="f" style="position:absolute;left:1227;top:820;width:309;height:7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272,1751" to="2657,175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73;top:819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;top:1710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6;top:1710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4;top:102;width:5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;top:533;width:66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9,1123" to="2319,1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227" to="986,2439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7;top:1002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8;top:970;width:5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9;top:501;width:661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76;top:120;width:2679;height:2338">
                      <v:group id="shape_0" style="position:absolute;left:4100;top:796;width:687;height:973">
                        <v:shape id="shape_0" coordsize="1803,2183" path="m0,0l4,11l10,34l14,45l17,57l23,79l27,90l30,102l33,113l36,124l40,135l46,157l50,168l53,179l59,201l63,212l66,223l73,244l76,255l79,266l86,287l89,298l92,309l96,319l99,330l105,351l109,361l112,372l119,393l122,403l128,424l132,434l135,444l138,454l141,465l148,485l151,495l155,505l158,515l161,525l164,535l168,545l171,555l178,575l181,584l184,594l188,604l191,614l194,623l197,633l201,643l207,662l210,671l214,681l217,690l224,709l227,719l233,737l237,747l240,756l243,765l250,784l253,793l256,802l260,811l263,820l266,829l270,838l273,847l276,856l279,865l283,874l286,883l289,892l293,900l299,918l302,927l306,935l309,944l315,961l319,970l322,978l325,987l329,995l332,1004l335,1012l338,1020l345,1037l348,1045l352,1054l355,1062l358,1070l362,1078l365,1086l368,1094l371,1102l375,1111l378,1118l381,1127l384,1135l388,1142l391,1150l394,1158l398,1166l401,1174l404,1182l407,1189l411,1197l414,1205l417,1212l421,1220l424,1228l427,1235l430,1243l434,1250l437,1258l440,1265l444,1273l447,1280l450,1287l453,1295l457,1302l460,1309l463,1316l467,1324l470,1331l473,1338l476,1345l480,1352l483,1359l486,1366l493,1380l496,1387l499,1394l503,1401l506,1408l509,1415l512,1421l516,1428l519,1435l522,1441l526,1448l529,1455l532,1461l536,1468l539,1474l542,1481l545,1487l552,1500l555,1507l558,1513l562,1519l565,1526l568,1532l572,1538l575,1544l578,1551l581,1557l585,1563l588,1569l591,1575l594,1581l598,1587l601,1593l604,1599l608,1605l611,1611l614,1617l618,1622l624,1634l627,1640l631,1645l634,1651l641,1662l644,1668l647,1673l650,1679l654,1685l660,1695l663,1701l667,1706l670,1712l673,1717l677,1722l680,1727l686,1738l690,1743l693,1748l696,1753l700,1758l706,1768l709,1773l716,1783l719,1788l723,1793l726,1798l729,1802l736,1812l739,1817l746,1826l749,1831l752,1835l759,1844l762,1849l765,1853l768,1858l772,1862l778,1871l782,1875l785,1879l792,1888l795,1892l798,1896l805,1905l808,1909l811,1913l815,1917l818,1921l824,1929l828,1933l831,1936l841,1948l844,1952l854,1963l857,1966l870,1980l874,1984l883,1994l887,1997l897,2007l900,2011l903,2014l913,2023l916,2026l920,2029l929,2038l933,2041l946,2053l949,2056l952,2058l959,2064l962,2066l965,2069l969,2072l975,2077l979,2079l985,2084l989,2087l992,2089l1005,2098l1008,2101l1011,2103l1021,2109l1025,2111l1031,2115l1034,2117l1038,2119l1051,2127l1054,2129l1057,2131l1061,2132l1064,2134l1067,2136l1080,2142l1084,2144l1087,2145l1090,2147l1094,2148l1097,2150l1110,2155l1113,2156l1123,2160l1126,2161l1130,2162l1139,2166l1143,2167l1156,2170l1159,2171l1169,2174l1172,2174l1176,2175l1179,2176l1185,2177l1189,2178l1199,2179l1202,2180l1215,2181l1218,2182l1228,2182l1231,2183l1235,2183l1245,2183l1248,2183l1261,2183l1264,2183l1274,2182l1277,2182l1290,2181l1294,2181l1304,2179l1307,2179l1320,2177l1323,2176l1327,2175l1336,2173l1340,2172l1350,2170l1353,2169l1366,2165l1369,2164l1376,2162l1379,2160l1382,2159l1395,2154l1399,2153l1409,2149l1412,2147l1415,2146l1419,2144l1425,2141l1428,2140l1442,2133l1445,2131l1448,2129l1455,2126l1458,2124l1471,2116l1474,2114l1484,2108l1487,2105l1494,2101l1497,2099l1501,2097l1504,2094l1514,2087l1517,2085l1530,2075l1533,2072l1537,2070l1547,2062l1550,2059l1553,2056l1556,2053l1560,2051l1563,2048l1569,2042l1573,2039l1576,2036l1579,2033l1586,2027l1589,2024l1593,2021l1602,2011l1606,2008l1609,2005l1616,1998l1619,1995l1622,1992l1632,1981l1635,1978l1638,1974l1645,1967l1648,1963l1652,1960l1655,1956l1658,1952l1661,1949l1665,1945l1668,1941l1671,1937l1675,1933l1681,1926l1684,1922l1688,1918l1694,1910l1698,1906l1707,1893l1711,1889l1714,1885l1721,1876l1724,1872l1727,1868l1730,1863l1734,1859l1740,1850l1743,1845l1753,1832l1757,1827l1763,1818l1766,1813l1770,1808l1773,1804l1776,1799l1783,1789l1786,1784l1790,1779l1793,1774l1796,1769l1799,1765l1803,1759e" stroked="t" o:allowincell="f" style="position:absolute;left:4100;top:796;width:503;height:9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656,1610" path="m0,1610l3,1605l10,1595l13,1590l16,1585l19,1580l23,1574l26,1569l29,1564l32,1559l39,1548l42,1542l46,1537l49,1532l56,1520l59,1515l65,1504l69,1498l72,1492l75,1487l82,1475l85,1469l88,1463l92,1457l95,1451l98,1446l101,1440l105,1434l108,1428l111,1421l115,1415l118,1409l121,1403l125,1397l128,1391l131,1385l134,1378l137,1372l141,1366l147,1353l151,1346l154,1340l157,1334l161,1327l164,1321l170,1307l174,1301l177,1294l180,1288l184,1281l187,1274l190,1267l193,1260l197,1254l200,1247l203,1240l206,1233l210,1226l213,1219l216,1212l220,1205l223,1198l226,1191l230,1184l233,1176l236,1169l239,1162l243,1155l246,1148l249,1140l252,1133l256,1125l259,1118l262,1111l266,1103l269,1096l272,1088l275,1081l279,1073l282,1065l285,1058l289,1050l292,1042l295,1034l299,1027l302,1019l305,1011l308,1003l311,995l315,988l318,980l321,972l325,964l328,956l331,947l338,931l341,923l344,915l348,907l351,899l354,890l358,882l361,874l364,865l367,857l371,848l374,840l377,831l380,823l384,814l387,806l390,797l397,780l400,771l404,762l407,754l413,736l417,727l420,718l423,709l430,692l433,683l436,674l440,664l446,646l449,637l453,628l456,619l463,600l466,591l469,581l473,572l476,563l479,553l482,544l489,525l492,515l495,506l499,496l502,487l505,477l509,467l512,458l515,448l518,438l522,428l525,418l528,408l535,389l538,379l541,368l545,359l548,349l551,338l554,328l558,318l564,298l568,287l571,277l578,257l581,246l584,236l587,226l590,215l597,194l600,184l607,162l610,152l614,141l617,131l620,120l623,109l627,98l630,87l633,77l637,66l643,44l646,33l656,0e" stroked="t" o:allowincell="f" style="position:absolute;left:4604;top:862;width:182;height:71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5;top:838;width:1111;height:929">
                        <v:shape id="shape_0" coordsize="1797,2082" path="m0,0l6,22l10,33l20,66l23,77l33,110l36,121l40,132l43,142l46,153l50,164l53,174l56,185l60,196l66,217l70,227l76,248l80,259l83,269l90,290l93,300l96,310l100,321l103,331l110,351l113,361l120,381l123,392l126,401l129,411l133,421l140,441l143,451l150,471l153,480l156,490l159,500l163,510l166,519l170,529l173,539l176,548l179,558l186,577l189,586l196,605l199,614l203,624l206,633l213,651l216,660l219,670l223,679l229,697l233,706l236,715l239,724l246,742l249,751l253,760l256,769l259,778l263,786l266,795l269,804l273,813l276,821l279,830l283,839l286,847l289,856l293,864l296,873l299,881l303,890l306,898l309,906l313,915l316,923l319,931l323,939l326,948l329,956l333,964l336,972l339,980l342,988l346,996l349,1005l353,1013l356,1020l359,1028l362,1036l366,1044l369,1052l372,1060l376,1068l379,1075l382,1083l386,1091l389,1098l392,1106l396,1114l399,1121l402,1129l406,1136l409,1144l412,1151l416,1159l419,1166l422,1173l426,1181l429,1188l432,1195l436,1203l439,1210l442,1217l446,1224l449,1231l452,1238l456,1245l459,1253l462,1259l466,1266l469,1273l472,1280l476,1287l479,1294l482,1301l486,1308l489,1314l492,1321l496,1328l499,1335l502,1341l506,1348l509,1355l512,1361l516,1368l519,1374l522,1381l525,1387l529,1393l532,1400l536,1406l539,1412l542,1419l545,1425l549,1431l555,1444l559,1450l562,1456l566,1462l572,1474l575,1480l579,1486l582,1492l589,1504l592,1510l595,1515l599,1521l605,1533l609,1538l612,1544l615,1550l622,1561l625,1566l632,1578l635,1583l639,1588l642,1594l645,1599l649,1605l652,1610l655,1615l659,1620l662,1626l665,1631l669,1636l672,1641l679,1651l682,1656l685,1661l689,1666l692,1671l695,1676l699,1681l702,1686l709,1696l712,1700l715,1705l722,1715l725,1719l729,1724l732,1728l735,1733l742,1742l745,1747l752,1755l755,1760l758,1764l765,1773l768,1777l772,1781l775,1786l778,1790l785,1798l788,1802l792,1806l802,1818l805,1822l815,1834l818,1838l828,1849l832,1853l835,1856l842,1864l845,1867l848,1871l855,1878l858,1881l862,1885l865,1888l868,1892l872,1895l875,1898l878,1901l885,1908l888,1911l892,1914l895,1917l902,1924l905,1927l908,1930l918,1939l921,1941l925,1944l935,1953l938,1956l951,1966l955,1969l958,1971l965,1977l968,1979l975,1984l978,1986l981,1989l985,1991l995,1998l998,2000l1011,2009l1015,2011l1018,2013l1021,2015l1025,2017l1028,2019l1041,2026l1045,2028l1048,2030l1055,2033l1058,2035l1071,2042l1075,2043l1078,2045l1081,2046l1085,2048l1088,2049l1101,2054l1104,2056l1115,2059l1118,2060l1131,2065l1134,2066l1145,2069l1148,2069l1161,2073l1164,2073l1168,2074l1171,2075l1174,2075l1178,2076l1191,2078l1194,2079l1204,2080l1208,2080l1221,2081l1224,2082l1234,2082l1238,2082l1244,2082l1248,2082l1251,2082l1254,2082l1264,2082l1268,2081l1281,2080l1284,2080l1298,2078l1301,2078l1311,2076l1314,2076l1317,2075l1321,2074l1328,2073l1331,2072l1341,2070l1344,2069l1358,2065l1361,2064l1371,2061l1374,2060l1377,2059l1387,2055l1391,2054l1401,2050l1404,2048l1411,2045l1414,2044l1417,2042l1421,2041l1431,2036l1434,2034l1441,2031l1444,2029l1447,2027l1451,2025l1461,2020l1464,2018l1467,2016l1471,2014l1477,2010l1481,2008l1491,2001l1494,1999l1507,1990l1511,1988l1514,1985l1517,1983l1521,1980l1524,1978l1534,1970l1537,1968l1541,1965l1550,1957l1554,1954l1567,1943l1570,1940l1574,1937l1580,1931l1584,1928l1587,1925l1590,1922l1597,1916l1600,1913l1604,1910l1610,1903l1614,1900l1617,1896l1620,1893l1627,1886l1630,1883l1634,1879l1640,1872l1644,1869l1647,1865l1650,1862l1657,1854l1660,1851l1664,1847l1670,1839l1674,1836l1677,1832l1687,1820l1690,1816l1697,1808l1700,1804l1704,1800l1710,1792l1713,1788l1717,1783l1720,1779l1724,1775l1727,1771l1730,1766l1733,1762l1737,1758l1743,1749l1747,1744l1750,1740l1757,1731l1760,1726l1763,1721l1767,1717l1770,1712l1777,1703l1780,1698l1787,1688l1790,1683l1793,1679l1797,1674e" stroked="t" o:allowincell="f" style="position:absolute;left:3155;top:840;width:800;height:92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695,1680" path="m0,1680l3,1675l10,1665l13,1660l20,1650l23,1644l26,1639l30,1634l33,1629l40,1618l43,1613l50,1602l53,1597l56,1592l60,1586l63,1581l66,1575l70,1570l73,1564l76,1558l80,1553l83,1547l86,1541l90,1536l93,1530l96,1524l99,1518l103,1513l106,1507l110,1501l113,1495l116,1489l120,1483l123,1477l126,1471l129,1465l133,1459l136,1453l140,1446l143,1440l146,1434l153,1421l156,1415l159,1409l163,1402l166,1396l169,1390l173,1383l176,1377l179,1370l183,1364l186,1357l189,1350l193,1344l196,1337l199,1330l203,1324l206,1317l209,1310l213,1303l216,1296l219,1290l223,1283l226,1276l229,1269l233,1262l236,1255l243,1241l246,1233l249,1226l253,1219l256,1212l259,1205l263,1197l266,1190l269,1183l273,1176l276,1168l279,1161l283,1153l286,1146l289,1138l293,1131l296,1123l299,1116l303,1108l306,1100l309,1093l312,1085l316,1077l319,1070l323,1062l326,1054l329,1046l336,1030l339,1022l342,1014l346,1006l349,998l352,990l356,982l359,974l362,966l366,958l369,949l372,941l379,925l382,916l386,908l389,900l392,891l396,883l399,874l402,866l409,849l412,840l416,831l419,823l426,805l429,797l432,788l436,779l439,770l442,761l446,752l449,743l452,734l456,725l459,716l462,707l466,698l469,689l472,680l476,671l479,662l482,653l486,643l489,634l492,625l495,615l499,606l502,596l506,587l509,578l512,568l519,549l522,539l529,520l532,510l536,501l539,491l545,471l549,462l552,452l555,442l559,432l565,412l569,402l575,382l579,372l582,362l585,352l589,342l595,321l599,311l609,280l612,270l619,249l622,238l625,228l629,217l632,207l639,185l642,175l645,164l652,143l655,132l659,121l665,99l669,88l672,78l679,56l682,45l685,33l689,23l692,11l695,0e" stroked="t" o:allowincell="f" style="position:absolute;left:3956;top:838;width:309;height:7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3001,1769" to="5386,176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02;top:837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7;top:1728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5;top:1728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3;top:120;width:5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7;top:551;width:66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8,1141" to="5048,1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245" to="3715,2457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76;top:1020;width:50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9;top:1058;width:500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555;width:661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374;top:1717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在平面直角坐标系中，</w:t>
      </w:r>
      <w:r>
        <w:rPr/>
        <w:t>点</w:t>
      </w:r>
      <w:r>
        <w:rPr>
          <w:i/>
        </w:rPr>
        <w:t>O</w:t>
      </w:r>
      <w:r>
        <w:rPr/>
        <w:t>为原点，</w:t>
      </w:r>
      <w:r>
        <w:rPr/>
        <w:t>点</w:t>
      </w:r>
      <w:r>
        <w:rPr>
          <w:i/>
        </w:rPr>
        <w:t>A</w:t>
      </w:r>
      <w:r>
        <w:rPr/>
        <w:t>的坐标</w:t>
      </w:r>
      <w:r>
        <w:rPr/>
        <w:t>为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</w:t>
      </w:r>
      <w:r>
        <w:rPr/>
        <w:t>)</w:t>
      </w:r>
      <w:r>
        <w:rPr/>
        <w:t>.</w:t>
      </w:r>
      <w:r>
        <w:rPr/>
        <w:t>如图</w:t>
      </w:r>
      <w:r>
        <w:rPr/>
        <w:t>1</w:t>
      </w:r>
      <w:r>
        <w:rPr/>
        <w:t>，正方形</w:t>
      </w:r>
      <w:r>
        <w:rPr>
          <w:i/>
        </w:rPr>
        <w:t>OBCD</w:t>
      </w:r>
      <w:r>
        <w:rPr/>
        <w:t>的顶点</w:t>
      </w:r>
      <w:r>
        <w:rPr>
          <w:i/>
        </w:rPr>
        <w:t>B</w:t>
      </w:r>
      <w:r>
        <w:rPr/>
        <w:t>在</w:t>
      </w:r>
      <w:r>
        <w:rPr>
          <w:i/>
        </w:rPr>
        <w:t>x</w:t>
      </w:r>
      <w:r>
        <w:rPr/>
        <w:t>轴的负半轴上</w:t>
      </w:r>
      <w:r>
        <w:rPr/>
        <w:t>,</w:t>
      </w:r>
      <w:r>
        <w:rPr/>
        <w:t>点</w:t>
      </w:r>
      <w:r>
        <w:rPr>
          <w:i/>
        </w:rPr>
        <w:t>C</w:t>
      </w:r>
      <w:r>
        <w:rPr/>
        <w:t>在第二象限</w:t>
      </w:r>
      <w:r>
        <w:rPr/>
        <w:t>.</w:t>
      </w:r>
      <w:r>
        <w:rPr/>
        <w:t>现将正方形</w:t>
      </w:r>
      <w:r>
        <w:rPr>
          <w:i/>
        </w:rPr>
        <w:t>OBCD</w:t>
      </w:r>
      <w:r>
        <w:rPr/>
        <w:t>绕点</w:t>
      </w:r>
      <w:r>
        <w:rPr>
          <w:i/>
        </w:rPr>
        <w:t>O</w:t>
      </w:r>
      <w:r>
        <w:rPr/>
        <w:t>顺时针旋转角</w:t>
      </w:r>
      <w:r>
        <w:rPr>
          <w:i/>
        </w:rPr>
        <w:t>α</w:t>
      </w:r>
      <w:r>
        <w:rPr/>
        <w:t>得到正方形</w:t>
      </w:r>
      <w:r>
        <w:rPr>
          <w:i/>
        </w:rPr>
        <w:t>OEFG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若</w:t>
      </w:r>
      <w:r>
        <w:rPr>
          <w:i/>
        </w:rPr>
        <w:t>α</w:t>
      </w:r>
      <w:r>
        <w:rPr/>
        <w:t>=60°,</w:t>
      </w:r>
      <w:r>
        <w:rPr>
          <w:i/>
        </w:rPr>
        <w:t>OE=OA</w:t>
      </w:r>
      <w:r>
        <w:rPr/>
        <w:t>，求直线</w:t>
      </w:r>
      <w:r>
        <w:rPr>
          <w:i/>
        </w:rPr>
        <w:t>EF</w:t>
      </w:r>
      <w:r>
        <w:rPr/>
        <w:t>的函数表达式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α</w:t>
      </w:r>
      <w:r>
        <w:rPr/>
        <w:t>为锐角，</w:t>
      </w:r>
      <w:r>
        <w:rPr/>
        <w:object w:dxaOrig="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1pt" filled="f" o:ole="">
            <v:imagedata r:id="rId87" o:title=""/>
          </v:shape>
          <o:OLEObject Type="Embed" ProgID="" ShapeID="ole_rId86" DrawAspect="Content" ObjectID="_1977057778" r:id="rId86"/>
        </w:object>
      </w:r>
      <w:r>
        <w:rPr/>
        <w:t>，当</w:t>
      </w:r>
      <w:r>
        <w:rPr>
          <w:i/>
        </w:rPr>
        <w:t>A</w:t>
      </w:r>
      <w:r>
        <w:rPr>
          <w:i/>
        </w:rPr>
        <w:t>E</w:t>
      </w:r>
      <w:r>
        <w:rPr/>
        <w:t>取得最小值时，求正方形</w:t>
      </w:r>
      <w:r>
        <w:rPr>
          <w:i/>
        </w:rPr>
        <w:t>OEFG</w:t>
      </w:r>
      <w:r>
        <w:rPr/>
        <w:t>的面积</w:t>
      </w:r>
      <w:r>
        <w:rPr/>
        <w:t>.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6415</wp:posOffset>
                </wp:positionH>
                <wp:positionV relativeFrom="paragraph">
                  <wp:posOffset>386080</wp:posOffset>
                </wp:positionV>
                <wp:extent cx="4281170" cy="197739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1977480"/>
                          <a:chOff x="0" y="0"/>
                          <a:chExt cx="4281120" cy="1977480"/>
                        </a:xfrm>
                      </wpg:grpSpPr>
                      <wps:wsp>
                        <wps:cNvSpPr txBox="1"/>
                        <wps:spPr>
                          <a:xfrm>
                            <a:off x="360000" y="1635120"/>
                            <a:ext cx="384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24题图1）                       （第24题图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7200" cy="17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13831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615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13615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138420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6541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70560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2026800" cy="157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040" y="720720"/>
                                <a:ext cx="59004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722520"/>
                                <a:ext cx="1440" cy="591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616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15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3078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455040"/>
                                <a:ext cx="857160" cy="857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02840"/>
                                  <a:ext cx="40248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4680" y="0"/>
                                  <a:ext cx="40248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468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480" y="453960"/>
                                  <a:ext cx="45468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3000" y="9208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3308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9385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11872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1322640"/>
                              <a:ext cx="3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8">
                                  <a:moveTo>
                                    <a:pt x="0" y="148"/>
                                  </a:moveTo>
                                  <a:cubicBezTo>
                                    <a:pt x="0" y="94"/>
                                    <a:pt x="18" y="42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17640"/>
                            <a:ext cx="211392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0" y="1398240"/>
                              <a:ext cx="197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17000"/>
                              <a:ext cx="72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730440"/>
                              <a:ext cx="38340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012320"/>
                              <a:ext cx="66420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0" y="346320"/>
                              <a:ext cx="38304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346320"/>
                              <a:ext cx="6649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730440"/>
                              <a:ext cx="31572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1352520"/>
                              <a:ext cx="289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1352160"/>
                              <a:ext cx="289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1340640"/>
                              <a:ext cx="289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505440"/>
                              <a:ext cx="289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520" y="1390680"/>
                              <a:ext cx="190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600" y="134640"/>
                              <a:ext cx="289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22680"/>
                              <a:ext cx="289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290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1162080"/>
                              <a:ext cx="289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240" y="1308960"/>
                              <a:ext cx="28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8">
                                  <a:moveTo>
                                    <a:pt x="0" y="148"/>
                                  </a:moveTo>
                                  <a:cubicBezTo>
                                    <a:pt x="0" y="94"/>
                                    <a:pt x="18" y="42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30.4pt;width:337.1pt;height:155.7pt" coordorigin="829,608" coordsize="6742,3114">
                <v:shape id="shape_0" stroked="f" o:allowincell="f" style="position:absolute;left:1396;top:3183;width:60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24题图1）                       （第24题图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;top:608;width:3412;height:2719">
                  <v:shape id="shape_0" stroked="f" o:allowincell="f" style="position:absolute;left:1030;top:278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2752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2752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2788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1;top:1638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71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608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9;top:771;width:3191;height:2474">
                    <v:line id="shape_0" from="1475,1906" to="2403,190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76,1909" to="1477,28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9,2844" to="4020,284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13,771" to="2413,3245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269;top:2831;width:29;height:29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group id="shape_0" style="position:absolute;left:1777;top:1488;width:1349;height:1349">
                      <v:line id="shape_0" from="1777,2122" to="2410,28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1488" to="3126,22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1488" to="2492,21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1,2203" to="3126,2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95;top:2058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12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1;top:208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2477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,148" path="m0,148c0,94,18,42,51,0e" stroked="t" o:allowincell="f" style="position:absolute;left:2213;top:2691;width:50;height:14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42;top:636;width:3329;height:2598">
                  <v:line id="shape_0" from="4242,2837" to="7348,28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84,820" to="5784,3228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180,1786" to="5783,2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2230" to="6829,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181" to="6828,2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181" to="6225,1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786" to="5179,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85;top:2765;width:4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3;top:2765;width:4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2747;width:4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6;top:1431;width:4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671;top:2826;width:29;height:2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161;top:848;width:4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2089;width:4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4;top:636;width:45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2466;width:4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,148" path="m0,148c0,94,18,42,51,0e" stroked="t" o:allowincell="f" style="position:absolute;left:5650;top:2697;width:43;height:12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正方形</w:t>
      </w:r>
      <w:r>
        <w:rPr>
          <w:i/>
        </w:rPr>
        <w:t>OEFG</w:t>
      </w:r>
      <w:r>
        <w:rPr/>
        <w:t>的顶点</w:t>
      </w:r>
      <w:r>
        <w:rPr>
          <w:i/>
        </w:rPr>
        <w:t>F</w:t>
      </w:r>
      <w:r>
        <w:rPr/>
        <w:t>落在</w:t>
      </w:r>
      <w:r>
        <w:rPr>
          <w:i/>
        </w:rPr>
        <w:t>y</w:t>
      </w:r>
      <w:r>
        <w:rPr/>
        <w:t>轴上时，直线</w:t>
      </w:r>
      <w:r>
        <w:rPr>
          <w:i/>
        </w:rPr>
        <w:t>AE</w:t>
      </w:r>
      <w:r>
        <w:rPr/>
        <w:t>与直线</w:t>
      </w:r>
      <w:r>
        <w:rPr>
          <w:i/>
        </w:rPr>
        <w:t>FG</w:t>
      </w:r>
      <w:r>
        <w:rPr/>
        <w:t>相交于点</w:t>
      </w:r>
      <w:r>
        <w:rPr>
          <w:i/>
        </w:rPr>
        <w:t>P</w:t>
      </w:r>
      <w:r>
        <w:rPr/>
        <w:t>，△</w:t>
      </w:r>
      <w:r>
        <w:rPr>
          <w:i/>
        </w:rPr>
        <w:t>OEP</w:t>
      </w:r>
      <w:r>
        <w:rPr/>
        <w:t>的其中两边之比能否为</w:t>
      </w:r>
      <w:r>
        <w:rPr/>
        <w:object w:dxaOrig="5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7pt" filled="f" o:ole="">
            <v:imagedata r:id="rId89" o:title=""/>
          </v:shape>
          <o:OLEObject Type="Embed" ProgID="" ShapeID="ole_rId88" DrawAspect="Content" ObjectID="_53318444" r:id="rId88"/>
        </w:object>
      </w:r>
      <w:r>
        <w:rPr/>
        <w:t>？若能，求点</w:t>
      </w:r>
      <w:r>
        <w:rPr>
          <w:i/>
        </w:rPr>
        <w:t>P</w:t>
      </w:r>
      <w:r>
        <w:rPr/>
        <w:t>的坐标；若不能，试说明理由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-18030;SimSun-ExtB" w:eastAsia="黑体;SimHei"/>
          <w:b/>
          <w:sz w:val="24"/>
        </w:rPr>
        <w:t>浙江省</w:t>
      </w:r>
      <w:r>
        <w:rPr>
          <w:rFonts w:eastAsia="黑体;SimHei" w:cs="宋体-18030;SimSun-ExtB" w:ascii="黑体;SimHei" w:hAnsi="黑体;SimHei"/>
          <w:b/>
          <w:sz w:val="24"/>
        </w:rPr>
        <w:t>2016</w:t>
      </w:r>
      <w:r>
        <w:rPr>
          <w:rFonts w:ascii="黑体;SimHei" w:hAnsi="黑体;SimHei" w:cs="宋体-18030;SimSun-ExtB" w:eastAsia="黑体;SimHei"/>
          <w:b/>
          <w:sz w:val="24"/>
        </w:rPr>
        <w:t>年初中毕业升学考试</w:t>
      </w:r>
      <w:r>
        <w:rPr>
          <w:rFonts w:eastAsia="黑体;SimHei" w:cs="宋体-18030;SimSun-ExtB" w:ascii="黑体;SimHei" w:hAnsi="黑体;SimHei"/>
          <w:b/>
          <w:sz w:val="24"/>
        </w:rPr>
        <w:t>(</w:t>
      </w:r>
      <w:r>
        <w:rPr>
          <w:rFonts w:ascii="黑体;SimHei" w:hAnsi="黑体;SimHei" w:cs="宋体-18030;SimSun-ExtB" w:eastAsia="黑体;SimHei"/>
          <w:b/>
          <w:sz w:val="24"/>
        </w:rPr>
        <w:t>金华卷</w:t>
      </w:r>
      <w:r>
        <w:rPr>
          <w:rFonts w:eastAsia="黑体;SimHei" w:cs="宋体-18030;SimSun-ExtB" w:ascii="黑体;SimHei" w:hAnsi="黑体;SimHei"/>
          <w:b/>
          <w:sz w:val="24"/>
        </w:rPr>
        <w:t>)</w:t>
      </w:r>
      <w:r>
        <w:rPr>
          <w:rFonts w:ascii="黑体;SimHei" w:hAnsi="黑体;SimHei" w:cs="宋体-18030;SimSun-ExtB" w:eastAsia="黑体;SimHei"/>
          <w:b/>
          <w:sz w:val="24"/>
        </w:rPr>
        <w:t>数学试卷参考答案及评分标准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选择题</w:t>
      </w:r>
      <w:r>
        <w:rPr>
          <w:rFonts w:ascii="黑体;SimHei" w:hAnsi="黑体;SimHei" w:cs="黑体;SimHei" w:eastAsia="黑体;SimHei"/>
          <w:szCs w:val="21"/>
        </w:rPr>
        <w:t>（本题有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8415" cy="215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对一题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选，多选，错选均不给分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二、填空题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filled="f" o:ole="">
            <v:imagedata r:id="rId92" o:title=""/>
          </v:shape>
          <o:OLEObject Type="Embed" ProgID="" ShapeID="ole_rId91" DrawAspect="Content" ObjectID="_1726100834" r:id="rId91"/>
        </w:object>
      </w:r>
      <w:r>
        <w:rPr/>
        <w:t xml:space="preserve">    12. </w:t>
      </w:r>
      <w:r>
        <w:rPr/>
        <w:t>如</w:t>
      </w:r>
      <w:r>
        <w:rPr/>
        <w:object w:dxaOrig="3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pt" filled="f" o:ole="">
            <v:imagedata r:id="rId94" o:title=""/>
          </v:shape>
          <o:OLEObject Type="Embed" ProgID="" ShapeID="ole_rId93" DrawAspect="Content" ObjectID="_1373390205" r:id="rId93"/>
        </w:object>
      </w:r>
      <w:r>
        <w:rPr/>
        <w:t>等（只要填一个负数即可）</w:t>
      </w:r>
      <w:r>
        <w:rPr>
          <w:rFonts w:eastAsia="Times New Roman"/>
        </w:rPr>
        <w:t xml:space="preserve">     </w:t>
      </w:r>
      <w:r>
        <w:rPr/>
        <w:t xml:space="preserve">13.1   14. 80°   </w:t>
      </w:r>
    </w:p>
    <w:p>
      <w:pPr>
        <w:pStyle w:val="Normal"/>
        <w:spacing w:lineRule="atLeast" w:line="0"/>
        <w:rPr/>
      </w:pPr>
      <w:r>
        <w:rPr/>
        <w:t>15. 2</w:t>
      </w:r>
      <w:r>
        <w:rPr/>
        <w:t>或</w:t>
      </w:r>
      <w:r>
        <w:rPr/>
        <w:t>5</w:t>
      </w:r>
      <w:r>
        <w:rPr/>
        <w:t>（各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1858663676" r:id="rId95"/>
        </w:object>
      </w:r>
      <w:r>
        <w:rPr>
          <w:rFonts w:eastAsia="Times New Roman"/>
        </w:rPr>
        <w:t xml:space="preserve">  </w:t>
      </w:r>
      <w:r>
        <w:rPr/>
        <w:t>；（</w:t>
      </w:r>
      <w:r>
        <w:rPr/>
        <w:t>2</w:t>
      </w:r>
      <w:r>
        <w:rPr/>
        <w:t>）</w:t>
      </w:r>
      <w:r>
        <w:rPr/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1188216326" r:id="rId9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21"/>
        </w:rPr>
        <w:t>三、解答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66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各小题都必须写出解答过程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原式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－</w:t>
      </w:r>
      <w:r>
        <w:rPr/>
        <w:t>3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＋</w:t>
      </w:r>
      <w:r>
        <w:rPr/>
        <w:t xml:space="preserve">1                     </w:t>
      </w:r>
    </w:p>
    <w:p>
      <w:pPr>
        <w:pStyle w:val="Normal"/>
        <w:ind w:firstLine="840"/>
        <w:rPr/>
      </w:pPr>
      <w:r>
        <w:rPr>
          <w:rFonts w:cs="宋体;SimSun"/>
        </w:rPr>
        <w:t>＝</w:t>
      </w:r>
      <w:r>
        <w:rPr/>
        <w:t>0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（本题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 xml:space="preserve">分） 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</m:e>
          <m:e>
            <m:r>
              <w:rPr>
                <w:rFonts w:ascii="Cambria Math" w:hAnsi="Cambria Math"/>
              </w:rPr>
              <m:t xml:space="preserve">②</m:t>
            </m:r>
          </m:e>
        </m:eqArr>
      </m:oMath>
    </w:p>
    <w:p>
      <w:pPr>
        <w:pStyle w:val="Normal"/>
        <w:ind w:firstLine="315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①－②，</w:t>
      </w:r>
      <w:r>
        <w:rPr>
          <w:lang w:val="zh-CN"/>
        </w:rPr>
        <w:t>得</w:t>
      </w:r>
      <w:r>
        <w:rPr>
          <w:i/>
        </w:rPr>
        <w:t>y</w:t>
      </w:r>
      <w:r>
        <w:rPr/>
        <w:t>＝</w:t>
      </w:r>
      <w:r>
        <w:rPr/>
        <w:t>3.</w:t>
      </w:r>
      <w:r>
        <w:rPr/>
        <w:t xml:space="preserve">                  </w:t>
      </w:r>
    </w:p>
    <w:p>
      <w:pPr>
        <w:pStyle w:val="Normal"/>
        <w:ind w:firstLine="315"/>
        <w:rPr/>
      </w:pPr>
      <w:r>
        <w:rPr>
          <w:lang w:val="zh-CN"/>
        </w:rPr>
        <w:t>把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lang w:val="zh-CN"/>
        </w:rPr>
        <w:t>代入</w:t>
      </w:r>
      <w:r>
        <w:rPr/>
        <w:t>②，得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2</w:t>
      </w:r>
      <w:r>
        <w:rPr/>
        <w:t>，</w:t>
      </w:r>
      <w:r>
        <w:rPr/>
        <w:t>解得</w:t>
      </w:r>
      <w:r>
        <w:rPr>
          <w:i/>
        </w:rPr>
        <w:t>x</w:t>
      </w:r>
      <w:r>
        <w:rPr/>
        <w:t>＝－</w:t>
      </w:r>
      <w:r>
        <w:rPr/>
        <w:t>1.</w:t>
      </w:r>
      <w:r>
        <w:rPr/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zh-CN"/>
        </w:rPr>
        <w:t>∴</w:t>
      </w:r>
      <w:r>
        <w:rPr>
          <w:rFonts w:ascii="宋体;SimSun" w:hAnsi="宋体;SimSun" w:cs="宋体;SimSun"/>
          <w:lang w:val="zh-CN"/>
        </w:rPr>
        <w:t>原方程组的解是</w:t>
      </w:r>
      <w:r>
        <w:rPr>
          <w:rFonts w:ascii="宋体;SimSun" w:hAnsi="宋体;SimSun" w:cs="宋体;SimSun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zh-C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/>
        <w:t>19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（本题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27305" cy="120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 xml:space="preserve">分）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∵</w:t>
      </w:r>
      <w:r>
        <w:rPr/>
        <w:t>抽取</w:t>
      </w:r>
      <w:r>
        <w:rPr/>
        <w:t>的人数为</w:t>
      </w:r>
      <w:r>
        <w:rPr/>
        <w:t>21</w:t>
      </w:r>
      <w:r>
        <w:rPr>
          <w:rFonts w:cs="宋体;SimSun"/>
        </w:rPr>
        <w:t>＋</w:t>
      </w:r>
      <w:r>
        <w:rPr/>
        <w:t>7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  <w:lang w:val="zh-CN"/>
        </w:rPr>
        <w:t>＝</w:t>
      </w:r>
      <w:r>
        <w:rPr/>
        <w:t>30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firstLine="630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415</wp:posOffset>
                </wp:positionH>
                <wp:positionV relativeFrom="paragraph">
                  <wp:posOffset>129540</wp:posOffset>
                </wp:positionV>
                <wp:extent cx="2698750" cy="187134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871280"/>
                          <a:chOff x="0" y="0"/>
                          <a:chExt cx="2698920" cy="1871280"/>
                        </a:xfrm>
                      </wpg:grpSpPr>
                      <wps:wsp>
                        <wps:cNvSpPr txBox="1"/>
                        <wps:spPr>
                          <a:xfrm>
                            <a:off x="363240" y="0"/>
                            <a:ext cx="1933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部分学生排球垫球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前后二次考核成绩等次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6680" y="1390680"/>
                            <a:ext cx="1396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720" y="0"/>
                              <a:ext cx="138960" cy="640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8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204560"/>
                            <a:ext cx="1396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720" y="0"/>
                              <a:ext cx="138960" cy="2552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8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1459800"/>
                            <a:ext cx="20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7736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79056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9056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59800"/>
                            <a:ext cx="13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79056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396440"/>
                            <a:ext cx="1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9644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459800"/>
                            <a:ext cx="13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396440"/>
                            <a:ext cx="7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2369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23696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459800"/>
                            <a:ext cx="13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236240"/>
                            <a:ext cx="72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205280"/>
                            <a:ext cx="1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05280"/>
                            <a:ext cx="72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59800"/>
                            <a:ext cx="13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1204560"/>
                            <a:ext cx="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39644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13964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964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5980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300320"/>
                            <a:ext cx="17791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141200"/>
                            <a:ext cx="17791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981720"/>
                            <a:ext cx="177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822240"/>
                            <a:ext cx="177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663480"/>
                            <a:ext cx="1779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16388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421640"/>
                            <a:ext cx="31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4908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0260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0544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1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85360"/>
                            <a:ext cx="43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8640"/>
                            <a:ext cx="272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22400"/>
                            <a:ext cx="436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974160"/>
                            <a:ext cx="43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94480"/>
                            <a:ext cx="272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76560"/>
                            <a:ext cx="54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593360"/>
                            <a:ext cx="896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414080"/>
                            <a:ext cx="517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408320"/>
                            <a:ext cx="470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408320"/>
                            <a:ext cx="43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432080"/>
                            <a:ext cx="436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554400"/>
                            <a:ext cx="55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训练前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714960"/>
                            <a:ext cx="55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训练后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7280" y="663480"/>
                            <a:ext cx="14148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396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72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640"/>
                              <a:ext cx="1396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72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8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2920" y="829440"/>
                            <a:ext cx="1396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720" y="360"/>
                              <a:ext cx="138960" cy="6292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8960" cy="629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2200" y="625320"/>
                            <a:ext cx="348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0.2pt;width:212.5pt;height:147.4pt" coordorigin="629,204" coordsize="4250,2948">
                <v:shape id="shape_0" stroked="f" o:allowincell="f" style="position:absolute;left:1201;top:204;width:304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部分学生排球垫球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前后二次考核成绩等次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0;top:2394;width:220;height:101">
                  <v:rect id="shape_0" fillcolor="gray" stroked="t" o:allowincell="f" style="position:absolute;left:1600;top:2394;width:218;height:100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  <v:shape id="shape_0" stroked="t" o:allowincell="f" style="position:absolute;left:1601;top:2394;width:218;height:100;mso-wrap-style:none;v-text-anchor:middle" type="_x0000_t75">
                    <v:imagedata r:id="rId105" o:detectmouseclick="t"/>
                    <v:stroke color="#404040" weight="6480" joinstyle="miter" endcap="flat"/>
                    <w10:wrap type="none"/>
                  </v:shape>
                  <v:rect id="shape_0" fillcolor="gray" stroked="t" o:allowincell="f" style="position:absolute;left:1600;top:2394;width:218;height:100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</v:group>
                <v:group id="shape_0" style="position:absolute;left:2360;top:2101;width:220;height:402">
                  <v:rect id="shape_0" fillcolor="gray" stroked="t" o:allowincell="f" style="position:absolute;left:2360;top:2101;width:218;height:401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  <v:shape id="shape_0" stroked="t" o:allowincell="f" style="position:absolute;left:2361;top:2101;width:218;height:401;mso-wrap-style:none;v-text-anchor:middle" type="_x0000_t75">
                    <v:imagedata r:id="rId106" o:detectmouseclick="t"/>
                    <v:stroke color="#404040" weight="6480" joinstyle="miter" endcap="flat"/>
                    <w10:wrap type="none"/>
                  </v:shape>
                  <v:rect id="shape_0" fillcolor="gray" stroked="t" o:allowincell="f" style="position:absolute;left:2360;top:2101;width:218;height:401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</v:group>
                <v:line id="shape_0" from="908,2503" to="4138,25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0,956" to="1060,271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83,1449" to="1600,1449" stroked="t" o:allowincell="f" style="position:absolute;flip:x">
                  <v:stroke color="#404040" weight="9360" joinstyle="miter" endcap="flat"/>
                  <v:fill o:detectmouseclick="t" on="false"/>
                  <w10:wrap type="none"/>
                </v:line>
                <v:line id="shape_0" from="1383,1449" to="1383,2502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1383,2503" to="1600,250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1601,1449" to="1601,2502" stroked="t" o:allowincell="f" style="position:absolute;flip:y">
                  <v:stroke color="#404040" weight="9360" joinstyle="miter" endcap="flat"/>
                  <v:fill o:detectmouseclick="t" on="false"/>
                  <w10:wrap type="none"/>
                </v:line>
                <v:line id="shape_0" from="1601,2403" to="1819,240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1820,2403" to="1820,2502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1600,2503" to="1818,2503" stroked="t" o:allowincell="f" style="position:absolute;flip:x">
                  <v:stroke color="#404040" weight="6480" joinstyle="miter" endcap="flat"/>
                  <v:fill o:detectmouseclick="t" on="false"/>
                  <w10:wrap type="none"/>
                </v:line>
                <v:line id="shape_0" from="1601,2403" to="1601,2502" stroked="t" o:allowincell="f" style="position:absolute;flip:y">
                  <v:stroke color="#404040" weight="6480" joinstyle="miter" endcap="flat"/>
                  <v:fill o:detectmouseclick="t" on="false"/>
                  <w10:wrap type="none"/>
                </v:line>
                <v:line id="shape_0" from="2143,2152" to="2360,2152" stroked="t" o:allowincell="f" style="position:absolute;flip:x">
                  <v:stroke color="#404040" weight="9360" joinstyle="miter" endcap="flat"/>
                  <v:fill o:detectmouseclick="t" on="false"/>
                  <w10:wrap type="none"/>
                </v:line>
                <v:line id="shape_0" from="2143,2152" to="2143,2502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2143,2503" to="2360,250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2361,2151" to="2361,2501" stroked="t" o:allowincell="f" style="position:absolute;flip:y">
                  <v:stroke color="#404040" weight="6480" joinstyle="miter" endcap="flat"/>
                  <v:fill o:detectmouseclick="t" on="false"/>
                  <w10:wrap type="none"/>
                </v:line>
                <v:line id="shape_0" from="2360,2102" to="2578,2102" stroked="t" o:allowincell="f" style="position:absolute;flip:x">
                  <v:stroke color="#404040" weight="6480" joinstyle="miter" endcap="flat"/>
                  <v:fill o:detectmouseclick="t" on="false"/>
                  <w10:wrap type="none"/>
                </v:line>
                <v:line id="shape_0" from="2361,2102" to="2361,2502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2361,2503" to="2579,250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2580,2101" to="2580,2501" stroked="t" o:allowincell="f" style="position:absolute;flip:y">
                  <v:stroke color="#404040" weight="6480" joinstyle="miter" endcap="flat"/>
                  <v:fill o:detectmouseclick="t" on="false"/>
                  <w10:wrap type="none"/>
                </v:line>
                <v:line id="shape_0" from="3121,2403" to="3121,2502" stroked="t" o:allowincell="f" style="position:absolute;flip:y">
                  <v:stroke color="#404040" weight="9360" joinstyle="miter" endcap="flat"/>
                  <v:fill o:detectmouseclick="t" on="false"/>
                  <w10:wrap type="none"/>
                </v:line>
                <v:line id="shape_0" from="2903,2403" to="3120,2403" stroked="t" o:allowincell="f" style="position:absolute;flip:x">
                  <v:stroke color="#404040" weight="9360" joinstyle="miter" endcap="flat"/>
                  <v:fill o:detectmouseclick="t" on="false"/>
                  <w10:wrap type="none"/>
                </v:line>
                <v:line id="shape_0" from="2903,2403" to="2903,2502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2903,2503" to="3120,2503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line id="shape_0" from="1060,2252" to="3861,2252" stroked="t" o:allowincell="f" style="position:absolute;flip:x">
                  <v:stroke color="#7f7f7f" weight="3240" dashstyle="shortdot" joinstyle="miter" endcap="round"/>
                  <v:fill o:detectmouseclick="t" on="false"/>
                  <w10:wrap type="none"/>
                </v:line>
                <v:line id="shape_0" from="1060,2001" to="3861,2001" stroked="t" o:allowincell="f" style="position:absolute;flip:x">
                  <v:stroke color="#7f7f7f" weight="3240" dashstyle="shortdot" joinstyle="miter" endcap="round"/>
                  <v:fill o:detectmouseclick="t" on="false"/>
                  <w10:wrap type="none"/>
                </v:line>
                <v:line id="shape_0" from="1060,1750" to="3861,1750" stroked="t" o:allowincell="f" style="position:absolute;flip:x">
                  <v:stroke color="#7f7f7f" weight="3240" joinstyle="miter" endcap="flat"/>
                  <v:fill o:detectmouseclick="t" on="false"/>
                  <w10:wrap type="none"/>
                </v:line>
                <v:line id="shape_0" from="1060,1499" to="3861,1499" stroked="t" o:allowincell="f" style="position:absolute;flip:x">
                  <v:stroke color="#7f7f7f" weight="3240" joinstyle="miter" endcap="flat"/>
                  <v:fill o:detectmouseclick="t" on="false"/>
                  <w10:wrap type="none"/>
                </v:line>
                <v:line id="shape_0" from="1060,1249" to="3861,1249" stroked="t" o:allowincell="f" style="position:absolute;flip:x">
                  <v:stroke color="#7f7f7f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36;top:2037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443;width:4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26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783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000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502;width:4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126;width:6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060;width:42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814;width:6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738;width:6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2085;width:42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797;width:8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2713;width:141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2431;width:81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422;width:74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2422;width:6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2459;width:6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077;width:8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训练前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330;width:8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训练后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6;top:1249;width:223;height:387">
                  <v:group id="shape_0" style="position:absolute;left:3919;top:1249;width:221;height:147">
                    <v:rect id="shape_0" fillcolor="white" stroked="t" o:allowincell="f" style="position:absolute;left:3919;top:1249;width:218;height:146;mso-wrap-style:none;v-text-anchor:middle">
                      <v:fill o:detectmouseclick="t" type="solid" color2="black"/>
                      <v:stroke color="#404040" weight="6480" joinstyle="miter" endcap="flat"/>
                      <w10:wrap type="none"/>
                    </v:rect>
                    <v:shape id="shape_0" stroked="t" o:allowincell="f" style="position:absolute;left:3920;top:1249;width:218;height:146;mso-wrap-style:none;v-text-anchor:middle" type="_x0000_t75">
                      <v:imagedata r:id="rId107" o:detectmouseclick="t"/>
                      <v:stroke color="#404040" weight="6480" joinstyle="miter" endcap="flat"/>
                      <w10:wrap type="none"/>
                    </v:shape>
                    <v:rect id="shape_0" fillcolor="white" stroked="t" o:allowincell="f" style="position:absolute;left:3919;top:1249;width:218;height:146;mso-wrap-style:none;v-text-anchor:middle">
                      <v:fill o:detectmouseclick="t" type="solid" color2="black"/>
                      <v:stroke color="#404040" weight="6480" joinstyle="miter" endcap="flat"/>
                      <w10:wrap type="none"/>
                    </v:rect>
                  </v:group>
                  <v:group id="shape_0" style="position:absolute;left:3916;top:1489;width:220;height:147">
                    <v:rect id="shape_0" fillcolor="gray" stroked="t" o:allowincell="f" style="position:absolute;left:3916;top:1489;width:218;height:146;mso-wrap-style:none;v-text-anchor:middle">
                      <v:fill o:detectmouseclick="t" type="solid" color2="#7f7f7f"/>
                      <v:stroke color="#404040" weight="6480" joinstyle="miter" endcap="flat"/>
                      <w10:wrap type="none"/>
                    </v:rect>
                    <v:shape id="shape_0" stroked="t" o:allowincell="f" style="position:absolute;left:3917;top:1489;width:218;height:146;mso-wrap-style:none;v-text-anchor:middle" type="_x0000_t75">
                      <v:imagedata r:id="rId108" o:detectmouseclick="t"/>
                      <v:stroke color="#404040" weight="6480" joinstyle="miter" endcap="flat"/>
                      <w10:wrap type="none"/>
                    </v:shape>
                    <v:rect id="shape_0" fillcolor="gray" stroked="t" o:allowincell="f" style="position:absolute;left:3916;top:1489;width:218;height:146;mso-wrap-style:none;v-text-anchor:middle">
                      <v:fill o:detectmouseclick="t" type="solid" color2="#7f7f7f"/>
                      <v:stroke color="#404040" weight="6480" joinstyle="miter" endcap="flat"/>
                      <w10:wrap type="none"/>
                    </v:rect>
                  </v:group>
                </v:group>
                <v:group id="shape_0" style="position:absolute;left:3122;top:1510;width:220;height:992">
                  <v:rect id="shape_0" fillcolor="gray" stroked="t" o:allowincell="f" style="position:absolute;left:3122;top:1510;width:218;height:990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  <v:shape id="shape_0" stroked="t" o:allowincell="f" style="position:absolute;left:3123;top:1511;width:218;height:990;mso-wrap-style:none;v-text-anchor:middle" type="_x0000_t75">
                    <v:imagedata r:id="rId109" o:detectmouseclick="t"/>
                    <v:stroke color="#404040" weight="6480" joinstyle="miter" endcap="flat"/>
                    <w10:wrap type="none"/>
                  </v:shape>
                  <v:rect id="shape_0" fillcolor="gray" stroked="t" o:allowincell="f" style="position:absolute;left:3122;top:1510;width:218;height:990;mso-wrap-style:none;v-text-anchor:middle">
                    <v:fill o:detectmouseclick="t" type="solid" color2="#7f7f7f"/>
                    <v:stroke color="#404040" weight="6480" joinstyle="miter" endcap="flat"/>
                    <w10:wrap type="none"/>
                  </v:rect>
                </v:group>
                <v:shape id="shape_0" stroked="f" o:allowincell="f" style="position:absolute;left:2979;top:1189;width:54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zh-CN"/>
        </w:rPr>
        <w:t>∴</w:t>
      </w:r>
      <w:r>
        <w:rPr/>
        <w:t>训练</w:t>
      </w:r>
      <w:r>
        <w:rPr/>
        <w:t>后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等次</w:t>
      </w:r>
      <w:r>
        <w:rPr/>
        <w:t>的人数为</w:t>
      </w:r>
      <w:r>
        <w:rPr/>
        <w:t>30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－</w:t>
      </w:r>
      <w:r>
        <w:rPr/>
        <w:t>8</w:t>
      </w:r>
      <w:r>
        <w:rPr>
          <w:rFonts w:cs="宋体;SimSun"/>
          <w:lang w:val="zh-CN"/>
        </w:rPr>
        <w:t>＝</w:t>
      </w:r>
      <w:r>
        <w:rPr>
          <w:lang w:val="zh-CN"/>
        </w:rPr>
        <w:t>20.</w:t>
      </w:r>
      <w:r>
        <w:rPr>
          <w:rFonts w:cs="宋体;SimSun" w:ascii="宋体;SimSun" w:hAnsi="宋体;SimSun"/>
          <w:lang w:val="zh-CN"/>
        </w:rPr>
        <w:t xml:space="preserve">    </w:t>
      </w:r>
    </w:p>
    <w:p>
      <w:pPr>
        <w:pStyle w:val="Normal"/>
        <w:ind w:firstLine="315"/>
        <w:rPr>
          <w:color w:val="FF0000"/>
          <w:lang w:val="zh-CN"/>
        </w:rPr>
      </w:pPr>
      <w:r>
        <w:rPr>
          <w:rFonts w:cs="宋体;SimSun"/>
          <w:color w:val="000000"/>
          <w:lang w:val="zh-CN"/>
        </w:rPr>
        <w:t>如图</w:t>
      </w:r>
      <w:r>
        <w:rPr>
          <w:rFonts w:cs="宋体;SimSun"/>
          <w:color w:val="000000"/>
          <w:lang w:val="zh-CN"/>
        </w:rPr>
        <w:t>：</w:t>
      </w:r>
      <w:r>
        <w:rPr>
          <w:rFonts w:cs="Times New Roman" w:eastAsia="Times New Roman"/>
          <w:color w:val="000000"/>
          <w:lang w:val="zh-CN"/>
        </w:rPr>
        <w:t xml:space="preserve">   </w:t>
      </w:r>
      <w:r>
        <w:rPr>
          <w:rFonts w:cs="Times New Roman" w:eastAsia="Times New Roman"/>
          <w:color w:val="FF0000"/>
          <w:lang w:val="zh-CN"/>
        </w:rPr>
        <w:t xml:space="preserve">                    </w:t>
      </w:r>
      <w:r>
        <w:rPr>
          <w:rFonts w:cs="宋体;SimSun"/>
          <w:color w:val="FF0000"/>
          <w:lang w:val="zh-CN"/>
        </w:rPr>
        <w:drawing>
          <wp:inline distT="0" distB="0" distL="0" distR="0">
            <wp:extent cx="27305" cy="234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  <w:lang w:val="zh-CN"/>
        </w:rPr>
        <w:t xml:space="preserve">                 </w:t>
      </w:r>
    </w:p>
    <w:p>
      <w:pPr>
        <w:pStyle w:val="Normal"/>
        <w:ind w:firstLine="315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校</w:t>
      </w:r>
      <w:r>
        <w:rPr/>
        <w:t>600</w:t>
      </w:r>
      <w:r>
        <w:rPr/>
        <w:t>名学生，训练</w:t>
      </w:r>
      <w:r>
        <w:rPr/>
        <w:t>后成绩</w:t>
      </w:r>
      <w:r>
        <w:rPr/>
        <w:t>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等次</w:t>
      </w:r>
      <w:r>
        <w:rPr/>
        <w:t>的人数为</w:t>
      </w:r>
      <w:r>
        <w:rPr/>
        <w:t>60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 400</w:t>
      </w:r>
      <w:r>
        <w:rPr>
          <w:lang w:val="zh-CN"/>
        </w:rPr>
        <w:t>.</w:t>
      </w:r>
      <w:r>
        <w:rPr>
          <w:rFonts w:cs="宋体;SimSun" w:ascii="宋体;SimSun" w:hAnsi="宋体;SimSun"/>
          <w:lang w:val="zh-CN"/>
        </w:rPr>
        <w:t xml:space="preserve">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lang w:val="zh-CN"/>
        </w:rPr>
        <w:t>答：估计该校九年级</w:t>
      </w:r>
      <w:r>
        <w:rPr/>
        <w:t>训练</w:t>
      </w:r>
      <w:r>
        <w:rPr/>
        <w:t>后成绩</w:t>
      </w:r>
      <w:r>
        <w:rPr/>
        <w:t>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等次</w:t>
      </w:r>
      <w:r>
        <w:rPr/>
        <w:t>的人数</w:t>
      </w:r>
      <w:r>
        <w:rPr/>
        <w:t>是</w:t>
      </w:r>
      <w:r>
        <w:rPr/>
        <w:t xml:space="preserve">400.   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20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从图</w:t>
      </w:r>
      <w:r>
        <w:rPr>
          <w:lang w:val="zh-CN"/>
        </w:rPr>
        <w:t>1</w:t>
      </w:r>
      <w:r>
        <w:rPr>
          <w:lang w:val="zh-CN"/>
        </w:rPr>
        <w:t>看出，同一时刻，</w:t>
      </w:r>
      <w:r>
        <w:rPr/>
        <w:t>首尔</w:t>
      </w:r>
      <w:r>
        <w:rPr/>
        <w:t>时间</w:t>
      </w:r>
      <w:r>
        <w:rPr/>
        <w:t>比北京时间多</w:t>
      </w:r>
      <w:r>
        <w:rPr/>
        <w:t>1</w:t>
      </w:r>
      <w:r>
        <w:rPr/>
        <w:t>小时，</w:t>
      </w:r>
    </w:p>
    <w:p>
      <w:pPr>
        <w:pStyle w:val="Normal"/>
        <w:ind w:firstLine="630"/>
        <w:rPr>
          <w:rFonts w:ascii="宋体;SimSun" w:hAnsi="宋体;SimSun" w:cs="宋体;SimSun"/>
          <w:lang w:val="zh-CN"/>
        </w:rPr>
      </w:pPr>
      <w:r>
        <w:rPr>
          <w:lang w:val="zh-CN"/>
        </w:rPr>
        <w:t>所以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</w:t>
      </w:r>
      <w:r>
        <w:rPr>
          <w:lang w:val="zh-CN"/>
        </w:rPr>
        <w:t>是</w:t>
      </w:r>
      <w:r>
        <w:rPr>
          <w:i/>
          <w:lang w:val="zh-CN"/>
        </w:rPr>
        <w:t>y</w:t>
      </w:r>
      <w:r>
        <w:rPr>
          <w:lang w:val="zh-CN"/>
        </w:rPr>
        <w:t>＝</w:t>
      </w:r>
      <w:r>
        <w:rPr>
          <w:i/>
          <w:lang w:val="zh-CN"/>
        </w:rPr>
        <w:t>x</w:t>
      </w:r>
      <w:r>
        <w:rPr>
          <w:lang w:val="zh-CN"/>
        </w:rPr>
        <w:t>＋</w:t>
      </w:r>
      <w:r>
        <w:rPr>
          <w:lang w:val="zh-CN"/>
        </w:rPr>
        <w:t>1</w:t>
      </w:r>
      <w:r>
        <w:rPr>
          <w:lang w:val="zh-CN"/>
        </w:rPr>
        <w:t xml:space="preserve">.             </w:t>
      </w:r>
    </w:p>
    <w:p>
      <w:pPr>
        <w:pStyle w:val="Normal"/>
        <w:ind w:firstLine="63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firstLine="63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75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</w:tblGrid>
      <w:tr>
        <w:trPr>
          <w:trHeight w:val="3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: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</w:tr>
      <w:tr>
        <w:trPr>
          <w:trHeight w:val="3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尔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:50</w:t>
            </w:r>
          </w:p>
        </w:tc>
      </w:tr>
    </w:tbl>
    <w:p>
      <w:pPr>
        <w:pStyle w:val="Normal"/>
        <w:ind w:firstLine="7035"/>
        <w:rPr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ind w:left="840" w:hanging="63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从图</w:t>
      </w:r>
      <w:r>
        <w:rPr>
          <w:lang w:val="zh-CN"/>
        </w:rPr>
        <w:t>2</w:t>
      </w:r>
      <w:r>
        <w:rPr>
          <w:lang w:val="zh-CN"/>
        </w:rPr>
        <w:t>看出，设伦敦（</w:t>
      </w:r>
      <w:r>
        <w:rPr/>
        <w:t>夏时制）时间为</w:t>
      </w:r>
      <w:r>
        <w:rPr>
          <w:i/>
        </w:rPr>
        <w:t>t</w:t>
      </w:r>
      <w:r>
        <w:rPr/>
        <w:t>时，则北京时间为（</w:t>
      </w:r>
      <w:r>
        <w:rPr>
          <w:i/>
        </w:rPr>
        <w:t>t</w:t>
      </w:r>
      <w:r>
        <w:rPr/>
        <w:t>+7</w:t>
      </w:r>
      <w:r>
        <w:rPr/>
        <w:t>）时，</w:t>
      </w:r>
    </w:p>
    <w:p>
      <w:pPr>
        <w:pStyle w:val="Normal"/>
        <w:ind w:left="840" w:hanging="105"/>
        <w:rPr/>
      </w:pPr>
      <w:r>
        <w:rPr/>
        <w:t>由第（</w:t>
      </w:r>
      <w:r>
        <w:rPr/>
        <w:t>1</w:t>
      </w:r>
      <w:r>
        <w:rPr/>
        <w:t>）题，韩国首尔</w:t>
      </w:r>
      <w:r>
        <w:rPr/>
        <w:t>时间</w:t>
      </w:r>
      <w:r>
        <w:rPr/>
        <w:t>为（</w:t>
      </w:r>
      <w:r>
        <w:rPr>
          <w:i/>
        </w:rPr>
        <w:t>t</w:t>
      </w:r>
      <w:r>
        <w:rPr/>
        <w:t>+8</w:t>
      </w:r>
      <w:r>
        <w:rPr/>
        <w:t>）时，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735"/>
        <w:rPr/>
      </w:pPr>
      <w:r>
        <w:rPr>
          <w:lang w:val="zh-CN"/>
        </w:rPr>
        <w:t>所以，</w:t>
      </w:r>
      <w:r>
        <w:rPr>
          <w:lang w:val="zh-CN"/>
        </w:rPr>
        <w:t>当伦敦</w:t>
      </w:r>
      <w:r>
        <w:rPr>
          <w:lang w:val="zh-CN"/>
        </w:rPr>
        <w:t>（</w:t>
      </w:r>
      <w:r>
        <w:rPr/>
        <w:t>夏时制）</w:t>
      </w:r>
      <w:r>
        <w:rPr>
          <w:lang w:val="zh-CN"/>
        </w:rPr>
        <w:t>时间为</w:t>
      </w:r>
      <w:r>
        <w:rPr>
          <w:lang w:val="zh-CN"/>
        </w:rPr>
        <w:t>7:30</w:t>
      </w:r>
      <w:r>
        <w:rPr>
          <w:lang w:val="zh-CN"/>
        </w:rPr>
        <w:t>，韩国</w:t>
      </w:r>
      <w:r>
        <w:rPr>
          <w:lang w:val="zh-CN"/>
        </w:rPr>
        <w:t>首尔</w:t>
      </w:r>
      <w:r>
        <w:rPr>
          <w:lang w:val="zh-CN"/>
        </w:rPr>
        <w:t>时间为</w:t>
      </w:r>
      <w:r>
        <w:rPr>
          <w:lang w:val="zh-CN"/>
        </w:rPr>
        <w:t>15:30.</w:t>
      </w:r>
      <w:r>
        <w:rPr>
          <w:lang w:val="zh-C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当</w:t>
      </w:r>
      <w:r>
        <w:rPr>
          <w:i/>
          <w:lang w:val="zh-CN"/>
        </w:rPr>
        <w:t>y</w:t>
      </w:r>
      <w:r>
        <w:rPr>
          <w:lang w:val="zh-CN"/>
        </w:rPr>
        <w:t>＝</w:t>
      </w:r>
      <w:r>
        <w:rPr>
          <w:lang w:val="zh-CN"/>
        </w:rPr>
        <w:t>0</w:t>
      </w:r>
      <w:r>
        <w:rPr>
          <w:lang w:val="zh-CN"/>
        </w:rPr>
        <w:t>时</w:t>
      </w:r>
      <w:r>
        <w:rPr>
          <w:lang w:val="zh-CN"/>
        </w:rPr>
        <w:t>，</w:t>
      </w:r>
      <w:r>
        <w:rPr>
          <w:lang w:val="zh-CN"/>
        </w:rPr>
        <w:t>得</w:t>
      </w:r>
      <w:r>
        <w:rPr>
          <w:lang w:val="zh-CN"/>
        </w:rPr>
        <w:t>0</w:t>
      </w:r>
      <w:r>
        <w:rPr>
          <w:lang w:val="zh-CN"/>
        </w:rPr>
        <w:t>＝</w:t>
      </w:r>
      <w:r>
        <w:rPr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zh-CN"/>
        </w:rPr>
        <w:t>x</w:t>
      </w:r>
      <w:r>
        <w:rPr>
          <w:lang w:val="zh-CN"/>
        </w:rPr>
        <w:t>－</w:t>
      </w:r>
      <w:r>
        <w:rPr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zh-CN"/>
        </w:rPr>
        <w:t>，解得</w:t>
      </w:r>
      <w:r>
        <w:rPr>
          <w:i/>
          <w:lang w:val="zh-CN"/>
        </w:rPr>
        <w:t>x</w:t>
      </w:r>
      <w:r>
        <w:rPr>
          <w:lang w:val="zh-CN"/>
        </w:rPr>
        <w:t>＝</w:t>
      </w:r>
      <w:r>
        <w:rPr>
          <w:lang w:val="zh-CN"/>
        </w:rPr>
        <w:t xml:space="preserve">3. </w:t>
      </w:r>
    </w:p>
    <w:p>
      <w:pPr>
        <w:pStyle w:val="Normal"/>
        <w:spacing w:lineRule="atLeast" w:line="0"/>
        <w:ind w:firstLine="525"/>
        <w:rPr/>
      </w:pPr>
      <w:r>
        <w:rPr>
          <w:lang w:val="zh-CN"/>
        </w:rPr>
        <w:t>∴</w:t>
      </w:r>
      <w:r>
        <w:rPr>
          <w:lang w:val="zh-CN"/>
        </w:rPr>
        <w:t>点</w:t>
      </w:r>
      <w:r>
        <w:rPr>
          <w:i/>
          <w:lang w:val="zh-CN"/>
        </w:rPr>
        <w:t>A</w:t>
      </w:r>
      <w:r>
        <w:rPr>
          <w:lang w:val="zh-CN"/>
        </w:rPr>
        <w:t>的坐标为</w:t>
      </w:r>
      <w:r>
        <w:rPr>
          <w:lang w:val="zh-CN"/>
        </w:rPr>
        <w:t xml:space="preserve">(3,0). </w:t>
      </w:r>
      <w:r>
        <w:rPr>
          <w:lang w:val="zh-CN"/>
        </w:rPr>
        <w:t xml:space="preserve">   </w:t>
      </w:r>
      <w:r>
        <w:rPr>
          <w:lang w:val="zh-CN"/>
        </w:rPr>
        <w:t xml:space="preserve">                                </w:t>
      </w:r>
    </w:p>
    <w:p>
      <w:pPr>
        <w:pStyle w:val="Normal"/>
        <w:spacing w:lineRule="atLeast" w:line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tLeast" w:line="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①过点</w:t>
      </w:r>
      <w:r>
        <w:rPr>
          <w:i/>
          <w:lang w:val="zh-CN"/>
        </w:rPr>
        <w:t>C</w:t>
      </w:r>
      <w:r>
        <w:rPr>
          <w:lang w:val="zh-CN"/>
        </w:rPr>
        <w:t>作</w:t>
      </w:r>
      <w:r>
        <w:rPr>
          <w:i/>
          <w:lang w:val="zh-CN"/>
        </w:rPr>
        <w:t>C</w:t>
      </w:r>
      <w:r>
        <w:rPr>
          <w:i/>
          <w:lang w:val="zh-CN"/>
        </w:rPr>
        <w:t>F</w:t>
      </w:r>
      <w:r>
        <w:rPr>
          <w:lang w:val="zh-CN"/>
        </w:rPr>
        <w:t>⊥</w:t>
      </w:r>
      <w:r>
        <w:rPr>
          <w:i/>
          <w:lang w:val="zh-CN"/>
        </w:rPr>
        <w:t>x</w:t>
      </w:r>
      <w:r>
        <w:rPr>
          <w:lang w:val="zh-CN"/>
        </w:rPr>
        <w:t>轴于点</w:t>
      </w:r>
      <w:r>
        <w:rPr>
          <w:i/>
          <w:lang w:val="zh-CN"/>
        </w:rPr>
        <w:t>F</w:t>
      </w:r>
      <w:r>
        <w:rPr>
          <w:lang w:val="zh-CN"/>
        </w:rPr>
        <w:t>.</w:t>
      </w:r>
    </w:p>
    <w:p>
      <w:pPr>
        <w:pStyle w:val="Normal"/>
        <w:spacing w:lineRule="atLeast" w:line="0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设</w:t>
      </w:r>
      <w:r>
        <w:rPr>
          <w:i/>
          <w:lang w:val="zh-CN"/>
        </w:rPr>
        <w:t>AE=AC=t</w:t>
      </w:r>
      <w:r>
        <w:rPr>
          <w:lang w:val="zh-CN"/>
        </w:rPr>
        <w:t xml:space="preserve">, </w:t>
      </w:r>
      <w:r>
        <w:rPr/>
        <w:t>点</w:t>
      </w:r>
      <w:r>
        <w:rPr>
          <w:i/>
        </w:rPr>
        <w:t>E</w:t>
      </w:r>
      <w:r>
        <w:rPr/>
        <w:t>的坐标是</w:t>
      </w:r>
      <w:r>
        <w:rPr/>
        <w:object w:dxaOrig="4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6pt" filled="f" o:ole="">
            <v:imagedata r:id="rId112" o:title=""/>
          </v:shape>
          <o:OLEObject Type="Embed" ProgID="" ShapeID="ole_rId111" DrawAspect="Content" ObjectID="_516434603" r:id="rId111"/>
        </w:object>
      </w:r>
      <w:r>
        <w:rPr/>
        <w:t>.</w:t>
      </w:r>
      <w:r>
        <w:rPr>
          <w:lang w:val="zh-C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在</w:t>
      </w:r>
      <w:r>
        <w:rPr>
          <w:lang w:val="zh-CN"/>
        </w:rPr>
        <w:t>Rt</w:t>
      </w:r>
      <w:r>
        <w:rPr>
          <w:rFonts w:cs="宋体;SimSun" w:ascii="宋体;SimSun" w:hAnsi="宋体;SimSun"/>
          <w:lang w:val="zh-CN"/>
        </w:rPr>
        <w:t>△</w:t>
      </w:r>
      <w:r>
        <w:rPr>
          <w:i/>
          <w:lang w:val="zh-CN"/>
        </w:rPr>
        <w:t>AOB</w:t>
      </w:r>
      <w:r>
        <w:rPr>
          <w:lang w:val="zh-CN"/>
        </w:rPr>
        <w:t>中，</w:t>
      </w:r>
      <w:r>
        <w:rPr>
          <w:rFonts w:eastAsia="Times New Roman"/>
        </w:rPr>
        <w:t xml:space="preserve"> </w:t>
      </w:r>
      <w:r>
        <w:rPr/>
        <w:t>tan</w:t>
      </w:r>
      <w:r>
        <w:rPr>
          <w:lang w:val="zh-CN"/>
        </w:rPr>
        <w:t>∠</w:t>
      </w:r>
      <w:r>
        <w:rPr>
          <w:i/>
          <w:lang w:val="zh-CN"/>
        </w:rPr>
        <w:t>OAB</w:t>
      </w:r>
      <w:r>
        <w:rPr>
          <w:lang w:val="zh-CN"/>
        </w:rPr>
        <w:t>=</w:t>
      </w:r>
      <w:r>
        <w:rPr/>
        <w:object w:dxaOrig="99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4pt" filled="f" o:ole="">
            <v:imagedata r:id="rId114" o:title=""/>
          </v:shape>
          <o:OLEObject Type="Embed" ProgID="" ShapeID="ole_rId113" DrawAspect="Content" ObjectID="_1195262470" r:id="rId113"/>
        </w:objec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lang w:val="zh-CN"/>
        </w:rPr>
        <w:t>∠</w:t>
      </w:r>
      <w:r>
        <w:rPr>
          <w:i/>
          <w:lang w:val="zh-CN"/>
        </w:rPr>
        <w:t>OAB</w:t>
      </w:r>
      <w:r>
        <w:rPr>
          <w:lang w:val="zh-CN"/>
        </w:rPr>
        <w:t>=30°.</w:t>
      </w:r>
    </w:p>
    <w:p>
      <w:pPr>
        <w:pStyle w:val="Normal"/>
        <w:spacing w:lineRule="atLeast" w:line="0"/>
        <w:rPr/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在</w:t>
      </w:r>
      <w:r>
        <w:rPr>
          <w:lang w:val="zh-CN"/>
        </w:rPr>
        <w:t>Rt</w:t>
      </w:r>
      <w:r>
        <w:rPr>
          <w:rFonts w:cs="宋体;SimSun" w:ascii="宋体;SimSun" w:hAnsi="宋体;SimSun"/>
          <w:lang w:val="zh-CN"/>
        </w:rPr>
        <w:t>△</w:t>
      </w:r>
      <w:r>
        <w:rPr>
          <w:i/>
          <w:lang w:val="zh-CN"/>
        </w:rPr>
        <w:t>ACF</w:t>
      </w:r>
      <w:r>
        <w:rPr>
          <w:lang w:val="zh-CN"/>
        </w:rPr>
        <w:t>中，</w:t>
      </w:r>
      <w:r>
        <w:rPr>
          <w:lang w:val="zh-CN"/>
        </w:rPr>
        <w:t>∠</w:t>
      </w:r>
      <w:r>
        <w:rPr>
          <w:i/>
          <w:lang w:val="zh-CN"/>
        </w:rPr>
        <w:t>CAF</w:t>
      </w:r>
      <w:r>
        <w:rPr>
          <w:lang w:val="zh-CN"/>
        </w:rPr>
        <w:t xml:space="preserve">=30°,  </w:t>
      </w:r>
      <w:r>
        <w:rPr>
          <w:rFonts w:cs="宋体;SimSun" w:ascii="宋体;SimSun" w:hAnsi="宋体;SimSun"/>
          <w:lang w:val="zh-CN"/>
        </w:rPr>
        <w:t>∴</w:t>
      </w:r>
      <w:r>
        <w:rPr/>
        <w:object w:dxaOrig="25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pt;height:31pt" filled="f" o:ole="">
            <v:imagedata r:id="rId116" o:title=""/>
          </v:shape>
          <o:OLEObject Type="Embed" ProgID="" ShapeID="ole_rId115" DrawAspect="Content" ObjectID="_257968047" r:id="rId115"/>
        </w:object>
      </w:r>
      <w:r>
        <w:rPr/>
        <w:object w:dxaOrig="7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34pt" filled="f" o:ole="">
            <v:imagedata r:id="rId118" o:title=""/>
          </v:shape>
          <o:OLEObject Type="Embed" ProgID="" ShapeID="ole_rId117" DrawAspect="Content" ObjectID="_1786297164" r:id="rId117"/>
        </w:object>
      </w:r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C</w:t>
      </w:r>
      <w:r>
        <w:rPr/>
        <w:t>的坐标是</w:t>
      </w:r>
      <w:r>
        <w:rPr/>
        <w:object w:dxaOrig="13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34pt" filled="f" o:ole="">
            <v:imagedata r:id="rId120" o:title=""/>
          </v:shape>
          <o:OLEObject Type="Embed" ProgID="" ShapeID="ole_rId119" DrawAspect="Content" ObjectID="_817751676" r:id="rId119"/>
        </w:object>
      </w:r>
      <w:r>
        <w:rPr/>
        <w:t>.</w:t>
      </w:r>
    </w:p>
    <w:p>
      <w:pPr>
        <w:pStyle w:val="Normal"/>
        <w:spacing w:lineRule="atLeast" w:line="0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4895</wp:posOffset>
                </wp:positionH>
                <wp:positionV relativeFrom="paragraph">
                  <wp:posOffset>387350</wp:posOffset>
                </wp:positionV>
                <wp:extent cx="2256790" cy="1678305"/>
                <wp:effectExtent l="635" t="0" r="0" b="254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678320"/>
                          <a:chOff x="0" y="0"/>
                          <a:chExt cx="2256840" cy="1678320"/>
                        </a:xfrm>
                      </wpg:grpSpPr>
                      <wps:wsp>
                        <wps:cNvSpPr/>
                        <wps:spPr>
                          <a:xfrm>
                            <a:off x="1560960" y="647640"/>
                            <a:ext cx="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0">
                                <a:moveTo>
                                  <a:pt x="0" y="0"/>
                                </a:moveTo>
                                <a:lnTo>
                                  <a:pt x="1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684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2080800" cy="161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044360"/>
                                <a:ext cx="5277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900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1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9" y="49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62" y="58"/>
                                    </a:lnTo>
                                    <a:lnTo>
                                      <a:pt x="163" y="59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74" y="63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177" y="65"/>
                                    </a:lnTo>
                                    <a:lnTo>
                                      <a:pt x="184" y="68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191" y="71"/>
                                    </a:lnTo>
                                    <a:lnTo>
                                      <a:pt x="192" y="71"/>
                                    </a:lnTo>
                                    <a:lnTo>
                                      <a:pt x="193" y="72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200" y="75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9" y="79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15" y="82"/>
                                    </a:lnTo>
                                    <a:lnTo>
                                      <a:pt x="222" y="85"/>
                                    </a:lnTo>
                                    <a:lnTo>
                                      <a:pt x="223" y="85"/>
                                    </a:lnTo>
                                    <a:lnTo>
                                      <a:pt x="224" y="86"/>
                                    </a:lnTo>
                                    <a:lnTo>
                                      <a:pt x="230" y="89"/>
                                    </a:lnTo>
                                    <a:lnTo>
                                      <a:pt x="231" y="89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37" y="92"/>
                                    </a:lnTo>
                                    <a:lnTo>
                                      <a:pt x="238" y="93"/>
                                    </a:lnTo>
                                    <a:lnTo>
                                      <a:pt x="239" y="94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45" y="96"/>
                                    </a:lnTo>
                                    <a:lnTo>
                                      <a:pt x="252" y="100"/>
                                    </a:lnTo>
                                    <a:lnTo>
                                      <a:pt x="253" y="100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61" y="104"/>
                                    </a:lnTo>
                                    <a:lnTo>
                                      <a:pt x="266" y="107"/>
                                    </a:lnTo>
                                    <a:lnTo>
                                      <a:pt x="267" y="108"/>
                                    </a:lnTo>
                                    <a:lnTo>
                                      <a:pt x="268" y="108"/>
                                    </a:lnTo>
                                    <a:lnTo>
                                      <a:pt x="270" y="109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282" y="115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284" y="116"/>
                                    </a:lnTo>
                                    <a:lnTo>
                                      <a:pt x="290" y="119"/>
                                    </a:lnTo>
                                    <a:lnTo>
                                      <a:pt x="291" y="120"/>
                                    </a:lnTo>
                                    <a:lnTo>
                                      <a:pt x="296" y="123"/>
                                    </a:lnTo>
                                    <a:lnTo>
                                      <a:pt x="297" y="124"/>
                                    </a:lnTo>
                                    <a:lnTo>
                                      <a:pt x="298" y="124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305" y="128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2" y="132"/>
                                    </a:lnTo>
                                    <a:lnTo>
                                      <a:pt x="313" y="133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21" y="137"/>
                                    </a:lnTo>
                                    <a:lnTo>
                                      <a:pt x="323" y="138"/>
                                    </a:lnTo>
                                    <a:lnTo>
                                      <a:pt x="324" y="139"/>
                                    </a:lnTo>
                                    <a:lnTo>
                                      <a:pt x="327" y="141"/>
                                    </a:lnTo>
                                    <a:lnTo>
                                      <a:pt x="328" y="142"/>
                                    </a:lnTo>
                                    <a:lnTo>
                                      <a:pt x="334" y="145"/>
                                    </a:lnTo>
                                    <a:lnTo>
                                      <a:pt x="335" y="146"/>
                                    </a:lnTo>
                                    <a:lnTo>
                                      <a:pt x="336" y="147"/>
                                    </a:lnTo>
                                    <a:lnTo>
                                      <a:pt x="342" y="150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347" y="153"/>
                                    </a:lnTo>
                                    <a:lnTo>
                                      <a:pt x="348" y="154"/>
                                    </a:lnTo>
                                    <a:lnTo>
                                      <a:pt x="349" y="155"/>
                                    </a:lnTo>
                                    <a:lnTo>
                                      <a:pt x="351" y="156"/>
                                    </a:lnTo>
                                    <a:lnTo>
                                      <a:pt x="357" y="160"/>
                                    </a:lnTo>
                                    <a:lnTo>
                                      <a:pt x="358" y="161"/>
                                    </a:lnTo>
                                    <a:lnTo>
                                      <a:pt x="359" y="161"/>
                                    </a:lnTo>
                                    <a:lnTo>
                                      <a:pt x="360" y="162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66" y="166"/>
                                    </a:lnTo>
                                    <a:lnTo>
                                      <a:pt x="370" y="169"/>
                                    </a:lnTo>
                                    <a:lnTo>
                                      <a:pt x="372" y="169"/>
                                    </a:lnTo>
                                    <a:lnTo>
                                      <a:pt x="373" y="170"/>
                                    </a:lnTo>
                                    <a:lnTo>
                                      <a:pt x="379" y="175"/>
                                    </a:lnTo>
                                    <a:lnTo>
                                      <a:pt x="380" y="175"/>
                                    </a:lnTo>
                                    <a:lnTo>
                                      <a:pt x="382" y="176"/>
                                    </a:lnTo>
                                    <a:lnTo>
                                      <a:pt x="383" y="177"/>
                                    </a:lnTo>
                                    <a:lnTo>
                                      <a:pt x="387" y="180"/>
                                    </a:lnTo>
                                    <a:lnTo>
                                      <a:pt x="388" y="181"/>
                                    </a:lnTo>
                                    <a:lnTo>
                                      <a:pt x="393" y="184"/>
                                    </a:lnTo>
                                    <a:lnTo>
                                      <a:pt x="394" y="185"/>
                                    </a:lnTo>
                                    <a:lnTo>
                                      <a:pt x="395" y="185"/>
                                    </a:lnTo>
                                    <a:lnTo>
                                      <a:pt x="396" y="186"/>
                                    </a:lnTo>
                                    <a:lnTo>
                                      <a:pt x="402" y="190"/>
                                    </a:lnTo>
                                    <a:lnTo>
                                      <a:pt x="403" y="191"/>
                                    </a:lnTo>
                                    <a:lnTo>
                                      <a:pt x="404" y="192"/>
                                    </a:lnTo>
                                    <a:lnTo>
                                      <a:pt x="409" y="196"/>
                                    </a:lnTo>
                                    <a:lnTo>
                                      <a:pt x="410" y="197"/>
                                    </a:lnTo>
                                    <a:lnTo>
                                      <a:pt x="413" y="198"/>
                                    </a:lnTo>
                                    <a:lnTo>
                                      <a:pt x="414" y="199"/>
                                    </a:lnTo>
                                    <a:lnTo>
                                      <a:pt x="415" y="200"/>
                                    </a:lnTo>
                                    <a:lnTo>
                                      <a:pt x="416" y="201"/>
                                    </a:lnTo>
                                    <a:lnTo>
                                      <a:pt x="417" y="202"/>
                                    </a:lnTo>
                                    <a:lnTo>
                                      <a:pt x="418" y="203"/>
                                    </a:lnTo>
                                    <a:lnTo>
                                      <a:pt x="423" y="206"/>
                                    </a:lnTo>
                                    <a:lnTo>
                                      <a:pt x="424" y="207"/>
                                    </a:lnTo>
                                    <a:lnTo>
                                      <a:pt x="425" y="208"/>
                                    </a:lnTo>
                                    <a:lnTo>
                                      <a:pt x="426" y="208"/>
                                    </a:lnTo>
                                    <a:lnTo>
                                      <a:pt x="431" y="213"/>
                                    </a:lnTo>
                                    <a:lnTo>
                                      <a:pt x="433" y="214"/>
                                    </a:lnTo>
                                    <a:lnTo>
                                      <a:pt x="434" y="215"/>
                                    </a:lnTo>
                                    <a:lnTo>
                                      <a:pt x="439" y="219"/>
                                    </a:lnTo>
                                    <a:lnTo>
                                      <a:pt x="440" y="220"/>
                                    </a:lnTo>
                                    <a:lnTo>
                                      <a:pt x="443" y="222"/>
                                    </a:lnTo>
                                    <a:lnTo>
                                      <a:pt x="444" y="222"/>
                                    </a:lnTo>
                                    <a:lnTo>
                                      <a:pt x="447" y="225"/>
                                    </a:lnTo>
                                    <a:lnTo>
                                      <a:pt x="448" y="226"/>
                                    </a:lnTo>
                                    <a:lnTo>
                                      <a:pt x="451" y="229"/>
                                    </a:lnTo>
                                    <a:lnTo>
                                      <a:pt x="452" y="230"/>
                                    </a:lnTo>
                                    <a:lnTo>
                                      <a:pt x="455" y="232"/>
                                    </a:lnTo>
                                    <a:lnTo>
                                      <a:pt x="456" y="233"/>
                                    </a:lnTo>
                                    <a:lnTo>
                                      <a:pt x="460" y="236"/>
                                    </a:lnTo>
                                    <a:lnTo>
                                      <a:pt x="462" y="237"/>
                                    </a:lnTo>
                                    <a:lnTo>
                                      <a:pt x="463" y="238"/>
                                    </a:lnTo>
                                    <a:lnTo>
                                      <a:pt x="464" y="239"/>
                                    </a:lnTo>
                                    <a:lnTo>
                                      <a:pt x="469" y="244"/>
                                    </a:lnTo>
                                    <a:lnTo>
                                      <a:pt x="470" y="245"/>
                                    </a:lnTo>
                                    <a:lnTo>
                                      <a:pt x="477" y="251"/>
                                    </a:lnTo>
                                    <a:lnTo>
                                      <a:pt x="478" y="252"/>
                                    </a:lnTo>
                                    <a:lnTo>
                                      <a:pt x="479" y="253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486" y="259"/>
                                    </a:lnTo>
                                    <a:lnTo>
                                      <a:pt x="487" y="260"/>
                                    </a:lnTo>
                                    <a:lnTo>
                                      <a:pt x="492" y="265"/>
                                    </a:lnTo>
                                    <a:lnTo>
                                      <a:pt x="494" y="266"/>
                                    </a:lnTo>
                                    <a:lnTo>
                                      <a:pt x="495" y="267"/>
                                    </a:lnTo>
                                    <a:lnTo>
                                      <a:pt x="499" y="271"/>
                                    </a:lnTo>
                                    <a:lnTo>
                                      <a:pt x="500" y="272"/>
                                    </a:lnTo>
                                    <a:lnTo>
                                      <a:pt x="501" y="273"/>
                                    </a:lnTo>
                                    <a:lnTo>
                                      <a:pt x="503" y="274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8" y="280"/>
                                    </a:lnTo>
                                    <a:lnTo>
                                      <a:pt x="509" y="281"/>
                                    </a:lnTo>
                                    <a:lnTo>
                                      <a:pt x="510" y="282"/>
                                    </a:lnTo>
                                    <a:lnTo>
                                      <a:pt x="515" y="286"/>
                                    </a:lnTo>
                                    <a:lnTo>
                                      <a:pt x="516" y="287"/>
                                    </a:lnTo>
                                    <a:lnTo>
                                      <a:pt x="517" y="289"/>
                                    </a:lnTo>
                                    <a:lnTo>
                                      <a:pt x="518" y="290"/>
                                    </a:lnTo>
                                    <a:lnTo>
                                      <a:pt x="522" y="294"/>
                                    </a:lnTo>
                                    <a:lnTo>
                                      <a:pt x="524" y="295"/>
                                    </a:lnTo>
                                    <a:lnTo>
                                      <a:pt x="525" y="297"/>
                                    </a:lnTo>
                                    <a:lnTo>
                                      <a:pt x="526" y="298"/>
                                    </a:lnTo>
                                    <a:lnTo>
                                      <a:pt x="530" y="302"/>
                                    </a:lnTo>
                                    <a:lnTo>
                                      <a:pt x="531" y="303"/>
                                    </a:lnTo>
                                    <a:lnTo>
                                      <a:pt x="532" y="305"/>
                                    </a:lnTo>
                                    <a:lnTo>
                                      <a:pt x="534" y="306"/>
                                    </a:lnTo>
                                    <a:lnTo>
                                      <a:pt x="537" y="309"/>
                                    </a:lnTo>
                                    <a:lnTo>
                                      <a:pt x="538" y="311"/>
                                    </a:lnTo>
                                    <a:lnTo>
                                      <a:pt x="539" y="312"/>
                                    </a:lnTo>
                                    <a:lnTo>
                                      <a:pt x="540" y="313"/>
                                    </a:lnTo>
                                    <a:lnTo>
                                      <a:pt x="545" y="318"/>
                                    </a:lnTo>
                                    <a:lnTo>
                                      <a:pt x="546" y="319"/>
                                    </a:lnTo>
                                    <a:lnTo>
                                      <a:pt x="547" y="320"/>
                                    </a:lnTo>
                                    <a:lnTo>
                                      <a:pt x="552" y="326"/>
                                    </a:lnTo>
                                    <a:lnTo>
                                      <a:pt x="554" y="328"/>
                                    </a:lnTo>
                                    <a:lnTo>
                                      <a:pt x="559" y="334"/>
                                    </a:lnTo>
                                    <a:lnTo>
                                      <a:pt x="560" y="335"/>
                                    </a:lnTo>
                                    <a:lnTo>
                                      <a:pt x="561" y="337"/>
                                    </a:lnTo>
                                    <a:lnTo>
                                      <a:pt x="566" y="342"/>
                                    </a:lnTo>
                                    <a:lnTo>
                                      <a:pt x="567" y="343"/>
                                    </a:lnTo>
                                    <a:lnTo>
                                      <a:pt x="568" y="344"/>
                                    </a:lnTo>
                                    <a:lnTo>
                                      <a:pt x="572" y="349"/>
                                    </a:lnTo>
                                    <a:lnTo>
                                      <a:pt x="574" y="351"/>
                                    </a:lnTo>
                                    <a:lnTo>
                                      <a:pt x="575" y="352"/>
                                    </a:lnTo>
                                    <a:lnTo>
                                      <a:pt x="576" y="354"/>
                                    </a:lnTo>
                                    <a:lnTo>
                                      <a:pt x="578" y="356"/>
                                    </a:lnTo>
                                    <a:lnTo>
                                      <a:pt x="579" y="358"/>
                                    </a:lnTo>
                                    <a:lnTo>
                                      <a:pt x="582" y="362"/>
                                    </a:lnTo>
                                    <a:lnTo>
                                      <a:pt x="583" y="363"/>
                                    </a:lnTo>
                                    <a:lnTo>
                                      <a:pt x="585" y="365"/>
                                    </a:lnTo>
                                    <a:lnTo>
                                      <a:pt x="586" y="366"/>
                                    </a:lnTo>
                                    <a:lnTo>
                                      <a:pt x="590" y="371"/>
                                    </a:lnTo>
                                    <a:lnTo>
                                      <a:pt x="591" y="373"/>
                                    </a:lnTo>
                                    <a:lnTo>
                                      <a:pt x="596" y="379"/>
                                    </a:lnTo>
                                    <a:lnTo>
                                      <a:pt x="597" y="380"/>
                                    </a:lnTo>
                                    <a:lnTo>
                                      <a:pt x="598" y="382"/>
                                    </a:lnTo>
                                    <a:lnTo>
                                      <a:pt x="599" y="383"/>
                                    </a:lnTo>
                                    <a:lnTo>
                                      <a:pt x="602" y="387"/>
                                    </a:lnTo>
                                    <a:lnTo>
                                      <a:pt x="603" y="389"/>
                                    </a:lnTo>
                                    <a:lnTo>
                                      <a:pt x="605" y="390"/>
                                    </a:lnTo>
                                    <a:lnTo>
                                      <a:pt x="606" y="392"/>
                                    </a:lnTo>
                                    <a:lnTo>
                                      <a:pt x="608" y="395"/>
                                    </a:lnTo>
                                    <a:lnTo>
                                      <a:pt x="609" y="396"/>
                                    </a:lnTo>
                                    <a:lnTo>
                                      <a:pt x="612" y="401"/>
                                    </a:lnTo>
                                    <a:lnTo>
                                      <a:pt x="613" y="403"/>
                                    </a:lnTo>
                                    <a:lnTo>
                                      <a:pt x="615" y="404"/>
                                    </a:lnTo>
                                    <a:lnTo>
                                      <a:pt x="618" y="409"/>
                                    </a:lnTo>
                                    <a:lnTo>
                                      <a:pt x="619" y="410"/>
                                    </a:lnTo>
                                    <a:lnTo>
                                      <a:pt x="620" y="412"/>
                                    </a:lnTo>
                                    <a:lnTo>
                                      <a:pt x="621" y="413"/>
                                    </a:lnTo>
                                    <a:lnTo>
                                      <a:pt x="623" y="417"/>
                                    </a:lnTo>
                                    <a:lnTo>
                                      <a:pt x="624" y="418"/>
                                    </a:lnTo>
                                    <a:lnTo>
                                      <a:pt x="628" y="423"/>
                                    </a:lnTo>
                                    <a:lnTo>
                                      <a:pt x="629" y="425"/>
                                    </a:lnTo>
                                    <a:lnTo>
                                      <a:pt x="630" y="426"/>
                                    </a:lnTo>
                                    <a:lnTo>
                                      <a:pt x="633" y="431"/>
                                    </a:lnTo>
                                    <a:lnTo>
                                      <a:pt x="635" y="433"/>
                                    </a:lnTo>
                                    <a:lnTo>
                                      <a:pt x="636" y="435"/>
                                    </a:lnTo>
                                    <a:lnTo>
                                      <a:pt x="639" y="440"/>
                                    </a:lnTo>
                                    <a:lnTo>
                                      <a:pt x="640" y="441"/>
                                    </a:lnTo>
                                    <a:lnTo>
                                      <a:pt x="642" y="445"/>
                                    </a:lnTo>
                                    <a:lnTo>
                                      <a:pt x="643" y="446"/>
                                    </a:lnTo>
                                    <a:lnTo>
                                      <a:pt x="644" y="448"/>
                                    </a:lnTo>
                                    <a:lnTo>
                                      <a:pt x="649" y="455"/>
                                    </a:lnTo>
                                    <a:lnTo>
                                      <a:pt x="650" y="457"/>
                                    </a:lnTo>
                                    <a:lnTo>
                                      <a:pt x="651" y="459"/>
                                    </a:lnTo>
                                    <a:lnTo>
                                      <a:pt x="653" y="462"/>
                                    </a:lnTo>
                                    <a:lnTo>
                                      <a:pt x="655" y="464"/>
                                    </a:lnTo>
                                    <a:lnTo>
                                      <a:pt x="658" y="469"/>
                                    </a:lnTo>
                                    <a:lnTo>
                                      <a:pt x="659" y="471"/>
                                    </a:lnTo>
                                    <a:lnTo>
                                      <a:pt x="662" y="477"/>
                                    </a:lnTo>
                                    <a:lnTo>
                                      <a:pt x="663" y="479"/>
                                    </a:lnTo>
                                    <a:lnTo>
                                      <a:pt x="664" y="481"/>
                                    </a:lnTo>
                                    <a:lnTo>
                                      <a:pt x="666" y="482"/>
                                    </a:lnTo>
                                    <a:lnTo>
                                      <a:pt x="667" y="484"/>
                                    </a:lnTo>
                                    <a:lnTo>
                                      <a:pt x="668" y="486"/>
                                    </a:lnTo>
                                    <a:lnTo>
                                      <a:pt x="671" y="492"/>
                                    </a:lnTo>
                                    <a:lnTo>
                                      <a:pt x="672" y="494"/>
                                    </a:lnTo>
                                    <a:lnTo>
                                      <a:pt x="673" y="496"/>
                                    </a:lnTo>
                                    <a:lnTo>
                                      <a:pt x="676" y="500"/>
                                    </a:lnTo>
                                    <a:lnTo>
                                      <a:pt x="677" y="501"/>
                                    </a:lnTo>
                                    <a:lnTo>
                                      <a:pt x="680" y="508"/>
                                    </a:lnTo>
                                    <a:lnTo>
                                      <a:pt x="681" y="509"/>
                                    </a:lnTo>
                                    <a:lnTo>
                                      <a:pt x="684" y="516"/>
                                    </a:lnTo>
                                    <a:lnTo>
                                      <a:pt x="685" y="517"/>
                                    </a:lnTo>
                                    <a:lnTo>
                                      <a:pt x="688" y="522"/>
                                    </a:lnTo>
                                    <a:lnTo>
                                      <a:pt x="689" y="524"/>
                                    </a:lnTo>
                                    <a:lnTo>
                                      <a:pt x="692" y="530"/>
                                    </a:lnTo>
                                    <a:lnTo>
                                      <a:pt x="693" y="532"/>
                                    </a:lnTo>
                                    <a:lnTo>
                                      <a:pt x="696" y="536"/>
                                    </a:lnTo>
                                    <a:lnTo>
                                      <a:pt x="697" y="538"/>
                                    </a:lnTo>
                                    <a:lnTo>
                                      <a:pt x="698" y="541"/>
                                    </a:lnTo>
                                    <a:lnTo>
                                      <a:pt x="700" y="545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3" y="551"/>
                                    </a:lnTo>
                                    <a:lnTo>
                                      <a:pt x="704" y="554"/>
                                    </a:lnTo>
                                    <a:lnTo>
                                      <a:pt x="708" y="560"/>
                                    </a:lnTo>
                                    <a:lnTo>
                                      <a:pt x="709" y="562"/>
                                    </a:lnTo>
                                    <a:lnTo>
                                      <a:pt x="710" y="565"/>
                                    </a:lnTo>
                                    <a:lnTo>
                                      <a:pt x="711" y="567"/>
                                    </a:lnTo>
                                    <a:lnTo>
                                      <a:pt x="712" y="569"/>
                                    </a:lnTo>
                                    <a:lnTo>
                                      <a:pt x="714" y="574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718" y="581"/>
                                    </a:lnTo>
                                    <a:lnTo>
                                      <a:pt x="719" y="583"/>
                                    </a:lnTo>
                                    <a:lnTo>
                                      <a:pt x="720" y="585"/>
                                    </a:lnTo>
                                    <a:lnTo>
                                      <a:pt x="722" y="590"/>
                                    </a:lnTo>
                                    <a:lnTo>
                                      <a:pt x="723" y="593"/>
                                    </a:lnTo>
                                    <a:lnTo>
                                      <a:pt x="725" y="597"/>
                                    </a:lnTo>
                                    <a:lnTo>
                                      <a:pt x="727" y="600"/>
                                    </a:lnTo>
                                    <a:lnTo>
                                      <a:pt x="729" y="605"/>
                                    </a:lnTo>
                                    <a:lnTo>
                                      <a:pt x="730" y="607"/>
                                    </a:lnTo>
                                    <a:lnTo>
                                      <a:pt x="732" y="612"/>
                                    </a:lnTo>
                                    <a:lnTo>
                                      <a:pt x="733" y="615"/>
                                    </a:lnTo>
                                    <a:lnTo>
                                      <a:pt x="735" y="620"/>
                                    </a:lnTo>
                                    <a:lnTo>
                                      <a:pt x="737" y="622"/>
                                    </a:lnTo>
                                    <a:lnTo>
                                      <a:pt x="739" y="627"/>
                                    </a:lnTo>
                                    <a:lnTo>
                                      <a:pt x="740" y="630"/>
                                    </a:lnTo>
                                    <a:lnTo>
                                      <a:pt x="741" y="633"/>
                                    </a:lnTo>
                                    <a:lnTo>
                                      <a:pt x="742" y="635"/>
                                    </a:lnTo>
                                    <a:lnTo>
                                      <a:pt x="743" y="638"/>
                                    </a:lnTo>
                                    <a:lnTo>
                                      <a:pt x="745" y="643"/>
                                    </a:lnTo>
                                    <a:lnTo>
                                      <a:pt x="747" y="646"/>
                                    </a:lnTo>
                                    <a:lnTo>
                                      <a:pt x="748" y="648"/>
                                    </a:lnTo>
                                    <a:lnTo>
                                      <a:pt x="749" y="651"/>
                                    </a:lnTo>
                                    <a:lnTo>
                                      <a:pt x="750" y="654"/>
                                    </a:lnTo>
                                    <a:lnTo>
                                      <a:pt x="751" y="657"/>
                                    </a:lnTo>
                                    <a:lnTo>
                                      <a:pt x="752" y="659"/>
                                    </a:lnTo>
                                    <a:lnTo>
                                      <a:pt x="754" y="665"/>
                                    </a:lnTo>
                                    <a:lnTo>
                                      <a:pt x="755" y="668"/>
                                    </a:lnTo>
                                    <a:lnTo>
                                      <a:pt x="757" y="670"/>
                                    </a:lnTo>
                                    <a:lnTo>
                                      <a:pt x="758" y="673"/>
                                    </a:lnTo>
                                    <a:lnTo>
                                      <a:pt x="759" y="676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61" y="682"/>
                                    </a:lnTo>
                                    <a:lnTo>
                                      <a:pt x="763" y="687"/>
                                    </a:lnTo>
                                    <a:lnTo>
                                      <a:pt x="764" y="690"/>
                                    </a:lnTo>
                                    <a:lnTo>
                                      <a:pt x="767" y="696"/>
                                    </a:lnTo>
                                    <a:lnTo>
                                      <a:pt x="768" y="699"/>
                                    </a:lnTo>
                                    <a:lnTo>
                                      <a:pt x="769" y="702"/>
                                    </a:lnTo>
                                    <a:lnTo>
                                      <a:pt x="770" y="705"/>
                                    </a:lnTo>
                                    <a:lnTo>
                                      <a:pt x="771" y="708"/>
                                    </a:lnTo>
                                    <a:lnTo>
                                      <a:pt x="772" y="711"/>
                                    </a:lnTo>
                                    <a:lnTo>
                                      <a:pt x="773" y="714"/>
                                    </a:lnTo>
                                    <a:lnTo>
                                      <a:pt x="774" y="717"/>
                                    </a:lnTo>
                                    <a:lnTo>
                                      <a:pt x="775" y="720"/>
                                    </a:lnTo>
                                    <a:lnTo>
                                      <a:pt x="778" y="726"/>
                                    </a:lnTo>
                                    <a:lnTo>
                                      <a:pt x="779" y="730"/>
                                    </a:lnTo>
                                    <a:lnTo>
                                      <a:pt x="780" y="733"/>
                                    </a:lnTo>
                                    <a:lnTo>
                                      <a:pt x="781" y="736"/>
                                    </a:lnTo>
                                    <a:lnTo>
                                      <a:pt x="782" y="739"/>
                                    </a:lnTo>
                                    <a:lnTo>
                                      <a:pt x="783" y="742"/>
                                    </a:lnTo>
                                    <a:lnTo>
                                      <a:pt x="785" y="749"/>
                                    </a:lnTo>
                                    <a:lnTo>
                                      <a:pt x="787" y="752"/>
                                    </a:lnTo>
                                    <a:lnTo>
                                      <a:pt x="788" y="755"/>
                                    </a:lnTo>
                                    <a:lnTo>
                                      <a:pt x="789" y="759"/>
                                    </a:lnTo>
                                    <a:lnTo>
                                      <a:pt x="790" y="762"/>
                                    </a:lnTo>
                                    <a:lnTo>
                                      <a:pt x="791" y="765"/>
                                    </a:lnTo>
                                    <a:lnTo>
                                      <a:pt x="793" y="772"/>
                                    </a:lnTo>
                                    <a:lnTo>
                                      <a:pt x="794" y="775"/>
                                    </a:lnTo>
                                    <a:lnTo>
                                      <a:pt x="795" y="779"/>
                                    </a:lnTo>
                                    <a:lnTo>
                                      <a:pt x="796" y="782"/>
                                    </a:lnTo>
                                    <a:lnTo>
                                      <a:pt x="798" y="78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01" y="796"/>
                                    </a:lnTo>
                                    <a:lnTo>
                                      <a:pt x="802" y="800"/>
                                    </a:lnTo>
                                    <a:lnTo>
                                      <a:pt x="803" y="803"/>
                                    </a:lnTo>
                                    <a:lnTo>
                                      <a:pt x="804" y="807"/>
                                    </a:lnTo>
                                    <a:lnTo>
                                      <a:pt x="805" y="810"/>
                                    </a:lnTo>
                                    <a:lnTo>
                                      <a:pt x="807" y="814"/>
                                    </a:lnTo>
                                    <a:lnTo>
                                      <a:pt x="808" y="818"/>
                                    </a:lnTo>
                                    <a:lnTo>
                                      <a:pt x="809" y="821"/>
                                    </a:lnTo>
                                    <a:lnTo>
                                      <a:pt x="810" y="825"/>
                                    </a:lnTo>
                                    <a:lnTo>
                                      <a:pt x="811" y="829"/>
                                    </a:lnTo>
                                    <a:lnTo>
                                      <a:pt x="812" y="832"/>
                                    </a:lnTo>
                                    <a:lnTo>
                                      <a:pt x="813" y="836"/>
                                    </a:lnTo>
                                    <a:lnTo>
                                      <a:pt x="814" y="840"/>
                                    </a:lnTo>
                                    <a:lnTo>
                                      <a:pt x="815" y="844"/>
                                    </a:lnTo>
                                    <a:lnTo>
                                      <a:pt x="816" y="848"/>
                                    </a:lnTo>
                                    <a:lnTo>
                                      <a:pt x="818" y="852"/>
                                    </a:lnTo>
                                    <a:lnTo>
                                      <a:pt x="819" y="855"/>
                                    </a:lnTo>
                                    <a:lnTo>
                                      <a:pt x="820" y="859"/>
                                    </a:lnTo>
                                    <a:lnTo>
                                      <a:pt x="821" y="863"/>
                                    </a:lnTo>
                                    <a:lnTo>
                                      <a:pt x="822" y="867"/>
                                    </a:lnTo>
                                    <a:lnTo>
                                      <a:pt x="823" y="871"/>
                                    </a:lnTo>
                                    <a:lnTo>
                                      <a:pt x="824" y="875"/>
                                    </a:lnTo>
                                    <a:lnTo>
                                      <a:pt x="825" y="879"/>
                                    </a:lnTo>
                                    <a:lnTo>
                                      <a:pt x="826" y="883"/>
                                    </a:lnTo>
                                    <a:lnTo>
                                      <a:pt x="828" y="888"/>
                                    </a:lnTo>
                                    <a:lnTo>
                                      <a:pt x="829" y="892"/>
                                    </a:lnTo>
                                    <a:lnTo>
                                      <a:pt x="830" y="896"/>
                                    </a:lnTo>
                                    <a:lnTo>
                                      <a:pt x="831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0" y="133200"/>
                                <a:ext cx="88848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548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800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56"/>
                                      </a:lnTo>
                                      <a:lnTo>
                                        <a:pt x="69" y="160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3" y="167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8" y="178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82" y="185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5" y="208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9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8" y="23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2" y="237"/>
                                      </a:lnTo>
                                      <a:lnTo>
                                        <a:pt x="114" y="240"/>
                                      </a:lnTo>
                                      <a:lnTo>
                                        <a:pt x="117" y="246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21" y="252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7" y="261"/>
                                      </a:lnTo>
                                      <a:lnTo>
                                        <a:pt x="129" y="264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32" y="270"/>
                                      </a:lnTo>
                                      <a:lnTo>
                                        <a:pt x="134" y="273"/>
                                      </a:lnTo>
                                      <a:lnTo>
                                        <a:pt x="136" y="275"/>
                                      </a:lnTo>
                                      <a:lnTo>
                                        <a:pt x="138" y="278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7" y="292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1" y="297"/>
                                      </a:lnTo>
                                      <a:lnTo>
                                        <a:pt x="153" y="300"/>
                                      </a:lnTo>
                                      <a:lnTo>
                                        <a:pt x="157" y="305"/>
                                      </a:lnTo>
                                      <a:lnTo>
                                        <a:pt x="158" y="308"/>
                                      </a:lnTo>
                                      <a:lnTo>
                                        <a:pt x="162" y="313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66" y="318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170" y="323"/>
                                      </a:lnTo>
                                      <a:lnTo>
                                        <a:pt x="171" y="325"/>
                                      </a:lnTo>
                                      <a:lnTo>
                                        <a:pt x="173" y="328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79" y="335"/>
                                      </a:lnTo>
                                      <a:lnTo>
                                        <a:pt x="181" y="338"/>
                                      </a:lnTo>
                                      <a:lnTo>
                                        <a:pt x="186" y="345"/>
                                      </a:lnTo>
                                      <a:lnTo>
                                        <a:pt x="188" y="347"/>
                                      </a:lnTo>
                                      <a:lnTo>
                                        <a:pt x="192" y="352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6" y="356"/>
                                      </a:lnTo>
                                      <a:lnTo>
                                        <a:pt x="198" y="358"/>
                                      </a:lnTo>
                                      <a:lnTo>
                                        <a:pt x="200" y="361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3" y="365"/>
                                      </a:lnTo>
                                      <a:lnTo>
                                        <a:pt x="205" y="367"/>
                                      </a:lnTo>
                                      <a:lnTo>
                                        <a:pt x="207" y="369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11" y="374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18" y="382"/>
                                      </a:lnTo>
                                      <a:lnTo>
                                        <a:pt x="220" y="384"/>
                                      </a:lnTo>
                                      <a:lnTo>
                                        <a:pt x="224" y="388"/>
                                      </a:lnTo>
                                      <a:lnTo>
                                        <a:pt x="226" y="391"/>
                                      </a:lnTo>
                                      <a:lnTo>
                                        <a:pt x="231" y="397"/>
                                      </a:lnTo>
                                      <a:lnTo>
                                        <a:pt x="233" y="399"/>
                                      </a:lnTo>
                                      <a:lnTo>
                                        <a:pt x="239" y="405"/>
                                      </a:lnTo>
                                      <a:lnTo>
                                        <a:pt x="241" y="407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61" y="427"/>
                                      </a:lnTo>
                                      <a:lnTo>
                                        <a:pt x="263" y="429"/>
                                      </a:lnTo>
                                      <a:lnTo>
                                        <a:pt x="265" y="431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71" y="436"/>
                                      </a:lnTo>
                                      <a:lnTo>
                                        <a:pt x="272" y="438"/>
                                      </a:lnTo>
                                      <a:lnTo>
                                        <a:pt x="276" y="442"/>
                                      </a:lnTo>
                                      <a:lnTo>
                                        <a:pt x="278" y="444"/>
                                      </a:lnTo>
                                      <a:lnTo>
                                        <a:pt x="280" y="445"/>
                                      </a:lnTo>
                                      <a:lnTo>
                                        <a:pt x="284" y="449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287" y="452"/>
                                      </a:lnTo>
                                      <a:lnTo>
                                        <a:pt x="293" y="457"/>
                                      </a:lnTo>
                                      <a:lnTo>
                                        <a:pt x="295" y="459"/>
                                      </a:lnTo>
                                      <a:lnTo>
                                        <a:pt x="300" y="464"/>
                                      </a:lnTo>
                                      <a:lnTo>
                                        <a:pt x="302" y="466"/>
                                      </a:lnTo>
                                      <a:lnTo>
                                        <a:pt x="308" y="470"/>
                                      </a:lnTo>
                                      <a:lnTo>
                                        <a:pt x="310" y="472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315" y="477"/>
                                      </a:lnTo>
                                      <a:lnTo>
                                        <a:pt x="317" y="478"/>
                                      </a:lnTo>
                                      <a:lnTo>
                                        <a:pt x="319" y="480"/>
                                      </a:lnTo>
                                      <a:lnTo>
                                        <a:pt x="321" y="481"/>
                                      </a:lnTo>
                                      <a:lnTo>
                                        <a:pt x="323" y="483"/>
                                      </a:lnTo>
                                      <a:lnTo>
                                        <a:pt x="325" y="484"/>
                                      </a:lnTo>
                                      <a:lnTo>
                                        <a:pt x="328" y="487"/>
                                      </a:lnTo>
                                      <a:lnTo>
                                        <a:pt x="330" y="489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38" y="495"/>
                                      </a:lnTo>
                                      <a:lnTo>
                                        <a:pt x="340" y="496"/>
                                      </a:lnTo>
                                      <a:lnTo>
                                        <a:pt x="345" y="501"/>
                                      </a:lnTo>
                                      <a:lnTo>
                                        <a:pt x="347" y="502"/>
                                      </a:lnTo>
                                      <a:lnTo>
                                        <a:pt x="349" y="50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55" y="508"/>
                                      </a:lnTo>
                                      <a:lnTo>
                                        <a:pt x="356" y="509"/>
                                      </a:lnTo>
                                      <a:lnTo>
                                        <a:pt x="358" y="511"/>
                                      </a:lnTo>
                                      <a:lnTo>
                                        <a:pt x="360" y="512"/>
                                      </a:lnTo>
                                      <a:lnTo>
                                        <a:pt x="362" y="513"/>
                                      </a:lnTo>
                                      <a:lnTo>
                                        <a:pt x="368" y="518"/>
                                      </a:lnTo>
                                      <a:lnTo>
                                        <a:pt x="369" y="519"/>
                                      </a:lnTo>
                                      <a:lnTo>
                                        <a:pt x="375" y="523"/>
                                      </a:lnTo>
                                      <a:lnTo>
                                        <a:pt x="377" y="524"/>
                                      </a:lnTo>
                                      <a:lnTo>
                                        <a:pt x="379" y="526"/>
                                      </a:lnTo>
                                      <a:lnTo>
                                        <a:pt x="381" y="527"/>
                                      </a:lnTo>
                                      <a:lnTo>
                                        <a:pt x="382" y="528"/>
                                      </a:lnTo>
                                      <a:lnTo>
                                        <a:pt x="384" y="529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90" y="533"/>
                                      </a:lnTo>
                                      <a:lnTo>
                                        <a:pt x="392" y="535"/>
                                      </a:lnTo>
                                      <a:lnTo>
                                        <a:pt x="398" y="539"/>
                                      </a:lnTo>
                                      <a:lnTo>
                                        <a:pt x="399" y="540"/>
                                      </a:lnTo>
                                      <a:lnTo>
                                        <a:pt x="401" y="541"/>
                                      </a:lnTo>
                                      <a:lnTo>
                                        <a:pt x="405" y="544"/>
                                      </a:lnTo>
                                      <a:lnTo>
                                        <a:pt x="407" y="545"/>
                                      </a:lnTo>
                                      <a:lnTo>
                                        <a:pt x="411" y="547"/>
                                      </a:lnTo>
                                      <a:lnTo>
                                        <a:pt x="412" y="548"/>
                                      </a:lnTo>
                                      <a:lnTo>
                                        <a:pt x="414" y="550"/>
                                      </a:lnTo>
                                      <a:lnTo>
                                        <a:pt x="420" y="553"/>
                                      </a:lnTo>
                                      <a:lnTo>
                                        <a:pt x="422" y="554"/>
                                      </a:lnTo>
                                      <a:lnTo>
                                        <a:pt x="424" y="556"/>
                                      </a:lnTo>
                                      <a:lnTo>
                                        <a:pt x="425" y="557"/>
                                      </a:lnTo>
                                      <a:lnTo>
                                        <a:pt x="427" y="558"/>
                                      </a:lnTo>
                                      <a:lnTo>
                                        <a:pt x="429" y="559"/>
                                      </a:lnTo>
                                      <a:lnTo>
                                        <a:pt x="435" y="563"/>
                                      </a:lnTo>
                                      <a:lnTo>
                                        <a:pt x="437" y="564"/>
                                      </a:lnTo>
                                      <a:lnTo>
                                        <a:pt x="442" y="567"/>
                                      </a:lnTo>
                                      <a:lnTo>
                                        <a:pt x="444" y="568"/>
                                      </a:lnTo>
                                      <a:lnTo>
                                        <a:pt x="448" y="570"/>
                                      </a:lnTo>
                                      <a:lnTo>
                                        <a:pt x="450" y="572"/>
                                      </a:lnTo>
                                      <a:lnTo>
                                        <a:pt x="452" y="573"/>
                                      </a:lnTo>
                                      <a:lnTo>
                                        <a:pt x="457" y="576"/>
                                      </a:lnTo>
                                      <a:lnTo>
                                        <a:pt x="459" y="577"/>
                                      </a:lnTo>
                                      <a:lnTo>
                                        <a:pt x="461" y="578"/>
                                      </a:lnTo>
                                      <a:lnTo>
                                        <a:pt x="463" y="579"/>
                                      </a:lnTo>
                                      <a:lnTo>
                                        <a:pt x="465" y="580"/>
                                      </a:lnTo>
                                      <a:lnTo>
                                        <a:pt x="467" y="581"/>
                                      </a:lnTo>
                                      <a:lnTo>
                                        <a:pt x="472" y="585"/>
                                      </a:lnTo>
                                      <a:lnTo>
                                        <a:pt x="474" y="586"/>
                                      </a:lnTo>
                                      <a:lnTo>
                                        <a:pt x="476" y="587"/>
                                      </a:lnTo>
                                      <a:lnTo>
                                        <a:pt x="480" y="589"/>
                                      </a:lnTo>
                                      <a:lnTo>
                                        <a:pt x="482" y="590"/>
                                      </a:lnTo>
                                      <a:lnTo>
                                        <a:pt x="487" y="593"/>
                                      </a:lnTo>
                                      <a:lnTo>
                                        <a:pt x="489" y="594"/>
                                      </a:lnTo>
                                      <a:lnTo>
                                        <a:pt x="495" y="597"/>
                                      </a:lnTo>
                                      <a:lnTo>
                                        <a:pt x="496" y="598"/>
                                      </a:lnTo>
                                      <a:lnTo>
                                        <a:pt x="502" y="601"/>
                                      </a:lnTo>
                                      <a:lnTo>
                                        <a:pt x="504" y="602"/>
                                      </a:lnTo>
                                      <a:lnTo>
                                        <a:pt x="510" y="605"/>
                                      </a:lnTo>
                                      <a:lnTo>
                                        <a:pt x="511" y="606"/>
                                      </a:lnTo>
                                      <a:lnTo>
                                        <a:pt x="517" y="609"/>
                                      </a:lnTo>
                                      <a:lnTo>
                                        <a:pt x="519" y="609"/>
                                      </a:lnTo>
                                      <a:lnTo>
                                        <a:pt x="525" y="612"/>
                                      </a:lnTo>
                                      <a:lnTo>
                                        <a:pt x="526" y="613"/>
                                      </a:lnTo>
                                      <a:lnTo>
                                        <a:pt x="532" y="616"/>
                                      </a:lnTo>
                                      <a:lnTo>
                                        <a:pt x="534" y="617"/>
                                      </a:lnTo>
                                      <a:lnTo>
                                        <a:pt x="539" y="620"/>
                                      </a:lnTo>
                                      <a:lnTo>
                                        <a:pt x="541" y="620"/>
                                      </a:lnTo>
                                      <a:lnTo>
                                        <a:pt x="547" y="623"/>
                                      </a:lnTo>
                                      <a:lnTo>
                                        <a:pt x="549" y="624"/>
                                      </a:lnTo>
                                      <a:lnTo>
                                        <a:pt x="554" y="627"/>
                                      </a:lnTo>
                                      <a:lnTo>
                                        <a:pt x="556" y="628"/>
                                      </a:lnTo>
                                      <a:lnTo>
                                        <a:pt x="562" y="630"/>
                                      </a:lnTo>
                                      <a:lnTo>
                                        <a:pt x="564" y="631"/>
                                      </a:lnTo>
                                      <a:lnTo>
                                        <a:pt x="566" y="632"/>
                                      </a:lnTo>
                                      <a:lnTo>
                                        <a:pt x="571" y="634"/>
                                      </a:lnTo>
                                      <a:lnTo>
                                        <a:pt x="573" y="635"/>
                                      </a:lnTo>
                                      <a:lnTo>
                                        <a:pt x="579" y="638"/>
                                      </a:lnTo>
                                      <a:lnTo>
                                        <a:pt x="581" y="639"/>
                                      </a:lnTo>
                                      <a:lnTo>
                                        <a:pt x="582" y="640"/>
                                      </a:lnTo>
                                      <a:lnTo>
                                        <a:pt x="586" y="641"/>
                                      </a:lnTo>
                                      <a:lnTo>
                                        <a:pt x="588" y="642"/>
                                      </a:lnTo>
                                      <a:lnTo>
                                        <a:pt x="594" y="644"/>
                                      </a:lnTo>
                                      <a:lnTo>
                                        <a:pt x="595" y="645"/>
                                      </a:lnTo>
                                      <a:lnTo>
                                        <a:pt x="597" y="646"/>
                                      </a:lnTo>
                                      <a:lnTo>
                                        <a:pt x="599" y="647"/>
                                      </a:lnTo>
                                      <a:lnTo>
                                        <a:pt x="601" y="648"/>
                                      </a:lnTo>
                                      <a:lnTo>
                                        <a:pt x="603" y="648"/>
                                      </a:lnTo>
                                      <a:lnTo>
                                        <a:pt x="609" y="651"/>
                                      </a:lnTo>
                                      <a:lnTo>
                                        <a:pt x="610" y="652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6" y="654"/>
                                      </a:lnTo>
                                      <a:lnTo>
                                        <a:pt x="618" y="655"/>
                                      </a:lnTo>
                                      <a:lnTo>
                                        <a:pt x="623" y="657"/>
                                      </a:lnTo>
                                      <a:lnTo>
                                        <a:pt x="625" y="658"/>
                                      </a:lnTo>
                                      <a:lnTo>
                                        <a:pt x="631" y="660"/>
                                      </a:lnTo>
                                      <a:lnTo>
                                        <a:pt x="633" y="661"/>
                                      </a:lnTo>
                                      <a:lnTo>
                                        <a:pt x="635" y="661"/>
                                      </a:lnTo>
                                      <a:lnTo>
                                        <a:pt x="638" y="663"/>
                                      </a:lnTo>
                                      <a:lnTo>
                                        <a:pt x="640" y="664"/>
                                      </a:lnTo>
                                      <a:lnTo>
                                        <a:pt x="646" y="666"/>
                                      </a:lnTo>
                                      <a:lnTo>
                                        <a:pt x="648" y="667"/>
                                      </a:lnTo>
                                      <a:lnTo>
                                        <a:pt x="653" y="669"/>
                                      </a:lnTo>
                                      <a:lnTo>
                                        <a:pt x="655" y="670"/>
                                      </a:lnTo>
                                      <a:lnTo>
                                        <a:pt x="661" y="672"/>
                                      </a:lnTo>
                                      <a:lnTo>
                                        <a:pt x="663" y="672"/>
                                      </a:lnTo>
                                      <a:lnTo>
                                        <a:pt x="668" y="674"/>
                                      </a:lnTo>
                                      <a:lnTo>
                                        <a:pt x="670" y="675"/>
                                      </a:lnTo>
                                      <a:lnTo>
                                        <a:pt x="672" y="676"/>
                                      </a:lnTo>
                                      <a:lnTo>
                                        <a:pt x="674" y="677"/>
                                      </a:lnTo>
                                      <a:lnTo>
                                        <a:pt x="676" y="677"/>
                                      </a:lnTo>
                                      <a:lnTo>
                                        <a:pt x="678" y="678"/>
                                      </a:lnTo>
                                      <a:lnTo>
                                        <a:pt x="683" y="680"/>
                                      </a:lnTo>
                                      <a:lnTo>
                                        <a:pt x="685" y="681"/>
                                      </a:lnTo>
                                      <a:lnTo>
                                        <a:pt x="691" y="683"/>
                                      </a:lnTo>
                                      <a:lnTo>
                                        <a:pt x="693" y="683"/>
                                      </a:lnTo>
                                      <a:lnTo>
                                        <a:pt x="694" y="684"/>
                                      </a:lnTo>
                                      <a:lnTo>
                                        <a:pt x="698" y="685"/>
                                      </a:lnTo>
                                      <a:lnTo>
                                        <a:pt x="700" y="686"/>
                                      </a:lnTo>
                                      <a:lnTo>
                                        <a:pt x="706" y="688"/>
                                      </a:lnTo>
                                      <a:lnTo>
                                        <a:pt x="707" y="689"/>
                                      </a:lnTo>
                                      <a:lnTo>
                                        <a:pt x="713" y="691"/>
                                      </a:lnTo>
                                      <a:lnTo>
                                        <a:pt x="715" y="691"/>
                                      </a:lnTo>
                                      <a:lnTo>
                                        <a:pt x="717" y="692"/>
                                      </a:lnTo>
                                      <a:lnTo>
                                        <a:pt x="721" y="693"/>
                                      </a:lnTo>
                                      <a:lnTo>
                                        <a:pt x="723" y="694"/>
                                      </a:lnTo>
                                      <a:lnTo>
                                        <a:pt x="728" y="696"/>
                                      </a:lnTo>
                                      <a:lnTo>
                                        <a:pt x="730" y="696"/>
                                      </a:lnTo>
                                      <a:lnTo>
                                        <a:pt x="736" y="698"/>
                                      </a:lnTo>
                                      <a:lnTo>
                                        <a:pt x="737" y="699"/>
                                      </a:lnTo>
                                      <a:lnTo>
                                        <a:pt x="739" y="699"/>
                                      </a:lnTo>
                                      <a:lnTo>
                                        <a:pt x="743" y="701"/>
                                      </a:lnTo>
                                      <a:lnTo>
                                        <a:pt x="745" y="701"/>
                                      </a:lnTo>
                                      <a:lnTo>
                                        <a:pt x="750" y="703"/>
                                      </a:lnTo>
                                      <a:lnTo>
                                        <a:pt x="752" y="704"/>
                                      </a:lnTo>
                                      <a:lnTo>
                                        <a:pt x="758" y="705"/>
                                      </a:lnTo>
                                      <a:lnTo>
                                        <a:pt x="760" y="706"/>
                                      </a:lnTo>
                                      <a:lnTo>
                                        <a:pt x="762" y="707"/>
                                      </a:lnTo>
                                      <a:lnTo>
                                        <a:pt x="766" y="708"/>
                                      </a:lnTo>
                                      <a:lnTo>
                                        <a:pt x="767" y="708"/>
                                      </a:lnTo>
                                      <a:lnTo>
                                        <a:pt x="773" y="710"/>
                                      </a:lnTo>
                                      <a:lnTo>
                                        <a:pt x="775" y="711"/>
                                      </a:lnTo>
                                      <a:lnTo>
                                        <a:pt x="780" y="712"/>
                                      </a:lnTo>
                                      <a:lnTo>
                                        <a:pt x="782" y="713"/>
                                      </a:lnTo>
                                      <a:lnTo>
                                        <a:pt x="786" y="714"/>
                                      </a:lnTo>
                                      <a:lnTo>
                                        <a:pt x="788" y="715"/>
                                      </a:lnTo>
                                      <a:lnTo>
                                        <a:pt x="790" y="715"/>
                                      </a:lnTo>
                                      <a:lnTo>
                                        <a:pt x="795" y="717"/>
                                      </a:lnTo>
                                      <a:lnTo>
                                        <a:pt x="797" y="718"/>
                                      </a:lnTo>
                                      <a:lnTo>
                                        <a:pt x="803" y="719"/>
                                      </a:lnTo>
                                      <a:lnTo>
                                        <a:pt x="805" y="720"/>
                                      </a:lnTo>
                                      <a:lnTo>
                                        <a:pt x="810" y="721"/>
                                      </a:lnTo>
                                      <a:lnTo>
                                        <a:pt x="812" y="722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20" y="724"/>
                                      </a:lnTo>
                                      <a:lnTo>
                                        <a:pt x="825" y="726"/>
                                      </a:lnTo>
                                      <a:lnTo>
                                        <a:pt x="827" y="726"/>
                                      </a:lnTo>
                                      <a:lnTo>
                                        <a:pt x="833" y="728"/>
                                      </a:lnTo>
                                      <a:lnTo>
                                        <a:pt x="835" y="728"/>
                                      </a:lnTo>
                                      <a:lnTo>
                                        <a:pt x="836" y="729"/>
                                      </a:lnTo>
                                      <a:lnTo>
                                        <a:pt x="838" y="729"/>
                                      </a:lnTo>
                                      <a:lnTo>
                                        <a:pt x="840" y="730"/>
                                      </a:lnTo>
                                      <a:lnTo>
                                        <a:pt x="842" y="730"/>
                                      </a:lnTo>
                                      <a:lnTo>
                                        <a:pt x="848" y="732"/>
                                      </a:lnTo>
                                      <a:lnTo>
                                        <a:pt x="850" y="732"/>
                                      </a:lnTo>
                                      <a:lnTo>
                                        <a:pt x="855" y="734"/>
                                      </a:lnTo>
                                      <a:lnTo>
                                        <a:pt x="857" y="734"/>
                                      </a:lnTo>
                                      <a:lnTo>
                                        <a:pt x="863" y="736"/>
                                      </a:lnTo>
                                      <a:lnTo>
                                        <a:pt x="864" y="736"/>
                                      </a:lnTo>
                                      <a:lnTo>
                                        <a:pt x="866" y="737"/>
                                      </a:lnTo>
                                      <a:lnTo>
                                        <a:pt x="870" y="738"/>
                                      </a:lnTo>
                                      <a:lnTo>
                                        <a:pt x="872" y="739"/>
                                      </a:lnTo>
                                      <a:lnTo>
                                        <a:pt x="878" y="740"/>
                                      </a:lnTo>
                                      <a:lnTo>
                                        <a:pt x="879" y="740"/>
                                      </a:lnTo>
                                      <a:lnTo>
                                        <a:pt x="887" y="742"/>
                                      </a:lnTo>
                                      <a:lnTo>
                                        <a:pt x="889" y="743"/>
                                      </a:lnTo>
                                      <a:lnTo>
                                        <a:pt x="894" y="744"/>
                                      </a:lnTo>
                                      <a:lnTo>
                                        <a:pt x="896" y="745"/>
                                      </a:lnTo>
                                      <a:lnTo>
                                        <a:pt x="902" y="746"/>
                                      </a:lnTo>
                                      <a:lnTo>
                                        <a:pt x="904" y="747"/>
                                      </a:lnTo>
                                      <a:lnTo>
                                        <a:pt x="909" y="748"/>
                                      </a:lnTo>
                                      <a:lnTo>
                                        <a:pt x="911" y="748"/>
                                      </a:lnTo>
                                      <a:lnTo>
                                        <a:pt x="917" y="750"/>
                                      </a:lnTo>
                                      <a:lnTo>
                                        <a:pt x="919" y="750"/>
                                      </a:lnTo>
                                      <a:lnTo>
                                        <a:pt x="924" y="752"/>
                                      </a:lnTo>
                                      <a:lnTo>
                                        <a:pt x="926" y="752"/>
                                      </a:lnTo>
                                      <a:lnTo>
                                        <a:pt x="932" y="753"/>
                                      </a:lnTo>
                                      <a:lnTo>
                                        <a:pt x="934" y="754"/>
                                      </a:lnTo>
                                      <a:lnTo>
                                        <a:pt x="939" y="755"/>
                                      </a:lnTo>
                                      <a:lnTo>
                                        <a:pt x="941" y="756"/>
                                      </a:lnTo>
                                      <a:lnTo>
                                        <a:pt x="947" y="757"/>
                                      </a:lnTo>
                                      <a:lnTo>
                                        <a:pt x="948" y="758"/>
                                      </a:lnTo>
                                      <a:lnTo>
                                        <a:pt x="954" y="759"/>
                                      </a:lnTo>
                                      <a:lnTo>
                                        <a:pt x="956" y="759"/>
                                      </a:lnTo>
                                      <a:lnTo>
                                        <a:pt x="958" y="760"/>
                                      </a:lnTo>
                                      <a:lnTo>
                                        <a:pt x="962" y="761"/>
                                      </a:lnTo>
                                      <a:lnTo>
                                        <a:pt x="963" y="761"/>
                                      </a:lnTo>
                                      <a:lnTo>
                                        <a:pt x="969" y="762"/>
                                      </a:lnTo>
                                      <a:lnTo>
                                        <a:pt x="971" y="763"/>
                                      </a:lnTo>
                                      <a:lnTo>
                                        <a:pt x="977" y="764"/>
                                      </a:lnTo>
                                      <a:lnTo>
                                        <a:pt x="978" y="764"/>
                                      </a:lnTo>
                                      <a:lnTo>
                                        <a:pt x="984" y="766"/>
                                      </a:lnTo>
                                      <a:lnTo>
                                        <a:pt x="986" y="766"/>
                                      </a:lnTo>
                                      <a:lnTo>
                                        <a:pt x="990" y="767"/>
                                      </a:lnTo>
                                      <a:lnTo>
                                        <a:pt x="991" y="767"/>
                                      </a:lnTo>
                                      <a:lnTo>
                                        <a:pt x="993" y="768"/>
                                      </a:lnTo>
                                      <a:lnTo>
                                        <a:pt x="999" y="769"/>
                                      </a:lnTo>
                                      <a:lnTo>
                                        <a:pt x="1001" y="769"/>
                                      </a:lnTo>
                                      <a:lnTo>
                                        <a:pt x="1006" y="770"/>
                                      </a:lnTo>
                                      <a:lnTo>
                                        <a:pt x="1008" y="771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6" y="772"/>
                                      </a:lnTo>
                                      <a:lnTo>
                                        <a:pt x="1021" y="774"/>
                                      </a:lnTo>
                                      <a:lnTo>
                                        <a:pt x="1023" y="774"/>
                                      </a:lnTo>
                                      <a:lnTo>
                                        <a:pt x="1025" y="774"/>
                                      </a:lnTo>
                                      <a:lnTo>
                                        <a:pt x="1027" y="775"/>
                                      </a:lnTo>
                                      <a:lnTo>
                                        <a:pt x="1029" y="775"/>
                                      </a:lnTo>
                                      <a:lnTo>
                                        <a:pt x="1031" y="776"/>
                                      </a:lnTo>
                                      <a:lnTo>
                                        <a:pt x="1036" y="777"/>
                                      </a:lnTo>
                                      <a:lnTo>
                                        <a:pt x="1038" y="777"/>
                                      </a:lnTo>
                                      <a:lnTo>
                                        <a:pt x="1044" y="778"/>
                                      </a:lnTo>
                                      <a:lnTo>
                                        <a:pt x="1046" y="779"/>
                                      </a:lnTo>
                                      <a:lnTo>
                                        <a:pt x="1051" y="780"/>
                                      </a:lnTo>
                                      <a:lnTo>
                                        <a:pt x="1053" y="780"/>
                                      </a:lnTo>
                                      <a:lnTo>
                                        <a:pt x="1059" y="781"/>
                                      </a:lnTo>
                                      <a:lnTo>
                                        <a:pt x="1061" y="782"/>
                                      </a:lnTo>
                                      <a:lnTo>
                                        <a:pt x="1062" y="782"/>
                                      </a:lnTo>
                                      <a:lnTo>
                                        <a:pt x="1066" y="783"/>
                                      </a:lnTo>
                                      <a:lnTo>
                                        <a:pt x="1068" y="783"/>
                                      </a:lnTo>
                                      <a:lnTo>
                                        <a:pt x="1074" y="784"/>
                                      </a:lnTo>
                                      <a:lnTo>
                                        <a:pt x="1075" y="785"/>
                                      </a:lnTo>
                                      <a:lnTo>
                                        <a:pt x="1081" y="786"/>
                                      </a:lnTo>
                                      <a:lnTo>
                                        <a:pt x="1083" y="786"/>
                                      </a:lnTo>
                                      <a:lnTo>
                                        <a:pt x="1089" y="787"/>
                                      </a:lnTo>
                                      <a:lnTo>
                                        <a:pt x="1091" y="788"/>
                                      </a:lnTo>
                                      <a:lnTo>
                                        <a:pt x="1096" y="789"/>
                                      </a:lnTo>
                                      <a:lnTo>
                                        <a:pt x="1098" y="789"/>
                                      </a:lnTo>
                                      <a:lnTo>
                                        <a:pt x="1100" y="789"/>
                                      </a:lnTo>
                                      <a:lnTo>
                                        <a:pt x="1102" y="790"/>
                                      </a:lnTo>
                                      <a:lnTo>
                                        <a:pt x="1104" y="790"/>
                                      </a:lnTo>
                                      <a:lnTo>
                                        <a:pt x="1105" y="790"/>
                                      </a:lnTo>
                                      <a:lnTo>
                                        <a:pt x="1111" y="791"/>
                                      </a:lnTo>
                                      <a:lnTo>
                                        <a:pt x="1113" y="792"/>
                                      </a:lnTo>
                                      <a:lnTo>
                                        <a:pt x="1118" y="793"/>
                                      </a:lnTo>
                                      <a:lnTo>
                                        <a:pt x="1120" y="793"/>
                                      </a:lnTo>
                                      <a:lnTo>
                                        <a:pt x="1126" y="794"/>
                                      </a:lnTo>
                                      <a:lnTo>
                                        <a:pt x="1128" y="795"/>
                                      </a:lnTo>
                                      <a:lnTo>
                                        <a:pt x="1133" y="796"/>
                                      </a:lnTo>
                                      <a:lnTo>
                                        <a:pt x="1135" y="796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43" y="797"/>
                                      </a:lnTo>
                                      <a:lnTo>
                                        <a:pt x="1148" y="798"/>
                                      </a:lnTo>
                                      <a:lnTo>
                                        <a:pt x="1150" y="799"/>
                                      </a:lnTo>
                                      <a:lnTo>
                                        <a:pt x="1156" y="800"/>
                                      </a:lnTo>
                                      <a:lnTo>
                                        <a:pt x="1158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507960"/>
                                  <a:ext cx="153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37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72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4" y="30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1" y="31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209" y="32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3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26" y="35"/>
                                      </a:lnTo>
                                      <a:lnTo>
                                        <a:pt x="228" y="35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31" y="35"/>
                                      </a:lnTo>
                                      <a:lnTo>
                                        <a:pt x="233" y="35"/>
                                      </a:lnTo>
                                      <a:lnTo>
                                        <a:pt x="239" y="36"/>
                                      </a:lnTo>
                                      <a:lnTo>
                                        <a:pt x="24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66400" y="369360"/>
                                <a:ext cx="72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960"/>
                                <a:ext cx="208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0"/>
                                <a:ext cx="720" cy="161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0" y="369360"/>
                                <a:ext cx="3834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0" y="591840"/>
                                <a:ext cx="3834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356040"/>
                                <a:ext cx="178884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2480" y="876960"/>
                              <a:ext cx="447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417960"/>
                              <a:ext cx="352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070640"/>
                              <a:ext cx="3524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246240"/>
                              <a:ext cx="3524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1054800"/>
                              <a:ext cx="331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835200"/>
                              <a:ext cx="447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842760"/>
                              <a:ext cx="352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0"/>
                              <a:ext cx="352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2240" y="862200"/>
                            <a:ext cx="352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30.5pt;width:177.7pt;height:132.15pt" coordorigin="5677,610" coordsize="3554,2643">
                <v:shape id="shape_0" coordsize="10,360" path="m0,0l10,360e" fillcolor="white" stroked="t" o:allowincell="f" style="position:absolute;left:8135;top:1630;width:9;height:35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group id="shape_0" style="position:absolute;left:5677;top:610;width:3554;height:2643">
                  <v:group id="shape_0" style="position:absolute;left:5677;top:708;width:3276;height:2545">
                    <v:shape id="shape_0" coordsize="831,900" path="m0,0l3,1l4,1l10,3l11,3l12,4l19,6l20,6l26,8l28,9l33,10l34,11l41,13l42,13l49,16l50,16l55,18l57,18l58,19l64,21l65,21l71,23l72,24l78,26l79,26l80,26l86,29l88,29l94,32l95,32l98,33l99,33l101,34l102,34l109,37l110,37l116,40l118,40l119,41l124,43l125,43l131,46l132,46l138,48l139,49l140,49l146,52l147,52l154,55l155,55l156,56l162,58l163,59l169,61l170,61l173,63l174,63l176,64l177,65l184,68l185,68l191,71l192,71l193,72l198,74l200,75l206,78l207,78l209,79l214,81l215,82l222,85l223,85l224,86l230,89l231,89l236,92l237,92l238,93l239,94l244,96l245,96l252,100l253,100l254,101l255,101l259,104l261,104l266,107l267,108l268,108l270,109l274,111l275,112l282,115l283,116l284,116l290,119l291,120l296,123l297,124l298,124l304,128l305,128l309,131l311,131l312,132l313,133l319,137l321,137l323,138l324,139l327,141l328,142l334,145l335,146l336,147l342,150l343,151l347,153l348,154l349,155l351,156l357,160l358,161l359,161l360,162l365,165l366,166l370,169l372,169l373,170l379,175l380,175l382,176l383,177l387,180l388,181l393,184l394,185l395,185l396,186l402,190l403,191l404,192l409,196l410,197l413,198l414,199l415,200l416,201l417,202l418,203l423,206l424,207l425,208l426,208l431,213l433,214l434,215l439,219l440,220l443,222l444,222l447,225l448,226l451,229l452,230l455,232l456,233l460,236l462,237l463,238l464,239l469,244l470,245l477,251l478,252l479,253l485,258l486,259l487,260l492,265l494,266l495,267l499,271l500,272l501,273l503,274l507,279l508,280l509,281l510,282l515,286l516,287l517,289l518,290l522,294l524,295l525,297l526,298l530,302l531,303l532,305l534,306l537,309l538,311l539,312l540,313l545,318l546,319l547,320l552,326l554,328l559,334l560,335l561,337l566,342l567,343l568,344l572,349l574,351l575,352l576,354l578,356l579,358l582,362l583,363l585,365l586,366l590,371l591,373l596,379l597,380l598,382l599,383l602,387l603,389l605,390l606,392l608,395l609,396l612,401l613,403l615,404l618,409l619,410l620,412l621,413l623,417l624,418l628,423l629,425l630,426l633,431l635,433l636,435l639,440l640,441l642,445l643,446l644,448l649,455l650,457l651,459l653,462l655,464l658,469l659,471l662,477l663,479l664,481l666,482l667,484l668,486l671,492l672,494l673,496l676,500l677,501l680,508l681,509l684,516l685,517l688,522l689,524l692,530l693,532l696,536l697,538l698,541l700,545l701,547l702,549l703,551l704,554l708,560l709,562l710,565l711,567l712,569l714,574l716,576l718,581l719,583l720,585l722,590l723,593l725,597l727,600l729,605l730,607l732,612l733,615l735,620l737,622l739,627l740,630l741,633l742,635l743,638l745,643l747,646l748,648l749,651l750,654l751,657l752,659l754,665l755,668l757,670l758,673l759,676l760,679l761,682l763,687l764,690l767,696l768,699l769,702l770,705l771,708l772,711l773,714l774,717l775,720l778,726l779,730l780,733l781,736l782,739l783,742l785,749l787,752l788,755l789,759l790,762l791,765l793,772l794,775l795,779l796,782l798,786l799,789l800,793l801,796l802,800l803,803l804,807l805,810l807,814l808,818l809,821l810,825l811,829l812,832l813,836l814,840l815,844l816,848l818,852l819,855l820,859l821,863l822,867l823,871l824,875l825,879l826,883l828,888l829,892l830,896l831,900e" stroked="t" o:allowincell="f" style="position:absolute;left:5744;top:2353;width:830;height:89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304;top:918;width:1398;height:837">
                      <v:shape id="shape_0" coordsize="1158,800" path="m0,0l2,5l5,15l7,20l9,25l11,29l13,34l15,39l16,44l18,48l20,53l22,57l24,62l26,67l28,71l30,75l31,80l35,88l37,93l39,97l41,101l43,105l44,109l46,113l48,117l50,121l52,125l54,129l56,133l57,137l59,141l61,145l63,149l65,152l67,156l69,160l71,163l73,167l74,171l76,174l78,178l80,181l82,185l84,188l86,192l87,195l89,198l91,202l95,208l97,212l99,215l100,218l102,221l104,225l106,228l108,231l110,234l112,237l114,240l117,246l119,249l121,252l123,255l127,261l129,264l130,267l132,270l134,273l136,275l138,278l142,284l143,286l147,292l149,295l151,297l153,300l157,305l158,308l162,313l164,315l166,318l168,320l170,323l171,325l173,328l175,330l179,335l181,338l186,345l188,347l192,352l194,354l196,356l198,358l200,361l201,363l203,365l205,367l207,369l209,372l211,374l213,376l216,380l218,382l220,384l224,388l226,391l231,397l233,399l239,405l241,407l246,412l248,414l254,420l255,422l261,427l263,429l265,431l269,435l271,436l272,438l276,442l278,444l280,445l284,449l285,450l287,452l293,457l295,459l300,464l302,466l308,470l310,472l312,474l315,477l317,478l319,480l321,481l323,483l325,484l328,487l330,489l332,490l338,495l340,496l345,501l347,502l349,504l353,506l355,508l356,509l358,511l360,512l362,513l368,518l369,519l375,523l377,524l379,526l381,527l382,528l384,529l388,532l390,533l392,535l398,539l399,540l401,541l405,544l407,545l411,547l412,548l414,550l420,553l422,554l424,556l425,557l427,558l429,559l435,563l437,564l442,567l444,568l448,570l450,572l452,573l457,576l459,577l461,578l463,579l465,580l467,581l472,585l474,586l476,587l480,589l482,590l487,593l489,594l495,597l496,598l502,601l504,602l510,605l511,606l517,609l519,609l525,612l526,613l532,616l534,617l539,620l541,620l547,623l549,624l554,627l556,628l562,630l564,631l566,632l571,634l573,635l579,638l581,639l582,640l586,641l588,642l594,644l595,645l597,646l599,647l601,648l603,648l609,651l610,652l614,653l616,654l618,655l623,657l625,658l631,660l633,661l635,661l638,663l640,664l646,666l648,667l653,669l655,670l661,672l663,672l668,674l670,675l672,676l674,677l676,677l678,678l683,680l685,681l691,683l693,683l694,684l698,685l700,686l706,688l707,689l713,691l715,691l717,692l721,693l723,694l728,696l730,696l736,698l737,699l739,699l743,701l745,701l750,703l752,704l758,705l760,706l762,707l766,708l767,708l773,710l775,711l780,712l782,713l786,714l788,715l790,715l795,717l797,718l803,719l805,720l810,721l812,722l818,724l820,724l825,726l827,726l833,728l835,728l836,729l838,729l840,730l842,730l848,732l850,732l855,734l857,734l863,736l864,736l866,737l870,738l872,739l878,740l879,740l887,742l889,743l894,744l896,745l902,746l904,747l909,748l911,748l917,750l919,750l924,752l926,752l932,753l934,754l939,755l941,756l947,757l948,758l954,759l956,759l958,760l962,761l963,761l969,762l971,763l977,764l978,764l984,766l986,766l990,767l991,767l993,768l999,769l1001,769l1006,770l1008,771l1014,772l1016,772l1021,774l1023,774l1025,774l1027,775l1029,775l1031,776l1036,777l1038,777l1044,778l1046,779l1051,780l1053,780l1059,781l1061,782l1062,782l1066,783l1068,783l1074,784l1075,785l1081,786l1083,786l1089,787l1091,788l1096,789l1098,789l1100,789l1102,790l1104,790l1105,790l1111,791l1113,792l1118,793l1120,793l1126,794l1128,795l1133,796l1135,796l1141,797l1143,797l1148,798l1150,799l1156,800l1158,800e" stroked="t" o:allowincell="f" style="position:absolute;left:7304;top:918;width:1157;height:7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241,37" path="m0,0l5,1l7,1l13,2l15,2l20,3l22,4l26,4l28,5l30,5l35,6l37,6l45,8l46,8l52,9l54,9l60,10l61,10l67,11l69,11l73,12l74,12l76,13l82,14l84,14l89,15l91,15l97,16l99,16l104,17l106,17l112,18l114,19l119,19l121,20l123,20l127,21l129,21l134,22l136,22l142,23l144,23l149,24l151,24l157,25l158,25l164,26l166,26l172,27l173,27l179,28l181,28l187,29l188,29l194,30l196,30l201,31l203,32l209,32l211,32l216,33l218,34l224,34l226,35l228,35l229,35l231,35l233,35l239,36l241,37e" stroked="t" o:allowincell="f" style="position:absolute;left:8462;top:1718;width:240;height: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514,1290" to="7514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1990" to="8953,199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909,708" to="6909,3248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7514,1290" to="8117,1638" stroked="t" o:allowincell="f" style="position:absolute;flip:x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14,1640" to="8117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1269" to="8758,2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03;top:1991;width:70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4;top:1268;width:55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0;top:2296;width:554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998;width:55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2271;width:52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1925;width:70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6;top:1937;width:55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610;width:55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4;top:1968;width:55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171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95pt;height:34pt" filled="f" o:ole="">
            <v:imagedata r:id="rId122" o:title=""/>
          </v:shape>
          <o:OLEObject Type="Embed" ProgID="" ShapeID="ole_rId121" DrawAspect="Content" ObjectID="_1079763139" r:id="rId121"/>
        </w:object>
      </w:r>
      <w:r>
        <w:rPr/>
        <w:t xml:space="preserve">,    </w:t>
      </w:r>
      <w:r>
        <w:rPr/>
        <w:t>解得</w:t>
      </w:r>
      <w:r>
        <w:rPr/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1808715522" r:id="rId123"/>
        </w:object>
      </w:r>
      <w:r>
        <w:rPr/>
        <w:t>（舍去），</w:t>
      </w:r>
      <w:r>
        <w:rPr/>
        <w:object w:dxaOrig="7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20pt" filled="f" o:ole="">
            <v:imagedata r:id="rId126" o:title=""/>
          </v:shape>
          <o:OLEObject Type="Embed" ProgID="" ShapeID="ole_rId125" DrawAspect="Content" ObjectID="_571582832" r:id="rId125"/>
        </w:object>
      </w:r>
      <w:r>
        <w:rPr/>
        <w:t>.</w:t>
      </w:r>
      <w:r>
        <w:rPr>
          <w:lang w:val="zh-CN"/>
        </w:rPr>
        <w:t xml:space="preserve">    </w:t>
      </w:r>
    </w:p>
    <w:p>
      <w:pPr>
        <w:pStyle w:val="Normal"/>
        <w:spacing w:lineRule="atLeast" w:line="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所以，</w:t>
      </w:r>
      <w:r>
        <w:rPr/>
        <w:object w:dxaOrig="12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18pt" filled="f" o:ole="">
            <v:imagedata r:id="rId128" o:title=""/>
          </v:shape>
          <o:OLEObject Type="Embed" ProgID="" ShapeID="ole_rId127" DrawAspect="Content" ObjectID="_123587046" r:id="rId127"/>
        </w:object>
      </w:r>
      <w:r>
        <w:rPr/>
        <w:t xml:space="preserve">.             </w:t>
      </w:r>
    </w:p>
    <w:p>
      <w:pPr>
        <w:pStyle w:val="Normal"/>
        <w:spacing w:lineRule="atLeast" w:line="0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点</w:t>
      </w:r>
      <w:r>
        <w:rPr>
          <w:i/>
          <w:lang w:val="zh-CN"/>
        </w:rPr>
        <w:t>E</w:t>
      </w:r>
      <w:r>
        <w:rPr>
          <w:lang w:val="zh-CN"/>
        </w:rPr>
        <w:t>的坐标为</w:t>
      </w:r>
      <w:r>
        <w:rPr>
          <w:lang w:val="zh-CN"/>
        </w:rPr>
        <w:t>(3</w:t>
      </w:r>
      <w:r>
        <w:rPr>
          <w:lang w:val="zh-CN"/>
        </w:rPr>
        <w:t>，</w:t>
      </w:r>
      <w:r>
        <w:rPr>
          <w:lang w:val="zh-CN"/>
        </w:rPr>
        <w:t>2</w:t>
      </w:r>
      <w:r>
        <w:rPr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zh-CN"/>
        </w:rPr>
        <w:t>)</w:t>
      </w:r>
      <w:r>
        <w:rPr>
          <w:lang w:val="zh-CN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设点</w:t>
      </w:r>
      <w:r>
        <w:rPr>
          <w:i/>
          <w:lang w:val="zh-CN"/>
        </w:rPr>
        <w:t>D</w:t>
      </w:r>
      <w:r>
        <w:rPr>
          <w:lang w:val="zh-CN"/>
        </w:rPr>
        <w:t>的坐标是</w:t>
      </w:r>
      <w:r>
        <w:rPr/>
        <w:object w:dxaOrig="14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34pt" filled="f" o:ole="">
            <v:imagedata r:id="rId130" o:title=""/>
          </v:shape>
          <o:OLEObject Type="Embed" ProgID="" ShapeID="ole_rId129" DrawAspect="Content" ObjectID="_982788056" r:id="rId129"/>
        </w:object>
      </w:r>
      <w:r>
        <w:rPr/>
        <w:t>,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9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34pt" filled="f" o:ole="">
            <v:imagedata r:id="rId132" o:title=""/>
          </v:shape>
          <o:OLEObject Type="Embed" ProgID="" ShapeID="ole_rId131" DrawAspect="Content" ObjectID="_1631536111" r:id="rId131"/>
        </w:object>
      </w:r>
      <w:r>
        <w:rPr/>
        <w:t>，解得</w:t>
      </w:r>
      <w:r>
        <w:rPr/>
        <w:object w:dxaOrig="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8pt" filled="f" o:ole="">
            <v:imagedata r:id="rId134" o:title=""/>
          </v:shape>
          <o:OLEObject Type="Embed" ProgID="" ShapeID="ole_rId133" DrawAspect="Content" ObjectID="_414153381" r:id="rId133"/>
        </w:object>
      </w:r>
      <w:r>
        <w:rPr/>
        <w:t>，</w:t>
      </w:r>
      <w:r>
        <w:rPr/>
        <w:object w:dxaOrig="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8pt" filled="f" o:ole="">
            <v:imagedata r:id="rId136" o:title=""/>
          </v:shape>
          <o:OLEObject Type="Embed" ProgID="" ShapeID="ole_rId135" DrawAspect="Content" ObjectID="_1136191425" r:id="rId135"/>
        </w:object>
      </w:r>
      <w:r>
        <w:rPr/>
        <w:t>,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lang w:val="zh-CN"/>
        </w:rPr>
        <w:t>D</w:t>
      </w:r>
      <w:r>
        <w:rPr>
          <w:lang w:val="zh-CN"/>
        </w:rPr>
        <w:t>的坐标是</w:t>
      </w:r>
      <w:r>
        <w:rPr/>
        <w:object w:dxaOrig="11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9pt" filled="f" o:ole="">
            <v:imagedata r:id="rId138" o:title=""/>
          </v:shape>
          <o:OLEObject Type="Embed" ProgID="" ShapeID="ole_rId137" DrawAspect="Content" ObjectID="_583613821" r:id="rId137"/>
        </w:object>
      </w:r>
      <w:r>
        <w:rPr/>
        <w:t xml:space="preserve">,     </w:t>
      </w:r>
    </w:p>
    <w:p>
      <w:pPr>
        <w:pStyle w:val="Normal"/>
        <w:spacing w:lineRule="atLeast" w:line="0"/>
        <w:ind w:firstLine="840"/>
        <w:rPr/>
      </w:pPr>
      <w:r>
        <w:rPr/>
        <w:t>所以，点</w:t>
      </w:r>
      <w:r>
        <w:rPr>
          <w:i/>
        </w:rPr>
        <w:t>E</w:t>
      </w:r>
      <w:r>
        <w:rPr/>
        <w:t>与点</w:t>
      </w:r>
      <w:r>
        <w:rPr>
          <w:i/>
        </w:rPr>
        <w:t>D</w:t>
      </w:r>
      <w:r>
        <w:rPr/>
        <w:t>关于原点</w:t>
      </w:r>
      <w:r>
        <w:rPr>
          <w:i/>
        </w:rPr>
        <w:t>O</w:t>
      </w:r>
      <w:r>
        <w:rPr/>
        <w:t>成中心对称</w:t>
      </w:r>
      <w:r>
        <w:rPr/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40530</wp:posOffset>
                </wp:positionH>
                <wp:positionV relativeFrom="paragraph">
                  <wp:posOffset>32385</wp:posOffset>
                </wp:positionV>
                <wp:extent cx="1038225" cy="2781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9pt;mso-wrap-distance-left:9.05pt;mso-wrap-distance-right:9.05pt;mso-wrap-distance-top:0pt;mso-wrap-distance-bottom:0pt;margin-top:2.5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35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∵</w:t>
      </w:r>
      <w:r>
        <w:rPr>
          <w:i/>
        </w:rPr>
        <w:t>AE=EC,BE=ED</w:t>
      </w:r>
      <w:r>
        <w:rPr/>
        <w:t>,</w:t>
      </w:r>
    </w:p>
    <w:p>
      <w:pPr>
        <w:pStyle w:val="Normal"/>
        <w:ind w:firstLine="420"/>
        <w:rPr>
          <w:iCs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CD</w:t>
      </w:r>
      <w:r>
        <w:rPr/>
        <w:t>是平行四边形</w:t>
      </w:r>
      <w:r>
        <w:rPr/>
        <w:t>.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>
          <w:rFonts w:cs="宋体;SimSun"/>
        </w:rPr>
        <w:t>为直径，且过点</w:t>
      </w:r>
      <w:r>
        <w:rPr>
          <w:i/>
          <w:iCs/>
        </w:rPr>
        <w:t>E</w:t>
      </w:r>
      <w:r>
        <w:rPr>
          <w:rFonts w:cs="宋体;SimSun"/>
        </w:rPr>
        <w:t>，</w:t>
      </w:r>
    </w:p>
    <w:p>
      <w:pPr>
        <w:pStyle w:val="Normal"/>
        <w:ind w:firstLine="525"/>
        <w:rPr>
          <w:iCs/>
        </w:rPr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EB</w:t>
      </w:r>
      <w:r>
        <w:rPr/>
        <w:t>=90°</w:t>
      </w:r>
      <w:r>
        <w:rPr>
          <w:rFonts w:cs="宋体;SimSun"/>
        </w:rPr>
        <w:t>，即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>
          <w:rFonts w:cs="宋体;SimSun" w:ascii="宋体;SimSun" w:hAnsi="宋体;SimSun"/>
          <w:i/>
          <w:iCs/>
        </w:rPr>
        <w:t>.</w:t>
      </w:r>
      <w:r>
        <w:rPr>
          <w:rFonts w:cs="宋体;SimSun" w:ascii="宋体;SimSun" w:hAnsi="宋体;SimSun"/>
          <w:i/>
          <w:iCs/>
        </w:rPr>
        <w:t xml:space="preserve">   </w:t>
      </w:r>
    </w:p>
    <w:p>
      <w:pPr>
        <w:pStyle w:val="Normal"/>
        <w:ind w:firstLine="630"/>
        <w:rPr>
          <w:i/>
          <w:i/>
          <w:iCs/>
        </w:rPr>
      </w:pPr>
      <w:r>
        <w:rPr>
          <w:rFonts w:cs="宋体;SimSun"/>
        </w:rPr>
        <w:t>而</w:t>
      </w:r>
      <w:r>
        <w:rPr/>
        <w:t>四边形</w:t>
      </w:r>
      <w:r>
        <w:rPr>
          <w:i/>
        </w:rPr>
        <w:t>ABCD</w:t>
      </w:r>
      <w:r>
        <w:rPr/>
        <w:t>是平行四边形</w:t>
      </w:r>
      <w:r>
        <w:rPr>
          <w:rFonts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ABCD</w:t>
      </w:r>
      <w:r>
        <w:rPr>
          <w:rFonts w:cs="宋体;SimSun"/>
        </w:rPr>
        <w:t>是菱形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 w:ascii="宋体;SimSun" w:hAnsi="宋体;SimSun"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6245</wp:posOffset>
                </wp:positionH>
                <wp:positionV relativeFrom="paragraph">
                  <wp:posOffset>1270</wp:posOffset>
                </wp:positionV>
                <wp:extent cx="2816860" cy="111188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1112040"/>
                          <a:chOff x="0" y="0"/>
                          <a:chExt cx="281700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00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7000" cy="11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201240"/>
                                <a:ext cx="127944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3" h="1166">
                                    <a:moveTo>
                                      <a:pt x="0" y="1166"/>
                                    </a:moveTo>
                                    <a:cubicBezTo>
                                      <a:pt x="0" y="522"/>
                                      <a:pt x="522" y="0"/>
                                      <a:pt x="1166" y="0"/>
                                    </a:cubicBezTo>
                                    <a:cubicBezTo>
                                      <a:pt x="1811" y="0"/>
                                      <a:pt x="2333" y="522"/>
                                      <a:pt x="2333" y="1166"/>
                                    </a:cubicBezTo>
                                    <a:cubicBezTo>
                                      <a:pt x="2333" y="1166"/>
                                      <a:pt x="2333" y="1166"/>
                                      <a:pt x="2333" y="11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840600"/>
                                <a:ext cx="127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522000"/>
                                <a:ext cx="119448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522000"/>
                                <a:ext cx="849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0" y="203040"/>
                                <a:ext cx="119448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960" y="203040"/>
                                <a:ext cx="110952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203040"/>
                                <a:ext cx="110952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03040"/>
                                <a:ext cx="127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5040" y="203040"/>
                                <a:ext cx="849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201240"/>
                                <a:ext cx="469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807840"/>
                                <a:ext cx="4478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7400"/>
                                <a:ext cx="35244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0"/>
                                <a:ext cx="3524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760" y="306000"/>
                                <a:ext cx="3524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17640"/>
                                <a:ext cx="3315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821160"/>
                                <a:ext cx="4478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7560"/>
                                <a:ext cx="3315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9680" y="835200"/>
                                <a:ext cx="1764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5800" y="192240"/>
                              <a:ext cx="25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18">
                                  <a:moveTo>
                                    <a:pt x="0" y="0"/>
                                  </a:moveTo>
                                  <a:lnTo>
                                    <a:pt x="4" y="10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8640"/>
                              <a:ext cx="25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18">
                                  <a:moveTo>
                                    <a:pt x="0" y="0"/>
                                  </a:moveTo>
                                  <a:lnTo>
                                    <a:pt x="4" y="10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521280"/>
                              <a:ext cx="5716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040" y="803160"/>
                            <a:ext cx="352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0.1pt;width:221.8pt;height:87.55pt" coordorigin="4687,2" coordsize="4436,1751">
                <v:group id="shape_0" style="position:absolute;left:4687;top:2;width:4436;height:1747">
                  <v:group id="shape_0" style="position:absolute;left:4687;top:2;width:4436;height:1747">
                    <v:shape id="shape_0" coordsize="2333,1166" path="m0,1166c0,522,522,0,1166,0c1811,0,2333,522,2333,1166c2333,1166,2333,1166,2333,1166e" stroked="t" o:allowincell="f" style="position:absolute;left:4932;top:319;width:2014;height:1006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932,1326" to="6946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824" to="681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3,824" to="6946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3,322" to="8693,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7,322" to="8693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322" to="6678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322" to="8693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322" to="6812,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319" to="6678,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27;top:1274;width:70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7;top:1258;width:554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8;top:2;width:554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6;top:484;width:554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1;top:30;width:52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1;top:1295;width:70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7;top:14;width:52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99;top:1318;width:28;height:27">
                      <v:oval id="shape_0" fillcolor="red" stroked="t" o:allowincell="f" style="position:absolute;left:5899;top:1318;width:27;height: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99;top:1318;width:27;height: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4,1018" path="m0,0l4,1018e" fillcolor="white" stroked="t" o:allowincell="f" style="position:absolute;left:5909;top:305;width:3;height:1017;mso-wrap-style:none;v-text-anchor:middle">
                    <v:fill o:detectmouseclick="t" type="solid" color2="black"/>
                    <v:stroke color="black" weight="7560" dashstyle="shortdot" joinstyle="miter" endcap="round"/>
                    <w10:wrap type="none"/>
                  </v:shape>
                  <v:shape id="shape_0" coordsize="4,1018" path="m0,0l4,1018e" fillcolor="white" stroked="t" o:allowincell="f" style="position:absolute;left:6675;top:299;width:3;height:1017;mso-wrap-style:none;v-text-anchor:middle">
                    <v:fill o:detectmouseclick="t" type="solid" color2="black"/>
                    <v:stroke color="black" weight="7560" dashstyle="shortdot" joinstyle="miter" endcap="round"/>
                    <w10:wrap type="none"/>
                  </v:shape>
                  <v:line id="shape_0" from="5913,823" to="6812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4;top:1267;width:55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连结</w:t>
      </w:r>
      <w:r>
        <w:rPr>
          <w:i/>
          <w:iCs/>
        </w:rPr>
        <w:t>OF</w:t>
      </w:r>
      <w:r>
        <w:rPr>
          <w:rFonts w:cs="宋体;SimSun"/>
        </w:rPr>
        <w:t>.</w:t>
      </w:r>
    </w:p>
    <w:p>
      <w:pPr>
        <w:pStyle w:val="Normal"/>
        <w:ind w:firstLine="525"/>
        <w:rPr>
          <w:i/>
          <w:i/>
          <w:iCs/>
        </w:rPr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CD</w:t>
      </w:r>
      <w:r>
        <w:rPr>
          <w:rFonts w:cs="宋体;SimSun"/>
        </w:rPr>
        <w:t>的延长线与半圆相切于点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</w:t>
      </w:r>
      <w:r>
        <w:rPr>
          <w:i/>
          <w:iCs/>
        </w:rPr>
        <w:drawing>
          <wp:inline distT="0" distB="0" distL="0" distR="0">
            <wp:extent cx="18415" cy="158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>
          <w:rFonts w:cs="宋体;SimSun" w:ascii="宋体;SimSun" w:hAnsi="宋体;SimSun"/>
          <w:iCs/>
        </w:rPr>
        <w:t>.</w:t>
      </w:r>
      <w:r>
        <w:rPr>
          <w:rFonts w:cs="宋体;SimSun" w:ascii="宋体;SimSun" w:hAnsi="宋体;SimSun"/>
          <w:iCs/>
        </w:rPr>
        <w:t xml:space="preserve">                    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iCs/>
        </w:rPr>
        <w:t>∵</w:t>
      </w:r>
      <w:r>
        <w:rPr>
          <w:i/>
          <w:iCs/>
        </w:rPr>
        <w:t>FC</w:t>
      </w:r>
      <w:r>
        <w:rPr>
          <w:rFonts w:cs="宋体;SimSun" w:ascii="宋体;SimSun" w:hAnsi="宋体;SimSun"/>
          <w:iCs/>
        </w:rPr>
        <w:t>∥</w:t>
      </w:r>
      <w:r>
        <w:rPr>
          <w:i/>
          <w:iCs/>
        </w:rPr>
        <w:t>AB</w:t>
      </w:r>
      <w:r>
        <w:rPr>
          <w:iCs/>
        </w:rPr>
        <w:t>,</w:t>
      </w:r>
    </w:p>
    <w:p>
      <w:pPr>
        <w:pStyle w:val="Normal"/>
        <w:ind w:firstLine="525"/>
        <w:rPr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i/>
          <w:iCs/>
        </w:rPr>
        <w:t>OF</w:t>
      </w:r>
      <w:r>
        <w:rPr>
          <w:iCs/>
        </w:rPr>
        <w:t>即为△</w:t>
      </w:r>
      <w:r>
        <w:rPr>
          <w:i/>
          <w:iCs/>
        </w:rPr>
        <w:t>ABD</w:t>
      </w:r>
      <w:r>
        <w:rPr>
          <w:iCs/>
        </w:rPr>
        <w:t>的</w:t>
      </w:r>
      <w:r>
        <w:rPr>
          <w:i/>
          <w:iCs/>
        </w:rPr>
        <w:t>AB</w:t>
      </w:r>
      <w:r>
        <w:rPr>
          <w:iCs/>
        </w:rPr>
        <w:t>边上的高</w:t>
      </w:r>
      <w:r>
        <w:rPr>
          <w:i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84245</wp:posOffset>
                </wp:positionH>
                <wp:positionV relativeFrom="paragraph">
                  <wp:posOffset>205740</wp:posOffset>
                </wp:positionV>
                <wp:extent cx="1038225" cy="2781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9pt;mso-wrap-distance-left:9.05pt;mso-wrap-distance-right:9.05pt;mso-wrap-distance-top:0pt;mso-wrap-distance-bottom:0pt;margin-top:16.2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i/>
          <w:iCs/>
        </w:rPr>
        <w:t>S</w:t>
      </w:r>
      <w:r>
        <w:rPr>
          <w:rFonts w:cs="宋体;SimSun" w:ascii="宋体;SimSun" w:hAnsi="宋体;SimSun"/>
          <w:iCs/>
          <w:vertAlign w:val="subscript"/>
        </w:rPr>
        <w:t>△</w:t>
      </w:r>
      <w:r>
        <w:rPr>
          <w:i/>
          <w:iCs/>
          <w:vertAlign w:val="subscript"/>
        </w:rPr>
        <w:t>ABD</w:t>
      </w:r>
      <w:r>
        <w:rPr/>
        <w:object w:dxaOrig="27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31pt" filled="f" o:ole="">
            <v:imagedata r:id="rId141" o:title=""/>
          </v:shape>
          <o:OLEObject Type="Embed" ProgID="" ShapeID="ole_rId140" DrawAspect="Content" ObjectID="_1953315044" r:id="rId140"/>
        </w:object>
      </w:r>
      <w:r>
        <w:rPr/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O</w:t>
      </w:r>
      <w:r>
        <w:rPr/>
        <w:t>，</w:t>
      </w:r>
      <w:r>
        <w:rPr>
          <w:i/>
        </w:rPr>
        <w:t>E</w:t>
      </w:r>
      <w:r>
        <w:rPr/>
        <w:t>分别是</w:t>
      </w:r>
      <w:r>
        <w:rPr>
          <w:i/>
        </w:rPr>
        <w:t>AB,BD</w:t>
      </w:r>
      <w:r>
        <w:rPr/>
        <w:t>的中点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1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31pt" filled="f" o:ole="">
            <v:imagedata r:id="rId143" o:title=""/>
          </v:shape>
          <o:OLEObject Type="Embed" ProgID="" ShapeID="ole_rId142" DrawAspect="Content" ObjectID="_684382956" r:id="rId142"/>
        </w:object>
      </w:r>
      <w:r>
        <w:rPr/>
        <w:t xml:space="preserve">,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iCs/>
        </w:rPr>
        <w:t>所以，</w:t>
      </w:r>
      <w:r>
        <w:rPr>
          <w:i/>
          <w:iCs/>
        </w:rPr>
        <w:t>S</w:t>
      </w:r>
      <w:r>
        <w:rPr>
          <w:rFonts w:cs="宋体;SimSun" w:ascii="宋体;SimSun" w:hAnsi="宋体;SimSun"/>
          <w:iCs/>
          <w:vertAlign w:val="subscript"/>
        </w:rPr>
        <w:t>△</w:t>
      </w:r>
      <w:r>
        <w:rPr>
          <w:i/>
          <w:iCs/>
          <w:vertAlign w:val="subscript"/>
        </w:rPr>
        <w:t>OBE</w:t>
      </w:r>
      <w:r>
        <w:rPr>
          <w:rFonts w:cs="宋体;SimSun" w:ascii="宋体;SimSun" w:hAnsi="宋体;SimSun"/>
          <w:iCs/>
        </w:rPr>
        <w:t>=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641391681" r:id="rId144"/>
        </w:object>
      </w:r>
      <w:r>
        <w:rPr>
          <w:i/>
        </w:rPr>
        <w:t>S</w:t>
      </w:r>
      <w:r>
        <w:rPr>
          <w:rFonts w:cs="宋体;SimSun" w:ascii="宋体;SimSun" w:hAnsi="宋体;SimSun"/>
          <w:iCs/>
          <w:vertAlign w:val="subscript"/>
        </w:rPr>
        <w:t>△</w:t>
      </w:r>
      <w:r>
        <w:rPr>
          <w:i/>
          <w:iCs/>
          <w:vertAlign w:val="subscript"/>
        </w:rPr>
        <w:t>ABE</w:t>
      </w:r>
      <w:r>
        <w:rPr>
          <w:rFonts w:cs="宋体;SimSun" w:ascii="宋体;SimSun" w:hAnsi="宋体;SimSun"/>
          <w:iCs/>
        </w:rPr>
        <w:t>=4.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  <w:iCs/>
        </w:rPr>
        <w:t>D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>
          <w:iCs/>
        </w:rPr>
        <w:t>于点</w:t>
      </w:r>
      <w:r>
        <w:rPr>
          <w:i/>
          <w:iCs/>
        </w:rPr>
        <w:t>H</w:t>
      </w:r>
      <w:r>
        <w:rPr>
          <w:iCs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F</w:t>
      </w:r>
      <w:r>
        <w:rPr>
          <w:rFonts w:cs="宋体;SimSun" w:ascii="宋体;SimSun" w:hAnsi="宋体;SimSun"/>
          <w:iCs/>
        </w:rPr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>
          <w:iCs/>
        </w:rPr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F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FO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HO</w:t>
      </w:r>
      <w:r>
        <w:rPr>
          <w:rFonts w:cs="宋体;SimSun" w:ascii="宋体;SimSun" w:hAnsi="宋体;SimSun"/>
        </w:rPr>
        <w:t>=90°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OH</w:t>
      </w:r>
      <w:r>
        <w:rPr>
          <w:i/>
          <w:iCs/>
        </w:rPr>
        <w:t>D</w:t>
      </w:r>
      <w:r>
        <w:rPr>
          <w:i/>
          <w:iCs/>
        </w:rPr>
        <w:t>F</w:t>
      </w:r>
      <w:r>
        <w:rPr>
          <w:rFonts w:cs="宋体;SimSun"/>
        </w:rPr>
        <w:t>为矩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zh-CN"/>
        </w:rPr>
        <w:t>即</w:t>
      </w:r>
      <w:r>
        <w:rPr>
          <w:i/>
        </w:rPr>
        <w:t>DH=</w:t>
      </w:r>
      <w:r>
        <w:rPr>
          <w:i/>
        </w:rPr>
        <w:t>O</w:t>
      </w:r>
      <w:r>
        <w:rPr>
          <w:i/>
        </w:rPr>
        <w:t>F</w:t>
      </w:r>
      <w:r>
        <w:rPr>
          <w:rFonts w:cs="宋体;SimSun" w:ascii="宋体;SimSun" w:hAnsi="宋体;SimSun"/>
        </w:rPr>
        <w:t>=4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DA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中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AB</w:t>
      </w:r>
      <w:r>
        <w:rPr>
          <w:rFonts w:ascii="宋体;SimSun" w:hAnsi="宋体;SimSun" w:cs="宋体;SimSun"/>
        </w:rPr>
        <w:t>＝</w:t>
      </w:r>
      <w:r>
        <w:rPr/>
        <w:object w:dxaOrig="4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31pt" filled="f" o:ole="">
            <v:imagedata r:id="rId147" o:title=""/>
          </v:shape>
          <o:OLEObject Type="Embed" ProgID="" ShapeID="ole_rId146" DrawAspect="Content" ObjectID="_1099390330" r:id="rId146"/>
        </w:object>
      </w:r>
      <w:r>
        <w:rPr>
          <w:rFonts w:ascii="宋体;SimSun" w:hAnsi="宋体;SimSun" w:cs="宋体;SimSun"/>
        </w:rPr>
        <w:t>＝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432849289" r:id="rId148"/>
        </w:object>
      </w:r>
      <w:r>
        <w:rPr>
          <w:rFonts w:cs="宋体;SimSun" w:ascii="宋体;SimSun" w:hAnsi="宋体;SimSun"/>
        </w:rPr>
        <w:t>,</w:t>
      </w:r>
      <w:r>
        <w:rPr/>
        <w:t xml:space="preserve">  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>DA</w:t>
      </w:r>
      <w:r>
        <w:rPr>
          <w:i/>
          <w:iCs/>
        </w:rPr>
        <w:t>H</w:t>
      </w:r>
      <w:r>
        <w:rPr/>
        <w:t>=30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点</w:t>
      </w:r>
      <w:r>
        <w:rPr>
          <w:i/>
        </w:rPr>
        <w:t>O,E</w:t>
      </w:r>
      <w:r>
        <w:rPr>
          <w:rFonts w:cs="宋体;SimSun"/>
        </w:rPr>
        <w:t>分别为</w:t>
      </w:r>
      <w:r>
        <w:rPr>
          <w:i/>
        </w:rPr>
        <w:t>AB,BD</w:t>
      </w:r>
      <w:r>
        <w:rPr>
          <w:rFonts w:cs="宋体;SimSun"/>
        </w:rPr>
        <w:t>中点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iCs/>
        </w:rPr>
        <w:t>∴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D</w:t>
      </w:r>
      <w:r>
        <w:rPr>
          <w:rFonts w:cs="宋体;SimSun" w:ascii="宋体;SimSun" w:hAnsi="宋体;SimSun"/>
          <w:iCs/>
        </w:rPr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EOB</w:t>
      </w:r>
      <w:r>
        <w:rPr>
          <w:rFonts w:ascii="宋体;SimSun" w:hAnsi="宋体;SimSun" w:cs="宋体;SimSun"/>
        </w:rPr>
        <w:t>＝∠</w:t>
      </w:r>
      <w:r>
        <w:rPr>
          <w:i/>
          <w:iCs/>
        </w:rPr>
        <w:t>DA</w:t>
      </w:r>
      <w:r>
        <w:rPr>
          <w:i/>
          <w:iCs/>
        </w:rPr>
        <w:t>H</w:t>
      </w:r>
      <w:r>
        <w:rPr/>
        <w:t>=3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OE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∠</w:t>
      </w:r>
      <w:r>
        <w:rPr>
          <w:i/>
          <w:iCs/>
        </w:rPr>
        <w:t>EOB</w:t>
      </w:r>
      <w:r>
        <w:rPr>
          <w:rFonts w:ascii="宋体;SimSun" w:hAnsi="宋体;SimSun" w:cs="宋体;SimSun"/>
        </w:rPr>
        <w:t>＝</w:t>
      </w:r>
      <w:r>
        <w:rPr/>
        <w:t>150°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弧</w:t>
      </w:r>
      <w:r>
        <w:rPr>
          <w:i/>
        </w:rPr>
        <w:t>AE</w:t>
      </w:r>
      <w:r>
        <w:rPr/>
        <w:t>的长</w:t>
      </w:r>
      <w:r>
        <w:rPr/>
        <w:t>=</w:t>
      </w:r>
      <w:r>
        <w:rPr/>
        <w:object w:dxaOrig="15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31pt" filled="f" o:ole="">
            <v:imagedata r:id="rId151" o:title=""/>
          </v:shape>
          <o:OLEObject Type="Embed" ProgID="" ShapeID="ole_rId150" DrawAspect="Content" ObjectID="_1091322382" r:id="rId150"/>
        </w:objec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iCs/>
        </w:rPr>
        <w:t xml:space="preserve">        </w:t>
      </w:r>
    </w:p>
    <w:p>
      <w:pPr>
        <w:pStyle w:val="Normal"/>
        <w:spacing w:lineRule="atLeast" w:line="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①对于二次函数</w:t>
      </w:r>
      <w:r>
        <w:rPr>
          <w:i/>
        </w:rPr>
        <w:t>y=x</w:t>
      </w:r>
      <w:r>
        <w:rPr>
          <w:vertAlign w:val="superscript"/>
        </w:rPr>
        <w:t>2</w:t>
      </w:r>
      <w:r>
        <w:rPr/>
        <w:t>，当</w:t>
      </w:r>
      <w:r>
        <w:rPr>
          <w:i/>
        </w:rPr>
        <w:t>y</w:t>
      </w:r>
      <w:r>
        <w:rPr>
          <w:lang w:val="zh-CN"/>
        </w:rPr>
        <w:t>＝</w:t>
      </w:r>
      <w:r>
        <w:rPr/>
        <w:t>2</w:t>
      </w:r>
      <w:r>
        <w:rPr/>
        <w:t>时</w:t>
      </w:r>
      <w:r>
        <w:rPr/>
        <w:t>，</w:t>
      </w:r>
      <w:r>
        <w:rPr/>
        <w:t>2</w:t>
      </w:r>
      <w:r>
        <w:rPr>
          <w:lang w:val="zh-C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解得</w:t>
      </w:r>
      <w:r>
        <w:rPr>
          <w:i/>
        </w:rPr>
        <w:t>x</w:t>
      </w:r>
      <w:r>
        <w:rPr>
          <w:vertAlign w:val="subscript"/>
        </w:rPr>
        <w:t>1</w:t>
      </w:r>
      <w:r>
        <w:rPr>
          <w:lang w:val="zh-CN"/>
        </w:rPr>
        <w:t>＝</w:t>
      </w:r>
      <w:r>
        <w:rPr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zh-CN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lang w:val="zh-CN"/>
        </w:rPr>
        <w:t>＝－</w:t>
      </w:r>
      <w:r>
        <w:rPr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zh-CN"/>
        </w:rPr>
        <w:t>，</w:t>
      </w:r>
    </w:p>
    <w:p>
      <w:pPr>
        <w:pStyle w:val="Normal"/>
        <w:spacing w:lineRule="atLeast" w:line="0"/>
        <w:ind w:firstLine="630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87165</wp:posOffset>
                </wp:positionH>
                <wp:positionV relativeFrom="paragraph">
                  <wp:posOffset>151130</wp:posOffset>
                </wp:positionV>
                <wp:extent cx="1701800" cy="1484630"/>
                <wp:effectExtent l="0" t="0" r="0" b="63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484640"/>
                          <a:chOff x="0" y="0"/>
                          <a:chExt cx="1701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880" y="429120"/>
                              <a:ext cx="43632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3" h="2183">
                                    <a:moveTo>
                                      <a:pt x="0" y="0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59" y="201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3" y="244"/>
                                    </a:lnTo>
                                    <a:lnTo>
                                      <a:pt x="76" y="255"/>
                                    </a:lnTo>
                                    <a:lnTo>
                                      <a:pt x="79" y="26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9" y="298"/>
                                    </a:lnTo>
                                    <a:lnTo>
                                      <a:pt x="92" y="309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9" y="330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119" y="393"/>
                                    </a:lnTo>
                                    <a:lnTo>
                                      <a:pt x="122" y="403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32" y="434"/>
                                    </a:lnTo>
                                    <a:lnTo>
                                      <a:pt x="135" y="444"/>
                                    </a:lnTo>
                                    <a:lnTo>
                                      <a:pt x="138" y="454"/>
                                    </a:lnTo>
                                    <a:lnTo>
                                      <a:pt x="141" y="465"/>
                                    </a:lnTo>
                                    <a:lnTo>
                                      <a:pt x="148" y="485"/>
                                    </a:lnTo>
                                    <a:lnTo>
                                      <a:pt x="151" y="495"/>
                                    </a:lnTo>
                                    <a:lnTo>
                                      <a:pt x="155" y="505"/>
                                    </a:lnTo>
                                    <a:lnTo>
                                      <a:pt x="158" y="515"/>
                                    </a:lnTo>
                                    <a:lnTo>
                                      <a:pt x="161" y="525"/>
                                    </a:lnTo>
                                    <a:lnTo>
                                      <a:pt x="164" y="535"/>
                                    </a:lnTo>
                                    <a:lnTo>
                                      <a:pt x="168" y="545"/>
                                    </a:lnTo>
                                    <a:lnTo>
                                      <a:pt x="171" y="555"/>
                                    </a:lnTo>
                                    <a:lnTo>
                                      <a:pt x="178" y="575"/>
                                    </a:lnTo>
                                    <a:lnTo>
                                      <a:pt x="181" y="584"/>
                                    </a:lnTo>
                                    <a:lnTo>
                                      <a:pt x="184" y="594"/>
                                    </a:lnTo>
                                    <a:lnTo>
                                      <a:pt x="188" y="604"/>
                                    </a:lnTo>
                                    <a:lnTo>
                                      <a:pt x="191" y="614"/>
                                    </a:lnTo>
                                    <a:lnTo>
                                      <a:pt x="194" y="623"/>
                                    </a:lnTo>
                                    <a:lnTo>
                                      <a:pt x="197" y="633"/>
                                    </a:lnTo>
                                    <a:lnTo>
                                      <a:pt x="201" y="643"/>
                                    </a:lnTo>
                                    <a:lnTo>
                                      <a:pt x="207" y="662"/>
                                    </a:lnTo>
                                    <a:lnTo>
                                      <a:pt x="210" y="671"/>
                                    </a:lnTo>
                                    <a:lnTo>
                                      <a:pt x="214" y="681"/>
                                    </a:lnTo>
                                    <a:lnTo>
                                      <a:pt x="217" y="690"/>
                                    </a:lnTo>
                                    <a:lnTo>
                                      <a:pt x="224" y="709"/>
                                    </a:lnTo>
                                    <a:lnTo>
                                      <a:pt x="227" y="719"/>
                                    </a:lnTo>
                                    <a:lnTo>
                                      <a:pt x="233" y="737"/>
                                    </a:lnTo>
                                    <a:lnTo>
                                      <a:pt x="237" y="747"/>
                                    </a:lnTo>
                                    <a:lnTo>
                                      <a:pt x="240" y="756"/>
                                    </a:lnTo>
                                    <a:lnTo>
                                      <a:pt x="243" y="765"/>
                                    </a:lnTo>
                                    <a:lnTo>
                                      <a:pt x="250" y="784"/>
                                    </a:lnTo>
                                    <a:lnTo>
                                      <a:pt x="253" y="793"/>
                                    </a:lnTo>
                                    <a:lnTo>
                                      <a:pt x="256" y="802"/>
                                    </a:lnTo>
                                    <a:lnTo>
                                      <a:pt x="260" y="811"/>
                                    </a:lnTo>
                                    <a:lnTo>
                                      <a:pt x="263" y="820"/>
                                    </a:lnTo>
                                    <a:lnTo>
                                      <a:pt x="266" y="829"/>
                                    </a:lnTo>
                                    <a:lnTo>
                                      <a:pt x="270" y="838"/>
                                    </a:lnTo>
                                    <a:lnTo>
                                      <a:pt x="273" y="847"/>
                                    </a:lnTo>
                                    <a:lnTo>
                                      <a:pt x="276" y="856"/>
                                    </a:lnTo>
                                    <a:lnTo>
                                      <a:pt x="279" y="865"/>
                                    </a:lnTo>
                                    <a:lnTo>
                                      <a:pt x="283" y="874"/>
                                    </a:lnTo>
                                    <a:lnTo>
                                      <a:pt x="286" y="883"/>
                                    </a:lnTo>
                                    <a:lnTo>
                                      <a:pt x="289" y="892"/>
                                    </a:lnTo>
                                    <a:lnTo>
                                      <a:pt x="293" y="900"/>
                                    </a:lnTo>
                                    <a:lnTo>
                                      <a:pt x="299" y="918"/>
                                    </a:lnTo>
                                    <a:lnTo>
                                      <a:pt x="302" y="927"/>
                                    </a:lnTo>
                                    <a:lnTo>
                                      <a:pt x="306" y="935"/>
                                    </a:lnTo>
                                    <a:lnTo>
                                      <a:pt x="309" y="944"/>
                                    </a:lnTo>
                                    <a:lnTo>
                                      <a:pt x="315" y="961"/>
                                    </a:lnTo>
                                    <a:lnTo>
                                      <a:pt x="319" y="970"/>
                                    </a:lnTo>
                                    <a:lnTo>
                                      <a:pt x="322" y="978"/>
                                    </a:lnTo>
                                    <a:lnTo>
                                      <a:pt x="325" y="987"/>
                                    </a:lnTo>
                                    <a:lnTo>
                                      <a:pt x="329" y="995"/>
                                    </a:lnTo>
                                    <a:lnTo>
                                      <a:pt x="332" y="1004"/>
                                    </a:lnTo>
                                    <a:lnTo>
                                      <a:pt x="335" y="1012"/>
                                    </a:lnTo>
                                    <a:lnTo>
                                      <a:pt x="338" y="1020"/>
                                    </a:lnTo>
                                    <a:lnTo>
                                      <a:pt x="345" y="1037"/>
                                    </a:lnTo>
                                    <a:lnTo>
                                      <a:pt x="348" y="1045"/>
                                    </a:lnTo>
                                    <a:lnTo>
                                      <a:pt x="352" y="1054"/>
                                    </a:lnTo>
                                    <a:lnTo>
                                      <a:pt x="355" y="1062"/>
                                    </a:lnTo>
                                    <a:lnTo>
                                      <a:pt x="358" y="1070"/>
                                    </a:lnTo>
                                    <a:lnTo>
                                      <a:pt x="362" y="1078"/>
                                    </a:lnTo>
                                    <a:lnTo>
                                      <a:pt x="365" y="1086"/>
                                    </a:lnTo>
                                    <a:lnTo>
                                      <a:pt x="368" y="1094"/>
                                    </a:lnTo>
                                    <a:lnTo>
                                      <a:pt x="371" y="1102"/>
                                    </a:lnTo>
                                    <a:lnTo>
                                      <a:pt x="375" y="1111"/>
                                    </a:lnTo>
                                    <a:lnTo>
                                      <a:pt x="378" y="1118"/>
                                    </a:lnTo>
                                    <a:lnTo>
                                      <a:pt x="381" y="1127"/>
                                    </a:lnTo>
                                    <a:lnTo>
                                      <a:pt x="384" y="1135"/>
                                    </a:lnTo>
                                    <a:lnTo>
                                      <a:pt x="388" y="1142"/>
                                    </a:lnTo>
                                    <a:lnTo>
                                      <a:pt x="391" y="1150"/>
                                    </a:lnTo>
                                    <a:lnTo>
                                      <a:pt x="394" y="1158"/>
                                    </a:lnTo>
                                    <a:lnTo>
                                      <a:pt x="398" y="1166"/>
                                    </a:lnTo>
                                    <a:lnTo>
                                      <a:pt x="401" y="1174"/>
                                    </a:lnTo>
                                    <a:lnTo>
                                      <a:pt x="404" y="1182"/>
                                    </a:lnTo>
                                    <a:lnTo>
                                      <a:pt x="407" y="1189"/>
                                    </a:lnTo>
                                    <a:lnTo>
                                      <a:pt x="411" y="1197"/>
                                    </a:lnTo>
                                    <a:lnTo>
                                      <a:pt x="414" y="1205"/>
                                    </a:lnTo>
                                    <a:lnTo>
                                      <a:pt x="417" y="1212"/>
                                    </a:lnTo>
                                    <a:lnTo>
                                      <a:pt x="421" y="1220"/>
                                    </a:lnTo>
                                    <a:lnTo>
                                      <a:pt x="424" y="1228"/>
                                    </a:lnTo>
                                    <a:lnTo>
                                      <a:pt x="427" y="1235"/>
                                    </a:lnTo>
                                    <a:lnTo>
                                      <a:pt x="430" y="1243"/>
                                    </a:lnTo>
                                    <a:lnTo>
                                      <a:pt x="434" y="1250"/>
                                    </a:lnTo>
                                    <a:lnTo>
                                      <a:pt x="437" y="1258"/>
                                    </a:lnTo>
                                    <a:lnTo>
                                      <a:pt x="440" y="1265"/>
                                    </a:lnTo>
                                    <a:lnTo>
                                      <a:pt x="444" y="1273"/>
                                    </a:lnTo>
                                    <a:lnTo>
                                      <a:pt x="447" y="1280"/>
                                    </a:lnTo>
                                    <a:lnTo>
                                      <a:pt x="450" y="1287"/>
                                    </a:lnTo>
                                    <a:lnTo>
                                      <a:pt x="453" y="1295"/>
                                    </a:lnTo>
                                    <a:lnTo>
                                      <a:pt x="457" y="1302"/>
                                    </a:lnTo>
                                    <a:lnTo>
                                      <a:pt x="460" y="1309"/>
                                    </a:lnTo>
                                    <a:lnTo>
                                      <a:pt x="463" y="1316"/>
                                    </a:lnTo>
                                    <a:lnTo>
                                      <a:pt x="467" y="1324"/>
                                    </a:lnTo>
                                    <a:lnTo>
                                      <a:pt x="470" y="1331"/>
                                    </a:lnTo>
                                    <a:lnTo>
                                      <a:pt x="473" y="1338"/>
                                    </a:lnTo>
                                    <a:lnTo>
                                      <a:pt x="476" y="1345"/>
                                    </a:lnTo>
                                    <a:lnTo>
                                      <a:pt x="480" y="1352"/>
                                    </a:lnTo>
                                    <a:lnTo>
                                      <a:pt x="483" y="1359"/>
                                    </a:lnTo>
                                    <a:lnTo>
                                      <a:pt x="486" y="1366"/>
                                    </a:lnTo>
                                    <a:lnTo>
                                      <a:pt x="493" y="1380"/>
                                    </a:lnTo>
                                    <a:lnTo>
                                      <a:pt x="496" y="1387"/>
                                    </a:lnTo>
                                    <a:lnTo>
                                      <a:pt x="499" y="1394"/>
                                    </a:lnTo>
                                    <a:lnTo>
                                      <a:pt x="503" y="1401"/>
                                    </a:lnTo>
                                    <a:lnTo>
                                      <a:pt x="506" y="1408"/>
                                    </a:lnTo>
                                    <a:lnTo>
                                      <a:pt x="509" y="1415"/>
                                    </a:lnTo>
                                    <a:lnTo>
                                      <a:pt x="512" y="1421"/>
                                    </a:lnTo>
                                    <a:lnTo>
                                      <a:pt x="516" y="1428"/>
                                    </a:lnTo>
                                    <a:lnTo>
                                      <a:pt x="519" y="1435"/>
                                    </a:lnTo>
                                    <a:lnTo>
                                      <a:pt x="522" y="1441"/>
                                    </a:lnTo>
                                    <a:lnTo>
                                      <a:pt x="526" y="1448"/>
                                    </a:lnTo>
                                    <a:lnTo>
                                      <a:pt x="529" y="1455"/>
                                    </a:lnTo>
                                    <a:lnTo>
                                      <a:pt x="532" y="1461"/>
                                    </a:lnTo>
                                    <a:lnTo>
                                      <a:pt x="536" y="1468"/>
                                    </a:lnTo>
                                    <a:lnTo>
                                      <a:pt x="539" y="1474"/>
                                    </a:lnTo>
                                    <a:lnTo>
                                      <a:pt x="542" y="1481"/>
                                    </a:lnTo>
                                    <a:lnTo>
                                      <a:pt x="545" y="1487"/>
                                    </a:lnTo>
                                    <a:lnTo>
                                      <a:pt x="552" y="1500"/>
                                    </a:lnTo>
                                    <a:lnTo>
                                      <a:pt x="555" y="1507"/>
                                    </a:lnTo>
                                    <a:lnTo>
                                      <a:pt x="558" y="1513"/>
                                    </a:lnTo>
                                    <a:lnTo>
                                      <a:pt x="562" y="1519"/>
                                    </a:lnTo>
                                    <a:lnTo>
                                      <a:pt x="565" y="1526"/>
                                    </a:lnTo>
                                    <a:lnTo>
                                      <a:pt x="568" y="1532"/>
                                    </a:lnTo>
                                    <a:lnTo>
                                      <a:pt x="572" y="1538"/>
                                    </a:lnTo>
                                    <a:lnTo>
                                      <a:pt x="575" y="1544"/>
                                    </a:lnTo>
                                    <a:lnTo>
                                      <a:pt x="578" y="1551"/>
                                    </a:lnTo>
                                    <a:lnTo>
                                      <a:pt x="581" y="1557"/>
                                    </a:lnTo>
                                    <a:lnTo>
                                      <a:pt x="585" y="1563"/>
                                    </a:lnTo>
                                    <a:lnTo>
                                      <a:pt x="588" y="1569"/>
                                    </a:lnTo>
                                    <a:lnTo>
                                      <a:pt x="591" y="1575"/>
                                    </a:lnTo>
                                    <a:lnTo>
                                      <a:pt x="594" y="1581"/>
                                    </a:lnTo>
                                    <a:lnTo>
                                      <a:pt x="598" y="1587"/>
                                    </a:lnTo>
                                    <a:lnTo>
                                      <a:pt x="601" y="1593"/>
                                    </a:lnTo>
                                    <a:lnTo>
                                      <a:pt x="604" y="1599"/>
                                    </a:lnTo>
                                    <a:lnTo>
                                      <a:pt x="608" y="1605"/>
                                    </a:lnTo>
                                    <a:lnTo>
                                      <a:pt x="611" y="1611"/>
                                    </a:lnTo>
                                    <a:lnTo>
                                      <a:pt x="614" y="1617"/>
                                    </a:lnTo>
                                    <a:lnTo>
                                      <a:pt x="618" y="1622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27" y="1640"/>
                                    </a:lnTo>
                                    <a:lnTo>
                                      <a:pt x="631" y="1645"/>
                                    </a:lnTo>
                                    <a:lnTo>
                                      <a:pt x="634" y="1651"/>
                                    </a:lnTo>
                                    <a:lnTo>
                                      <a:pt x="641" y="1662"/>
                                    </a:lnTo>
                                    <a:lnTo>
                                      <a:pt x="644" y="1668"/>
                                    </a:lnTo>
                                    <a:lnTo>
                                      <a:pt x="647" y="1673"/>
                                    </a:lnTo>
                                    <a:lnTo>
                                      <a:pt x="650" y="1679"/>
                                    </a:lnTo>
                                    <a:lnTo>
                                      <a:pt x="654" y="1685"/>
                                    </a:lnTo>
                                    <a:lnTo>
                                      <a:pt x="660" y="1695"/>
                                    </a:lnTo>
                                    <a:lnTo>
                                      <a:pt x="663" y="1701"/>
                                    </a:lnTo>
                                    <a:lnTo>
                                      <a:pt x="667" y="1706"/>
                                    </a:lnTo>
                                    <a:lnTo>
                                      <a:pt x="670" y="1712"/>
                                    </a:lnTo>
                                    <a:lnTo>
                                      <a:pt x="673" y="1717"/>
                                    </a:lnTo>
                                    <a:lnTo>
                                      <a:pt x="677" y="1722"/>
                                    </a:lnTo>
                                    <a:lnTo>
                                      <a:pt x="680" y="1727"/>
                                    </a:lnTo>
                                    <a:lnTo>
                                      <a:pt x="686" y="1738"/>
                                    </a:lnTo>
                                    <a:lnTo>
                                      <a:pt x="690" y="1743"/>
                                    </a:lnTo>
                                    <a:lnTo>
                                      <a:pt x="693" y="1748"/>
                                    </a:lnTo>
                                    <a:lnTo>
                                      <a:pt x="696" y="1753"/>
                                    </a:lnTo>
                                    <a:lnTo>
                                      <a:pt x="700" y="1758"/>
                                    </a:lnTo>
                                    <a:lnTo>
                                      <a:pt x="706" y="1768"/>
                                    </a:lnTo>
                                    <a:lnTo>
                                      <a:pt x="709" y="1773"/>
                                    </a:lnTo>
                                    <a:lnTo>
                                      <a:pt x="716" y="1783"/>
                                    </a:lnTo>
                                    <a:lnTo>
                                      <a:pt x="719" y="1788"/>
                                    </a:lnTo>
                                    <a:lnTo>
                                      <a:pt x="723" y="1793"/>
                                    </a:lnTo>
                                    <a:lnTo>
                                      <a:pt x="726" y="1798"/>
                                    </a:lnTo>
                                    <a:lnTo>
                                      <a:pt x="729" y="1802"/>
                                    </a:lnTo>
                                    <a:lnTo>
                                      <a:pt x="736" y="1812"/>
                                    </a:lnTo>
                                    <a:lnTo>
                                      <a:pt x="739" y="1817"/>
                                    </a:lnTo>
                                    <a:lnTo>
                                      <a:pt x="746" y="1826"/>
                                    </a:lnTo>
                                    <a:lnTo>
                                      <a:pt x="749" y="1831"/>
                                    </a:lnTo>
                                    <a:lnTo>
                                      <a:pt x="752" y="1835"/>
                                    </a:lnTo>
                                    <a:lnTo>
                                      <a:pt x="759" y="1844"/>
                                    </a:lnTo>
                                    <a:lnTo>
                                      <a:pt x="762" y="1849"/>
                                    </a:lnTo>
                                    <a:lnTo>
                                      <a:pt x="765" y="1853"/>
                                    </a:lnTo>
                                    <a:lnTo>
                                      <a:pt x="768" y="1858"/>
                                    </a:lnTo>
                                    <a:lnTo>
                                      <a:pt x="772" y="1862"/>
                                    </a:lnTo>
                                    <a:lnTo>
                                      <a:pt x="778" y="1871"/>
                                    </a:lnTo>
                                    <a:lnTo>
                                      <a:pt x="782" y="1875"/>
                                    </a:lnTo>
                                    <a:lnTo>
                                      <a:pt x="785" y="1879"/>
                                    </a:lnTo>
                                    <a:lnTo>
                                      <a:pt x="792" y="1888"/>
                                    </a:lnTo>
                                    <a:lnTo>
                                      <a:pt x="795" y="1892"/>
                                    </a:lnTo>
                                    <a:lnTo>
                                      <a:pt x="798" y="1896"/>
                                    </a:lnTo>
                                    <a:lnTo>
                                      <a:pt x="805" y="1905"/>
                                    </a:lnTo>
                                    <a:lnTo>
                                      <a:pt x="808" y="1909"/>
                                    </a:lnTo>
                                    <a:lnTo>
                                      <a:pt x="811" y="1913"/>
                                    </a:lnTo>
                                    <a:lnTo>
                                      <a:pt x="815" y="1917"/>
                                    </a:lnTo>
                                    <a:lnTo>
                                      <a:pt x="818" y="1921"/>
                                    </a:lnTo>
                                    <a:lnTo>
                                      <a:pt x="824" y="1929"/>
                                    </a:lnTo>
                                    <a:lnTo>
                                      <a:pt x="828" y="1933"/>
                                    </a:lnTo>
                                    <a:lnTo>
                                      <a:pt x="831" y="1936"/>
                                    </a:lnTo>
                                    <a:lnTo>
                                      <a:pt x="841" y="1948"/>
                                    </a:lnTo>
                                    <a:lnTo>
                                      <a:pt x="844" y="1952"/>
                                    </a:lnTo>
                                    <a:lnTo>
                                      <a:pt x="854" y="1963"/>
                                    </a:lnTo>
                                    <a:lnTo>
                                      <a:pt x="857" y="1966"/>
                                    </a:lnTo>
                                    <a:lnTo>
                                      <a:pt x="870" y="1980"/>
                                    </a:lnTo>
                                    <a:lnTo>
                                      <a:pt x="874" y="1984"/>
                                    </a:lnTo>
                                    <a:lnTo>
                                      <a:pt x="883" y="1994"/>
                                    </a:lnTo>
                                    <a:lnTo>
                                      <a:pt x="887" y="1997"/>
                                    </a:lnTo>
                                    <a:lnTo>
                                      <a:pt x="897" y="2007"/>
                                    </a:lnTo>
                                    <a:lnTo>
                                      <a:pt x="900" y="2011"/>
                                    </a:lnTo>
                                    <a:lnTo>
                                      <a:pt x="903" y="2014"/>
                                    </a:lnTo>
                                    <a:lnTo>
                                      <a:pt x="913" y="2023"/>
                                    </a:lnTo>
                                    <a:lnTo>
                                      <a:pt x="916" y="2026"/>
                                    </a:lnTo>
                                    <a:lnTo>
                                      <a:pt x="920" y="2029"/>
                                    </a:lnTo>
                                    <a:lnTo>
                                      <a:pt x="929" y="2038"/>
                                    </a:lnTo>
                                    <a:lnTo>
                                      <a:pt x="933" y="2041"/>
                                    </a:lnTo>
                                    <a:lnTo>
                                      <a:pt x="946" y="2053"/>
                                    </a:lnTo>
                                    <a:lnTo>
                                      <a:pt x="949" y="2056"/>
                                    </a:lnTo>
                                    <a:lnTo>
                                      <a:pt x="952" y="2058"/>
                                    </a:lnTo>
                                    <a:lnTo>
                                      <a:pt x="959" y="2064"/>
                                    </a:lnTo>
                                    <a:lnTo>
                                      <a:pt x="962" y="2066"/>
                                    </a:lnTo>
                                    <a:lnTo>
                                      <a:pt x="965" y="2069"/>
                                    </a:lnTo>
                                    <a:lnTo>
                                      <a:pt x="969" y="2072"/>
                                    </a:lnTo>
                                    <a:lnTo>
                                      <a:pt x="975" y="2077"/>
                                    </a:lnTo>
                                    <a:lnTo>
                                      <a:pt x="979" y="2079"/>
                                    </a:lnTo>
                                    <a:lnTo>
                                      <a:pt x="985" y="2084"/>
                                    </a:lnTo>
                                    <a:lnTo>
                                      <a:pt x="989" y="2087"/>
                                    </a:lnTo>
                                    <a:lnTo>
                                      <a:pt x="992" y="2089"/>
                                    </a:lnTo>
                                    <a:lnTo>
                                      <a:pt x="1005" y="2098"/>
                                    </a:lnTo>
                                    <a:lnTo>
                                      <a:pt x="1008" y="2101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21" y="2109"/>
                                    </a:lnTo>
                                    <a:lnTo>
                                      <a:pt x="1025" y="2111"/>
                                    </a:lnTo>
                                    <a:lnTo>
                                      <a:pt x="1031" y="2115"/>
                                    </a:lnTo>
                                    <a:lnTo>
                                      <a:pt x="1034" y="2117"/>
                                    </a:lnTo>
                                    <a:lnTo>
                                      <a:pt x="1038" y="2119"/>
                                    </a:lnTo>
                                    <a:lnTo>
                                      <a:pt x="1051" y="2127"/>
                                    </a:lnTo>
                                    <a:lnTo>
                                      <a:pt x="1054" y="2129"/>
                                    </a:lnTo>
                                    <a:lnTo>
                                      <a:pt x="1057" y="2131"/>
                                    </a:lnTo>
                                    <a:lnTo>
                                      <a:pt x="1061" y="2132"/>
                                    </a:lnTo>
                                    <a:lnTo>
                                      <a:pt x="1064" y="2134"/>
                                    </a:lnTo>
                                    <a:lnTo>
                                      <a:pt x="1067" y="2136"/>
                                    </a:lnTo>
                                    <a:lnTo>
                                      <a:pt x="1080" y="2142"/>
                                    </a:lnTo>
                                    <a:lnTo>
                                      <a:pt x="1084" y="2144"/>
                                    </a:lnTo>
                                    <a:lnTo>
                                      <a:pt x="1087" y="2145"/>
                                    </a:lnTo>
                                    <a:lnTo>
                                      <a:pt x="1090" y="2147"/>
                                    </a:lnTo>
                                    <a:lnTo>
                                      <a:pt x="1094" y="2148"/>
                                    </a:lnTo>
                                    <a:lnTo>
                                      <a:pt x="1097" y="2150"/>
                                    </a:lnTo>
                                    <a:lnTo>
                                      <a:pt x="1110" y="2155"/>
                                    </a:lnTo>
                                    <a:lnTo>
                                      <a:pt x="1113" y="2156"/>
                                    </a:lnTo>
                                    <a:lnTo>
                                      <a:pt x="1123" y="2160"/>
                                    </a:lnTo>
                                    <a:lnTo>
                                      <a:pt x="1126" y="2161"/>
                                    </a:lnTo>
                                    <a:lnTo>
                                      <a:pt x="1130" y="2162"/>
                                    </a:lnTo>
                                    <a:lnTo>
                                      <a:pt x="1139" y="2166"/>
                                    </a:lnTo>
                                    <a:lnTo>
                                      <a:pt x="1143" y="2167"/>
                                    </a:lnTo>
                                    <a:lnTo>
                                      <a:pt x="1156" y="2170"/>
                                    </a:lnTo>
                                    <a:lnTo>
                                      <a:pt x="1159" y="2171"/>
                                    </a:lnTo>
                                    <a:lnTo>
                                      <a:pt x="1169" y="2174"/>
                                    </a:lnTo>
                                    <a:lnTo>
                                      <a:pt x="1172" y="2174"/>
                                    </a:lnTo>
                                    <a:lnTo>
                                      <a:pt x="1176" y="2175"/>
                                    </a:lnTo>
                                    <a:lnTo>
                                      <a:pt x="1179" y="2176"/>
                                    </a:lnTo>
                                    <a:lnTo>
                                      <a:pt x="1185" y="2177"/>
                                    </a:lnTo>
                                    <a:lnTo>
                                      <a:pt x="1189" y="2178"/>
                                    </a:lnTo>
                                    <a:lnTo>
                                      <a:pt x="1199" y="2179"/>
                                    </a:lnTo>
                                    <a:lnTo>
                                      <a:pt x="1202" y="2180"/>
                                    </a:lnTo>
                                    <a:lnTo>
                                      <a:pt x="1215" y="2181"/>
                                    </a:lnTo>
                                    <a:lnTo>
                                      <a:pt x="1218" y="2182"/>
                                    </a:lnTo>
                                    <a:lnTo>
                                      <a:pt x="1228" y="2182"/>
                                    </a:lnTo>
                                    <a:lnTo>
                                      <a:pt x="1231" y="2183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45" y="2183"/>
                                    </a:lnTo>
                                    <a:lnTo>
                                      <a:pt x="1248" y="2183"/>
                                    </a:lnTo>
                                    <a:lnTo>
                                      <a:pt x="1261" y="2183"/>
                                    </a:lnTo>
                                    <a:lnTo>
                                      <a:pt x="1264" y="2183"/>
                                    </a:lnTo>
                                    <a:lnTo>
                                      <a:pt x="1274" y="2182"/>
                                    </a:lnTo>
                                    <a:lnTo>
                                      <a:pt x="1277" y="2182"/>
                                    </a:lnTo>
                                    <a:lnTo>
                                      <a:pt x="1290" y="2181"/>
                                    </a:lnTo>
                                    <a:lnTo>
                                      <a:pt x="1294" y="2181"/>
                                    </a:lnTo>
                                    <a:lnTo>
                                      <a:pt x="1304" y="2179"/>
                                    </a:lnTo>
                                    <a:lnTo>
                                      <a:pt x="1307" y="2179"/>
                                    </a:lnTo>
                                    <a:lnTo>
                                      <a:pt x="1320" y="2177"/>
                                    </a:lnTo>
                                    <a:lnTo>
                                      <a:pt x="1323" y="2176"/>
                                    </a:lnTo>
                                    <a:lnTo>
                                      <a:pt x="1327" y="2175"/>
                                    </a:lnTo>
                                    <a:lnTo>
                                      <a:pt x="1336" y="2173"/>
                                    </a:lnTo>
                                    <a:lnTo>
                                      <a:pt x="1340" y="2172"/>
                                    </a:lnTo>
                                    <a:lnTo>
                                      <a:pt x="1350" y="2170"/>
                                    </a:lnTo>
                                    <a:lnTo>
                                      <a:pt x="1353" y="2169"/>
                                    </a:lnTo>
                                    <a:lnTo>
                                      <a:pt x="1366" y="2165"/>
                                    </a:lnTo>
                                    <a:lnTo>
                                      <a:pt x="1369" y="2164"/>
                                    </a:lnTo>
                                    <a:lnTo>
                                      <a:pt x="1376" y="2162"/>
                                    </a:lnTo>
                                    <a:lnTo>
                                      <a:pt x="1379" y="2160"/>
                                    </a:lnTo>
                                    <a:lnTo>
                                      <a:pt x="1382" y="2159"/>
                                    </a:lnTo>
                                    <a:lnTo>
                                      <a:pt x="1395" y="2154"/>
                                    </a:lnTo>
                                    <a:lnTo>
                                      <a:pt x="1399" y="2153"/>
                                    </a:lnTo>
                                    <a:lnTo>
                                      <a:pt x="1409" y="2149"/>
                                    </a:lnTo>
                                    <a:lnTo>
                                      <a:pt x="1412" y="2147"/>
                                    </a:lnTo>
                                    <a:lnTo>
                                      <a:pt x="1415" y="2146"/>
                                    </a:lnTo>
                                    <a:lnTo>
                                      <a:pt x="1419" y="2144"/>
                                    </a:lnTo>
                                    <a:lnTo>
                                      <a:pt x="1425" y="2141"/>
                                    </a:lnTo>
                                    <a:lnTo>
                                      <a:pt x="1428" y="2140"/>
                                    </a:lnTo>
                                    <a:lnTo>
                                      <a:pt x="1442" y="2133"/>
                                    </a:lnTo>
                                    <a:lnTo>
                                      <a:pt x="1445" y="2131"/>
                                    </a:lnTo>
                                    <a:lnTo>
                                      <a:pt x="1448" y="2129"/>
                                    </a:lnTo>
                                    <a:lnTo>
                                      <a:pt x="1455" y="2126"/>
                                    </a:lnTo>
                                    <a:lnTo>
                                      <a:pt x="1458" y="2124"/>
                                    </a:lnTo>
                                    <a:lnTo>
                                      <a:pt x="1471" y="2116"/>
                                    </a:lnTo>
                                    <a:lnTo>
                                      <a:pt x="1474" y="2114"/>
                                    </a:lnTo>
                                    <a:lnTo>
                                      <a:pt x="1484" y="2108"/>
                                    </a:lnTo>
                                    <a:lnTo>
                                      <a:pt x="1487" y="2105"/>
                                    </a:lnTo>
                                    <a:lnTo>
                                      <a:pt x="1494" y="2101"/>
                                    </a:lnTo>
                                    <a:lnTo>
                                      <a:pt x="1497" y="2099"/>
                                    </a:lnTo>
                                    <a:lnTo>
                                      <a:pt x="1501" y="2097"/>
                                    </a:lnTo>
                                    <a:lnTo>
                                      <a:pt x="1504" y="2094"/>
                                    </a:lnTo>
                                    <a:lnTo>
                                      <a:pt x="1514" y="2087"/>
                                    </a:lnTo>
                                    <a:lnTo>
                                      <a:pt x="1517" y="2085"/>
                                    </a:lnTo>
                                    <a:lnTo>
                                      <a:pt x="1530" y="2075"/>
                                    </a:lnTo>
                                    <a:lnTo>
                                      <a:pt x="1533" y="2072"/>
                                    </a:lnTo>
                                    <a:lnTo>
                                      <a:pt x="1537" y="2070"/>
                                    </a:lnTo>
                                    <a:lnTo>
                                      <a:pt x="1547" y="2062"/>
                                    </a:lnTo>
                                    <a:lnTo>
                                      <a:pt x="1550" y="2059"/>
                                    </a:lnTo>
                                    <a:lnTo>
                                      <a:pt x="1553" y="2056"/>
                                    </a:lnTo>
                                    <a:lnTo>
                                      <a:pt x="1556" y="2053"/>
                                    </a:lnTo>
                                    <a:lnTo>
                                      <a:pt x="1560" y="2051"/>
                                    </a:lnTo>
                                    <a:lnTo>
                                      <a:pt x="1563" y="2048"/>
                                    </a:lnTo>
                                    <a:lnTo>
                                      <a:pt x="1569" y="2042"/>
                                    </a:lnTo>
                                    <a:lnTo>
                                      <a:pt x="1573" y="2039"/>
                                    </a:lnTo>
                                    <a:lnTo>
                                      <a:pt x="1576" y="2036"/>
                                    </a:lnTo>
                                    <a:lnTo>
                                      <a:pt x="1579" y="2033"/>
                                    </a:lnTo>
                                    <a:lnTo>
                                      <a:pt x="1586" y="2027"/>
                                    </a:lnTo>
                                    <a:lnTo>
                                      <a:pt x="1589" y="2024"/>
                                    </a:lnTo>
                                    <a:lnTo>
                                      <a:pt x="1593" y="2021"/>
                                    </a:lnTo>
                                    <a:lnTo>
                                      <a:pt x="1602" y="2011"/>
                                    </a:lnTo>
                                    <a:lnTo>
                                      <a:pt x="1606" y="2008"/>
                                    </a:lnTo>
                                    <a:lnTo>
                                      <a:pt x="1609" y="2005"/>
                                    </a:lnTo>
                                    <a:lnTo>
                                      <a:pt x="1616" y="1998"/>
                                    </a:lnTo>
                                    <a:lnTo>
                                      <a:pt x="1619" y="1995"/>
                                    </a:lnTo>
                                    <a:lnTo>
                                      <a:pt x="1622" y="1992"/>
                                    </a:lnTo>
                                    <a:lnTo>
                                      <a:pt x="1632" y="1981"/>
                                    </a:lnTo>
                                    <a:lnTo>
                                      <a:pt x="1635" y="1978"/>
                                    </a:lnTo>
                                    <a:lnTo>
                                      <a:pt x="1638" y="1974"/>
                                    </a:lnTo>
                                    <a:lnTo>
                                      <a:pt x="1645" y="1967"/>
                                    </a:lnTo>
                                    <a:lnTo>
                                      <a:pt x="1648" y="1963"/>
                                    </a:lnTo>
                                    <a:lnTo>
                                      <a:pt x="1652" y="1960"/>
                                    </a:lnTo>
                                    <a:lnTo>
                                      <a:pt x="1655" y="1956"/>
                                    </a:lnTo>
                                    <a:lnTo>
                                      <a:pt x="1658" y="1952"/>
                                    </a:lnTo>
                                    <a:lnTo>
                                      <a:pt x="1661" y="1949"/>
                                    </a:lnTo>
                                    <a:lnTo>
                                      <a:pt x="1665" y="1945"/>
                                    </a:lnTo>
                                    <a:lnTo>
                                      <a:pt x="1668" y="1941"/>
                                    </a:lnTo>
                                    <a:lnTo>
                                      <a:pt x="1671" y="1937"/>
                                    </a:lnTo>
                                    <a:lnTo>
                                      <a:pt x="1675" y="1933"/>
                                    </a:lnTo>
                                    <a:lnTo>
                                      <a:pt x="1681" y="1926"/>
                                    </a:lnTo>
                                    <a:lnTo>
                                      <a:pt x="1684" y="1922"/>
                                    </a:lnTo>
                                    <a:lnTo>
                                      <a:pt x="1688" y="1918"/>
                                    </a:lnTo>
                                    <a:lnTo>
                                      <a:pt x="1694" y="1910"/>
                                    </a:lnTo>
                                    <a:lnTo>
                                      <a:pt x="1698" y="1906"/>
                                    </a:lnTo>
                                    <a:lnTo>
                                      <a:pt x="1707" y="1893"/>
                                    </a:lnTo>
                                    <a:lnTo>
                                      <a:pt x="1711" y="1889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721" y="1876"/>
                                    </a:lnTo>
                                    <a:lnTo>
                                      <a:pt x="1724" y="1872"/>
                                    </a:lnTo>
                                    <a:lnTo>
                                      <a:pt x="1727" y="1868"/>
                                    </a:lnTo>
                                    <a:lnTo>
                                      <a:pt x="1730" y="1863"/>
                                    </a:lnTo>
                                    <a:lnTo>
                                      <a:pt x="1734" y="1859"/>
                                    </a:lnTo>
                                    <a:lnTo>
                                      <a:pt x="1740" y="1850"/>
                                    </a:lnTo>
                                    <a:lnTo>
                                      <a:pt x="1743" y="1845"/>
                                    </a:lnTo>
                                    <a:lnTo>
                                      <a:pt x="1753" y="1832"/>
                                    </a:lnTo>
                                    <a:lnTo>
                                      <a:pt x="1757" y="1827"/>
                                    </a:lnTo>
                                    <a:lnTo>
                                      <a:pt x="1763" y="1818"/>
                                    </a:lnTo>
                                    <a:lnTo>
                                      <a:pt x="1766" y="1813"/>
                                    </a:lnTo>
                                    <a:lnTo>
                                      <a:pt x="1770" y="1808"/>
                                    </a:lnTo>
                                    <a:lnTo>
                                      <a:pt x="1773" y="1804"/>
                                    </a:lnTo>
                                    <a:lnTo>
                                      <a:pt x="1776" y="1799"/>
                                    </a:lnTo>
                                    <a:lnTo>
                                      <a:pt x="1783" y="1789"/>
                                    </a:lnTo>
                                    <a:lnTo>
                                      <a:pt x="1786" y="1784"/>
                                    </a:lnTo>
                                    <a:lnTo>
                                      <a:pt x="1790" y="1779"/>
                                    </a:lnTo>
                                    <a:lnTo>
                                      <a:pt x="1793" y="1774"/>
                                    </a:lnTo>
                                    <a:lnTo>
                                      <a:pt x="1796" y="1769"/>
                                    </a:lnTo>
                                    <a:lnTo>
                                      <a:pt x="1799" y="1765"/>
                                    </a:lnTo>
                                    <a:lnTo>
                                      <a:pt x="1803" y="17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2120"/>
                                <a:ext cx="11628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1610">
                                    <a:moveTo>
                                      <a:pt x="0" y="1610"/>
                                    </a:moveTo>
                                    <a:lnTo>
                                      <a:pt x="3" y="1605"/>
                                    </a:lnTo>
                                    <a:lnTo>
                                      <a:pt x="10" y="1595"/>
                                    </a:lnTo>
                                    <a:lnTo>
                                      <a:pt x="13" y="1590"/>
                                    </a:lnTo>
                                    <a:lnTo>
                                      <a:pt x="16" y="1585"/>
                                    </a:lnTo>
                                    <a:lnTo>
                                      <a:pt x="19" y="1580"/>
                                    </a:lnTo>
                                    <a:lnTo>
                                      <a:pt x="23" y="1574"/>
                                    </a:lnTo>
                                    <a:lnTo>
                                      <a:pt x="26" y="1569"/>
                                    </a:lnTo>
                                    <a:lnTo>
                                      <a:pt x="29" y="1564"/>
                                    </a:lnTo>
                                    <a:lnTo>
                                      <a:pt x="32" y="1559"/>
                                    </a:lnTo>
                                    <a:lnTo>
                                      <a:pt x="39" y="1548"/>
                                    </a:lnTo>
                                    <a:lnTo>
                                      <a:pt x="42" y="1542"/>
                                    </a:lnTo>
                                    <a:lnTo>
                                      <a:pt x="46" y="1537"/>
                                    </a:lnTo>
                                    <a:lnTo>
                                      <a:pt x="49" y="1532"/>
                                    </a:lnTo>
                                    <a:lnTo>
                                      <a:pt x="56" y="1520"/>
                                    </a:lnTo>
                                    <a:lnTo>
                                      <a:pt x="59" y="1515"/>
                                    </a:lnTo>
                                    <a:lnTo>
                                      <a:pt x="65" y="1504"/>
                                    </a:lnTo>
                                    <a:lnTo>
                                      <a:pt x="69" y="1498"/>
                                    </a:lnTo>
                                    <a:lnTo>
                                      <a:pt x="72" y="1492"/>
                                    </a:lnTo>
                                    <a:lnTo>
                                      <a:pt x="75" y="1487"/>
                                    </a:lnTo>
                                    <a:lnTo>
                                      <a:pt x="82" y="1475"/>
                                    </a:lnTo>
                                    <a:lnTo>
                                      <a:pt x="85" y="1469"/>
                                    </a:lnTo>
                                    <a:lnTo>
                                      <a:pt x="88" y="1463"/>
                                    </a:lnTo>
                                    <a:lnTo>
                                      <a:pt x="92" y="1457"/>
                                    </a:lnTo>
                                    <a:lnTo>
                                      <a:pt x="95" y="1451"/>
                                    </a:lnTo>
                                    <a:lnTo>
                                      <a:pt x="98" y="1446"/>
                                    </a:lnTo>
                                    <a:lnTo>
                                      <a:pt x="101" y="1440"/>
                                    </a:lnTo>
                                    <a:lnTo>
                                      <a:pt x="105" y="1434"/>
                                    </a:lnTo>
                                    <a:lnTo>
                                      <a:pt x="108" y="1428"/>
                                    </a:lnTo>
                                    <a:lnTo>
                                      <a:pt x="111" y="1421"/>
                                    </a:lnTo>
                                    <a:lnTo>
                                      <a:pt x="115" y="1415"/>
                                    </a:lnTo>
                                    <a:lnTo>
                                      <a:pt x="118" y="1409"/>
                                    </a:lnTo>
                                    <a:lnTo>
                                      <a:pt x="121" y="1403"/>
                                    </a:lnTo>
                                    <a:lnTo>
                                      <a:pt x="125" y="1397"/>
                                    </a:lnTo>
                                    <a:lnTo>
                                      <a:pt x="128" y="1391"/>
                                    </a:lnTo>
                                    <a:lnTo>
                                      <a:pt x="131" y="1385"/>
                                    </a:lnTo>
                                    <a:lnTo>
                                      <a:pt x="134" y="1378"/>
                                    </a:lnTo>
                                    <a:lnTo>
                                      <a:pt x="137" y="1372"/>
                                    </a:lnTo>
                                    <a:lnTo>
                                      <a:pt x="141" y="1366"/>
                                    </a:lnTo>
                                    <a:lnTo>
                                      <a:pt x="147" y="1353"/>
                                    </a:lnTo>
                                    <a:lnTo>
                                      <a:pt x="151" y="1346"/>
                                    </a:lnTo>
                                    <a:lnTo>
                                      <a:pt x="154" y="1340"/>
                                    </a:lnTo>
                                    <a:lnTo>
                                      <a:pt x="157" y="1334"/>
                                    </a:lnTo>
                                    <a:lnTo>
                                      <a:pt x="161" y="1327"/>
                                    </a:lnTo>
                                    <a:lnTo>
                                      <a:pt x="164" y="1321"/>
                                    </a:lnTo>
                                    <a:lnTo>
                                      <a:pt x="170" y="1307"/>
                                    </a:lnTo>
                                    <a:lnTo>
                                      <a:pt x="174" y="1301"/>
                                    </a:lnTo>
                                    <a:lnTo>
                                      <a:pt x="177" y="1294"/>
                                    </a:lnTo>
                                    <a:lnTo>
                                      <a:pt x="180" y="1288"/>
                                    </a:lnTo>
                                    <a:lnTo>
                                      <a:pt x="184" y="1281"/>
                                    </a:lnTo>
                                    <a:lnTo>
                                      <a:pt x="187" y="1274"/>
                                    </a:lnTo>
                                    <a:lnTo>
                                      <a:pt x="190" y="1267"/>
                                    </a:lnTo>
                                    <a:lnTo>
                                      <a:pt x="193" y="1260"/>
                                    </a:lnTo>
                                    <a:lnTo>
                                      <a:pt x="197" y="1254"/>
                                    </a:lnTo>
                                    <a:lnTo>
                                      <a:pt x="200" y="1247"/>
                                    </a:lnTo>
                                    <a:lnTo>
                                      <a:pt x="203" y="1240"/>
                                    </a:lnTo>
                                    <a:lnTo>
                                      <a:pt x="206" y="1233"/>
                                    </a:lnTo>
                                    <a:lnTo>
                                      <a:pt x="210" y="1226"/>
                                    </a:lnTo>
                                    <a:lnTo>
                                      <a:pt x="213" y="1219"/>
                                    </a:lnTo>
                                    <a:lnTo>
                                      <a:pt x="216" y="1212"/>
                                    </a:lnTo>
                                    <a:lnTo>
                                      <a:pt x="220" y="1205"/>
                                    </a:lnTo>
                                    <a:lnTo>
                                      <a:pt x="223" y="1198"/>
                                    </a:lnTo>
                                    <a:lnTo>
                                      <a:pt x="226" y="1191"/>
                                    </a:lnTo>
                                    <a:lnTo>
                                      <a:pt x="230" y="1184"/>
                                    </a:lnTo>
                                    <a:lnTo>
                                      <a:pt x="233" y="1176"/>
                                    </a:lnTo>
                                    <a:lnTo>
                                      <a:pt x="236" y="1169"/>
                                    </a:lnTo>
                                    <a:lnTo>
                                      <a:pt x="239" y="1162"/>
                                    </a:lnTo>
                                    <a:lnTo>
                                      <a:pt x="243" y="1155"/>
                                    </a:lnTo>
                                    <a:lnTo>
                                      <a:pt x="246" y="1148"/>
                                    </a:lnTo>
                                    <a:lnTo>
                                      <a:pt x="249" y="1140"/>
                                    </a:lnTo>
                                    <a:lnTo>
                                      <a:pt x="252" y="1133"/>
                                    </a:lnTo>
                                    <a:lnTo>
                                      <a:pt x="256" y="1125"/>
                                    </a:lnTo>
                                    <a:lnTo>
                                      <a:pt x="259" y="1118"/>
                                    </a:lnTo>
                                    <a:lnTo>
                                      <a:pt x="262" y="1111"/>
                                    </a:lnTo>
                                    <a:lnTo>
                                      <a:pt x="266" y="1103"/>
                                    </a:lnTo>
                                    <a:lnTo>
                                      <a:pt x="269" y="1096"/>
                                    </a:lnTo>
                                    <a:lnTo>
                                      <a:pt x="272" y="1088"/>
                                    </a:lnTo>
                                    <a:lnTo>
                                      <a:pt x="275" y="1081"/>
                                    </a:lnTo>
                                    <a:lnTo>
                                      <a:pt x="279" y="1073"/>
                                    </a:lnTo>
                                    <a:lnTo>
                                      <a:pt x="282" y="1065"/>
                                    </a:lnTo>
                                    <a:lnTo>
                                      <a:pt x="285" y="1058"/>
                                    </a:lnTo>
                                    <a:lnTo>
                                      <a:pt x="289" y="1050"/>
                                    </a:lnTo>
                                    <a:lnTo>
                                      <a:pt x="292" y="1042"/>
                                    </a:lnTo>
                                    <a:lnTo>
                                      <a:pt x="295" y="1034"/>
                                    </a:lnTo>
                                    <a:lnTo>
                                      <a:pt x="299" y="1027"/>
                                    </a:lnTo>
                                    <a:lnTo>
                                      <a:pt x="302" y="1019"/>
                                    </a:lnTo>
                                    <a:lnTo>
                                      <a:pt x="305" y="1011"/>
                                    </a:lnTo>
                                    <a:lnTo>
                                      <a:pt x="308" y="1003"/>
                                    </a:lnTo>
                                    <a:lnTo>
                                      <a:pt x="311" y="995"/>
                                    </a:lnTo>
                                    <a:lnTo>
                                      <a:pt x="315" y="988"/>
                                    </a:lnTo>
                                    <a:lnTo>
                                      <a:pt x="318" y="980"/>
                                    </a:lnTo>
                                    <a:lnTo>
                                      <a:pt x="321" y="972"/>
                                    </a:lnTo>
                                    <a:lnTo>
                                      <a:pt x="325" y="964"/>
                                    </a:lnTo>
                                    <a:lnTo>
                                      <a:pt x="328" y="956"/>
                                    </a:lnTo>
                                    <a:lnTo>
                                      <a:pt x="331" y="947"/>
                                    </a:lnTo>
                                    <a:lnTo>
                                      <a:pt x="338" y="931"/>
                                    </a:lnTo>
                                    <a:lnTo>
                                      <a:pt x="341" y="923"/>
                                    </a:lnTo>
                                    <a:lnTo>
                                      <a:pt x="344" y="915"/>
                                    </a:lnTo>
                                    <a:lnTo>
                                      <a:pt x="348" y="907"/>
                                    </a:lnTo>
                                    <a:lnTo>
                                      <a:pt x="351" y="899"/>
                                    </a:lnTo>
                                    <a:lnTo>
                                      <a:pt x="354" y="890"/>
                                    </a:lnTo>
                                    <a:lnTo>
                                      <a:pt x="358" y="882"/>
                                    </a:lnTo>
                                    <a:lnTo>
                                      <a:pt x="361" y="874"/>
                                    </a:lnTo>
                                    <a:lnTo>
                                      <a:pt x="364" y="865"/>
                                    </a:lnTo>
                                    <a:lnTo>
                                      <a:pt x="367" y="857"/>
                                    </a:lnTo>
                                    <a:lnTo>
                                      <a:pt x="371" y="848"/>
                                    </a:lnTo>
                                    <a:lnTo>
                                      <a:pt x="374" y="840"/>
                                    </a:lnTo>
                                    <a:lnTo>
                                      <a:pt x="377" y="831"/>
                                    </a:lnTo>
                                    <a:lnTo>
                                      <a:pt x="380" y="823"/>
                                    </a:lnTo>
                                    <a:lnTo>
                                      <a:pt x="384" y="814"/>
                                    </a:lnTo>
                                    <a:lnTo>
                                      <a:pt x="387" y="806"/>
                                    </a:lnTo>
                                    <a:lnTo>
                                      <a:pt x="390" y="797"/>
                                    </a:lnTo>
                                    <a:lnTo>
                                      <a:pt x="397" y="780"/>
                                    </a:lnTo>
                                    <a:lnTo>
                                      <a:pt x="400" y="771"/>
                                    </a:lnTo>
                                    <a:lnTo>
                                      <a:pt x="404" y="762"/>
                                    </a:lnTo>
                                    <a:lnTo>
                                      <a:pt x="407" y="754"/>
                                    </a:lnTo>
                                    <a:lnTo>
                                      <a:pt x="413" y="736"/>
                                    </a:lnTo>
                                    <a:lnTo>
                                      <a:pt x="417" y="727"/>
                                    </a:lnTo>
                                    <a:lnTo>
                                      <a:pt x="420" y="718"/>
                                    </a:lnTo>
                                    <a:lnTo>
                                      <a:pt x="423" y="709"/>
                                    </a:lnTo>
                                    <a:lnTo>
                                      <a:pt x="430" y="692"/>
                                    </a:lnTo>
                                    <a:lnTo>
                                      <a:pt x="433" y="683"/>
                                    </a:lnTo>
                                    <a:lnTo>
                                      <a:pt x="436" y="674"/>
                                    </a:lnTo>
                                    <a:lnTo>
                                      <a:pt x="440" y="664"/>
                                    </a:lnTo>
                                    <a:lnTo>
                                      <a:pt x="446" y="646"/>
                                    </a:lnTo>
                                    <a:lnTo>
                                      <a:pt x="449" y="637"/>
                                    </a:lnTo>
                                    <a:lnTo>
                                      <a:pt x="453" y="628"/>
                                    </a:lnTo>
                                    <a:lnTo>
                                      <a:pt x="456" y="619"/>
                                    </a:lnTo>
                                    <a:lnTo>
                                      <a:pt x="463" y="600"/>
                                    </a:lnTo>
                                    <a:lnTo>
                                      <a:pt x="466" y="591"/>
                                    </a:lnTo>
                                    <a:lnTo>
                                      <a:pt x="469" y="581"/>
                                    </a:lnTo>
                                    <a:lnTo>
                                      <a:pt x="473" y="572"/>
                                    </a:lnTo>
                                    <a:lnTo>
                                      <a:pt x="476" y="563"/>
                                    </a:lnTo>
                                    <a:lnTo>
                                      <a:pt x="479" y="553"/>
                                    </a:lnTo>
                                    <a:lnTo>
                                      <a:pt x="482" y="544"/>
                                    </a:lnTo>
                                    <a:lnTo>
                                      <a:pt x="489" y="525"/>
                                    </a:lnTo>
                                    <a:lnTo>
                                      <a:pt x="492" y="515"/>
                                    </a:lnTo>
                                    <a:lnTo>
                                      <a:pt x="495" y="506"/>
                                    </a:lnTo>
                                    <a:lnTo>
                                      <a:pt x="499" y="496"/>
                                    </a:lnTo>
                                    <a:lnTo>
                                      <a:pt x="502" y="487"/>
                                    </a:lnTo>
                                    <a:lnTo>
                                      <a:pt x="505" y="477"/>
                                    </a:lnTo>
                                    <a:lnTo>
                                      <a:pt x="509" y="467"/>
                                    </a:lnTo>
                                    <a:lnTo>
                                      <a:pt x="512" y="458"/>
                                    </a:lnTo>
                                    <a:lnTo>
                                      <a:pt x="515" y="448"/>
                                    </a:lnTo>
                                    <a:lnTo>
                                      <a:pt x="518" y="438"/>
                                    </a:lnTo>
                                    <a:lnTo>
                                      <a:pt x="522" y="428"/>
                                    </a:lnTo>
                                    <a:lnTo>
                                      <a:pt x="525" y="418"/>
                                    </a:lnTo>
                                    <a:lnTo>
                                      <a:pt x="528" y="408"/>
                                    </a:lnTo>
                                    <a:lnTo>
                                      <a:pt x="535" y="389"/>
                                    </a:lnTo>
                                    <a:lnTo>
                                      <a:pt x="538" y="379"/>
                                    </a:lnTo>
                                    <a:lnTo>
                                      <a:pt x="541" y="368"/>
                                    </a:lnTo>
                                    <a:lnTo>
                                      <a:pt x="545" y="359"/>
                                    </a:lnTo>
                                    <a:lnTo>
                                      <a:pt x="548" y="349"/>
                                    </a:lnTo>
                                    <a:lnTo>
                                      <a:pt x="551" y="338"/>
                                    </a:lnTo>
                                    <a:lnTo>
                                      <a:pt x="554" y="328"/>
                                    </a:lnTo>
                                    <a:lnTo>
                                      <a:pt x="558" y="318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77"/>
                                    </a:lnTo>
                                    <a:lnTo>
                                      <a:pt x="578" y="257"/>
                                    </a:lnTo>
                                    <a:lnTo>
                                      <a:pt x="581" y="246"/>
                                    </a:lnTo>
                                    <a:lnTo>
                                      <a:pt x="584" y="236"/>
                                    </a:lnTo>
                                    <a:lnTo>
                                      <a:pt x="587" y="226"/>
                                    </a:lnTo>
                                    <a:lnTo>
                                      <a:pt x="590" y="215"/>
                                    </a:lnTo>
                                    <a:lnTo>
                                      <a:pt x="597" y="194"/>
                                    </a:lnTo>
                                    <a:lnTo>
                                      <a:pt x="600" y="184"/>
                                    </a:lnTo>
                                    <a:lnTo>
                                      <a:pt x="607" y="162"/>
                                    </a:lnTo>
                                    <a:lnTo>
                                      <a:pt x="610" y="152"/>
                                    </a:lnTo>
                                    <a:lnTo>
                                      <a:pt x="614" y="141"/>
                                    </a:lnTo>
                                    <a:lnTo>
                                      <a:pt x="617" y="131"/>
                                    </a:lnTo>
                                    <a:lnTo>
                                      <a:pt x="620" y="120"/>
                                    </a:lnTo>
                                    <a:lnTo>
                                      <a:pt x="623" y="109"/>
                                    </a:lnTo>
                                    <a:lnTo>
                                      <a:pt x="627" y="98"/>
                                    </a:lnTo>
                                    <a:lnTo>
                                      <a:pt x="630" y="87"/>
                                    </a:lnTo>
                                    <a:lnTo>
                                      <a:pt x="633" y="77"/>
                                    </a:lnTo>
                                    <a:lnTo>
                                      <a:pt x="637" y="66"/>
                                    </a:lnTo>
                                    <a:lnTo>
                                      <a:pt x="643" y="44"/>
                                    </a:lnTo>
                                    <a:lnTo>
                                      <a:pt x="646" y="33"/>
                                    </a:lnTo>
                                    <a:lnTo>
                                      <a:pt x="6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455760"/>
                              <a:ext cx="70560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0868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" h="2082">
                                    <a:moveTo>
                                      <a:pt x="0" y="0"/>
                                    </a:moveTo>
                                    <a:lnTo>
                                      <a:pt x="6" y="22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56" y="185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6" y="248"/>
                                    </a:lnTo>
                                    <a:lnTo>
                                      <a:pt x="80" y="259"/>
                                    </a:lnTo>
                                    <a:lnTo>
                                      <a:pt x="83" y="269"/>
                                    </a:lnTo>
                                    <a:lnTo>
                                      <a:pt x="90" y="290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96" y="310"/>
                                    </a:lnTo>
                                    <a:lnTo>
                                      <a:pt x="100" y="321"/>
                                    </a:lnTo>
                                    <a:lnTo>
                                      <a:pt x="103" y="331"/>
                                    </a:lnTo>
                                    <a:lnTo>
                                      <a:pt x="110" y="351"/>
                                    </a:lnTo>
                                    <a:lnTo>
                                      <a:pt x="113" y="361"/>
                                    </a:lnTo>
                                    <a:lnTo>
                                      <a:pt x="120" y="381"/>
                                    </a:lnTo>
                                    <a:lnTo>
                                      <a:pt x="123" y="392"/>
                                    </a:lnTo>
                                    <a:lnTo>
                                      <a:pt x="126" y="401"/>
                                    </a:lnTo>
                                    <a:lnTo>
                                      <a:pt x="129" y="411"/>
                                    </a:lnTo>
                                    <a:lnTo>
                                      <a:pt x="133" y="421"/>
                                    </a:lnTo>
                                    <a:lnTo>
                                      <a:pt x="140" y="441"/>
                                    </a:lnTo>
                                    <a:lnTo>
                                      <a:pt x="143" y="451"/>
                                    </a:lnTo>
                                    <a:lnTo>
                                      <a:pt x="150" y="471"/>
                                    </a:lnTo>
                                    <a:lnTo>
                                      <a:pt x="153" y="480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9" y="500"/>
                                    </a:lnTo>
                                    <a:lnTo>
                                      <a:pt x="163" y="510"/>
                                    </a:lnTo>
                                    <a:lnTo>
                                      <a:pt x="166" y="519"/>
                                    </a:lnTo>
                                    <a:lnTo>
                                      <a:pt x="170" y="529"/>
                                    </a:lnTo>
                                    <a:lnTo>
                                      <a:pt x="173" y="539"/>
                                    </a:lnTo>
                                    <a:lnTo>
                                      <a:pt x="176" y="548"/>
                                    </a:lnTo>
                                    <a:lnTo>
                                      <a:pt x="179" y="55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9" y="586"/>
                                    </a:lnTo>
                                    <a:lnTo>
                                      <a:pt x="196" y="605"/>
                                    </a:lnTo>
                                    <a:lnTo>
                                      <a:pt x="199" y="614"/>
                                    </a:lnTo>
                                    <a:lnTo>
                                      <a:pt x="203" y="624"/>
                                    </a:lnTo>
                                    <a:lnTo>
                                      <a:pt x="206" y="63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216" y="660"/>
                                    </a:lnTo>
                                    <a:lnTo>
                                      <a:pt x="219" y="670"/>
                                    </a:lnTo>
                                    <a:lnTo>
                                      <a:pt x="223" y="679"/>
                                    </a:lnTo>
                                    <a:lnTo>
                                      <a:pt x="229" y="697"/>
                                    </a:lnTo>
                                    <a:lnTo>
                                      <a:pt x="233" y="706"/>
                                    </a:lnTo>
                                    <a:lnTo>
                                      <a:pt x="236" y="715"/>
                                    </a:lnTo>
                                    <a:lnTo>
                                      <a:pt x="239" y="724"/>
                                    </a:lnTo>
                                    <a:lnTo>
                                      <a:pt x="246" y="742"/>
                                    </a:lnTo>
                                    <a:lnTo>
                                      <a:pt x="249" y="751"/>
                                    </a:lnTo>
                                    <a:lnTo>
                                      <a:pt x="253" y="760"/>
                                    </a:lnTo>
                                    <a:lnTo>
                                      <a:pt x="256" y="769"/>
                                    </a:lnTo>
                                    <a:lnTo>
                                      <a:pt x="259" y="778"/>
                                    </a:lnTo>
                                    <a:lnTo>
                                      <a:pt x="263" y="786"/>
                                    </a:lnTo>
                                    <a:lnTo>
                                      <a:pt x="266" y="795"/>
                                    </a:lnTo>
                                    <a:lnTo>
                                      <a:pt x="269" y="804"/>
                                    </a:lnTo>
                                    <a:lnTo>
                                      <a:pt x="273" y="813"/>
                                    </a:lnTo>
                                    <a:lnTo>
                                      <a:pt x="276" y="821"/>
                                    </a:lnTo>
                                    <a:lnTo>
                                      <a:pt x="279" y="830"/>
                                    </a:lnTo>
                                    <a:lnTo>
                                      <a:pt x="283" y="839"/>
                                    </a:lnTo>
                                    <a:lnTo>
                                      <a:pt x="286" y="847"/>
                                    </a:lnTo>
                                    <a:lnTo>
                                      <a:pt x="289" y="856"/>
                                    </a:lnTo>
                                    <a:lnTo>
                                      <a:pt x="293" y="864"/>
                                    </a:lnTo>
                                    <a:lnTo>
                                      <a:pt x="296" y="873"/>
                                    </a:lnTo>
                                    <a:lnTo>
                                      <a:pt x="299" y="881"/>
                                    </a:lnTo>
                                    <a:lnTo>
                                      <a:pt x="303" y="890"/>
                                    </a:lnTo>
                                    <a:lnTo>
                                      <a:pt x="306" y="898"/>
                                    </a:lnTo>
                                    <a:lnTo>
                                      <a:pt x="309" y="906"/>
                                    </a:lnTo>
                                    <a:lnTo>
                                      <a:pt x="313" y="915"/>
                                    </a:lnTo>
                                    <a:lnTo>
                                      <a:pt x="316" y="923"/>
                                    </a:lnTo>
                                    <a:lnTo>
                                      <a:pt x="319" y="931"/>
                                    </a:lnTo>
                                    <a:lnTo>
                                      <a:pt x="323" y="939"/>
                                    </a:lnTo>
                                    <a:lnTo>
                                      <a:pt x="326" y="948"/>
                                    </a:lnTo>
                                    <a:lnTo>
                                      <a:pt x="329" y="956"/>
                                    </a:lnTo>
                                    <a:lnTo>
                                      <a:pt x="333" y="964"/>
                                    </a:lnTo>
                                    <a:lnTo>
                                      <a:pt x="336" y="972"/>
                                    </a:lnTo>
                                    <a:lnTo>
                                      <a:pt x="339" y="980"/>
                                    </a:lnTo>
                                    <a:lnTo>
                                      <a:pt x="342" y="988"/>
                                    </a:lnTo>
                                    <a:lnTo>
                                      <a:pt x="346" y="996"/>
                                    </a:lnTo>
                                    <a:lnTo>
                                      <a:pt x="349" y="1005"/>
                                    </a:lnTo>
                                    <a:lnTo>
                                      <a:pt x="353" y="1013"/>
                                    </a:lnTo>
                                    <a:lnTo>
                                      <a:pt x="356" y="1020"/>
                                    </a:lnTo>
                                    <a:lnTo>
                                      <a:pt x="359" y="1028"/>
                                    </a:lnTo>
                                    <a:lnTo>
                                      <a:pt x="362" y="1036"/>
                                    </a:lnTo>
                                    <a:lnTo>
                                      <a:pt x="366" y="1044"/>
                                    </a:lnTo>
                                    <a:lnTo>
                                      <a:pt x="369" y="1052"/>
                                    </a:lnTo>
                                    <a:lnTo>
                                      <a:pt x="372" y="1060"/>
                                    </a:lnTo>
                                    <a:lnTo>
                                      <a:pt x="376" y="1068"/>
                                    </a:lnTo>
                                    <a:lnTo>
                                      <a:pt x="379" y="1075"/>
                                    </a:lnTo>
                                    <a:lnTo>
                                      <a:pt x="382" y="1083"/>
                                    </a:lnTo>
                                    <a:lnTo>
                                      <a:pt x="386" y="1091"/>
                                    </a:lnTo>
                                    <a:lnTo>
                                      <a:pt x="389" y="1098"/>
                                    </a:lnTo>
                                    <a:lnTo>
                                      <a:pt x="392" y="1106"/>
                                    </a:lnTo>
                                    <a:lnTo>
                                      <a:pt x="396" y="1114"/>
                                    </a:lnTo>
                                    <a:lnTo>
                                      <a:pt x="399" y="1121"/>
                                    </a:lnTo>
                                    <a:lnTo>
                                      <a:pt x="402" y="1129"/>
                                    </a:lnTo>
                                    <a:lnTo>
                                      <a:pt x="406" y="1136"/>
                                    </a:lnTo>
                                    <a:lnTo>
                                      <a:pt x="409" y="1144"/>
                                    </a:lnTo>
                                    <a:lnTo>
                                      <a:pt x="412" y="1151"/>
                                    </a:lnTo>
                                    <a:lnTo>
                                      <a:pt x="416" y="1159"/>
                                    </a:lnTo>
                                    <a:lnTo>
                                      <a:pt x="419" y="1166"/>
                                    </a:lnTo>
                                    <a:lnTo>
                                      <a:pt x="422" y="1173"/>
                                    </a:lnTo>
                                    <a:lnTo>
                                      <a:pt x="426" y="1181"/>
                                    </a:lnTo>
                                    <a:lnTo>
                                      <a:pt x="429" y="1188"/>
                                    </a:lnTo>
                                    <a:lnTo>
                                      <a:pt x="432" y="1195"/>
                                    </a:lnTo>
                                    <a:lnTo>
                                      <a:pt x="436" y="1203"/>
                                    </a:lnTo>
                                    <a:lnTo>
                                      <a:pt x="439" y="1210"/>
                                    </a:lnTo>
                                    <a:lnTo>
                                      <a:pt x="442" y="1217"/>
                                    </a:lnTo>
                                    <a:lnTo>
                                      <a:pt x="446" y="1224"/>
                                    </a:lnTo>
                                    <a:lnTo>
                                      <a:pt x="449" y="1231"/>
                                    </a:lnTo>
                                    <a:lnTo>
                                      <a:pt x="452" y="1238"/>
                                    </a:lnTo>
                                    <a:lnTo>
                                      <a:pt x="456" y="1245"/>
                                    </a:lnTo>
                                    <a:lnTo>
                                      <a:pt x="459" y="1253"/>
                                    </a:lnTo>
                                    <a:lnTo>
                                      <a:pt x="462" y="1259"/>
                                    </a:lnTo>
                                    <a:lnTo>
                                      <a:pt x="466" y="1266"/>
                                    </a:lnTo>
                                    <a:lnTo>
                                      <a:pt x="469" y="1273"/>
                                    </a:lnTo>
                                    <a:lnTo>
                                      <a:pt x="472" y="1280"/>
                                    </a:lnTo>
                                    <a:lnTo>
                                      <a:pt x="476" y="1287"/>
                                    </a:lnTo>
                                    <a:lnTo>
                                      <a:pt x="479" y="1294"/>
                                    </a:lnTo>
                                    <a:lnTo>
                                      <a:pt x="482" y="1301"/>
                                    </a:lnTo>
                                    <a:lnTo>
                                      <a:pt x="486" y="1308"/>
                                    </a:lnTo>
                                    <a:lnTo>
                                      <a:pt x="489" y="1314"/>
                                    </a:lnTo>
                                    <a:lnTo>
                                      <a:pt x="492" y="1321"/>
                                    </a:lnTo>
                                    <a:lnTo>
                                      <a:pt x="496" y="1328"/>
                                    </a:lnTo>
                                    <a:lnTo>
                                      <a:pt x="499" y="1335"/>
                                    </a:lnTo>
                                    <a:lnTo>
                                      <a:pt x="502" y="1341"/>
                                    </a:lnTo>
                                    <a:lnTo>
                                      <a:pt x="506" y="1348"/>
                                    </a:lnTo>
                                    <a:lnTo>
                                      <a:pt x="509" y="1355"/>
                                    </a:lnTo>
                                    <a:lnTo>
                                      <a:pt x="512" y="1361"/>
                                    </a:lnTo>
                                    <a:lnTo>
                                      <a:pt x="516" y="1368"/>
                                    </a:lnTo>
                                    <a:lnTo>
                                      <a:pt x="519" y="1374"/>
                                    </a:lnTo>
                                    <a:lnTo>
                                      <a:pt x="522" y="1381"/>
                                    </a:lnTo>
                                    <a:lnTo>
                                      <a:pt x="525" y="1387"/>
                                    </a:lnTo>
                                    <a:lnTo>
                                      <a:pt x="529" y="1393"/>
                                    </a:lnTo>
                                    <a:lnTo>
                                      <a:pt x="532" y="1400"/>
                                    </a:lnTo>
                                    <a:lnTo>
                                      <a:pt x="536" y="1406"/>
                                    </a:lnTo>
                                    <a:lnTo>
                                      <a:pt x="539" y="1412"/>
                                    </a:lnTo>
                                    <a:lnTo>
                                      <a:pt x="542" y="1419"/>
                                    </a:lnTo>
                                    <a:lnTo>
                                      <a:pt x="545" y="1425"/>
                                    </a:lnTo>
                                    <a:lnTo>
                                      <a:pt x="549" y="1431"/>
                                    </a:lnTo>
                                    <a:lnTo>
                                      <a:pt x="555" y="1444"/>
                                    </a:lnTo>
                                    <a:lnTo>
                                      <a:pt x="559" y="1450"/>
                                    </a:lnTo>
                                    <a:lnTo>
                                      <a:pt x="562" y="1456"/>
                                    </a:lnTo>
                                    <a:lnTo>
                                      <a:pt x="566" y="1462"/>
                                    </a:lnTo>
                                    <a:lnTo>
                                      <a:pt x="572" y="1474"/>
                                    </a:lnTo>
                                    <a:lnTo>
                                      <a:pt x="575" y="1480"/>
                                    </a:lnTo>
                                    <a:lnTo>
                                      <a:pt x="579" y="1486"/>
                                    </a:lnTo>
                                    <a:lnTo>
                                      <a:pt x="582" y="1492"/>
                                    </a:lnTo>
                                    <a:lnTo>
                                      <a:pt x="589" y="1504"/>
                                    </a:lnTo>
                                    <a:lnTo>
                                      <a:pt x="592" y="1510"/>
                                    </a:lnTo>
                                    <a:lnTo>
                                      <a:pt x="595" y="1515"/>
                                    </a:lnTo>
                                    <a:lnTo>
                                      <a:pt x="599" y="1521"/>
                                    </a:lnTo>
                                    <a:lnTo>
                                      <a:pt x="605" y="1533"/>
                                    </a:lnTo>
                                    <a:lnTo>
                                      <a:pt x="609" y="1538"/>
                                    </a:lnTo>
                                    <a:lnTo>
                                      <a:pt x="612" y="1544"/>
                                    </a:lnTo>
                                    <a:lnTo>
                                      <a:pt x="615" y="1550"/>
                                    </a:lnTo>
                                    <a:lnTo>
                                      <a:pt x="622" y="1561"/>
                                    </a:lnTo>
                                    <a:lnTo>
                                      <a:pt x="625" y="1566"/>
                                    </a:lnTo>
                                    <a:lnTo>
                                      <a:pt x="632" y="1578"/>
                                    </a:lnTo>
                                    <a:lnTo>
                                      <a:pt x="635" y="1583"/>
                                    </a:lnTo>
                                    <a:lnTo>
                                      <a:pt x="639" y="1588"/>
                                    </a:lnTo>
                                    <a:lnTo>
                                      <a:pt x="642" y="1594"/>
                                    </a:lnTo>
                                    <a:lnTo>
                                      <a:pt x="645" y="1599"/>
                                    </a:lnTo>
                                    <a:lnTo>
                                      <a:pt x="649" y="1605"/>
                                    </a:lnTo>
                                    <a:lnTo>
                                      <a:pt x="652" y="1610"/>
                                    </a:lnTo>
                                    <a:lnTo>
                                      <a:pt x="655" y="1615"/>
                                    </a:lnTo>
                                    <a:lnTo>
                                      <a:pt x="659" y="1620"/>
                                    </a:lnTo>
                                    <a:lnTo>
                                      <a:pt x="662" y="1626"/>
                                    </a:lnTo>
                                    <a:lnTo>
                                      <a:pt x="665" y="1631"/>
                                    </a:lnTo>
                                    <a:lnTo>
                                      <a:pt x="669" y="1636"/>
                                    </a:lnTo>
                                    <a:lnTo>
                                      <a:pt x="672" y="1641"/>
                                    </a:lnTo>
                                    <a:lnTo>
                                      <a:pt x="679" y="1651"/>
                                    </a:lnTo>
                                    <a:lnTo>
                                      <a:pt x="682" y="1656"/>
                                    </a:lnTo>
                                    <a:lnTo>
                                      <a:pt x="685" y="1661"/>
                                    </a:lnTo>
                                    <a:lnTo>
                                      <a:pt x="689" y="1666"/>
                                    </a:lnTo>
                                    <a:lnTo>
                                      <a:pt x="692" y="1671"/>
                                    </a:lnTo>
                                    <a:lnTo>
                                      <a:pt x="695" y="1676"/>
                                    </a:lnTo>
                                    <a:lnTo>
                                      <a:pt x="699" y="1681"/>
                                    </a:lnTo>
                                    <a:lnTo>
                                      <a:pt x="702" y="1686"/>
                                    </a:lnTo>
                                    <a:lnTo>
                                      <a:pt x="709" y="1696"/>
                                    </a:lnTo>
                                    <a:lnTo>
                                      <a:pt x="712" y="1700"/>
                                    </a:lnTo>
                                    <a:lnTo>
                                      <a:pt x="715" y="1705"/>
                                    </a:lnTo>
                                    <a:lnTo>
                                      <a:pt x="722" y="1715"/>
                                    </a:lnTo>
                                    <a:lnTo>
                                      <a:pt x="725" y="1719"/>
                                    </a:lnTo>
                                    <a:lnTo>
                                      <a:pt x="729" y="1724"/>
                                    </a:lnTo>
                                    <a:lnTo>
                                      <a:pt x="732" y="1728"/>
                                    </a:lnTo>
                                    <a:lnTo>
                                      <a:pt x="735" y="1733"/>
                                    </a:lnTo>
                                    <a:lnTo>
                                      <a:pt x="742" y="1742"/>
                                    </a:lnTo>
                                    <a:lnTo>
                                      <a:pt x="745" y="1747"/>
                                    </a:lnTo>
                                    <a:lnTo>
                                      <a:pt x="752" y="1755"/>
                                    </a:lnTo>
                                    <a:lnTo>
                                      <a:pt x="755" y="1760"/>
                                    </a:lnTo>
                                    <a:lnTo>
                                      <a:pt x="758" y="1764"/>
                                    </a:lnTo>
                                    <a:lnTo>
                                      <a:pt x="765" y="1773"/>
                                    </a:lnTo>
                                    <a:lnTo>
                                      <a:pt x="768" y="1777"/>
                                    </a:lnTo>
                                    <a:lnTo>
                                      <a:pt x="772" y="1781"/>
                                    </a:lnTo>
                                    <a:lnTo>
                                      <a:pt x="775" y="1786"/>
                                    </a:lnTo>
                                    <a:lnTo>
                                      <a:pt x="778" y="1790"/>
                                    </a:lnTo>
                                    <a:lnTo>
                                      <a:pt x="785" y="1798"/>
                                    </a:lnTo>
                                    <a:lnTo>
                                      <a:pt x="788" y="1802"/>
                                    </a:lnTo>
                                    <a:lnTo>
                                      <a:pt x="792" y="1806"/>
                                    </a:lnTo>
                                    <a:lnTo>
                                      <a:pt x="802" y="1818"/>
                                    </a:lnTo>
                                    <a:lnTo>
                                      <a:pt x="805" y="1822"/>
                                    </a:lnTo>
                                    <a:lnTo>
                                      <a:pt x="815" y="1834"/>
                                    </a:lnTo>
                                    <a:lnTo>
                                      <a:pt x="818" y="1838"/>
                                    </a:lnTo>
                                    <a:lnTo>
                                      <a:pt x="828" y="1849"/>
                                    </a:lnTo>
                                    <a:lnTo>
                                      <a:pt x="832" y="1853"/>
                                    </a:lnTo>
                                    <a:lnTo>
                                      <a:pt x="835" y="1856"/>
                                    </a:lnTo>
                                    <a:lnTo>
                                      <a:pt x="842" y="1864"/>
                                    </a:lnTo>
                                    <a:lnTo>
                                      <a:pt x="845" y="1867"/>
                                    </a:lnTo>
                                    <a:lnTo>
                                      <a:pt x="848" y="1871"/>
                                    </a:lnTo>
                                    <a:lnTo>
                                      <a:pt x="855" y="1878"/>
                                    </a:lnTo>
                                    <a:lnTo>
                                      <a:pt x="858" y="1881"/>
                                    </a:lnTo>
                                    <a:lnTo>
                                      <a:pt x="862" y="1885"/>
                                    </a:lnTo>
                                    <a:lnTo>
                                      <a:pt x="865" y="1888"/>
                                    </a:lnTo>
                                    <a:lnTo>
                                      <a:pt x="868" y="1892"/>
                                    </a:lnTo>
                                    <a:lnTo>
                                      <a:pt x="872" y="1895"/>
                                    </a:lnTo>
                                    <a:lnTo>
                                      <a:pt x="875" y="1898"/>
                                    </a:lnTo>
                                    <a:lnTo>
                                      <a:pt x="878" y="1901"/>
                                    </a:lnTo>
                                    <a:lnTo>
                                      <a:pt x="885" y="1908"/>
                                    </a:lnTo>
                                    <a:lnTo>
                                      <a:pt x="888" y="1911"/>
                                    </a:lnTo>
                                    <a:lnTo>
                                      <a:pt x="892" y="1914"/>
                                    </a:lnTo>
                                    <a:lnTo>
                                      <a:pt x="895" y="1917"/>
                                    </a:lnTo>
                                    <a:lnTo>
                                      <a:pt x="902" y="1924"/>
                                    </a:lnTo>
                                    <a:lnTo>
                                      <a:pt x="905" y="1927"/>
                                    </a:lnTo>
                                    <a:lnTo>
                                      <a:pt x="908" y="1930"/>
                                    </a:lnTo>
                                    <a:lnTo>
                                      <a:pt x="918" y="1939"/>
                                    </a:lnTo>
                                    <a:lnTo>
                                      <a:pt x="921" y="1941"/>
                                    </a:lnTo>
                                    <a:lnTo>
                                      <a:pt x="925" y="1944"/>
                                    </a:lnTo>
                                    <a:lnTo>
                                      <a:pt x="935" y="1953"/>
                                    </a:lnTo>
                                    <a:lnTo>
                                      <a:pt x="938" y="1956"/>
                                    </a:lnTo>
                                    <a:lnTo>
                                      <a:pt x="951" y="1966"/>
                                    </a:lnTo>
                                    <a:lnTo>
                                      <a:pt x="955" y="1969"/>
                                    </a:lnTo>
                                    <a:lnTo>
                                      <a:pt x="958" y="1971"/>
                                    </a:lnTo>
                                    <a:lnTo>
                                      <a:pt x="965" y="1977"/>
                                    </a:lnTo>
                                    <a:lnTo>
                                      <a:pt x="968" y="1979"/>
                                    </a:lnTo>
                                    <a:lnTo>
                                      <a:pt x="975" y="1984"/>
                                    </a:lnTo>
                                    <a:lnTo>
                                      <a:pt x="978" y="1986"/>
                                    </a:lnTo>
                                    <a:lnTo>
                                      <a:pt x="981" y="1989"/>
                                    </a:lnTo>
                                    <a:lnTo>
                                      <a:pt x="985" y="1991"/>
                                    </a:lnTo>
                                    <a:lnTo>
                                      <a:pt x="995" y="1998"/>
                                    </a:lnTo>
                                    <a:lnTo>
                                      <a:pt x="998" y="2000"/>
                                    </a:lnTo>
                                    <a:lnTo>
                                      <a:pt x="1011" y="2009"/>
                                    </a:lnTo>
                                    <a:lnTo>
                                      <a:pt x="1015" y="2011"/>
                                    </a:lnTo>
                                    <a:lnTo>
                                      <a:pt x="1018" y="2013"/>
                                    </a:lnTo>
                                    <a:lnTo>
                                      <a:pt x="1021" y="2015"/>
                                    </a:lnTo>
                                    <a:lnTo>
                                      <a:pt x="1025" y="2017"/>
                                    </a:lnTo>
                                    <a:lnTo>
                                      <a:pt x="1028" y="2019"/>
                                    </a:lnTo>
                                    <a:lnTo>
                                      <a:pt x="1041" y="2026"/>
                                    </a:lnTo>
                                    <a:lnTo>
                                      <a:pt x="1045" y="2028"/>
                                    </a:lnTo>
                                    <a:lnTo>
                                      <a:pt x="1048" y="2030"/>
                                    </a:lnTo>
                                    <a:lnTo>
                                      <a:pt x="1055" y="2033"/>
                                    </a:lnTo>
                                    <a:lnTo>
                                      <a:pt x="1058" y="2035"/>
                                    </a:lnTo>
                                    <a:lnTo>
                                      <a:pt x="1071" y="2042"/>
                                    </a:lnTo>
                                    <a:lnTo>
                                      <a:pt x="1075" y="2043"/>
                                    </a:lnTo>
                                    <a:lnTo>
                                      <a:pt x="1078" y="2045"/>
                                    </a:lnTo>
                                    <a:lnTo>
                                      <a:pt x="1081" y="2046"/>
                                    </a:lnTo>
                                    <a:lnTo>
                                      <a:pt x="1085" y="2048"/>
                                    </a:lnTo>
                                    <a:lnTo>
                                      <a:pt x="1088" y="2049"/>
                                    </a:lnTo>
                                    <a:lnTo>
                                      <a:pt x="1101" y="2054"/>
                                    </a:lnTo>
                                    <a:lnTo>
                                      <a:pt x="1104" y="2056"/>
                                    </a:lnTo>
                                    <a:lnTo>
                                      <a:pt x="1115" y="2059"/>
                                    </a:lnTo>
                                    <a:lnTo>
                                      <a:pt x="1118" y="2060"/>
                                    </a:lnTo>
                                    <a:lnTo>
                                      <a:pt x="1131" y="2065"/>
                                    </a:lnTo>
                                    <a:lnTo>
                                      <a:pt x="1134" y="2066"/>
                                    </a:lnTo>
                                    <a:lnTo>
                                      <a:pt x="1145" y="2069"/>
                                    </a:lnTo>
                                    <a:lnTo>
                                      <a:pt x="1148" y="2069"/>
                                    </a:lnTo>
                                    <a:lnTo>
                                      <a:pt x="1161" y="2073"/>
                                    </a:lnTo>
                                    <a:lnTo>
                                      <a:pt x="1164" y="2073"/>
                                    </a:lnTo>
                                    <a:lnTo>
                                      <a:pt x="1168" y="2074"/>
                                    </a:lnTo>
                                    <a:lnTo>
                                      <a:pt x="1171" y="2075"/>
                                    </a:lnTo>
                                    <a:lnTo>
                                      <a:pt x="1174" y="2075"/>
                                    </a:lnTo>
                                    <a:lnTo>
                                      <a:pt x="1178" y="2076"/>
                                    </a:lnTo>
                                    <a:lnTo>
                                      <a:pt x="1191" y="2078"/>
                                    </a:lnTo>
                                    <a:lnTo>
                                      <a:pt x="1194" y="2079"/>
                                    </a:lnTo>
                                    <a:lnTo>
                                      <a:pt x="1204" y="2080"/>
                                    </a:lnTo>
                                    <a:lnTo>
                                      <a:pt x="1208" y="2080"/>
                                    </a:lnTo>
                                    <a:lnTo>
                                      <a:pt x="1221" y="2081"/>
                                    </a:lnTo>
                                    <a:lnTo>
                                      <a:pt x="1224" y="2082"/>
                                    </a:lnTo>
                                    <a:lnTo>
                                      <a:pt x="1234" y="2082"/>
                                    </a:lnTo>
                                    <a:lnTo>
                                      <a:pt x="1238" y="2082"/>
                                    </a:lnTo>
                                    <a:lnTo>
                                      <a:pt x="1244" y="2082"/>
                                    </a:lnTo>
                                    <a:lnTo>
                                      <a:pt x="1248" y="2082"/>
                                    </a:lnTo>
                                    <a:lnTo>
                                      <a:pt x="1251" y="2082"/>
                                    </a:lnTo>
                                    <a:lnTo>
                                      <a:pt x="1254" y="2082"/>
                                    </a:lnTo>
                                    <a:lnTo>
                                      <a:pt x="1264" y="2082"/>
                                    </a:lnTo>
                                    <a:lnTo>
                                      <a:pt x="1268" y="2081"/>
                                    </a:lnTo>
                                    <a:lnTo>
                                      <a:pt x="1281" y="2080"/>
                                    </a:lnTo>
                                    <a:lnTo>
                                      <a:pt x="1284" y="2080"/>
                                    </a:lnTo>
                                    <a:lnTo>
                                      <a:pt x="1298" y="2078"/>
                                    </a:lnTo>
                                    <a:lnTo>
                                      <a:pt x="1301" y="2078"/>
                                    </a:lnTo>
                                    <a:lnTo>
                                      <a:pt x="1311" y="2076"/>
                                    </a:lnTo>
                                    <a:lnTo>
                                      <a:pt x="1314" y="2076"/>
                                    </a:lnTo>
                                    <a:lnTo>
                                      <a:pt x="1317" y="2075"/>
                                    </a:lnTo>
                                    <a:lnTo>
                                      <a:pt x="1321" y="2074"/>
                                    </a:lnTo>
                                    <a:lnTo>
                                      <a:pt x="1328" y="2073"/>
                                    </a:lnTo>
                                    <a:lnTo>
                                      <a:pt x="1331" y="2072"/>
                                    </a:lnTo>
                                    <a:lnTo>
                                      <a:pt x="1341" y="2070"/>
                                    </a:lnTo>
                                    <a:lnTo>
                                      <a:pt x="1344" y="2069"/>
                                    </a:lnTo>
                                    <a:lnTo>
                                      <a:pt x="1358" y="2065"/>
                                    </a:lnTo>
                                    <a:lnTo>
                                      <a:pt x="1361" y="2064"/>
                                    </a:lnTo>
                                    <a:lnTo>
                                      <a:pt x="1371" y="2061"/>
                                    </a:lnTo>
                                    <a:lnTo>
                                      <a:pt x="1374" y="2060"/>
                                    </a:lnTo>
                                    <a:lnTo>
                                      <a:pt x="1377" y="2059"/>
                                    </a:lnTo>
                                    <a:lnTo>
                                      <a:pt x="1387" y="2055"/>
                                    </a:lnTo>
                                    <a:lnTo>
                                      <a:pt x="1391" y="2054"/>
                                    </a:lnTo>
                                    <a:lnTo>
                                      <a:pt x="1401" y="2050"/>
                                    </a:lnTo>
                                    <a:lnTo>
                                      <a:pt x="1404" y="2048"/>
                                    </a:lnTo>
                                    <a:lnTo>
                                      <a:pt x="1411" y="2045"/>
                                    </a:lnTo>
                                    <a:lnTo>
                                      <a:pt x="1414" y="2044"/>
                                    </a:lnTo>
                                    <a:lnTo>
                                      <a:pt x="1417" y="2042"/>
                                    </a:lnTo>
                                    <a:lnTo>
                                      <a:pt x="1421" y="2041"/>
                                    </a:lnTo>
                                    <a:lnTo>
                                      <a:pt x="1431" y="2036"/>
                                    </a:lnTo>
                                    <a:lnTo>
                                      <a:pt x="1434" y="2034"/>
                                    </a:lnTo>
                                    <a:lnTo>
                                      <a:pt x="1441" y="2031"/>
                                    </a:lnTo>
                                    <a:lnTo>
                                      <a:pt x="1444" y="2029"/>
                                    </a:lnTo>
                                    <a:lnTo>
                                      <a:pt x="1447" y="2027"/>
                                    </a:lnTo>
                                    <a:lnTo>
                                      <a:pt x="1451" y="2025"/>
                                    </a:lnTo>
                                    <a:lnTo>
                                      <a:pt x="1461" y="2020"/>
                                    </a:lnTo>
                                    <a:lnTo>
                                      <a:pt x="1464" y="2018"/>
                                    </a:lnTo>
                                    <a:lnTo>
                                      <a:pt x="1467" y="2016"/>
                                    </a:lnTo>
                                    <a:lnTo>
                                      <a:pt x="1471" y="2014"/>
                                    </a:lnTo>
                                    <a:lnTo>
                                      <a:pt x="1477" y="2010"/>
                                    </a:lnTo>
                                    <a:lnTo>
                                      <a:pt x="1481" y="2008"/>
                                    </a:lnTo>
                                    <a:lnTo>
                                      <a:pt x="1491" y="2001"/>
                                    </a:lnTo>
                                    <a:lnTo>
                                      <a:pt x="1494" y="1999"/>
                                    </a:lnTo>
                                    <a:lnTo>
                                      <a:pt x="1507" y="1990"/>
                                    </a:lnTo>
                                    <a:lnTo>
                                      <a:pt x="1511" y="1988"/>
                                    </a:lnTo>
                                    <a:lnTo>
                                      <a:pt x="1514" y="1985"/>
                                    </a:lnTo>
                                    <a:lnTo>
                                      <a:pt x="1517" y="1983"/>
                                    </a:lnTo>
                                    <a:lnTo>
                                      <a:pt x="1521" y="1980"/>
                                    </a:lnTo>
                                    <a:lnTo>
                                      <a:pt x="1524" y="1978"/>
                                    </a:lnTo>
                                    <a:lnTo>
                                      <a:pt x="1534" y="1970"/>
                                    </a:lnTo>
                                    <a:lnTo>
                                      <a:pt x="1537" y="1968"/>
                                    </a:lnTo>
                                    <a:lnTo>
                                      <a:pt x="1541" y="1965"/>
                                    </a:lnTo>
                                    <a:lnTo>
                                      <a:pt x="1550" y="1957"/>
                                    </a:lnTo>
                                    <a:lnTo>
                                      <a:pt x="1554" y="1954"/>
                                    </a:lnTo>
                                    <a:lnTo>
                                      <a:pt x="1567" y="1943"/>
                                    </a:lnTo>
                                    <a:lnTo>
                                      <a:pt x="1570" y="1940"/>
                                    </a:lnTo>
                                    <a:lnTo>
                                      <a:pt x="1574" y="1937"/>
                                    </a:lnTo>
                                    <a:lnTo>
                                      <a:pt x="1580" y="1931"/>
                                    </a:lnTo>
                                    <a:lnTo>
                                      <a:pt x="1584" y="1928"/>
                                    </a:lnTo>
                                    <a:lnTo>
                                      <a:pt x="1587" y="1925"/>
                                    </a:lnTo>
                                    <a:lnTo>
                                      <a:pt x="1590" y="1922"/>
                                    </a:lnTo>
                                    <a:lnTo>
                                      <a:pt x="1597" y="1916"/>
                                    </a:lnTo>
                                    <a:lnTo>
                                      <a:pt x="1600" y="1913"/>
                                    </a:lnTo>
                                    <a:lnTo>
                                      <a:pt x="1604" y="1910"/>
                                    </a:lnTo>
                                    <a:lnTo>
                                      <a:pt x="1610" y="1903"/>
                                    </a:lnTo>
                                    <a:lnTo>
                                      <a:pt x="1614" y="1900"/>
                                    </a:lnTo>
                                    <a:lnTo>
                                      <a:pt x="1617" y="1896"/>
                                    </a:lnTo>
                                    <a:lnTo>
                                      <a:pt x="1620" y="1893"/>
                                    </a:lnTo>
                                    <a:lnTo>
                                      <a:pt x="1627" y="1886"/>
                                    </a:lnTo>
                                    <a:lnTo>
                                      <a:pt x="1630" y="1883"/>
                                    </a:lnTo>
                                    <a:lnTo>
                                      <a:pt x="1634" y="1879"/>
                                    </a:lnTo>
                                    <a:lnTo>
                                      <a:pt x="1640" y="1872"/>
                                    </a:lnTo>
                                    <a:lnTo>
                                      <a:pt x="1644" y="1869"/>
                                    </a:lnTo>
                                    <a:lnTo>
                                      <a:pt x="1647" y="1865"/>
                                    </a:lnTo>
                                    <a:lnTo>
                                      <a:pt x="1650" y="1862"/>
                                    </a:lnTo>
                                    <a:lnTo>
                                      <a:pt x="1657" y="1854"/>
                                    </a:lnTo>
                                    <a:lnTo>
                                      <a:pt x="1660" y="1851"/>
                                    </a:lnTo>
                                    <a:lnTo>
                                      <a:pt x="1664" y="1847"/>
                                    </a:lnTo>
                                    <a:lnTo>
                                      <a:pt x="1670" y="1839"/>
                                    </a:lnTo>
                                    <a:lnTo>
                                      <a:pt x="1674" y="1836"/>
                                    </a:lnTo>
                                    <a:lnTo>
                                      <a:pt x="1677" y="1832"/>
                                    </a:lnTo>
                                    <a:lnTo>
                                      <a:pt x="1687" y="1820"/>
                                    </a:lnTo>
                                    <a:lnTo>
                                      <a:pt x="1690" y="1816"/>
                                    </a:lnTo>
                                    <a:lnTo>
                                      <a:pt x="1697" y="1808"/>
                                    </a:lnTo>
                                    <a:lnTo>
                                      <a:pt x="1700" y="1804"/>
                                    </a:lnTo>
                                    <a:lnTo>
                                      <a:pt x="1704" y="1800"/>
                                    </a:lnTo>
                                    <a:lnTo>
                                      <a:pt x="1710" y="1792"/>
                                    </a:lnTo>
                                    <a:lnTo>
                                      <a:pt x="1713" y="1788"/>
                                    </a:lnTo>
                                    <a:lnTo>
                                      <a:pt x="1717" y="1783"/>
                                    </a:lnTo>
                                    <a:lnTo>
                                      <a:pt x="1720" y="1779"/>
                                    </a:lnTo>
                                    <a:lnTo>
                                      <a:pt x="1724" y="1775"/>
                                    </a:lnTo>
                                    <a:lnTo>
                                      <a:pt x="1727" y="1771"/>
                                    </a:lnTo>
                                    <a:lnTo>
                                      <a:pt x="1730" y="1766"/>
                                    </a:lnTo>
                                    <a:lnTo>
                                      <a:pt x="1733" y="1762"/>
                                    </a:lnTo>
                                    <a:lnTo>
                                      <a:pt x="1737" y="1758"/>
                                    </a:lnTo>
                                    <a:lnTo>
                                      <a:pt x="1743" y="1749"/>
                                    </a:lnTo>
                                    <a:lnTo>
                                      <a:pt x="1747" y="1744"/>
                                    </a:lnTo>
                                    <a:lnTo>
                                      <a:pt x="1750" y="1740"/>
                                    </a:lnTo>
                                    <a:lnTo>
                                      <a:pt x="1757" y="1731"/>
                                    </a:lnTo>
                                    <a:lnTo>
                                      <a:pt x="1760" y="1726"/>
                                    </a:lnTo>
                                    <a:lnTo>
                                      <a:pt x="1763" y="1721"/>
                                    </a:lnTo>
                                    <a:lnTo>
                                      <a:pt x="1767" y="1717"/>
                                    </a:lnTo>
                                    <a:lnTo>
                                      <a:pt x="1770" y="1712"/>
                                    </a:lnTo>
                                    <a:lnTo>
                                      <a:pt x="1777" y="1703"/>
                                    </a:lnTo>
                                    <a:lnTo>
                                      <a:pt x="1780" y="1698"/>
                                    </a:lnTo>
                                    <a:lnTo>
                                      <a:pt x="1787" y="1688"/>
                                    </a:lnTo>
                                    <a:lnTo>
                                      <a:pt x="1790" y="1683"/>
                                    </a:lnTo>
                                    <a:lnTo>
                                      <a:pt x="1793" y="1679"/>
                                    </a:lnTo>
                                    <a:lnTo>
                                      <a:pt x="1797" y="16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19692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1680">
                                    <a:moveTo>
                                      <a:pt x="0" y="1680"/>
                                    </a:moveTo>
                                    <a:lnTo>
                                      <a:pt x="3" y="1675"/>
                                    </a:lnTo>
                                    <a:lnTo>
                                      <a:pt x="10" y="1665"/>
                                    </a:lnTo>
                                    <a:lnTo>
                                      <a:pt x="13" y="1660"/>
                                    </a:lnTo>
                                    <a:lnTo>
                                      <a:pt x="20" y="1650"/>
                                    </a:lnTo>
                                    <a:lnTo>
                                      <a:pt x="23" y="1644"/>
                                    </a:lnTo>
                                    <a:lnTo>
                                      <a:pt x="26" y="1639"/>
                                    </a:lnTo>
                                    <a:lnTo>
                                      <a:pt x="30" y="1634"/>
                                    </a:lnTo>
                                    <a:lnTo>
                                      <a:pt x="33" y="1629"/>
                                    </a:lnTo>
                                    <a:lnTo>
                                      <a:pt x="40" y="1618"/>
                                    </a:lnTo>
                                    <a:lnTo>
                                      <a:pt x="43" y="1613"/>
                                    </a:lnTo>
                                    <a:lnTo>
                                      <a:pt x="50" y="1602"/>
                                    </a:lnTo>
                                    <a:lnTo>
                                      <a:pt x="53" y="1597"/>
                                    </a:lnTo>
                                    <a:lnTo>
                                      <a:pt x="56" y="1592"/>
                                    </a:lnTo>
                                    <a:lnTo>
                                      <a:pt x="60" y="1586"/>
                                    </a:lnTo>
                                    <a:lnTo>
                                      <a:pt x="63" y="1581"/>
                                    </a:lnTo>
                                    <a:lnTo>
                                      <a:pt x="66" y="1575"/>
                                    </a:lnTo>
                                    <a:lnTo>
                                      <a:pt x="70" y="1570"/>
                                    </a:lnTo>
                                    <a:lnTo>
                                      <a:pt x="73" y="1564"/>
                                    </a:lnTo>
                                    <a:lnTo>
                                      <a:pt x="76" y="1558"/>
                                    </a:lnTo>
                                    <a:lnTo>
                                      <a:pt x="80" y="1553"/>
                                    </a:lnTo>
                                    <a:lnTo>
                                      <a:pt x="83" y="1547"/>
                                    </a:lnTo>
                                    <a:lnTo>
                                      <a:pt x="86" y="1541"/>
                                    </a:lnTo>
                                    <a:lnTo>
                                      <a:pt x="90" y="1536"/>
                                    </a:lnTo>
                                    <a:lnTo>
                                      <a:pt x="93" y="1530"/>
                                    </a:lnTo>
                                    <a:lnTo>
                                      <a:pt x="96" y="1524"/>
                                    </a:lnTo>
                                    <a:lnTo>
                                      <a:pt x="99" y="1518"/>
                                    </a:lnTo>
                                    <a:lnTo>
                                      <a:pt x="103" y="1513"/>
                                    </a:lnTo>
                                    <a:lnTo>
                                      <a:pt x="106" y="1507"/>
                                    </a:lnTo>
                                    <a:lnTo>
                                      <a:pt x="110" y="1501"/>
                                    </a:lnTo>
                                    <a:lnTo>
                                      <a:pt x="113" y="1495"/>
                                    </a:lnTo>
                                    <a:lnTo>
                                      <a:pt x="116" y="1489"/>
                                    </a:lnTo>
                                    <a:lnTo>
                                      <a:pt x="120" y="1483"/>
                                    </a:lnTo>
                                    <a:lnTo>
                                      <a:pt x="123" y="1477"/>
                                    </a:lnTo>
                                    <a:lnTo>
                                      <a:pt x="126" y="1471"/>
                                    </a:lnTo>
                                    <a:lnTo>
                                      <a:pt x="129" y="1465"/>
                                    </a:lnTo>
                                    <a:lnTo>
                                      <a:pt x="133" y="1459"/>
                                    </a:lnTo>
                                    <a:lnTo>
                                      <a:pt x="136" y="1453"/>
                                    </a:lnTo>
                                    <a:lnTo>
                                      <a:pt x="140" y="1446"/>
                                    </a:lnTo>
                                    <a:lnTo>
                                      <a:pt x="143" y="1440"/>
                                    </a:lnTo>
                                    <a:lnTo>
                                      <a:pt x="146" y="1434"/>
                                    </a:lnTo>
                                    <a:lnTo>
                                      <a:pt x="153" y="1421"/>
                                    </a:lnTo>
                                    <a:lnTo>
                                      <a:pt x="156" y="1415"/>
                                    </a:lnTo>
                                    <a:lnTo>
                                      <a:pt x="159" y="1409"/>
                                    </a:lnTo>
                                    <a:lnTo>
                                      <a:pt x="163" y="1402"/>
                                    </a:lnTo>
                                    <a:lnTo>
                                      <a:pt x="166" y="1396"/>
                                    </a:lnTo>
                                    <a:lnTo>
                                      <a:pt x="169" y="1390"/>
                                    </a:lnTo>
                                    <a:lnTo>
                                      <a:pt x="173" y="1383"/>
                                    </a:lnTo>
                                    <a:lnTo>
                                      <a:pt x="176" y="1377"/>
                                    </a:lnTo>
                                    <a:lnTo>
                                      <a:pt x="179" y="1370"/>
                                    </a:lnTo>
                                    <a:lnTo>
                                      <a:pt x="183" y="1364"/>
                                    </a:lnTo>
                                    <a:lnTo>
                                      <a:pt x="186" y="1357"/>
                                    </a:lnTo>
                                    <a:lnTo>
                                      <a:pt x="189" y="1350"/>
                                    </a:lnTo>
                                    <a:lnTo>
                                      <a:pt x="193" y="1344"/>
                                    </a:lnTo>
                                    <a:lnTo>
                                      <a:pt x="196" y="1337"/>
                                    </a:lnTo>
                                    <a:lnTo>
                                      <a:pt x="199" y="1330"/>
                                    </a:lnTo>
                                    <a:lnTo>
                                      <a:pt x="203" y="1324"/>
                                    </a:lnTo>
                                    <a:lnTo>
                                      <a:pt x="206" y="1317"/>
                                    </a:lnTo>
                                    <a:lnTo>
                                      <a:pt x="209" y="1310"/>
                                    </a:lnTo>
                                    <a:lnTo>
                                      <a:pt x="213" y="1303"/>
                                    </a:lnTo>
                                    <a:lnTo>
                                      <a:pt x="216" y="1296"/>
                                    </a:lnTo>
                                    <a:lnTo>
                                      <a:pt x="219" y="1290"/>
                                    </a:lnTo>
                                    <a:lnTo>
                                      <a:pt x="223" y="1283"/>
                                    </a:lnTo>
                                    <a:lnTo>
                                      <a:pt x="226" y="1276"/>
                                    </a:lnTo>
                                    <a:lnTo>
                                      <a:pt x="229" y="1269"/>
                                    </a:lnTo>
                                    <a:lnTo>
                                      <a:pt x="233" y="1262"/>
                                    </a:lnTo>
                                    <a:lnTo>
                                      <a:pt x="236" y="1255"/>
                                    </a:lnTo>
                                    <a:lnTo>
                                      <a:pt x="243" y="1241"/>
                                    </a:lnTo>
                                    <a:lnTo>
                                      <a:pt x="246" y="1233"/>
                                    </a:lnTo>
                                    <a:lnTo>
                                      <a:pt x="249" y="1226"/>
                                    </a:lnTo>
                                    <a:lnTo>
                                      <a:pt x="253" y="1219"/>
                                    </a:lnTo>
                                    <a:lnTo>
                                      <a:pt x="256" y="1212"/>
                                    </a:lnTo>
                                    <a:lnTo>
                                      <a:pt x="259" y="1205"/>
                                    </a:lnTo>
                                    <a:lnTo>
                                      <a:pt x="263" y="1197"/>
                                    </a:lnTo>
                                    <a:lnTo>
                                      <a:pt x="266" y="1190"/>
                                    </a:lnTo>
                                    <a:lnTo>
                                      <a:pt x="269" y="1183"/>
                                    </a:lnTo>
                                    <a:lnTo>
                                      <a:pt x="273" y="1176"/>
                                    </a:lnTo>
                                    <a:lnTo>
                                      <a:pt x="276" y="1168"/>
                                    </a:lnTo>
                                    <a:lnTo>
                                      <a:pt x="279" y="1161"/>
                                    </a:lnTo>
                                    <a:lnTo>
                                      <a:pt x="283" y="1153"/>
                                    </a:lnTo>
                                    <a:lnTo>
                                      <a:pt x="286" y="1146"/>
                                    </a:lnTo>
                                    <a:lnTo>
                                      <a:pt x="289" y="1138"/>
                                    </a:lnTo>
                                    <a:lnTo>
                                      <a:pt x="293" y="1131"/>
                                    </a:lnTo>
                                    <a:lnTo>
                                      <a:pt x="296" y="1123"/>
                                    </a:lnTo>
                                    <a:lnTo>
                                      <a:pt x="299" y="1116"/>
                                    </a:lnTo>
                                    <a:lnTo>
                                      <a:pt x="303" y="1108"/>
                                    </a:lnTo>
                                    <a:lnTo>
                                      <a:pt x="306" y="1100"/>
                                    </a:lnTo>
                                    <a:lnTo>
                                      <a:pt x="309" y="1093"/>
                                    </a:lnTo>
                                    <a:lnTo>
                                      <a:pt x="312" y="1085"/>
                                    </a:lnTo>
                                    <a:lnTo>
                                      <a:pt x="316" y="1077"/>
                                    </a:lnTo>
                                    <a:lnTo>
                                      <a:pt x="319" y="1070"/>
                                    </a:lnTo>
                                    <a:lnTo>
                                      <a:pt x="323" y="1062"/>
                                    </a:lnTo>
                                    <a:lnTo>
                                      <a:pt x="326" y="1054"/>
                                    </a:lnTo>
                                    <a:lnTo>
                                      <a:pt x="329" y="1046"/>
                                    </a:lnTo>
                                    <a:lnTo>
                                      <a:pt x="336" y="1030"/>
                                    </a:lnTo>
                                    <a:lnTo>
                                      <a:pt x="339" y="1022"/>
                                    </a:lnTo>
                                    <a:lnTo>
                                      <a:pt x="342" y="1014"/>
                                    </a:lnTo>
                                    <a:lnTo>
                                      <a:pt x="346" y="1006"/>
                                    </a:lnTo>
                                    <a:lnTo>
                                      <a:pt x="349" y="998"/>
                                    </a:lnTo>
                                    <a:lnTo>
                                      <a:pt x="352" y="990"/>
                                    </a:lnTo>
                                    <a:lnTo>
                                      <a:pt x="356" y="982"/>
                                    </a:lnTo>
                                    <a:lnTo>
                                      <a:pt x="359" y="974"/>
                                    </a:lnTo>
                                    <a:lnTo>
                                      <a:pt x="362" y="966"/>
                                    </a:lnTo>
                                    <a:lnTo>
                                      <a:pt x="366" y="958"/>
                                    </a:lnTo>
                                    <a:lnTo>
                                      <a:pt x="369" y="949"/>
                                    </a:lnTo>
                                    <a:lnTo>
                                      <a:pt x="372" y="941"/>
                                    </a:lnTo>
                                    <a:lnTo>
                                      <a:pt x="379" y="925"/>
                                    </a:lnTo>
                                    <a:lnTo>
                                      <a:pt x="382" y="916"/>
                                    </a:lnTo>
                                    <a:lnTo>
                                      <a:pt x="386" y="908"/>
                                    </a:lnTo>
                                    <a:lnTo>
                                      <a:pt x="389" y="900"/>
                                    </a:lnTo>
                                    <a:lnTo>
                                      <a:pt x="392" y="891"/>
                                    </a:lnTo>
                                    <a:lnTo>
                                      <a:pt x="396" y="883"/>
                                    </a:lnTo>
                                    <a:lnTo>
                                      <a:pt x="399" y="874"/>
                                    </a:lnTo>
                                    <a:lnTo>
                                      <a:pt x="402" y="866"/>
                                    </a:lnTo>
                                    <a:lnTo>
                                      <a:pt x="409" y="849"/>
                                    </a:lnTo>
                                    <a:lnTo>
                                      <a:pt x="412" y="840"/>
                                    </a:lnTo>
                                    <a:lnTo>
                                      <a:pt x="416" y="831"/>
                                    </a:lnTo>
                                    <a:lnTo>
                                      <a:pt x="419" y="823"/>
                                    </a:lnTo>
                                    <a:lnTo>
                                      <a:pt x="426" y="805"/>
                                    </a:lnTo>
                                    <a:lnTo>
                                      <a:pt x="429" y="797"/>
                                    </a:lnTo>
                                    <a:lnTo>
                                      <a:pt x="432" y="788"/>
                                    </a:lnTo>
                                    <a:lnTo>
                                      <a:pt x="436" y="779"/>
                                    </a:lnTo>
                                    <a:lnTo>
                                      <a:pt x="439" y="770"/>
                                    </a:lnTo>
                                    <a:lnTo>
                                      <a:pt x="442" y="761"/>
                                    </a:lnTo>
                                    <a:lnTo>
                                      <a:pt x="446" y="752"/>
                                    </a:lnTo>
                                    <a:lnTo>
                                      <a:pt x="449" y="743"/>
                                    </a:lnTo>
                                    <a:lnTo>
                                      <a:pt x="452" y="734"/>
                                    </a:lnTo>
                                    <a:lnTo>
                                      <a:pt x="456" y="725"/>
                                    </a:lnTo>
                                    <a:lnTo>
                                      <a:pt x="459" y="716"/>
                                    </a:lnTo>
                                    <a:lnTo>
                                      <a:pt x="462" y="707"/>
                                    </a:lnTo>
                                    <a:lnTo>
                                      <a:pt x="466" y="698"/>
                                    </a:lnTo>
                                    <a:lnTo>
                                      <a:pt x="469" y="689"/>
                                    </a:lnTo>
                                    <a:lnTo>
                                      <a:pt x="472" y="680"/>
                                    </a:lnTo>
                                    <a:lnTo>
                                      <a:pt x="476" y="671"/>
                                    </a:lnTo>
                                    <a:lnTo>
                                      <a:pt x="479" y="662"/>
                                    </a:lnTo>
                                    <a:lnTo>
                                      <a:pt x="482" y="653"/>
                                    </a:lnTo>
                                    <a:lnTo>
                                      <a:pt x="486" y="643"/>
                                    </a:lnTo>
                                    <a:lnTo>
                                      <a:pt x="489" y="634"/>
                                    </a:lnTo>
                                    <a:lnTo>
                                      <a:pt x="492" y="625"/>
                                    </a:lnTo>
                                    <a:lnTo>
                                      <a:pt x="495" y="615"/>
                                    </a:lnTo>
                                    <a:lnTo>
                                      <a:pt x="499" y="606"/>
                                    </a:lnTo>
                                    <a:lnTo>
                                      <a:pt x="502" y="596"/>
                                    </a:lnTo>
                                    <a:lnTo>
                                      <a:pt x="506" y="587"/>
                                    </a:lnTo>
                                    <a:lnTo>
                                      <a:pt x="509" y="578"/>
                                    </a:lnTo>
                                    <a:lnTo>
                                      <a:pt x="512" y="568"/>
                                    </a:lnTo>
                                    <a:lnTo>
                                      <a:pt x="519" y="549"/>
                                    </a:lnTo>
                                    <a:lnTo>
                                      <a:pt x="522" y="539"/>
                                    </a:lnTo>
                                    <a:lnTo>
                                      <a:pt x="529" y="520"/>
                                    </a:lnTo>
                                    <a:lnTo>
                                      <a:pt x="532" y="510"/>
                                    </a:lnTo>
                                    <a:lnTo>
                                      <a:pt x="536" y="501"/>
                                    </a:lnTo>
                                    <a:lnTo>
                                      <a:pt x="539" y="491"/>
                                    </a:lnTo>
                                    <a:lnTo>
                                      <a:pt x="545" y="471"/>
                                    </a:lnTo>
                                    <a:lnTo>
                                      <a:pt x="549" y="462"/>
                                    </a:lnTo>
                                    <a:lnTo>
                                      <a:pt x="552" y="452"/>
                                    </a:lnTo>
                                    <a:lnTo>
                                      <a:pt x="555" y="442"/>
                                    </a:lnTo>
                                    <a:lnTo>
                                      <a:pt x="559" y="432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69" y="402"/>
                                    </a:lnTo>
                                    <a:lnTo>
                                      <a:pt x="575" y="382"/>
                                    </a:lnTo>
                                    <a:lnTo>
                                      <a:pt x="579" y="372"/>
                                    </a:lnTo>
                                    <a:lnTo>
                                      <a:pt x="582" y="362"/>
                                    </a:lnTo>
                                    <a:lnTo>
                                      <a:pt x="585" y="352"/>
                                    </a:lnTo>
                                    <a:lnTo>
                                      <a:pt x="589" y="342"/>
                                    </a:lnTo>
                                    <a:lnTo>
                                      <a:pt x="595" y="321"/>
                                    </a:lnTo>
                                    <a:lnTo>
                                      <a:pt x="599" y="311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612" y="270"/>
                                    </a:lnTo>
                                    <a:lnTo>
                                      <a:pt x="619" y="249"/>
                                    </a:lnTo>
                                    <a:lnTo>
                                      <a:pt x="622" y="238"/>
                                    </a:lnTo>
                                    <a:lnTo>
                                      <a:pt x="625" y="228"/>
                                    </a:lnTo>
                                    <a:lnTo>
                                      <a:pt x="629" y="217"/>
                                    </a:lnTo>
                                    <a:lnTo>
                                      <a:pt x="632" y="207"/>
                                    </a:lnTo>
                                    <a:lnTo>
                                      <a:pt x="639" y="185"/>
                                    </a:lnTo>
                                    <a:lnTo>
                                      <a:pt x="642" y="175"/>
                                    </a:lnTo>
                                    <a:lnTo>
                                      <a:pt x="645" y="164"/>
                                    </a:lnTo>
                                    <a:lnTo>
                                      <a:pt x="652" y="143"/>
                                    </a:lnTo>
                                    <a:lnTo>
                                      <a:pt x="655" y="132"/>
                                    </a:lnTo>
                                    <a:lnTo>
                                      <a:pt x="659" y="121"/>
                                    </a:lnTo>
                                    <a:lnTo>
                                      <a:pt x="665" y="99"/>
                                    </a:lnTo>
                                    <a:lnTo>
                                      <a:pt x="669" y="88"/>
                                    </a:lnTo>
                                    <a:lnTo>
                                      <a:pt x="672" y="78"/>
                                    </a:lnTo>
                                    <a:lnTo>
                                      <a:pt x="679" y="56"/>
                                    </a:lnTo>
                                    <a:lnTo>
                                      <a:pt x="682" y="45"/>
                                    </a:lnTo>
                                    <a:lnTo>
                                      <a:pt x="685" y="33"/>
                                    </a:lnTo>
                                    <a:lnTo>
                                      <a:pt x="689" y="23"/>
                                    </a:lnTo>
                                    <a:lnTo>
                                      <a:pt x="692" y="11"/>
                                    </a:lnTo>
                                    <a:lnTo>
                                      <a:pt x="6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1047240"/>
                              <a:ext cx="15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55400"/>
                              <a:ext cx="3182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020960"/>
                              <a:ext cx="3182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1020960"/>
                              <a:ext cx="3182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0"/>
                              <a:ext cx="3182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3600"/>
                              <a:ext cx="420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64836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9200"/>
                              <a:ext cx="720" cy="140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182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595800"/>
                              <a:ext cx="3182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76120"/>
                              <a:ext cx="4204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7000" y="227880"/>
                            <a:ext cx="720" cy="10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52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0472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1.9pt;width:134pt;height:116.85pt" coordorigin="6279,238" coordsize="2680,2337">
                <v:group id="shape_0" style="position:absolute;left:6279;top:238;width:2680;height:2337">
                  <v:group id="shape_0" style="position:absolute;left:7403;top:914;width:687;height:973">
                    <v:shape id="shape_0" coordsize="1803,2183" path="m0,0l4,11l10,34l14,45l17,57l23,79l27,90l30,102l33,113l36,124l40,135l46,157l50,168l53,179l59,201l63,212l66,223l73,244l76,255l79,266l86,287l89,298l92,309l96,319l99,330l105,351l109,361l112,372l119,393l122,403l128,424l132,434l135,444l138,454l141,465l148,485l151,495l155,505l158,515l161,525l164,535l168,545l171,555l178,575l181,584l184,594l188,604l191,614l194,623l197,633l201,643l207,662l210,671l214,681l217,690l224,709l227,719l233,737l237,747l240,756l243,765l250,784l253,793l256,802l260,811l263,820l266,829l270,838l273,847l276,856l279,865l283,874l286,883l289,892l293,900l299,918l302,927l306,935l309,944l315,961l319,970l322,978l325,987l329,995l332,1004l335,1012l338,1020l345,1037l348,1045l352,1054l355,1062l358,1070l362,1078l365,1086l368,1094l371,1102l375,1111l378,1118l381,1127l384,1135l388,1142l391,1150l394,1158l398,1166l401,1174l404,1182l407,1189l411,1197l414,1205l417,1212l421,1220l424,1228l427,1235l430,1243l434,1250l437,1258l440,1265l444,1273l447,1280l450,1287l453,1295l457,1302l460,1309l463,1316l467,1324l470,1331l473,1338l476,1345l480,1352l483,1359l486,1366l493,1380l496,1387l499,1394l503,1401l506,1408l509,1415l512,1421l516,1428l519,1435l522,1441l526,1448l529,1455l532,1461l536,1468l539,1474l542,1481l545,1487l552,1500l555,1507l558,1513l562,1519l565,1526l568,1532l572,1538l575,1544l578,1551l581,1557l585,1563l588,1569l591,1575l594,1581l598,1587l601,1593l604,1599l608,1605l611,1611l614,1617l618,1622l624,1634l627,1640l631,1645l634,1651l641,1662l644,1668l647,1673l650,1679l654,1685l660,1695l663,1701l667,1706l670,1712l673,1717l677,1722l680,1727l686,1738l690,1743l693,1748l696,1753l700,1758l706,1768l709,1773l716,1783l719,1788l723,1793l726,1798l729,1802l736,1812l739,1817l746,1826l749,1831l752,1835l759,1844l762,1849l765,1853l768,1858l772,1862l778,1871l782,1875l785,1879l792,1888l795,1892l798,1896l805,1905l808,1909l811,1913l815,1917l818,1921l824,1929l828,1933l831,1936l841,1948l844,1952l854,1963l857,1966l870,1980l874,1984l883,1994l887,1997l897,2007l900,2011l903,2014l913,2023l916,2026l920,2029l929,2038l933,2041l946,2053l949,2056l952,2058l959,2064l962,2066l965,2069l969,2072l975,2077l979,2079l985,2084l989,2087l992,2089l1005,2098l1008,2101l1011,2103l1021,2109l1025,2111l1031,2115l1034,2117l1038,2119l1051,2127l1054,2129l1057,2131l1061,2132l1064,2134l1067,2136l1080,2142l1084,2144l1087,2145l1090,2147l1094,2148l1097,2150l1110,2155l1113,2156l1123,2160l1126,2161l1130,2162l1139,2166l1143,2167l1156,2170l1159,2171l1169,2174l1172,2174l1176,2175l1179,2176l1185,2177l1189,2178l1199,2179l1202,2180l1215,2181l1218,2182l1228,2182l1231,2183l1235,2183l1245,2183l1248,2183l1261,2183l1264,2183l1274,2182l1277,2182l1290,2181l1294,2181l1304,2179l1307,2179l1320,2177l1323,2176l1327,2175l1336,2173l1340,2172l1350,2170l1353,2169l1366,2165l1369,2164l1376,2162l1379,2160l1382,2159l1395,2154l1399,2153l1409,2149l1412,2147l1415,2146l1419,2144l1425,2141l1428,2140l1442,2133l1445,2131l1448,2129l1455,2126l1458,2124l1471,2116l1474,2114l1484,2108l1487,2105l1494,2101l1497,2099l1501,2097l1504,2094l1514,2087l1517,2085l1530,2075l1533,2072l1537,2070l1547,2062l1550,2059l1553,2056l1556,2053l1560,2051l1563,2048l1569,2042l1573,2039l1576,2036l1579,2033l1586,2027l1589,2024l1593,2021l1602,2011l1606,2008l1609,2005l1616,1998l1619,1995l1622,1992l1632,1981l1635,1978l1638,1974l1645,1967l1648,1963l1652,1960l1655,1956l1658,1952l1661,1949l1665,1945l1668,1941l1671,1937l1675,1933l1681,1926l1684,1922l1688,1918l1694,1910l1698,1906l1707,1893l1711,1889l1714,1885l1721,1876l1724,1872l1727,1868l1730,1863l1734,1859l1740,1850l1743,1845l1753,1832l1757,1827l1763,1818l1766,1813l1770,1808l1773,1804l1776,1799l1783,1789l1786,1784l1790,1779l1793,1774l1796,1769l1799,1765l1803,1759e" stroked="t" o:allowincell="f" style="position:absolute;left:7403;top:914;width:503;height:972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656,1610" path="m0,1610l3,1605l10,1595l13,1590l16,1585l19,1580l23,1574l26,1569l29,1564l32,1559l39,1548l42,1542l46,1537l49,1532l56,1520l59,1515l65,1504l69,1498l72,1492l75,1487l82,1475l85,1469l88,1463l92,1457l95,1451l98,1446l101,1440l105,1434l108,1428l111,1421l115,1415l118,1409l121,1403l125,1397l128,1391l131,1385l134,1378l137,1372l141,1366l147,1353l151,1346l154,1340l157,1334l161,1327l164,1321l170,1307l174,1301l177,1294l180,1288l184,1281l187,1274l190,1267l193,1260l197,1254l200,1247l203,1240l206,1233l210,1226l213,1219l216,1212l220,1205l223,1198l226,1191l230,1184l233,1176l236,1169l239,1162l243,1155l246,1148l249,1140l252,1133l256,1125l259,1118l262,1111l266,1103l269,1096l272,1088l275,1081l279,1073l282,1065l285,1058l289,1050l292,1042l295,1034l299,1027l302,1019l305,1011l308,1003l311,995l315,988l318,980l321,972l325,964l328,956l331,947l338,931l341,923l344,915l348,907l351,899l354,890l358,882l361,874l364,865l367,857l371,848l374,840l377,831l380,823l384,814l387,806l390,797l397,780l400,771l404,762l407,754l413,736l417,727l420,718l423,709l430,692l433,683l436,674l440,664l446,646l449,637l453,628l456,619l463,600l466,591l469,581l473,572l476,563l479,553l482,544l489,525l492,515l495,506l499,496l502,487l505,477l509,467l512,458l515,448l518,438l522,428l525,418l528,408l535,389l538,379l541,368l545,359l548,349l551,338l554,328l558,318l564,298l568,287l571,277l578,257l581,246l584,236l587,226l590,215l597,194l600,184l607,162l610,152l614,141l617,131l620,120l623,109l627,98l630,87l633,77l637,66l643,44l646,33l656,0e" stroked="t" o:allowincell="f" style="position:absolute;left:7907;top:980;width:182;height:71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458;top:956;width:1111;height:930">
                    <v:shape id="shape_0" coordsize="1797,2082" path="m0,0l6,22l10,33l20,66l23,77l33,110l36,121l40,132l43,142l46,153l50,164l53,174l56,185l60,196l66,217l70,227l76,248l80,259l83,269l90,290l93,300l96,310l100,321l103,331l110,351l113,361l120,381l123,392l126,401l129,411l133,421l140,441l143,451l150,471l153,480l156,490l159,500l163,510l166,519l170,529l173,539l176,548l179,558l186,577l189,586l196,605l199,614l203,624l206,633l213,651l216,660l219,670l223,679l229,697l233,706l236,715l239,724l246,742l249,751l253,760l256,769l259,778l263,786l266,795l269,804l273,813l276,821l279,830l283,839l286,847l289,856l293,864l296,873l299,881l303,890l306,898l309,906l313,915l316,923l319,931l323,939l326,948l329,956l333,964l336,972l339,980l342,988l346,996l349,1005l353,1013l356,1020l359,1028l362,1036l366,1044l369,1052l372,1060l376,1068l379,1075l382,1083l386,1091l389,1098l392,1106l396,1114l399,1121l402,1129l406,1136l409,1144l412,1151l416,1159l419,1166l422,1173l426,1181l429,1188l432,1195l436,1203l439,1210l442,1217l446,1224l449,1231l452,1238l456,1245l459,1253l462,1259l466,1266l469,1273l472,1280l476,1287l479,1294l482,1301l486,1308l489,1314l492,1321l496,1328l499,1335l502,1341l506,1348l509,1355l512,1361l516,1368l519,1374l522,1381l525,1387l529,1393l532,1400l536,1406l539,1412l542,1419l545,1425l549,1431l555,1444l559,1450l562,1456l566,1462l572,1474l575,1480l579,1486l582,1492l589,1504l592,1510l595,1515l599,1521l605,1533l609,1538l612,1544l615,1550l622,1561l625,1566l632,1578l635,1583l639,1588l642,1594l645,1599l649,1605l652,1610l655,1615l659,1620l662,1626l665,1631l669,1636l672,1641l679,1651l682,1656l685,1661l689,1666l692,1671l695,1676l699,1681l702,1686l709,1696l712,1700l715,1705l722,1715l725,1719l729,1724l732,1728l735,1733l742,1742l745,1747l752,1755l755,1760l758,1764l765,1773l768,1777l772,1781l775,1786l778,1790l785,1798l788,1802l792,1806l802,1818l805,1822l815,1834l818,1838l828,1849l832,1853l835,1856l842,1864l845,1867l848,1871l855,1878l858,1881l862,1885l865,1888l868,1892l872,1895l875,1898l878,1901l885,1908l888,1911l892,1914l895,1917l902,1924l905,1927l908,1930l918,1939l921,1941l925,1944l935,1953l938,1956l951,1966l955,1969l958,1971l965,1977l968,1979l975,1984l978,1986l981,1989l985,1991l995,1998l998,2000l1011,2009l1015,2011l1018,2013l1021,2015l1025,2017l1028,2019l1041,2026l1045,2028l1048,2030l1055,2033l1058,2035l1071,2042l1075,2043l1078,2045l1081,2046l1085,2048l1088,2049l1101,2054l1104,2056l1115,2059l1118,2060l1131,2065l1134,2066l1145,2069l1148,2069l1161,2073l1164,2073l1168,2074l1171,2075l1174,2075l1178,2076l1191,2078l1194,2079l1204,2080l1208,2080l1221,2081l1224,2082l1234,2082l1238,2082l1244,2082l1248,2082l1251,2082l1254,2082l1264,2082l1268,2081l1281,2080l1284,2080l1298,2078l1301,2078l1311,2076l1314,2076l1317,2075l1321,2074l1328,2073l1331,2072l1341,2070l1344,2069l1358,2065l1361,2064l1371,2061l1374,2060l1377,2059l1387,2055l1391,2054l1401,2050l1404,2048l1411,2045l1414,2044l1417,2042l1421,2041l1431,2036l1434,2034l1441,2031l1444,2029l1447,2027l1451,2025l1461,2020l1464,2018l1467,2016l1471,2014l1477,2010l1481,2008l1491,2001l1494,1999l1507,1990l1511,1988l1514,1985l1517,1983l1521,1980l1524,1978l1534,1970l1537,1968l1541,1965l1550,1957l1554,1954l1567,1943l1570,1940l1574,1937l1580,1931l1584,1928l1587,1925l1590,1922l1597,1916l1600,1913l1604,1910l1610,1903l1614,1900l1617,1896l1620,1893l1627,1886l1630,1883l1634,1879l1640,1872l1644,1869l1647,1865l1650,1862l1657,1854l1660,1851l1664,1847l1670,1839l1674,1836l1677,1832l1687,1820l1690,1816l1697,1808l1700,1804l1704,1800l1710,1792l1713,1788l1717,1783l1720,1779l1724,1775l1727,1771l1730,1766l1733,1762l1737,1758l1743,1749l1747,1744l1750,1740l1757,1731l1760,1726l1763,1721l1767,1717l1770,1712l1777,1703l1780,1698l1787,1688l1790,1683l1793,1679l1797,1674e" stroked="t" o:allowincell="f" style="position:absolute;left:6458;top:958;width:800;height:92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695,1680" path="m0,1680l3,1675l10,1665l13,1660l20,1650l23,1644l26,1639l30,1634l33,1629l40,1618l43,1613l50,1602l53,1597l56,1592l60,1586l63,1581l66,1575l70,1570l73,1564l76,1558l80,1553l83,1547l86,1541l90,1536l93,1530l96,1524l99,1518l103,1513l106,1507l110,1501l113,1495l116,1489l120,1483l123,1477l126,1471l129,1465l133,1459l136,1453l140,1446l143,1440l146,1434l153,1421l156,1415l159,1409l163,1402l166,1396l169,1390l173,1383l176,1377l179,1370l183,1364l186,1357l189,1350l193,1344l196,1337l199,1330l203,1324l206,1317l209,1310l213,1303l216,1296l219,1290l223,1283l226,1276l229,1269l233,1262l236,1255l243,1241l246,1233l249,1226l253,1219l256,1212l259,1205l263,1197l266,1190l269,1183l273,1176l276,1168l279,1161l283,1153l286,1146l289,1138l293,1131l296,1123l299,1116l303,1108l306,1100l309,1093l312,1085l316,1077l319,1070l323,1062l326,1054l329,1046l336,1030l339,1022l342,1014l346,1006l349,998l352,990l356,982l359,974l362,966l366,958l369,949l372,941l379,925l382,916l386,908l389,900l392,891l396,883l399,874l402,866l409,849l412,840l416,831l419,823l426,805l429,797l432,788l436,779l439,770l442,761l446,752l449,743l452,734l456,725l459,716l462,707l466,698l469,689l472,680l476,671l479,662l482,653l486,643l489,634l492,625l495,615l499,606l502,596l506,587l509,578l512,568l519,549l522,539l529,520l532,510l536,501l539,491l545,471l549,462l552,452l555,442l559,432l565,412l569,402l575,382l579,372l582,362l585,352l589,342l595,321l599,311l609,280l612,270l619,249l622,238l625,228l629,217l632,207l639,185l642,175l645,164l652,143l655,132l659,121l665,99l669,88l672,78l679,56l682,45l685,33l689,23l692,11l695,0e" stroked="t" o:allowincell="f" style="position:absolute;left:7259;top:956;width:309;height:74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304,1887" to="8689,18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05;top:955;width:50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846;width:50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8;top:1846;width:50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238;width:50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669;width:661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1,1259" to="835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363" to="7018,257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9;top:1138;width:50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2;top:1176;width:50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673;width:66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39,597" to="7739,22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644;top:950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887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zh-CN"/>
        </w:rPr>
        <w:t>∴</w:t>
      </w:r>
      <w:r>
        <w:rPr>
          <w:i/>
        </w:rPr>
        <w:t>AB</w:t>
      </w:r>
      <w:r>
        <w:rPr>
          <w:lang w:val="zh-CN"/>
        </w:rPr>
        <w:t>＝</w:t>
      </w:r>
      <w:r>
        <w:rPr>
          <w:lang w:val="zh-CN"/>
        </w:rPr>
        <w:object w:dxaOrig="4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7pt" filled="f" o:ole="">
            <v:imagedata r:id="rId153" o:title=""/>
          </v:shape>
          <o:OLEObject Type="Embed" ProgID="" ShapeID="ole_rId152" DrawAspect="Content" ObjectID="_1341906981" r:id="rId152"/>
        </w:object>
      </w:r>
      <w:r>
        <w:rPr>
          <w:lang w:val="zh-CN"/>
        </w:rPr>
        <w:t xml:space="preserve">.                                 </w:t>
      </w:r>
    </w:p>
    <w:p>
      <w:pPr>
        <w:pStyle w:val="Normal"/>
        <w:spacing w:lineRule="atLeast" w:line="0"/>
        <w:ind w:firstLine="630"/>
        <w:rPr>
          <w:lang w:val="zh-CN"/>
        </w:rPr>
      </w:pPr>
      <w:r>
        <w:rPr>
          <w:lang w:val="zh-CN"/>
        </w:rPr>
        <w:t>∵</w:t>
      </w:r>
      <w:r>
        <w:rPr>
          <w:lang w:val="zh-CN"/>
        </w:rPr>
        <w:t>平移</w:t>
      </w:r>
      <w:r>
        <w:rPr>
          <w:lang w:val="zh-CN"/>
        </w:rPr>
        <w:t>得到的</w:t>
      </w:r>
      <w:r>
        <w:rPr>
          <w:lang w:val="zh-CN"/>
        </w:rPr>
        <w:t>抛物线</w:t>
      </w:r>
      <w:r>
        <w:rPr>
          <w:i/>
        </w:rPr>
        <w:t>L</w:t>
      </w:r>
      <w:r>
        <w:rPr>
          <w:vertAlign w:val="subscript"/>
          <w:lang w:val="zh-CN"/>
        </w:rPr>
        <w:t>1</w:t>
      </w:r>
      <w:r>
        <w:rPr>
          <w:lang w:val="zh-CN"/>
        </w:rPr>
        <w:t>经过点</w:t>
      </w:r>
      <w:r>
        <w:rPr>
          <w:i/>
        </w:rPr>
        <w:t>B</w:t>
      </w:r>
      <w:r>
        <w:rPr>
          <w:lang w:val="zh-CN"/>
        </w:rPr>
        <w:t>，∴</w:t>
      </w:r>
      <w:r>
        <w:rPr>
          <w:i/>
        </w:rPr>
        <w:t>B</w:t>
      </w:r>
      <w:r>
        <w:rPr>
          <w:i/>
        </w:rPr>
        <w:t>C</w:t>
      </w:r>
      <w:r>
        <w:rPr>
          <w:lang w:val="zh-CN"/>
        </w:rPr>
        <w:t>＝</w:t>
      </w:r>
      <w:r>
        <w:rPr>
          <w:i/>
        </w:rPr>
        <w:t>AB</w:t>
      </w:r>
      <w:r>
        <w:rPr>
          <w:lang w:val="zh-CN"/>
        </w:rPr>
        <w:t>＝</w:t>
      </w:r>
      <w:r>
        <w:rPr>
          <w:lang w:val="zh-CN"/>
        </w:rPr>
        <w:object w:dxaOrig="4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7pt" filled="f" o:ole="">
            <v:imagedata r:id="rId155" o:title=""/>
          </v:shape>
          <o:OLEObject Type="Embed" ProgID="" ShapeID="ole_rId154" DrawAspect="Content" ObjectID="_67493638" r:id="rId154"/>
        </w:object>
      </w:r>
      <w:r>
        <w:rPr>
          <w:lang w:val="zh-CN"/>
        </w:rPr>
        <w:t>，</w:t>
      </w:r>
    </w:p>
    <w:p>
      <w:pPr>
        <w:pStyle w:val="Normal"/>
        <w:spacing w:lineRule="atLeast" w:line="0"/>
        <w:ind w:firstLine="630"/>
        <w:rPr>
          <w:lang w:val="zh-CN"/>
        </w:rPr>
      </w:pPr>
      <w:r>
        <w:rPr>
          <w:lang w:val="zh-CN"/>
        </w:rPr>
        <w:t>∴</w:t>
      </w:r>
      <w:r>
        <w:rPr>
          <w:i/>
        </w:rPr>
        <w:t>A</w:t>
      </w:r>
      <w:r>
        <w:rPr>
          <w:i/>
        </w:rPr>
        <w:t>C</w:t>
      </w:r>
      <w:r>
        <w:rPr>
          <w:lang w:val="zh-CN"/>
        </w:rPr>
        <w:t>＝</w:t>
      </w:r>
      <w:r>
        <w:rPr>
          <w:lang w:val="zh-CN"/>
        </w:rPr>
        <w:object w:dxaOrig="4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7pt" filled="f" o:ole="">
            <v:imagedata r:id="rId157" o:title=""/>
          </v:shape>
          <o:OLEObject Type="Embed" ProgID="" ShapeID="ole_rId156" DrawAspect="Content" ObjectID="_1039929606" r:id="rId156"/>
        </w:object>
      </w:r>
      <w:r>
        <w:rPr>
          <w:lang w:val="zh-CN"/>
        </w:rPr>
        <w:t>.</w:t>
      </w:r>
      <w:r>
        <w:rPr>
          <w:lang w:val="zh-CN"/>
        </w:rPr>
        <w:t xml:space="preserve">               </w:t>
      </w:r>
      <w:r>
        <w:rPr>
          <w:lang w:val="zh-CN"/>
        </w:rPr>
        <w:drawing>
          <wp:inline distT="0" distB="0" distL="0" distR="0">
            <wp:extent cx="18415" cy="196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记抛物线</w:t>
      </w:r>
      <w:r>
        <w:rPr>
          <w:i/>
          <w:lang w:val="zh-CN"/>
        </w:rPr>
        <w:t>L</w:t>
      </w:r>
      <w:r>
        <w:rPr>
          <w:vertAlign w:val="subscript"/>
          <w:lang w:val="zh-CN"/>
        </w:rPr>
        <w:t>2</w:t>
      </w:r>
      <w:r>
        <w:rPr>
          <w:lang w:val="zh-CN"/>
        </w:rPr>
        <w:t>的对称轴与</w:t>
      </w:r>
      <w:r>
        <w:rPr>
          <w:i/>
          <w:lang w:val="zh-CN"/>
        </w:rPr>
        <w:t>AD</w:t>
      </w:r>
      <w:r>
        <w:rPr>
          <w:lang w:val="zh-CN"/>
        </w:rPr>
        <w:t>相交于点</w:t>
      </w:r>
      <w:r>
        <w:rPr>
          <w:i/>
          <w:lang w:val="zh-CN"/>
        </w:rPr>
        <w:t>N</w:t>
      </w:r>
      <w:r>
        <w:rPr>
          <w:lang w:val="zh-CN"/>
        </w:rPr>
        <w:t>,</w:t>
      </w:r>
    </w:p>
    <w:p>
      <w:pPr>
        <w:pStyle w:val="Normal"/>
        <w:spacing w:lineRule="atLeast" w:line="0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根据</w:t>
      </w:r>
      <w:r>
        <w:rPr>
          <w:lang w:val="zh-CN"/>
        </w:rPr>
        <w:t>抛物线</w:t>
      </w:r>
      <w:r>
        <w:rPr>
          <w:lang w:val="zh-CN"/>
        </w:rPr>
        <w:t>的</w:t>
      </w:r>
      <w:r>
        <w:rPr>
          <w:lang w:val="zh-CN"/>
        </w:rPr>
        <w:t>轴对称</w:t>
      </w:r>
      <w:r>
        <w:rPr>
          <w:lang w:val="zh-CN"/>
        </w:rPr>
        <w:t>性，得</w:t>
      </w:r>
      <w:r>
        <w:rPr/>
        <w:object w:dxaOrig="17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34pt" filled="f" o:ole="">
            <v:imagedata r:id="rId160" o:title=""/>
          </v:shape>
          <o:OLEObject Type="Embed" ProgID="" ShapeID="ole_rId159" DrawAspect="Content" ObjectID="_419921336" r:id="rId159"/>
        </w:object>
      </w:r>
      <w:r>
        <w:rPr/>
        <w:t xml:space="preserve">, 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11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34pt" filled="f" o:ole="">
            <v:imagedata r:id="rId162" o:title=""/>
          </v:shape>
          <o:OLEObject Type="Embed" ProgID="" ShapeID="ole_rId161" DrawAspect="Content" ObjectID="_965306615" r:id="rId161"/>
        </w:object>
      </w:r>
      <w:r>
        <w:rPr/>
        <w:t xml:space="preserve">.               </w:t>
      </w:r>
      <w:r>
        <w:rPr/>
        <w:drawing>
          <wp:inline distT="0" distB="0" distL="0" distR="0">
            <wp:extent cx="18415" cy="158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29430</wp:posOffset>
                </wp:positionH>
                <wp:positionV relativeFrom="paragraph">
                  <wp:posOffset>294005</wp:posOffset>
                </wp:positionV>
                <wp:extent cx="1038225" cy="2781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9pt;mso-wrap-distance-left:9.05pt;mso-wrap-distance-right:9.05pt;mso-wrap-distance-top:0pt;mso-wrap-distance-bottom:0pt;margin-top:23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5"/>
        <w:rPr>
          <w:lang w:val="zh-CN"/>
        </w:rPr>
      </w:pPr>
      <w:r>
        <w:rPr>
          <w:rFonts w:ascii="宋体;SimSun" w:hAnsi="宋体;SimSun"/>
          <w:lang w:val="zh-CN"/>
        </w:rPr>
        <w:t>设</w:t>
      </w:r>
      <w:r>
        <w:rPr>
          <w:lang w:val="zh-CN"/>
        </w:rPr>
        <w:t>抛物线</w:t>
      </w:r>
      <w:r>
        <w:rPr>
          <w:i/>
          <w:lang w:val="zh-CN"/>
        </w:rPr>
        <w:t>L</w:t>
      </w:r>
      <w:r>
        <w:rPr>
          <w:vertAlign w:val="subscript"/>
          <w:lang w:val="zh-CN"/>
        </w:rPr>
        <w:t>2</w:t>
      </w:r>
      <w:r>
        <w:rPr>
          <w:lang w:val="zh-CN"/>
        </w:rPr>
        <w:t>的函数表达式</w:t>
      </w:r>
      <w:r>
        <w:rPr>
          <w:lang w:val="zh-CN"/>
        </w:rPr>
        <w:t>为</w:t>
      </w:r>
      <w:r>
        <w:rPr/>
        <w:object w:dxaOrig="16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4pt" filled="f" o:ole="">
            <v:imagedata r:id="rId165" o:title=""/>
          </v:shape>
          <o:OLEObject Type="Embed" ProgID="" ShapeID="ole_rId164" DrawAspect="Content" ObjectID="_1106509481" r:id="rId164"/>
        </w:object>
      </w:r>
      <w:r>
        <w:rPr/>
        <w:t>.</w:t>
      </w:r>
    </w:p>
    <w:p>
      <w:pPr>
        <w:pStyle w:val="Normal"/>
        <w:spacing w:lineRule="atLeast" w:line="0"/>
        <w:ind w:firstLine="840"/>
        <w:rPr/>
      </w:pPr>
      <w:r>
        <w:rPr/>
        <w:t>由①得，</w:t>
      </w:r>
      <w:r>
        <w:rPr>
          <w:i/>
          <w:lang w:val="zh-CN"/>
        </w:rPr>
        <w:t>B</w:t>
      </w:r>
      <w:r>
        <w:rPr>
          <w:lang w:val="zh-CN"/>
        </w:rPr>
        <w:t>点的坐标为</w:t>
      </w:r>
      <w:r>
        <w:rPr/>
        <w:object w:dxaOrig="72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4pt" filled="f" o:ole="">
            <v:imagedata r:id="rId167" o:title=""/>
          </v:shape>
          <o:OLEObject Type="Embed" ProgID="" ShapeID="ole_rId166" DrawAspect="Content" ObjectID="_655578085" r:id="rId166"/>
        </w:object>
      </w:r>
      <w:r>
        <w:rPr>
          <w:lang w:val="zh-CN"/>
        </w:rPr>
        <w:t>,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5235</wp:posOffset>
                </wp:positionH>
                <wp:positionV relativeFrom="paragraph">
                  <wp:posOffset>114300</wp:posOffset>
                </wp:positionV>
                <wp:extent cx="2080895" cy="1684655"/>
                <wp:effectExtent l="635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684800"/>
                          <a:chOff x="0" y="0"/>
                          <a:chExt cx="2080800" cy="1684800"/>
                        </a:xfrm>
                      </wpg:grpSpPr>
                      <wps:wsp>
                        <wps:cNvSpPr txBox="1"/>
                        <wps:spPr>
                          <a:xfrm>
                            <a:off x="1008360" y="385920"/>
                            <a:ext cx="380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5702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656640"/>
                            <a:ext cx="380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97320"/>
                            <a:ext cx="380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166040"/>
                            <a:ext cx="380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166040"/>
                            <a:ext cx="380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0"/>
                            <a:ext cx="380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34360"/>
                            <a:ext cx="502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353240"/>
                            <a:ext cx="437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422280"/>
                            <a:ext cx="6127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11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3" y="204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55" y="257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61" y="283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66" y="303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73" y="333"/>
                                  </a:lnTo>
                                  <a:lnTo>
                                    <a:pt x="74" y="338"/>
                                  </a:lnTo>
                                  <a:lnTo>
                                    <a:pt x="75" y="343"/>
                                  </a:lnTo>
                                  <a:lnTo>
                                    <a:pt x="77" y="348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80" y="363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83" y="372"/>
                                  </a:lnTo>
                                  <a:lnTo>
                                    <a:pt x="84" y="377"/>
                                  </a:lnTo>
                                  <a:lnTo>
                                    <a:pt x="85" y="382"/>
                                  </a:lnTo>
                                  <a:lnTo>
                                    <a:pt x="87" y="392"/>
                                  </a:lnTo>
                                  <a:lnTo>
                                    <a:pt x="89" y="397"/>
                                  </a:lnTo>
                                  <a:lnTo>
                                    <a:pt x="90" y="401"/>
                                  </a:lnTo>
                                  <a:lnTo>
                                    <a:pt x="91" y="406"/>
                                  </a:lnTo>
                                  <a:lnTo>
                                    <a:pt x="92" y="411"/>
                                  </a:lnTo>
                                  <a:lnTo>
                                    <a:pt x="94" y="420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97" y="430"/>
                                  </a:lnTo>
                                  <a:lnTo>
                                    <a:pt x="98" y="434"/>
                                  </a:lnTo>
                                  <a:lnTo>
                                    <a:pt x="100" y="443"/>
                                  </a:lnTo>
                                  <a:lnTo>
                                    <a:pt x="102" y="448"/>
                                  </a:lnTo>
                                  <a:lnTo>
                                    <a:pt x="104" y="457"/>
                                  </a:lnTo>
                                  <a:lnTo>
                                    <a:pt x="105" y="462"/>
                                  </a:lnTo>
                                  <a:lnTo>
                                    <a:pt x="108" y="471"/>
                                  </a:lnTo>
                                  <a:lnTo>
                                    <a:pt x="109" y="475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12" y="489"/>
                                  </a:lnTo>
                                  <a:lnTo>
                                    <a:pt x="114" y="493"/>
                                  </a:lnTo>
                                  <a:lnTo>
                                    <a:pt x="115" y="498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17" y="506"/>
                                  </a:lnTo>
                                  <a:lnTo>
                                    <a:pt x="118" y="511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21" y="520"/>
                                  </a:lnTo>
                                  <a:lnTo>
                                    <a:pt x="122" y="524"/>
                                  </a:lnTo>
                                  <a:lnTo>
                                    <a:pt x="123" y="528"/>
                                  </a:lnTo>
                                  <a:lnTo>
                                    <a:pt x="125" y="537"/>
                                  </a:lnTo>
                                  <a:lnTo>
                                    <a:pt x="127" y="541"/>
                                  </a:lnTo>
                                  <a:lnTo>
                                    <a:pt x="128" y="545"/>
                                  </a:lnTo>
                                  <a:lnTo>
                                    <a:pt x="129" y="550"/>
                                  </a:lnTo>
                                  <a:lnTo>
                                    <a:pt x="131" y="558"/>
                                  </a:lnTo>
                                  <a:lnTo>
                                    <a:pt x="133" y="562"/>
                                  </a:lnTo>
                                  <a:lnTo>
                                    <a:pt x="134" y="566"/>
                                  </a:lnTo>
                                  <a:lnTo>
                                    <a:pt x="135" y="571"/>
                                  </a:lnTo>
                                  <a:lnTo>
                                    <a:pt x="136" y="575"/>
                                  </a:lnTo>
                                  <a:lnTo>
                                    <a:pt x="137" y="579"/>
                                  </a:lnTo>
                                  <a:lnTo>
                                    <a:pt x="140" y="587"/>
                                  </a:lnTo>
                                  <a:lnTo>
                                    <a:pt x="141" y="591"/>
                                  </a:lnTo>
                                  <a:lnTo>
                                    <a:pt x="142" y="595"/>
                                  </a:lnTo>
                                  <a:lnTo>
                                    <a:pt x="143" y="599"/>
                                  </a:lnTo>
                                  <a:lnTo>
                                    <a:pt x="145" y="603"/>
                                  </a:lnTo>
                                  <a:lnTo>
                                    <a:pt x="146" y="607"/>
                                  </a:lnTo>
                                  <a:lnTo>
                                    <a:pt x="148" y="615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50" y="623"/>
                                  </a:lnTo>
                                  <a:lnTo>
                                    <a:pt x="152" y="627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54" y="635"/>
                                  </a:lnTo>
                                  <a:lnTo>
                                    <a:pt x="155" y="639"/>
                                  </a:lnTo>
                                  <a:lnTo>
                                    <a:pt x="157" y="643"/>
                                  </a:lnTo>
                                  <a:lnTo>
                                    <a:pt x="158" y="647"/>
                                  </a:lnTo>
                                  <a:lnTo>
                                    <a:pt x="159" y="651"/>
                                  </a:lnTo>
                                  <a:lnTo>
                                    <a:pt x="160" y="654"/>
                                  </a:lnTo>
                                  <a:lnTo>
                                    <a:pt x="161" y="658"/>
                                  </a:lnTo>
                                  <a:lnTo>
                                    <a:pt x="162" y="662"/>
                                  </a:lnTo>
                                  <a:lnTo>
                                    <a:pt x="164" y="666"/>
                                  </a:lnTo>
                                  <a:lnTo>
                                    <a:pt x="166" y="673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68" y="681"/>
                                  </a:lnTo>
                                  <a:lnTo>
                                    <a:pt x="170" y="684"/>
                                  </a:lnTo>
                                  <a:lnTo>
                                    <a:pt x="171" y="688"/>
                                  </a:lnTo>
                                  <a:lnTo>
                                    <a:pt x="172" y="692"/>
                                  </a:lnTo>
                                  <a:lnTo>
                                    <a:pt x="173" y="696"/>
                                  </a:lnTo>
                                  <a:lnTo>
                                    <a:pt x="174" y="699"/>
                                  </a:lnTo>
                                  <a:lnTo>
                                    <a:pt x="176" y="703"/>
                                  </a:lnTo>
                                  <a:lnTo>
                                    <a:pt x="177" y="706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79" y="714"/>
                                  </a:lnTo>
                                  <a:lnTo>
                                    <a:pt x="180" y="717"/>
                                  </a:lnTo>
                                  <a:lnTo>
                                    <a:pt x="182" y="721"/>
                                  </a:lnTo>
                                  <a:lnTo>
                                    <a:pt x="183" y="724"/>
                                  </a:lnTo>
                                  <a:lnTo>
                                    <a:pt x="184" y="728"/>
                                  </a:lnTo>
                                  <a:lnTo>
                                    <a:pt x="185" y="731"/>
                                  </a:lnTo>
                                  <a:lnTo>
                                    <a:pt x="187" y="738"/>
                                  </a:lnTo>
                                  <a:lnTo>
                                    <a:pt x="189" y="742"/>
                                  </a:lnTo>
                                  <a:lnTo>
                                    <a:pt x="190" y="745"/>
                                  </a:lnTo>
                                  <a:lnTo>
                                    <a:pt x="191" y="749"/>
                                  </a:lnTo>
                                  <a:lnTo>
                                    <a:pt x="192" y="752"/>
                                  </a:lnTo>
                                  <a:lnTo>
                                    <a:pt x="193" y="755"/>
                                  </a:lnTo>
                                  <a:lnTo>
                                    <a:pt x="195" y="759"/>
                                  </a:lnTo>
                                  <a:lnTo>
                                    <a:pt x="196" y="762"/>
                                  </a:lnTo>
                                  <a:lnTo>
                                    <a:pt x="197" y="765"/>
                                  </a:lnTo>
                                  <a:lnTo>
                                    <a:pt x="198" y="769"/>
                                  </a:lnTo>
                                  <a:lnTo>
                                    <a:pt x="199" y="772"/>
                                  </a:lnTo>
                                  <a:lnTo>
                                    <a:pt x="201" y="775"/>
                                  </a:lnTo>
                                  <a:lnTo>
                                    <a:pt x="202" y="779"/>
                                  </a:lnTo>
                                  <a:lnTo>
                                    <a:pt x="203" y="782"/>
                                  </a:lnTo>
                                  <a:lnTo>
                                    <a:pt x="205" y="788"/>
                                  </a:lnTo>
                                  <a:lnTo>
                                    <a:pt x="207" y="792"/>
                                  </a:lnTo>
                                  <a:lnTo>
                                    <a:pt x="208" y="795"/>
                                  </a:lnTo>
                                  <a:lnTo>
                                    <a:pt x="209" y="798"/>
                                  </a:lnTo>
                                  <a:lnTo>
                                    <a:pt x="210" y="801"/>
                                  </a:lnTo>
                                  <a:lnTo>
                                    <a:pt x="211" y="804"/>
                                  </a:lnTo>
                                  <a:lnTo>
                                    <a:pt x="213" y="807"/>
                                  </a:lnTo>
                                  <a:lnTo>
                                    <a:pt x="214" y="811"/>
                                  </a:lnTo>
                                  <a:lnTo>
                                    <a:pt x="215" y="814"/>
                                  </a:lnTo>
                                  <a:lnTo>
                                    <a:pt x="216" y="817"/>
                                  </a:lnTo>
                                  <a:lnTo>
                                    <a:pt x="217" y="820"/>
                                  </a:lnTo>
                                  <a:lnTo>
                                    <a:pt x="219" y="823"/>
                                  </a:lnTo>
                                  <a:lnTo>
                                    <a:pt x="220" y="826"/>
                                  </a:lnTo>
                                  <a:lnTo>
                                    <a:pt x="221" y="829"/>
                                  </a:lnTo>
                                  <a:lnTo>
                                    <a:pt x="222" y="832"/>
                                  </a:lnTo>
                                  <a:lnTo>
                                    <a:pt x="223" y="835"/>
                                  </a:lnTo>
                                  <a:lnTo>
                                    <a:pt x="224" y="838"/>
                                  </a:lnTo>
                                  <a:lnTo>
                                    <a:pt x="226" y="841"/>
                                  </a:lnTo>
                                  <a:lnTo>
                                    <a:pt x="228" y="847"/>
                                  </a:lnTo>
                                  <a:lnTo>
                                    <a:pt x="229" y="850"/>
                                  </a:lnTo>
                                  <a:lnTo>
                                    <a:pt x="230" y="853"/>
                                  </a:lnTo>
                                  <a:lnTo>
                                    <a:pt x="232" y="855"/>
                                  </a:lnTo>
                                  <a:lnTo>
                                    <a:pt x="234" y="861"/>
                                  </a:lnTo>
                                  <a:lnTo>
                                    <a:pt x="235" y="864"/>
                                  </a:lnTo>
                                  <a:lnTo>
                                    <a:pt x="236" y="867"/>
                                  </a:lnTo>
                                  <a:lnTo>
                                    <a:pt x="238" y="870"/>
                                  </a:lnTo>
                                  <a:lnTo>
                                    <a:pt x="240" y="875"/>
                                  </a:lnTo>
                                  <a:lnTo>
                                    <a:pt x="241" y="878"/>
                                  </a:lnTo>
                                  <a:lnTo>
                                    <a:pt x="242" y="881"/>
                                  </a:lnTo>
                                  <a:lnTo>
                                    <a:pt x="244" y="883"/>
                                  </a:lnTo>
                                  <a:lnTo>
                                    <a:pt x="246" y="889"/>
                                  </a:lnTo>
                                  <a:lnTo>
                                    <a:pt x="247" y="892"/>
                                  </a:lnTo>
                                  <a:lnTo>
                                    <a:pt x="249" y="897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53" y="905"/>
                                  </a:lnTo>
                                  <a:lnTo>
                                    <a:pt x="254" y="907"/>
                                  </a:lnTo>
                                  <a:lnTo>
                                    <a:pt x="255" y="910"/>
                                  </a:lnTo>
                                  <a:lnTo>
                                    <a:pt x="257" y="912"/>
                                  </a:lnTo>
                                  <a:lnTo>
                                    <a:pt x="258" y="915"/>
                                  </a:lnTo>
                                  <a:lnTo>
                                    <a:pt x="259" y="918"/>
                                  </a:lnTo>
                                  <a:lnTo>
                                    <a:pt x="260" y="920"/>
                                  </a:lnTo>
                                  <a:lnTo>
                                    <a:pt x="263" y="925"/>
                                  </a:lnTo>
                                  <a:lnTo>
                                    <a:pt x="264" y="928"/>
                                  </a:lnTo>
                                  <a:lnTo>
                                    <a:pt x="265" y="930"/>
                                  </a:lnTo>
                                  <a:lnTo>
                                    <a:pt x="266" y="932"/>
                                  </a:lnTo>
                                  <a:lnTo>
                                    <a:pt x="267" y="935"/>
                                  </a:lnTo>
                                  <a:lnTo>
                                    <a:pt x="270" y="940"/>
                                  </a:lnTo>
                                  <a:lnTo>
                                    <a:pt x="271" y="942"/>
                                  </a:lnTo>
                                  <a:lnTo>
                                    <a:pt x="272" y="944"/>
                                  </a:lnTo>
                                  <a:lnTo>
                                    <a:pt x="273" y="947"/>
                                  </a:lnTo>
                                  <a:lnTo>
                                    <a:pt x="275" y="949"/>
                                  </a:lnTo>
                                  <a:lnTo>
                                    <a:pt x="277" y="954"/>
                                  </a:lnTo>
                                  <a:lnTo>
                                    <a:pt x="278" y="956"/>
                                  </a:lnTo>
                                  <a:lnTo>
                                    <a:pt x="279" y="958"/>
                                  </a:lnTo>
                                  <a:lnTo>
                                    <a:pt x="282" y="962"/>
                                  </a:lnTo>
                                  <a:lnTo>
                                    <a:pt x="283" y="965"/>
                                  </a:lnTo>
                                  <a:lnTo>
                                    <a:pt x="285" y="969"/>
                                  </a:lnTo>
                                  <a:lnTo>
                                    <a:pt x="286" y="971"/>
                                  </a:lnTo>
                                  <a:lnTo>
                                    <a:pt x="289" y="976"/>
                                  </a:lnTo>
                                  <a:lnTo>
                                    <a:pt x="290" y="978"/>
                                  </a:lnTo>
                                  <a:lnTo>
                                    <a:pt x="292" y="982"/>
                                  </a:lnTo>
                                  <a:lnTo>
                                    <a:pt x="294" y="984"/>
                                  </a:lnTo>
                                  <a:lnTo>
                                    <a:pt x="295" y="986"/>
                                  </a:lnTo>
                                  <a:lnTo>
                                    <a:pt x="297" y="990"/>
                                  </a:lnTo>
                                  <a:lnTo>
                                    <a:pt x="298" y="992"/>
                                  </a:lnTo>
                                  <a:lnTo>
                                    <a:pt x="300" y="994"/>
                                  </a:lnTo>
                                  <a:lnTo>
                                    <a:pt x="301" y="996"/>
                                  </a:lnTo>
                                  <a:lnTo>
                                    <a:pt x="302" y="998"/>
                                  </a:lnTo>
                                  <a:lnTo>
                                    <a:pt x="303" y="1000"/>
                                  </a:lnTo>
                                  <a:lnTo>
                                    <a:pt x="307" y="1006"/>
                                  </a:lnTo>
                                  <a:lnTo>
                                    <a:pt x="308" y="1007"/>
                                  </a:lnTo>
                                  <a:lnTo>
                                    <a:pt x="309" y="1009"/>
                                  </a:lnTo>
                                  <a:lnTo>
                                    <a:pt x="312" y="1013"/>
                                  </a:lnTo>
                                  <a:lnTo>
                                    <a:pt x="313" y="1015"/>
                                  </a:lnTo>
                                  <a:lnTo>
                                    <a:pt x="315" y="1018"/>
                                  </a:lnTo>
                                  <a:lnTo>
                                    <a:pt x="316" y="1020"/>
                                  </a:lnTo>
                                  <a:lnTo>
                                    <a:pt x="317" y="1022"/>
                                  </a:lnTo>
                                  <a:lnTo>
                                    <a:pt x="321" y="1027"/>
                                  </a:lnTo>
                                  <a:lnTo>
                                    <a:pt x="322" y="1029"/>
                                  </a:lnTo>
                                  <a:lnTo>
                                    <a:pt x="323" y="1030"/>
                                  </a:lnTo>
                                  <a:lnTo>
                                    <a:pt x="326" y="1034"/>
                                  </a:lnTo>
                                  <a:lnTo>
                                    <a:pt x="327" y="1035"/>
                                  </a:lnTo>
                                  <a:lnTo>
                                    <a:pt x="329" y="1039"/>
                                  </a:lnTo>
                                  <a:lnTo>
                                    <a:pt x="331" y="1040"/>
                                  </a:lnTo>
                                  <a:lnTo>
                                    <a:pt x="332" y="1042"/>
                                  </a:lnTo>
                                  <a:lnTo>
                                    <a:pt x="333" y="1043"/>
                                  </a:lnTo>
                                  <a:lnTo>
                                    <a:pt x="337" y="1048"/>
                                  </a:lnTo>
                                  <a:lnTo>
                                    <a:pt x="338" y="1049"/>
                                  </a:lnTo>
                                  <a:lnTo>
                                    <a:pt x="339" y="1051"/>
                                  </a:lnTo>
                                  <a:lnTo>
                                    <a:pt x="344" y="1057"/>
                                  </a:lnTo>
                                  <a:lnTo>
                                    <a:pt x="345" y="1058"/>
                                  </a:lnTo>
                                  <a:lnTo>
                                    <a:pt x="350" y="1063"/>
                                  </a:lnTo>
                                  <a:lnTo>
                                    <a:pt x="351" y="1065"/>
                                  </a:lnTo>
                                  <a:lnTo>
                                    <a:pt x="352" y="1066"/>
                                  </a:lnTo>
                                  <a:lnTo>
                                    <a:pt x="357" y="1071"/>
                                  </a:lnTo>
                                  <a:lnTo>
                                    <a:pt x="358" y="1072"/>
                                  </a:lnTo>
                                  <a:lnTo>
                                    <a:pt x="359" y="1073"/>
                                  </a:lnTo>
                                  <a:lnTo>
                                    <a:pt x="364" y="1078"/>
                                  </a:lnTo>
                                  <a:lnTo>
                                    <a:pt x="365" y="1079"/>
                                  </a:lnTo>
                                  <a:lnTo>
                                    <a:pt x="366" y="1080"/>
                                  </a:lnTo>
                                  <a:lnTo>
                                    <a:pt x="372" y="1085"/>
                                  </a:lnTo>
                                  <a:lnTo>
                                    <a:pt x="374" y="1087"/>
                                  </a:lnTo>
                                  <a:lnTo>
                                    <a:pt x="379" y="1091"/>
                                  </a:lnTo>
                                  <a:lnTo>
                                    <a:pt x="381" y="1092"/>
                                  </a:lnTo>
                                  <a:lnTo>
                                    <a:pt x="382" y="1093"/>
                                  </a:lnTo>
                                  <a:lnTo>
                                    <a:pt x="387" y="1097"/>
                                  </a:lnTo>
                                  <a:lnTo>
                                    <a:pt x="388" y="1097"/>
                                  </a:lnTo>
                                  <a:lnTo>
                                    <a:pt x="391" y="1100"/>
                                  </a:lnTo>
                                  <a:lnTo>
                                    <a:pt x="393" y="1101"/>
                                  </a:lnTo>
                                  <a:lnTo>
                                    <a:pt x="395" y="1102"/>
                                  </a:lnTo>
                                  <a:lnTo>
                                    <a:pt x="396" y="1103"/>
                                  </a:lnTo>
                                  <a:lnTo>
                                    <a:pt x="402" y="1106"/>
                                  </a:lnTo>
                                  <a:lnTo>
                                    <a:pt x="403" y="1107"/>
                                  </a:lnTo>
                                  <a:lnTo>
                                    <a:pt x="404" y="1107"/>
                                  </a:lnTo>
                                  <a:lnTo>
                                    <a:pt x="406" y="1108"/>
                                  </a:lnTo>
                                  <a:lnTo>
                                    <a:pt x="409" y="1110"/>
                                  </a:lnTo>
                                  <a:lnTo>
                                    <a:pt x="410" y="1110"/>
                                  </a:lnTo>
                                  <a:lnTo>
                                    <a:pt x="416" y="1112"/>
                                  </a:lnTo>
                                  <a:lnTo>
                                    <a:pt x="418" y="1113"/>
                                  </a:lnTo>
                                  <a:lnTo>
                                    <a:pt x="424" y="1115"/>
                                  </a:lnTo>
                                  <a:lnTo>
                                    <a:pt x="425" y="1115"/>
                                  </a:lnTo>
                                  <a:lnTo>
                                    <a:pt x="431" y="1117"/>
                                  </a:lnTo>
                                  <a:lnTo>
                                    <a:pt x="432" y="1117"/>
                                  </a:lnTo>
                                  <a:lnTo>
                                    <a:pt x="438" y="1118"/>
                                  </a:lnTo>
                                  <a:lnTo>
                                    <a:pt x="439" y="1118"/>
                                  </a:lnTo>
                                  <a:lnTo>
                                    <a:pt x="445" y="1118"/>
                                  </a:lnTo>
                                  <a:lnTo>
                                    <a:pt x="446" y="1118"/>
                                  </a:lnTo>
                                  <a:lnTo>
                                    <a:pt x="447" y="1118"/>
                                  </a:lnTo>
                                  <a:lnTo>
                                    <a:pt x="452" y="1118"/>
                                  </a:lnTo>
                                  <a:lnTo>
                                    <a:pt x="453" y="1118"/>
                                  </a:lnTo>
                                  <a:lnTo>
                                    <a:pt x="459" y="1118"/>
                                  </a:lnTo>
                                  <a:lnTo>
                                    <a:pt x="461" y="1118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8" y="1117"/>
                                  </a:lnTo>
                                  <a:lnTo>
                                    <a:pt x="474" y="1115"/>
                                  </a:lnTo>
                                  <a:lnTo>
                                    <a:pt x="475" y="1115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82" y="1113"/>
                                  </a:lnTo>
                                  <a:lnTo>
                                    <a:pt x="483" y="1112"/>
                                  </a:lnTo>
                                  <a:lnTo>
                                    <a:pt x="489" y="1110"/>
                                  </a:lnTo>
                                  <a:lnTo>
                                    <a:pt x="490" y="1109"/>
                                  </a:lnTo>
                                  <a:lnTo>
                                    <a:pt x="493" y="1108"/>
                                  </a:lnTo>
                                  <a:lnTo>
                                    <a:pt x="494" y="1108"/>
                                  </a:lnTo>
                                  <a:lnTo>
                                    <a:pt x="496" y="1106"/>
                                  </a:lnTo>
                                  <a:lnTo>
                                    <a:pt x="497" y="1106"/>
                                  </a:lnTo>
                                  <a:lnTo>
                                    <a:pt x="503" y="1102"/>
                                  </a:lnTo>
                                  <a:lnTo>
                                    <a:pt x="505" y="1102"/>
                                  </a:lnTo>
                                  <a:lnTo>
                                    <a:pt x="506" y="1101"/>
                                  </a:lnTo>
                                  <a:lnTo>
                                    <a:pt x="507" y="1100"/>
                                  </a:lnTo>
                                  <a:lnTo>
                                    <a:pt x="511" y="1098"/>
                                  </a:lnTo>
                                  <a:lnTo>
                                    <a:pt x="512" y="1097"/>
                                  </a:lnTo>
                                  <a:lnTo>
                                    <a:pt x="517" y="1093"/>
                                  </a:lnTo>
                                  <a:lnTo>
                                    <a:pt x="518" y="1093"/>
                                  </a:lnTo>
                                  <a:lnTo>
                                    <a:pt x="519" y="1092"/>
                                  </a:lnTo>
                                  <a:lnTo>
                                    <a:pt x="525" y="1087"/>
                                  </a:lnTo>
                                  <a:lnTo>
                                    <a:pt x="526" y="1086"/>
                                  </a:lnTo>
                                  <a:lnTo>
                                    <a:pt x="532" y="1081"/>
                                  </a:lnTo>
                                  <a:lnTo>
                                    <a:pt x="533" y="1079"/>
                                  </a:lnTo>
                                  <a:lnTo>
                                    <a:pt x="534" y="1078"/>
                                  </a:lnTo>
                                  <a:lnTo>
                                    <a:pt x="539" y="1074"/>
                                  </a:lnTo>
                                  <a:lnTo>
                                    <a:pt x="540" y="1073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548" y="1065"/>
                                  </a:lnTo>
                                  <a:lnTo>
                                    <a:pt x="549" y="1064"/>
                                  </a:lnTo>
                                  <a:lnTo>
                                    <a:pt x="554" y="1058"/>
                                  </a:lnTo>
                                  <a:lnTo>
                                    <a:pt x="555" y="1057"/>
                                  </a:lnTo>
                                  <a:lnTo>
                                    <a:pt x="556" y="1056"/>
                                  </a:lnTo>
                                  <a:lnTo>
                                    <a:pt x="561" y="1050"/>
                                  </a:lnTo>
                                  <a:lnTo>
                                    <a:pt x="562" y="1048"/>
                                  </a:lnTo>
                                  <a:lnTo>
                                    <a:pt x="565" y="1044"/>
                                  </a:lnTo>
                                  <a:lnTo>
                                    <a:pt x="567" y="1042"/>
                                  </a:lnTo>
                                  <a:lnTo>
                                    <a:pt x="569" y="1039"/>
                                  </a:lnTo>
                                  <a:lnTo>
                                    <a:pt x="570" y="1038"/>
                                  </a:lnTo>
                                  <a:lnTo>
                                    <a:pt x="571" y="1036"/>
                                  </a:lnTo>
                                  <a:lnTo>
                                    <a:pt x="573" y="1034"/>
                                  </a:lnTo>
                                  <a:lnTo>
                                    <a:pt x="576" y="1029"/>
                                  </a:lnTo>
                                  <a:lnTo>
                                    <a:pt x="577" y="1028"/>
                                  </a:lnTo>
                                  <a:lnTo>
                                    <a:pt x="582" y="1021"/>
                                  </a:lnTo>
                                  <a:lnTo>
                                    <a:pt x="583" y="1019"/>
                                  </a:lnTo>
                                  <a:lnTo>
                                    <a:pt x="585" y="1017"/>
                                  </a:lnTo>
                                  <a:lnTo>
                                    <a:pt x="587" y="1014"/>
                                  </a:lnTo>
                                  <a:lnTo>
                                    <a:pt x="588" y="1012"/>
                                  </a:lnTo>
                                  <a:lnTo>
                                    <a:pt x="591" y="1008"/>
                                  </a:lnTo>
                                  <a:lnTo>
                                    <a:pt x="592" y="1006"/>
                                  </a:lnTo>
                                  <a:lnTo>
                                    <a:pt x="593" y="1004"/>
                                  </a:lnTo>
                                  <a:lnTo>
                                    <a:pt x="595" y="1001"/>
                                  </a:lnTo>
                                  <a:lnTo>
                                    <a:pt x="596" y="999"/>
                                  </a:lnTo>
                                  <a:lnTo>
                                    <a:pt x="598" y="997"/>
                                  </a:lnTo>
                                  <a:lnTo>
                                    <a:pt x="599" y="995"/>
                                  </a:lnTo>
                                  <a:lnTo>
                                    <a:pt x="600" y="993"/>
                                  </a:lnTo>
                                  <a:lnTo>
                                    <a:pt x="601" y="991"/>
                                  </a:lnTo>
                                  <a:lnTo>
                                    <a:pt x="605" y="985"/>
                                  </a:lnTo>
                                  <a:lnTo>
                                    <a:pt x="606" y="983"/>
                                  </a:lnTo>
                                  <a:lnTo>
                                    <a:pt x="608" y="978"/>
                                  </a:lnTo>
                                  <a:lnTo>
                                    <a:pt x="610" y="976"/>
                                  </a:lnTo>
                                  <a:lnTo>
                                    <a:pt x="612" y="972"/>
                                  </a:lnTo>
                                  <a:lnTo>
                                    <a:pt x="613" y="970"/>
                                  </a:lnTo>
                                  <a:lnTo>
                                    <a:pt x="617" y="963"/>
                                  </a:lnTo>
                                  <a:lnTo>
                                    <a:pt x="618" y="961"/>
                                  </a:lnTo>
                                  <a:lnTo>
                                    <a:pt x="619" y="959"/>
                                  </a:lnTo>
                                  <a:lnTo>
                                    <a:pt x="620" y="957"/>
                                  </a:lnTo>
                                  <a:lnTo>
                                    <a:pt x="622" y="954"/>
                                  </a:lnTo>
                                  <a:lnTo>
                                    <a:pt x="624" y="950"/>
                                  </a:lnTo>
                                  <a:lnTo>
                                    <a:pt x="625" y="947"/>
                                  </a:lnTo>
                                  <a:lnTo>
                                    <a:pt x="626" y="945"/>
                                  </a:lnTo>
                                  <a:lnTo>
                                    <a:pt x="627" y="943"/>
                                  </a:lnTo>
                                  <a:lnTo>
                                    <a:pt x="629" y="940"/>
                                  </a:lnTo>
                                  <a:lnTo>
                                    <a:pt x="631" y="936"/>
                                  </a:lnTo>
                                  <a:lnTo>
                                    <a:pt x="632" y="933"/>
                                  </a:lnTo>
                                  <a:lnTo>
                                    <a:pt x="633" y="931"/>
                                  </a:lnTo>
                                  <a:lnTo>
                                    <a:pt x="635" y="928"/>
                                  </a:lnTo>
                                  <a:lnTo>
                                    <a:pt x="636" y="926"/>
                                  </a:lnTo>
                                  <a:lnTo>
                                    <a:pt x="638" y="921"/>
                                  </a:lnTo>
                                  <a:lnTo>
                                    <a:pt x="639" y="918"/>
                                  </a:lnTo>
                                  <a:lnTo>
                                    <a:pt x="641" y="916"/>
                                  </a:lnTo>
                                  <a:lnTo>
                                    <a:pt x="642" y="913"/>
                                  </a:lnTo>
                                  <a:lnTo>
                                    <a:pt x="643" y="911"/>
                                  </a:lnTo>
                                  <a:lnTo>
                                    <a:pt x="645" y="906"/>
                                  </a:lnTo>
                                  <a:lnTo>
                                    <a:pt x="647" y="903"/>
                                  </a:lnTo>
                                  <a:lnTo>
                                    <a:pt x="648" y="901"/>
                                  </a:lnTo>
                                  <a:lnTo>
                                    <a:pt x="649" y="898"/>
                                  </a:lnTo>
                                  <a:lnTo>
                                    <a:pt x="650" y="895"/>
                                  </a:lnTo>
                                  <a:lnTo>
                                    <a:pt x="651" y="893"/>
                                  </a:lnTo>
                                  <a:lnTo>
                                    <a:pt x="652" y="890"/>
                                  </a:lnTo>
                                  <a:lnTo>
                                    <a:pt x="655" y="885"/>
                                  </a:lnTo>
                                  <a:lnTo>
                                    <a:pt x="656" y="882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59" y="876"/>
                                  </a:lnTo>
                                  <a:lnTo>
                                    <a:pt x="660" y="874"/>
                                  </a:lnTo>
                                  <a:lnTo>
                                    <a:pt x="661" y="871"/>
                                  </a:lnTo>
                                  <a:lnTo>
                                    <a:pt x="662" y="868"/>
                                  </a:lnTo>
                                  <a:lnTo>
                                    <a:pt x="663" y="865"/>
                                  </a:lnTo>
                                  <a:lnTo>
                                    <a:pt x="664" y="862"/>
                                  </a:lnTo>
                                  <a:lnTo>
                                    <a:pt x="666" y="859"/>
                                  </a:lnTo>
                                  <a:lnTo>
                                    <a:pt x="667" y="857"/>
                                  </a:lnTo>
                                  <a:lnTo>
                                    <a:pt x="668" y="854"/>
                                  </a:lnTo>
                                  <a:lnTo>
                                    <a:pt x="670" y="848"/>
                                  </a:lnTo>
                                  <a:lnTo>
                                    <a:pt x="672" y="845"/>
                                  </a:lnTo>
                                  <a:lnTo>
                                    <a:pt x="673" y="842"/>
                                  </a:lnTo>
                                  <a:lnTo>
                                    <a:pt x="674" y="839"/>
                                  </a:lnTo>
                                  <a:lnTo>
                                    <a:pt x="676" y="833"/>
                                  </a:lnTo>
                                  <a:lnTo>
                                    <a:pt x="678" y="830"/>
                                  </a:lnTo>
                                  <a:lnTo>
                                    <a:pt x="679" y="827"/>
                                  </a:lnTo>
                                  <a:lnTo>
                                    <a:pt x="680" y="824"/>
                                  </a:lnTo>
                                  <a:lnTo>
                                    <a:pt x="681" y="821"/>
                                  </a:lnTo>
                                  <a:lnTo>
                                    <a:pt x="682" y="818"/>
                                  </a:lnTo>
                                  <a:lnTo>
                                    <a:pt x="685" y="812"/>
                                  </a:lnTo>
                                  <a:lnTo>
                                    <a:pt x="686" y="809"/>
                                  </a:lnTo>
                                  <a:lnTo>
                                    <a:pt x="687" y="805"/>
                                  </a:lnTo>
                                  <a:lnTo>
                                    <a:pt x="688" y="802"/>
                                  </a:lnTo>
                                  <a:lnTo>
                                    <a:pt x="689" y="799"/>
                                  </a:lnTo>
                                  <a:lnTo>
                                    <a:pt x="691" y="796"/>
                                  </a:lnTo>
                                  <a:lnTo>
                                    <a:pt x="692" y="793"/>
                                  </a:lnTo>
                                  <a:lnTo>
                                    <a:pt x="693" y="790"/>
                                  </a:lnTo>
                                  <a:lnTo>
                                    <a:pt x="694" y="786"/>
                                  </a:lnTo>
                                  <a:lnTo>
                                    <a:pt x="695" y="783"/>
                                  </a:lnTo>
                                  <a:lnTo>
                                    <a:pt x="697" y="780"/>
                                  </a:lnTo>
                                  <a:lnTo>
                                    <a:pt x="698" y="776"/>
                                  </a:lnTo>
                                  <a:lnTo>
                                    <a:pt x="699" y="773"/>
                                  </a:lnTo>
                                  <a:lnTo>
                                    <a:pt x="700" y="770"/>
                                  </a:lnTo>
                                  <a:lnTo>
                                    <a:pt x="701" y="767"/>
                                  </a:lnTo>
                                  <a:lnTo>
                                    <a:pt x="703" y="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7640"/>
                              <a:ext cx="130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37">
                                  <a:moveTo>
                                    <a:pt x="0" y="737"/>
                                  </a:moveTo>
                                  <a:lnTo>
                                    <a:pt x="1" y="734"/>
                                  </a:lnTo>
                                  <a:lnTo>
                                    <a:pt x="3" y="727"/>
                                  </a:lnTo>
                                  <a:lnTo>
                                    <a:pt x="4" y="724"/>
                                  </a:lnTo>
                                  <a:lnTo>
                                    <a:pt x="6" y="720"/>
                                  </a:lnTo>
                                  <a:lnTo>
                                    <a:pt x="7" y="717"/>
                                  </a:lnTo>
                                  <a:lnTo>
                                    <a:pt x="8" y="713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12" y="703"/>
                                  </a:lnTo>
                                  <a:lnTo>
                                    <a:pt x="13" y="700"/>
                                  </a:lnTo>
                                  <a:lnTo>
                                    <a:pt x="14" y="696"/>
                                  </a:lnTo>
                                  <a:lnTo>
                                    <a:pt x="15" y="692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19" y="682"/>
                                  </a:lnTo>
                                  <a:lnTo>
                                    <a:pt x="20" y="678"/>
                                  </a:lnTo>
                                  <a:lnTo>
                                    <a:pt x="21" y="674"/>
                                  </a:lnTo>
                                  <a:lnTo>
                                    <a:pt x="22" y="671"/>
                                  </a:lnTo>
                                  <a:lnTo>
                                    <a:pt x="23" y="667"/>
                                  </a:lnTo>
                                  <a:lnTo>
                                    <a:pt x="25" y="664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7" y="656"/>
                                  </a:lnTo>
                                  <a:lnTo>
                                    <a:pt x="28" y="652"/>
                                  </a:lnTo>
                                  <a:lnTo>
                                    <a:pt x="29" y="649"/>
                                  </a:lnTo>
                                  <a:lnTo>
                                    <a:pt x="31" y="645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33" y="637"/>
                                  </a:lnTo>
                                  <a:lnTo>
                                    <a:pt x="34" y="634"/>
                                  </a:lnTo>
                                  <a:lnTo>
                                    <a:pt x="35" y="630"/>
                                  </a:lnTo>
                                  <a:lnTo>
                                    <a:pt x="37" y="626"/>
                                  </a:lnTo>
                                  <a:lnTo>
                                    <a:pt x="38" y="622"/>
                                  </a:lnTo>
                                  <a:lnTo>
                                    <a:pt x="39" y="618"/>
                                  </a:lnTo>
                                  <a:lnTo>
                                    <a:pt x="40" y="614"/>
                                  </a:lnTo>
                                  <a:lnTo>
                                    <a:pt x="41" y="610"/>
                                  </a:lnTo>
                                  <a:lnTo>
                                    <a:pt x="43" y="607"/>
                                  </a:lnTo>
                                  <a:lnTo>
                                    <a:pt x="44" y="603"/>
                                  </a:lnTo>
                                  <a:lnTo>
                                    <a:pt x="45" y="599"/>
                                  </a:lnTo>
                                  <a:lnTo>
                                    <a:pt x="46" y="595"/>
                                  </a:lnTo>
                                  <a:lnTo>
                                    <a:pt x="47" y="591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50" y="583"/>
                                  </a:lnTo>
                                  <a:lnTo>
                                    <a:pt x="52" y="575"/>
                                  </a:lnTo>
                                  <a:lnTo>
                                    <a:pt x="53" y="571"/>
                                  </a:lnTo>
                                  <a:lnTo>
                                    <a:pt x="54" y="567"/>
                                  </a:lnTo>
                                  <a:lnTo>
                                    <a:pt x="56" y="563"/>
                                  </a:lnTo>
                                  <a:lnTo>
                                    <a:pt x="57" y="558"/>
                                  </a:lnTo>
                                  <a:lnTo>
                                    <a:pt x="58" y="554"/>
                                  </a:lnTo>
                                  <a:lnTo>
                                    <a:pt x="59" y="550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62" y="542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64" y="534"/>
                                  </a:lnTo>
                                  <a:lnTo>
                                    <a:pt x="65" y="529"/>
                                  </a:lnTo>
                                  <a:lnTo>
                                    <a:pt x="66" y="525"/>
                                  </a:lnTo>
                                  <a:lnTo>
                                    <a:pt x="69" y="517"/>
                                  </a:lnTo>
                                  <a:lnTo>
                                    <a:pt x="70" y="512"/>
                                  </a:lnTo>
                                  <a:lnTo>
                                    <a:pt x="71" y="508"/>
                                  </a:lnTo>
                                  <a:lnTo>
                                    <a:pt x="72" y="504"/>
                                  </a:lnTo>
                                  <a:lnTo>
                                    <a:pt x="74" y="499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76" y="491"/>
                                  </a:lnTo>
                                  <a:lnTo>
                                    <a:pt x="77" y="486"/>
                                  </a:lnTo>
                                  <a:lnTo>
                                    <a:pt x="78" y="482"/>
                                  </a:lnTo>
                                  <a:lnTo>
                                    <a:pt x="81" y="473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83" y="464"/>
                                  </a:lnTo>
                                  <a:lnTo>
                                    <a:pt x="84" y="460"/>
                                  </a:lnTo>
                                  <a:lnTo>
                                    <a:pt x="87" y="45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89" y="442"/>
                                  </a:lnTo>
                                  <a:lnTo>
                                    <a:pt x="90" y="437"/>
                                  </a:lnTo>
                                  <a:lnTo>
                                    <a:pt x="91" y="433"/>
                                  </a:lnTo>
                                  <a:lnTo>
                                    <a:pt x="93" y="428"/>
                                  </a:lnTo>
                                  <a:lnTo>
                                    <a:pt x="94" y="424"/>
                                  </a:lnTo>
                                  <a:lnTo>
                                    <a:pt x="96" y="415"/>
                                  </a:lnTo>
                                  <a:lnTo>
                                    <a:pt x="97" y="410"/>
                                  </a:lnTo>
                                  <a:lnTo>
                                    <a:pt x="99" y="405"/>
                                  </a:lnTo>
                                  <a:lnTo>
                                    <a:pt x="100" y="401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82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07" y="372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11" y="358"/>
                                  </a:lnTo>
                                  <a:lnTo>
                                    <a:pt x="112" y="353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16" y="334"/>
                                  </a:lnTo>
                                  <a:lnTo>
                                    <a:pt x="118" y="329"/>
                                  </a:lnTo>
                                  <a:lnTo>
                                    <a:pt x="119" y="324"/>
                                  </a:lnTo>
                                  <a:lnTo>
                                    <a:pt x="120" y="319"/>
                                  </a:lnTo>
                                  <a:lnTo>
                                    <a:pt x="121" y="314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5" y="299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27" y="289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32" y="269"/>
                                  </a:lnTo>
                                  <a:lnTo>
                                    <a:pt x="133" y="264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37" y="248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6" y="206"/>
                                  </a:lnTo>
                                  <a:lnTo>
                                    <a:pt x="149" y="196"/>
                                  </a:lnTo>
                                  <a:lnTo>
                                    <a:pt x="150" y="191"/>
                                  </a:lnTo>
                                  <a:lnTo>
                                    <a:pt x="151" y="18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61" y="142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579600"/>
                            <a:ext cx="116640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1372">
                                  <a:moveTo>
                                    <a:pt x="0" y="1372"/>
                                  </a:moveTo>
                                  <a:lnTo>
                                    <a:pt x="5" y="1358"/>
                                  </a:lnTo>
                                  <a:lnTo>
                                    <a:pt x="7" y="1351"/>
                                  </a:lnTo>
                                  <a:lnTo>
                                    <a:pt x="11" y="1336"/>
                                  </a:lnTo>
                                  <a:lnTo>
                                    <a:pt x="14" y="1329"/>
                                  </a:lnTo>
                                  <a:lnTo>
                                    <a:pt x="18" y="1315"/>
                                  </a:lnTo>
                                  <a:lnTo>
                                    <a:pt x="21" y="1308"/>
                                  </a:lnTo>
                                  <a:lnTo>
                                    <a:pt x="25" y="1294"/>
                                  </a:lnTo>
                                  <a:lnTo>
                                    <a:pt x="27" y="1287"/>
                                  </a:lnTo>
                                  <a:lnTo>
                                    <a:pt x="34" y="1266"/>
                                  </a:lnTo>
                                  <a:lnTo>
                                    <a:pt x="36" y="1259"/>
                                  </a:lnTo>
                                  <a:lnTo>
                                    <a:pt x="41" y="1245"/>
                                  </a:lnTo>
                                  <a:lnTo>
                                    <a:pt x="43" y="1238"/>
                                  </a:lnTo>
                                  <a:lnTo>
                                    <a:pt x="48" y="1225"/>
                                  </a:lnTo>
                                  <a:lnTo>
                                    <a:pt x="50" y="1218"/>
                                  </a:lnTo>
                                  <a:lnTo>
                                    <a:pt x="52" y="1211"/>
                                  </a:lnTo>
                                  <a:lnTo>
                                    <a:pt x="55" y="1204"/>
                                  </a:lnTo>
                                  <a:lnTo>
                                    <a:pt x="57" y="1197"/>
                                  </a:lnTo>
                                  <a:lnTo>
                                    <a:pt x="61" y="1184"/>
                                  </a:lnTo>
                                  <a:lnTo>
                                    <a:pt x="64" y="1177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73" y="1151"/>
                                  </a:lnTo>
                                  <a:lnTo>
                                    <a:pt x="77" y="1137"/>
                                  </a:lnTo>
                                  <a:lnTo>
                                    <a:pt x="79" y="1131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84" y="1118"/>
                                  </a:lnTo>
                                  <a:lnTo>
                                    <a:pt x="86" y="1111"/>
                                  </a:lnTo>
                                  <a:lnTo>
                                    <a:pt x="91" y="1098"/>
                                  </a:lnTo>
                                  <a:lnTo>
                                    <a:pt x="93" y="1092"/>
                                  </a:lnTo>
                                  <a:lnTo>
                                    <a:pt x="98" y="1079"/>
                                  </a:lnTo>
                                  <a:lnTo>
                                    <a:pt x="100" y="1073"/>
                                  </a:lnTo>
                                  <a:lnTo>
                                    <a:pt x="102" y="1066"/>
                                  </a:lnTo>
                                  <a:lnTo>
                                    <a:pt x="107" y="1054"/>
                                  </a:lnTo>
                                  <a:lnTo>
                                    <a:pt x="109" y="1047"/>
                                  </a:lnTo>
                                  <a:lnTo>
                                    <a:pt x="114" y="1035"/>
                                  </a:lnTo>
                                  <a:lnTo>
                                    <a:pt x="116" y="1028"/>
                                  </a:lnTo>
                                  <a:lnTo>
                                    <a:pt x="118" y="1022"/>
                                  </a:lnTo>
                                  <a:lnTo>
                                    <a:pt x="120" y="1016"/>
                                  </a:lnTo>
                                  <a:lnTo>
                                    <a:pt x="123" y="1010"/>
                                  </a:lnTo>
                                  <a:lnTo>
                                    <a:pt x="127" y="997"/>
                                  </a:lnTo>
                                  <a:lnTo>
                                    <a:pt x="129" y="991"/>
                                  </a:lnTo>
                                  <a:lnTo>
                                    <a:pt x="132" y="985"/>
                                  </a:lnTo>
                                  <a:lnTo>
                                    <a:pt x="134" y="979"/>
                                  </a:lnTo>
                                  <a:lnTo>
                                    <a:pt x="136" y="973"/>
                                  </a:lnTo>
                                  <a:lnTo>
                                    <a:pt x="143" y="955"/>
                                  </a:lnTo>
                                  <a:lnTo>
                                    <a:pt x="145" y="949"/>
                                  </a:lnTo>
                                  <a:lnTo>
                                    <a:pt x="148" y="943"/>
                                  </a:lnTo>
                                  <a:lnTo>
                                    <a:pt x="150" y="937"/>
                                  </a:lnTo>
                                  <a:lnTo>
                                    <a:pt x="152" y="931"/>
                                  </a:lnTo>
                                  <a:lnTo>
                                    <a:pt x="157" y="919"/>
                                  </a:lnTo>
                                  <a:lnTo>
                                    <a:pt x="159" y="913"/>
                                  </a:lnTo>
                                  <a:lnTo>
                                    <a:pt x="161" y="907"/>
                                  </a:lnTo>
                                  <a:lnTo>
                                    <a:pt x="163" y="901"/>
                                  </a:lnTo>
                                  <a:lnTo>
                                    <a:pt x="166" y="895"/>
                                  </a:lnTo>
                                  <a:lnTo>
                                    <a:pt x="170" y="884"/>
                                  </a:lnTo>
                                  <a:lnTo>
                                    <a:pt x="173" y="878"/>
                                  </a:lnTo>
                                  <a:lnTo>
                                    <a:pt x="177" y="866"/>
                                  </a:lnTo>
                                  <a:lnTo>
                                    <a:pt x="179" y="861"/>
                                  </a:lnTo>
                                  <a:lnTo>
                                    <a:pt x="182" y="855"/>
                                  </a:lnTo>
                                  <a:lnTo>
                                    <a:pt x="184" y="849"/>
                                  </a:lnTo>
                                  <a:lnTo>
                                    <a:pt x="186" y="844"/>
                                  </a:lnTo>
                                  <a:lnTo>
                                    <a:pt x="188" y="838"/>
                                  </a:lnTo>
                                  <a:lnTo>
                                    <a:pt x="193" y="827"/>
                                  </a:lnTo>
                                  <a:lnTo>
                                    <a:pt x="195" y="821"/>
                                  </a:lnTo>
                                  <a:lnTo>
                                    <a:pt x="200" y="810"/>
                                  </a:lnTo>
                                  <a:lnTo>
                                    <a:pt x="202" y="805"/>
                                  </a:lnTo>
                                  <a:lnTo>
                                    <a:pt x="204" y="799"/>
                                  </a:lnTo>
                                  <a:lnTo>
                                    <a:pt x="207" y="793"/>
                                  </a:lnTo>
                                  <a:lnTo>
                                    <a:pt x="209" y="788"/>
                                  </a:lnTo>
                                  <a:lnTo>
                                    <a:pt x="211" y="783"/>
                                  </a:lnTo>
                                  <a:lnTo>
                                    <a:pt x="213" y="777"/>
                                  </a:lnTo>
                                  <a:lnTo>
                                    <a:pt x="216" y="772"/>
                                  </a:lnTo>
                                  <a:lnTo>
                                    <a:pt x="220" y="761"/>
                                  </a:lnTo>
                                  <a:lnTo>
                                    <a:pt x="222" y="756"/>
                                  </a:lnTo>
                                  <a:lnTo>
                                    <a:pt x="225" y="750"/>
                                  </a:lnTo>
                                  <a:lnTo>
                                    <a:pt x="229" y="740"/>
                                  </a:lnTo>
                                  <a:lnTo>
                                    <a:pt x="231" y="734"/>
                                  </a:lnTo>
                                  <a:lnTo>
                                    <a:pt x="236" y="724"/>
                                  </a:lnTo>
                                  <a:lnTo>
                                    <a:pt x="238" y="718"/>
                                  </a:lnTo>
                                  <a:lnTo>
                                    <a:pt x="243" y="708"/>
                                  </a:lnTo>
                                  <a:lnTo>
                                    <a:pt x="245" y="703"/>
                                  </a:lnTo>
                                  <a:lnTo>
                                    <a:pt x="247" y="698"/>
                                  </a:lnTo>
                                  <a:lnTo>
                                    <a:pt x="250" y="693"/>
                                  </a:lnTo>
                                  <a:lnTo>
                                    <a:pt x="252" y="687"/>
                                  </a:lnTo>
                                  <a:lnTo>
                                    <a:pt x="254" y="682"/>
                                  </a:lnTo>
                                  <a:lnTo>
                                    <a:pt x="259" y="672"/>
                                  </a:lnTo>
                                  <a:lnTo>
                                    <a:pt x="261" y="667"/>
                                  </a:lnTo>
                                  <a:lnTo>
                                    <a:pt x="263" y="662"/>
                                  </a:lnTo>
                                  <a:lnTo>
                                    <a:pt x="266" y="657"/>
                                  </a:lnTo>
                                  <a:lnTo>
                                    <a:pt x="268" y="652"/>
                                  </a:lnTo>
                                  <a:lnTo>
                                    <a:pt x="270" y="647"/>
                                  </a:lnTo>
                                  <a:lnTo>
                                    <a:pt x="272" y="642"/>
                                  </a:lnTo>
                                  <a:lnTo>
                                    <a:pt x="275" y="637"/>
                                  </a:lnTo>
                                  <a:lnTo>
                                    <a:pt x="277" y="632"/>
                                  </a:lnTo>
                                  <a:lnTo>
                                    <a:pt x="279" y="627"/>
                                  </a:lnTo>
                                  <a:lnTo>
                                    <a:pt x="281" y="623"/>
                                  </a:lnTo>
                                  <a:lnTo>
                                    <a:pt x="284" y="618"/>
                                  </a:lnTo>
                                  <a:lnTo>
                                    <a:pt x="286" y="613"/>
                                  </a:lnTo>
                                  <a:lnTo>
                                    <a:pt x="288" y="608"/>
                                  </a:lnTo>
                                  <a:lnTo>
                                    <a:pt x="291" y="603"/>
                                  </a:lnTo>
                                  <a:lnTo>
                                    <a:pt x="295" y="594"/>
                                  </a:lnTo>
                                  <a:lnTo>
                                    <a:pt x="297" y="589"/>
                                  </a:lnTo>
                                  <a:lnTo>
                                    <a:pt x="302" y="579"/>
                                  </a:lnTo>
                                  <a:lnTo>
                                    <a:pt x="304" y="575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11" y="561"/>
                                  </a:lnTo>
                                  <a:lnTo>
                                    <a:pt x="315" y="552"/>
                                  </a:lnTo>
                                  <a:lnTo>
                                    <a:pt x="318" y="547"/>
                                  </a:lnTo>
                                  <a:lnTo>
                                    <a:pt x="320" y="543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25" y="534"/>
                                  </a:lnTo>
                                  <a:lnTo>
                                    <a:pt x="327" y="529"/>
                                  </a:lnTo>
                                  <a:lnTo>
                                    <a:pt x="329" y="525"/>
                                  </a:lnTo>
                                  <a:lnTo>
                                    <a:pt x="331" y="520"/>
                                  </a:lnTo>
                                  <a:lnTo>
                                    <a:pt x="334" y="516"/>
                                  </a:lnTo>
                                  <a:lnTo>
                                    <a:pt x="338" y="507"/>
                                  </a:lnTo>
                                  <a:lnTo>
                                    <a:pt x="340" y="502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47" y="489"/>
                                  </a:lnTo>
                                  <a:lnTo>
                                    <a:pt x="350" y="485"/>
                                  </a:lnTo>
                                  <a:lnTo>
                                    <a:pt x="352" y="481"/>
                                  </a:lnTo>
                                  <a:lnTo>
                                    <a:pt x="354" y="477"/>
                                  </a:lnTo>
                                  <a:lnTo>
                                    <a:pt x="356" y="472"/>
                                  </a:lnTo>
                                  <a:lnTo>
                                    <a:pt x="359" y="468"/>
                                  </a:lnTo>
                                  <a:lnTo>
                                    <a:pt x="361" y="464"/>
                                  </a:lnTo>
                                  <a:lnTo>
                                    <a:pt x="363" y="460"/>
                                  </a:lnTo>
                                  <a:lnTo>
                                    <a:pt x="365" y="456"/>
                                  </a:lnTo>
                                  <a:lnTo>
                                    <a:pt x="368" y="451"/>
                                  </a:lnTo>
                                  <a:lnTo>
                                    <a:pt x="370" y="447"/>
                                  </a:lnTo>
                                  <a:lnTo>
                                    <a:pt x="372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7" y="435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81" y="427"/>
                                  </a:lnTo>
                                  <a:lnTo>
                                    <a:pt x="384" y="423"/>
                                  </a:lnTo>
                                  <a:lnTo>
                                    <a:pt x="386" y="419"/>
                                  </a:lnTo>
                                  <a:lnTo>
                                    <a:pt x="388" y="415"/>
                                  </a:lnTo>
                                  <a:lnTo>
                                    <a:pt x="390" y="411"/>
                                  </a:lnTo>
                                  <a:lnTo>
                                    <a:pt x="393" y="407"/>
                                  </a:lnTo>
                                  <a:lnTo>
                                    <a:pt x="395" y="403"/>
                                  </a:lnTo>
                                  <a:lnTo>
                                    <a:pt x="397" y="399"/>
                                  </a:lnTo>
                                  <a:lnTo>
                                    <a:pt x="399" y="395"/>
                                  </a:lnTo>
                                  <a:lnTo>
                                    <a:pt x="402" y="391"/>
                                  </a:lnTo>
                                  <a:lnTo>
                                    <a:pt x="404" y="388"/>
                                  </a:lnTo>
                                  <a:lnTo>
                                    <a:pt x="406" y="384"/>
                                  </a:lnTo>
                                  <a:lnTo>
                                    <a:pt x="408" y="380"/>
                                  </a:lnTo>
                                  <a:lnTo>
                                    <a:pt x="411" y="376"/>
                                  </a:lnTo>
                                  <a:lnTo>
                                    <a:pt x="413" y="372"/>
                                  </a:lnTo>
                                  <a:lnTo>
                                    <a:pt x="415" y="369"/>
                                  </a:lnTo>
                                  <a:lnTo>
                                    <a:pt x="418" y="365"/>
                                  </a:lnTo>
                                  <a:lnTo>
                                    <a:pt x="420" y="361"/>
                                  </a:lnTo>
                                  <a:lnTo>
                                    <a:pt x="422" y="357"/>
                                  </a:lnTo>
                                  <a:lnTo>
                                    <a:pt x="424" y="354"/>
                                  </a:lnTo>
                                  <a:lnTo>
                                    <a:pt x="427" y="350"/>
                                  </a:lnTo>
                                  <a:lnTo>
                                    <a:pt x="429" y="347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33" y="339"/>
                                  </a:lnTo>
                                  <a:lnTo>
                                    <a:pt x="436" y="336"/>
                                  </a:lnTo>
                                  <a:lnTo>
                                    <a:pt x="438" y="332"/>
                                  </a:lnTo>
                                  <a:lnTo>
                                    <a:pt x="440" y="329"/>
                                  </a:lnTo>
                                  <a:lnTo>
                                    <a:pt x="443" y="325"/>
                                  </a:lnTo>
                                  <a:lnTo>
                                    <a:pt x="445" y="322"/>
                                  </a:lnTo>
                                  <a:lnTo>
                                    <a:pt x="447" y="318"/>
                                  </a:lnTo>
                                  <a:lnTo>
                                    <a:pt x="449" y="315"/>
                                  </a:lnTo>
                                  <a:lnTo>
                                    <a:pt x="452" y="311"/>
                                  </a:lnTo>
                                  <a:lnTo>
                                    <a:pt x="454" y="308"/>
                                  </a:lnTo>
                                  <a:lnTo>
                                    <a:pt x="456" y="304"/>
                                  </a:lnTo>
                                  <a:lnTo>
                                    <a:pt x="458" y="301"/>
                                  </a:lnTo>
                                  <a:lnTo>
                                    <a:pt x="461" y="298"/>
                                  </a:lnTo>
                                  <a:lnTo>
                                    <a:pt x="463" y="294"/>
                                  </a:lnTo>
                                  <a:lnTo>
                                    <a:pt x="465" y="291"/>
                                  </a:lnTo>
                                  <a:lnTo>
                                    <a:pt x="468" y="288"/>
                                  </a:lnTo>
                                  <a:lnTo>
                                    <a:pt x="470" y="284"/>
                                  </a:lnTo>
                                  <a:lnTo>
                                    <a:pt x="472" y="281"/>
                                  </a:lnTo>
                                  <a:lnTo>
                                    <a:pt x="474" y="278"/>
                                  </a:lnTo>
                                  <a:lnTo>
                                    <a:pt x="477" y="274"/>
                                  </a:lnTo>
                                  <a:lnTo>
                                    <a:pt x="479" y="271"/>
                                  </a:lnTo>
                                  <a:lnTo>
                                    <a:pt x="481" y="268"/>
                                  </a:lnTo>
                                  <a:lnTo>
                                    <a:pt x="483" y="265"/>
                                  </a:lnTo>
                                  <a:lnTo>
                                    <a:pt x="486" y="262"/>
                                  </a:lnTo>
                                  <a:lnTo>
                                    <a:pt x="490" y="255"/>
                                  </a:lnTo>
                                  <a:lnTo>
                                    <a:pt x="492" y="252"/>
                                  </a:lnTo>
                                  <a:lnTo>
                                    <a:pt x="495" y="249"/>
                                  </a:lnTo>
                                  <a:lnTo>
                                    <a:pt x="497" y="246"/>
                                  </a:lnTo>
                                  <a:lnTo>
                                    <a:pt x="499" y="243"/>
                                  </a:lnTo>
                                  <a:lnTo>
                                    <a:pt x="502" y="240"/>
                                  </a:lnTo>
                                  <a:lnTo>
                                    <a:pt x="504" y="237"/>
                                  </a:lnTo>
                                  <a:lnTo>
                                    <a:pt x="506" y="234"/>
                                  </a:lnTo>
                                  <a:lnTo>
                                    <a:pt x="508" y="231"/>
                                  </a:lnTo>
                                  <a:lnTo>
                                    <a:pt x="511" y="228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15" y="222"/>
                                  </a:lnTo>
                                  <a:lnTo>
                                    <a:pt x="517" y="219"/>
                                  </a:lnTo>
                                  <a:lnTo>
                                    <a:pt x="520" y="217"/>
                                  </a:lnTo>
                                  <a:lnTo>
                                    <a:pt x="522" y="214"/>
                                  </a:lnTo>
                                  <a:lnTo>
                                    <a:pt x="524" y="211"/>
                                  </a:lnTo>
                                  <a:lnTo>
                                    <a:pt x="526" y="208"/>
                                  </a:lnTo>
                                  <a:lnTo>
                                    <a:pt x="529" y="205"/>
                                  </a:lnTo>
                                  <a:lnTo>
                                    <a:pt x="531" y="202"/>
                                  </a:lnTo>
                                  <a:lnTo>
                                    <a:pt x="533" y="200"/>
                                  </a:lnTo>
                                  <a:lnTo>
                                    <a:pt x="536" y="197"/>
                                  </a:lnTo>
                                  <a:lnTo>
                                    <a:pt x="540" y="191"/>
                                  </a:lnTo>
                                  <a:lnTo>
                                    <a:pt x="542" y="189"/>
                                  </a:lnTo>
                                  <a:lnTo>
                                    <a:pt x="547" y="184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51" y="178"/>
                                  </a:lnTo>
                                  <a:lnTo>
                                    <a:pt x="554" y="176"/>
                                  </a:lnTo>
                                  <a:lnTo>
                                    <a:pt x="556" y="173"/>
                                  </a:lnTo>
                                  <a:lnTo>
                                    <a:pt x="558" y="171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563" y="166"/>
                                  </a:lnTo>
                                  <a:lnTo>
                                    <a:pt x="565" y="163"/>
                                  </a:lnTo>
                                  <a:lnTo>
                                    <a:pt x="567" y="161"/>
                                  </a:lnTo>
                                  <a:lnTo>
                                    <a:pt x="570" y="158"/>
                                  </a:lnTo>
                                  <a:lnTo>
                                    <a:pt x="572" y="156"/>
                                  </a:lnTo>
                                  <a:lnTo>
                                    <a:pt x="574" y="153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9" y="148"/>
                                  </a:lnTo>
                                  <a:lnTo>
                                    <a:pt x="581" y="146"/>
                                  </a:lnTo>
                                  <a:lnTo>
                                    <a:pt x="585" y="141"/>
                                  </a:lnTo>
                                  <a:lnTo>
                                    <a:pt x="588" y="139"/>
                                  </a:lnTo>
                                  <a:lnTo>
                                    <a:pt x="592" y="135"/>
                                  </a:lnTo>
                                  <a:lnTo>
                                    <a:pt x="595" y="132"/>
                                  </a:lnTo>
                                  <a:lnTo>
                                    <a:pt x="597" y="130"/>
                                  </a:lnTo>
                                  <a:lnTo>
                                    <a:pt x="599" y="128"/>
                                  </a:lnTo>
                                  <a:lnTo>
                                    <a:pt x="601" y="126"/>
                                  </a:lnTo>
                                  <a:lnTo>
                                    <a:pt x="604" y="123"/>
                                  </a:lnTo>
                                  <a:lnTo>
                                    <a:pt x="606" y="121"/>
                                  </a:lnTo>
                                  <a:lnTo>
                                    <a:pt x="608" y="119"/>
                                  </a:lnTo>
                                  <a:lnTo>
                                    <a:pt x="610" y="117"/>
                                  </a:lnTo>
                                  <a:lnTo>
                                    <a:pt x="613" y="115"/>
                                  </a:lnTo>
                                  <a:lnTo>
                                    <a:pt x="615" y="113"/>
                                  </a:lnTo>
                                  <a:lnTo>
                                    <a:pt x="617" y="111"/>
                                  </a:lnTo>
                                  <a:lnTo>
                                    <a:pt x="620" y="109"/>
                                  </a:lnTo>
                                  <a:lnTo>
                                    <a:pt x="622" y="107"/>
                                  </a:lnTo>
                                  <a:lnTo>
                                    <a:pt x="624" y="105"/>
                                  </a:lnTo>
                                  <a:lnTo>
                                    <a:pt x="626" y="103"/>
                                  </a:lnTo>
                                  <a:lnTo>
                                    <a:pt x="629" y="101"/>
                                  </a:lnTo>
                                  <a:lnTo>
                                    <a:pt x="631" y="99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35" y="95"/>
                                  </a:lnTo>
                                  <a:lnTo>
                                    <a:pt x="638" y="93"/>
                                  </a:lnTo>
                                  <a:lnTo>
                                    <a:pt x="642" y="89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49" y="84"/>
                                  </a:lnTo>
                                  <a:lnTo>
                                    <a:pt x="651" y="82"/>
                                  </a:lnTo>
                                  <a:lnTo>
                                    <a:pt x="654" y="80"/>
                                  </a:lnTo>
                                  <a:lnTo>
                                    <a:pt x="656" y="79"/>
                                  </a:lnTo>
                                  <a:lnTo>
                                    <a:pt x="658" y="77"/>
                                  </a:lnTo>
                                  <a:lnTo>
                                    <a:pt x="660" y="75"/>
                                  </a:lnTo>
                                  <a:lnTo>
                                    <a:pt x="663" y="74"/>
                                  </a:lnTo>
                                  <a:lnTo>
                                    <a:pt x="665" y="72"/>
                                  </a:lnTo>
                                  <a:lnTo>
                                    <a:pt x="667" y="70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74" y="66"/>
                                  </a:lnTo>
                                  <a:lnTo>
                                    <a:pt x="679" y="62"/>
                                  </a:lnTo>
                                  <a:lnTo>
                                    <a:pt x="681" y="61"/>
                                  </a:lnTo>
                                  <a:lnTo>
                                    <a:pt x="683" y="59"/>
                                  </a:lnTo>
                                  <a:lnTo>
                                    <a:pt x="685" y="58"/>
                                  </a:lnTo>
                                  <a:lnTo>
                                    <a:pt x="688" y="56"/>
                                  </a:lnTo>
                                  <a:lnTo>
                                    <a:pt x="692" y="53"/>
                                  </a:lnTo>
                                  <a:lnTo>
                                    <a:pt x="694" y="52"/>
                                  </a:lnTo>
                                  <a:lnTo>
                                    <a:pt x="701" y="48"/>
                                  </a:lnTo>
                                  <a:lnTo>
                                    <a:pt x="703" y="47"/>
                                  </a:lnTo>
                                  <a:lnTo>
                                    <a:pt x="706" y="45"/>
                                  </a:lnTo>
                                  <a:lnTo>
                                    <a:pt x="708" y="44"/>
                                  </a:lnTo>
                                  <a:lnTo>
                                    <a:pt x="710" y="43"/>
                                  </a:lnTo>
                                  <a:lnTo>
                                    <a:pt x="715" y="40"/>
                                  </a:lnTo>
                                  <a:lnTo>
                                    <a:pt x="717" y="39"/>
                                  </a:lnTo>
                                  <a:lnTo>
                                    <a:pt x="719" y="38"/>
                                  </a:lnTo>
                                  <a:lnTo>
                                    <a:pt x="722" y="37"/>
                                  </a:lnTo>
                                  <a:lnTo>
                                    <a:pt x="724" y="35"/>
                                  </a:lnTo>
                                  <a:lnTo>
                                    <a:pt x="728" y="33"/>
                                  </a:lnTo>
                                  <a:lnTo>
                                    <a:pt x="731" y="32"/>
                                  </a:lnTo>
                                  <a:lnTo>
                                    <a:pt x="733" y="31"/>
                                  </a:lnTo>
                                  <a:lnTo>
                                    <a:pt x="735" y="30"/>
                                  </a:lnTo>
                                  <a:lnTo>
                                    <a:pt x="737" y="29"/>
                                  </a:lnTo>
                                  <a:lnTo>
                                    <a:pt x="740" y="28"/>
                                  </a:lnTo>
                                  <a:lnTo>
                                    <a:pt x="744" y="26"/>
                                  </a:lnTo>
                                  <a:lnTo>
                                    <a:pt x="747" y="25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51" y="23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758" y="20"/>
                                  </a:lnTo>
                                  <a:lnTo>
                                    <a:pt x="760" y="19"/>
                                  </a:lnTo>
                                  <a:lnTo>
                                    <a:pt x="765" y="18"/>
                                  </a:lnTo>
                                  <a:lnTo>
                                    <a:pt x="767" y="17"/>
                                  </a:lnTo>
                                  <a:lnTo>
                                    <a:pt x="769" y="16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74" y="15"/>
                                  </a:lnTo>
                                  <a:lnTo>
                                    <a:pt x="776" y="14"/>
                                  </a:lnTo>
                                  <a:lnTo>
                                    <a:pt x="781" y="13"/>
                                  </a:lnTo>
                                  <a:lnTo>
                                    <a:pt x="783" y="12"/>
                                  </a:lnTo>
                                  <a:lnTo>
                                    <a:pt x="787" y="11"/>
                                  </a:lnTo>
                                  <a:lnTo>
                                    <a:pt x="790" y="10"/>
                                  </a:lnTo>
                                  <a:lnTo>
                                    <a:pt x="792" y="9"/>
                                  </a:lnTo>
                                  <a:lnTo>
                                    <a:pt x="794" y="9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801" y="7"/>
                                  </a:lnTo>
                                  <a:lnTo>
                                    <a:pt x="803" y="7"/>
                                  </a:lnTo>
                                  <a:lnTo>
                                    <a:pt x="810" y="5"/>
                                  </a:lnTo>
                                  <a:lnTo>
                                    <a:pt x="812" y="5"/>
                                  </a:lnTo>
                                  <a:lnTo>
                                    <a:pt x="817" y="4"/>
                                  </a:lnTo>
                                  <a:lnTo>
                                    <a:pt x="819" y="4"/>
                                  </a:lnTo>
                                  <a:lnTo>
                                    <a:pt x="824" y="3"/>
                                  </a:lnTo>
                                  <a:lnTo>
                                    <a:pt x="826" y="3"/>
                                  </a:lnTo>
                                  <a:lnTo>
                                    <a:pt x="831" y="2"/>
                                  </a:lnTo>
                                  <a:lnTo>
                                    <a:pt x="833" y="2"/>
                                  </a:lnTo>
                                  <a:lnTo>
                                    <a:pt x="835" y="2"/>
                                  </a:lnTo>
                                  <a:lnTo>
                                    <a:pt x="837" y="1"/>
                                  </a:lnTo>
                                  <a:lnTo>
                                    <a:pt x="840" y="1"/>
                                  </a:lnTo>
                                  <a:lnTo>
                                    <a:pt x="846" y="1"/>
                                  </a:lnTo>
                                  <a:lnTo>
                                    <a:pt x="849" y="1"/>
                                  </a:lnTo>
                                  <a:lnTo>
                                    <a:pt x="851" y="1"/>
                                  </a:lnTo>
                                  <a:lnTo>
                                    <a:pt x="853" y="1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74" y="1"/>
                                  </a:lnTo>
                                  <a:lnTo>
                                    <a:pt x="876" y="1"/>
                                  </a:lnTo>
                                  <a:lnTo>
                                    <a:pt x="883" y="1"/>
                                  </a:lnTo>
                                  <a:lnTo>
                                    <a:pt x="885" y="1"/>
                                  </a:lnTo>
                                  <a:lnTo>
                                    <a:pt x="887" y="2"/>
                                  </a:lnTo>
                                  <a:lnTo>
                                    <a:pt x="890" y="2"/>
                                  </a:lnTo>
                                  <a:lnTo>
                                    <a:pt x="892" y="2"/>
                                  </a:lnTo>
                                  <a:lnTo>
                                    <a:pt x="896" y="3"/>
                                  </a:lnTo>
                                  <a:lnTo>
                                    <a:pt x="899" y="3"/>
                                  </a:lnTo>
                                  <a:lnTo>
                                    <a:pt x="903" y="3"/>
                                  </a:lnTo>
                                  <a:lnTo>
                                    <a:pt x="905" y="4"/>
                                  </a:lnTo>
                                  <a:lnTo>
                                    <a:pt x="910" y="5"/>
                                  </a:lnTo>
                                  <a:lnTo>
                                    <a:pt x="912" y="5"/>
                                  </a:lnTo>
                                  <a:lnTo>
                                    <a:pt x="919" y="6"/>
                                  </a:lnTo>
                                  <a:lnTo>
                                    <a:pt x="921" y="7"/>
                                  </a:lnTo>
                                  <a:lnTo>
                                    <a:pt x="926" y="8"/>
                                  </a:lnTo>
                                  <a:lnTo>
                                    <a:pt x="928" y="8"/>
                                  </a:lnTo>
                                  <a:lnTo>
                                    <a:pt x="930" y="9"/>
                                  </a:lnTo>
                                  <a:lnTo>
                                    <a:pt x="933" y="1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39" y="12"/>
                                  </a:lnTo>
                                  <a:lnTo>
                                    <a:pt x="942" y="12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48" y="14"/>
                                  </a:lnTo>
                                  <a:lnTo>
                                    <a:pt x="953" y="16"/>
                                  </a:lnTo>
                                  <a:lnTo>
                                    <a:pt x="955" y="17"/>
                                  </a:lnTo>
                                  <a:lnTo>
                                    <a:pt x="958" y="17"/>
                                  </a:lnTo>
                                  <a:lnTo>
                                    <a:pt x="962" y="19"/>
                                  </a:lnTo>
                                  <a:lnTo>
                                    <a:pt x="964" y="20"/>
                                  </a:lnTo>
                                  <a:lnTo>
                                    <a:pt x="969" y="22"/>
                                  </a:lnTo>
                                  <a:lnTo>
                                    <a:pt x="971" y="22"/>
                                  </a:lnTo>
                                  <a:lnTo>
                                    <a:pt x="974" y="23"/>
                                  </a:lnTo>
                                  <a:lnTo>
                                    <a:pt x="976" y="24"/>
                                  </a:lnTo>
                                  <a:lnTo>
                                    <a:pt x="978" y="25"/>
                                  </a:lnTo>
                                  <a:lnTo>
                                    <a:pt x="983" y="27"/>
                                  </a:lnTo>
                                  <a:lnTo>
                                    <a:pt x="985" y="28"/>
                                  </a:lnTo>
                                  <a:lnTo>
                                    <a:pt x="989" y="30"/>
                                  </a:lnTo>
                                  <a:lnTo>
                                    <a:pt x="992" y="31"/>
                                  </a:lnTo>
                                  <a:lnTo>
                                    <a:pt x="994" y="33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01" y="36"/>
                                  </a:lnTo>
                                  <a:lnTo>
                                    <a:pt x="1003" y="37"/>
                                  </a:lnTo>
                                  <a:lnTo>
                                    <a:pt x="1005" y="38"/>
                                  </a:lnTo>
                                  <a:lnTo>
                                    <a:pt x="1008" y="40"/>
                                  </a:lnTo>
                                  <a:lnTo>
                                    <a:pt x="1012" y="42"/>
                                  </a:lnTo>
                                  <a:lnTo>
                                    <a:pt x="1014" y="43"/>
                                  </a:lnTo>
                                  <a:lnTo>
                                    <a:pt x="1017" y="45"/>
                                  </a:lnTo>
                                  <a:lnTo>
                                    <a:pt x="1019" y="46"/>
                                  </a:lnTo>
                                  <a:lnTo>
                                    <a:pt x="1021" y="47"/>
                                  </a:lnTo>
                                  <a:lnTo>
                                    <a:pt x="1028" y="51"/>
                                  </a:lnTo>
                                  <a:lnTo>
                                    <a:pt x="1030" y="53"/>
                                  </a:lnTo>
                                  <a:lnTo>
                                    <a:pt x="1035" y="56"/>
                                  </a:lnTo>
                                  <a:lnTo>
                                    <a:pt x="1037" y="57"/>
                                  </a:lnTo>
                                  <a:lnTo>
                                    <a:pt x="1039" y="59"/>
                                  </a:lnTo>
                                  <a:lnTo>
                                    <a:pt x="1042" y="60"/>
                                  </a:lnTo>
                                  <a:lnTo>
                                    <a:pt x="1044" y="62"/>
                                  </a:lnTo>
                                  <a:lnTo>
                                    <a:pt x="1048" y="65"/>
                                  </a:lnTo>
                                  <a:lnTo>
                                    <a:pt x="1051" y="66"/>
                                  </a:lnTo>
                                  <a:lnTo>
                                    <a:pt x="1053" y="68"/>
                                  </a:lnTo>
                                  <a:lnTo>
                                    <a:pt x="1055" y="69"/>
                                  </a:lnTo>
                                  <a:lnTo>
                                    <a:pt x="1057" y="71"/>
                                  </a:lnTo>
                                  <a:lnTo>
                                    <a:pt x="1060" y="73"/>
                                  </a:lnTo>
                                  <a:lnTo>
                                    <a:pt x="1062" y="74"/>
                                  </a:lnTo>
                                  <a:lnTo>
                                    <a:pt x="1064" y="76"/>
                                  </a:lnTo>
                                  <a:lnTo>
                                    <a:pt x="1069" y="79"/>
                                  </a:lnTo>
                                  <a:lnTo>
                                    <a:pt x="1071" y="81"/>
                                  </a:lnTo>
                                  <a:lnTo>
                                    <a:pt x="1073" y="83"/>
                                  </a:lnTo>
                                  <a:lnTo>
                                    <a:pt x="1078" y="87"/>
                                  </a:lnTo>
                                  <a:lnTo>
                                    <a:pt x="1080" y="88"/>
                                  </a:lnTo>
                                  <a:lnTo>
                                    <a:pt x="1082" y="90"/>
                                  </a:lnTo>
                                  <a:lnTo>
                                    <a:pt x="1085" y="92"/>
                                  </a:lnTo>
                                  <a:lnTo>
                                    <a:pt x="1087" y="94"/>
                                  </a:lnTo>
                                  <a:lnTo>
                                    <a:pt x="1089" y="96"/>
                                  </a:lnTo>
                                  <a:lnTo>
                                    <a:pt x="1091" y="98"/>
                                  </a:lnTo>
                                  <a:lnTo>
                                    <a:pt x="1094" y="100"/>
                                  </a:lnTo>
                                  <a:lnTo>
                                    <a:pt x="1096" y="102"/>
                                  </a:lnTo>
                                  <a:lnTo>
                                    <a:pt x="1098" y="104"/>
                                  </a:lnTo>
                                  <a:lnTo>
                                    <a:pt x="1101" y="106"/>
                                  </a:lnTo>
                                  <a:lnTo>
                                    <a:pt x="1105" y="110"/>
                                  </a:lnTo>
                                  <a:lnTo>
                                    <a:pt x="1107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7040"/>
                              <a:ext cx="40716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8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5" y="184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59" y="191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66" y="201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1" y="208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2" y="225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189" y="236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3" y="244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02" y="258"/>
                                  </a:lnTo>
                                  <a:lnTo>
                                    <a:pt x="205" y="262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11" y="274"/>
                                  </a:lnTo>
                                  <a:lnTo>
                                    <a:pt x="214" y="277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23" y="293"/>
                                  </a:lnTo>
                                  <a:lnTo>
                                    <a:pt x="225" y="297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34" y="313"/>
                                  </a:lnTo>
                                  <a:lnTo>
                                    <a:pt x="236" y="317"/>
                                  </a:lnTo>
                                  <a:lnTo>
                                    <a:pt x="239" y="321"/>
                                  </a:lnTo>
                                  <a:lnTo>
                                    <a:pt x="241" y="325"/>
                                  </a:lnTo>
                                  <a:lnTo>
                                    <a:pt x="243" y="329"/>
                                  </a:lnTo>
                                  <a:lnTo>
                                    <a:pt x="245" y="333"/>
                                  </a:lnTo>
                                  <a:lnTo>
                                    <a:pt x="248" y="337"/>
                                  </a:lnTo>
                                  <a:lnTo>
                                    <a:pt x="250" y="341"/>
                                  </a:lnTo>
                                  <a:lnTo>
                                    <a:pt x="252" y="346"/>
                                  </a:lnTo>
                                  <a:lnTo>
                                    <a:pt x="255" y="350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59" y="358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64" y="367"/>
                                  </a:lnTo>
                                  <a:lnTo>
                                    <a:pt x="268" y="375"/>
                                  </a:lnTo>
                                  <a:lnTo>
                                    <a:pt x="270" y="380"/>
                                  </a:lnTo>
                                  <a:lnTo>
                                    <a:pt x="273" y="384"/>
                                  </a:lnTo>
                                  <a:lnTo>
                                    <a:pt x="275" y="388"/>
                                  </a:lnTo>
                                  <a:lnTo>
                                    <a:pt x="277" y="393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82" y="401"/>
                                  </a:lnTo>
                                  <a:lnTo>
                                    <a:pt x="284" y="406"/>
                                  </a:lnTo>
                                  <a:lnTo>
                                    <a:pt x="286" y="410"/>
                                  </a:lnTo>
                                  <a:lnTo>
                                    <a:pt x="291" y="419"/>
                                  </a:lnTo>
                                  <a:lnTo>
                                    <a:pt x="293" y="424"/>
                                  </a:lnTo>
                                  <a:lnTo>
                                    <a:pt x="298" y="433"/>
                                  </a:lnTo>
                                  <a:lnTo>
                                    <a:pt x="300" y="437"/>
                                  </a:lnTo>
                                  <a:lnTo>
                                    <a:pt x="302" y="442"/>
                                  </a:lnTo>
                                  <a:lnTo>
                                    <a:pt x="304" y="446"/>
                                  </a:lnTo>
                                  <a:lnTo>
                                    <a:pt x="307" y="451"/>
                                  </a:lnTo>
                                  <a:lnTo>
                                    <a:pt x="309" y="456"/>
                                  </a:lnTo>
                                  <a:lnTo>
                                    <a:pt x="311" y="460"/>
                                  </a:lnTo>
                                  <a:lnTo>
                                    <a:pt x="313" y="465"/>
                                  </a:lnTo>
                                  <a:lnTo>
                                    <a:pt x="316" y="470"/>
                                  </a:lnTo>
                                  <a:lnTo>
                                    <a:pt x="318" y="475"/>
                                  </a:lnTo>
                                  <a:lnTo>
                                    <a:pt x="320" y="479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25" y="489"/>
                                  </a:lnTo>
                                  <a:lnTo>
                                    <a:pt x="327" y="493"/>
                                  </a:lnTo>
                                  <a:lnTo>
                                    <a:pt x="329" y="498"/>
                                  </a:lnTo>
                                  <a:lnTo>
                                    <a:pt x="332" y="503"/>
                                  </a:lnTo>
                                  <a:lnTo>
                                    <a:pt x="334" y="508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338" y="518"/>
                                  </a:lnTo>
                                  <a:lnTo>
                                    <a:pt x="341" y="523"/>
                                  </a:lnTo>
                                  <a:lnTo>
                                    <a:pt x="343" y="528"/>
                                  </a:lnTo>
                                  <a:lnTo>
                                    <a:pt x="345" y="532"/>
                                  </a:lnTo>
                                  <a:lnTo>
                                    <a:pt x="348" y="538"/>
                                  </a:lnTo>
                                  <a:lnTo>
                                    <a:pt x="350" y="542"/>
                                  </a:lnTo>
                                  <a:lnTo>
                                    <a:pt x="352" y="547"/>
                                  </a:lnTo>
                                  <a:lnTo>
                                    <a:pt x="354" y="552"/>
                                  </a:lnTo>
                                  <a:lnTo>
                                    <a:pt x="357" y="557"/>
                                  </a:lnTo>
                                  <a:lnTo>
                                    <a:pt x="359" y="563"/>
                                  </a:lnTo>
                                  <a:lnTo>
                                    <a:pt x="363" y="573"/>
                                  </a:lnTo>
                                  <a:lnTo>
                                    <a:pt x="366" y="578"/>
                                  </a:lnTo>
                                  <a:lnTo>
                                    <a:pt x="368" y="583"/>
                                  </a:lnTo>
                                  <a:lnTo>
                                    <a:pt x="370" y="588"/>
                                  </a:lnTo>
                                  <a:lnTo>
                                    <a:pt x="372" y="593"/>
                                  </a:lnTo>
                                  <a:lnTo>
                                    <a:pt x="375" y="598"/>
                                  </a:lnTo>
                                  <a:lnTo>
                                    <a:pt x="377" y="604"/>
                                  </a:lnTo>
                                  <a:lnTo>
                                    <a:pt x="379" y="609"/>
                                  </a:lnTo>
                                  <a:lnTo>
                                    <a:pt x="382" y="614"/>
                                  </a:lnTo>
                                  <a:lnTo>
                                    <a:pt x="384" y="619"/>
                                  </a:lnTo>
                                  <a:lnTo>
                                    <a:pt x="386" y="625"/>
                                  </a:lnTo>
                                  <a:lnTo>
                                    <a:pt x="388" y="630"/>
                                  </a:lnTo>
                                  <a:lnTo>
                                    <a:pt x="391" y="635"/>
                                  </a:lnTo>
                                  <a:lnTo>
                                    <a:pt x="393" y="641"/>
                                  </a:lnTo>
                                  <a:lnTo>
                                    <a:pt x="397" y="651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407" y="673"/>
                                  </a:lnTo>
                                  <a:lnTo>
                                    <a:pt x="409" y="679"/>
                                  </a:lnTo>
                                  <a:lnTo>
                                    <a:pt x="413" y="690"/>
                                  </a:lnTo>
                                  <a:lnTo>
                                    <a:pt x="416" y="695"/>
                                  </a:lnTo>
                                  <a:lnTo>
                                    <a:pt x="418" y="701"/>
                                  </a:lnTo>
                                  <a:lnTo>
                                    <a:pt x="420" y="706"/>
                                  </a:lnTo>
                                  <a:lnTo>
                                    <a:pt x="422" y="712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29" y="729"/>
                                  </a:lnTo>
                                  <a:lnTo>
                                    <a:pt x="434" y="740"/>
                                  </a:lnTo>
                                  <a:lnTo>
                                    <a:pt x="436" y="746"/>
                                  </a:lnTo>
                                  <a:lnTo>
                                    <a:pt x="438" y="751"/>
                                  </a:lnTo>
                                  <a:lnTo>
                                    <a:pt x="441" y="757"/>
                                  </a:lnTo>
                                  <a:lnTo>
                                    <a:pt x="443" y="763"/>
                                  </a:lnTo>
                                  <a:lnTo>
                                    <a:pt x="445" y="769"/>
                                  </a:lnTo>
                                  <a:lnTo>
                                    <a:pt x="450" y="780"/>
                                  </a:lnTo>
                                  <a:lnTo>
                                    <a:pt x="452" y="786"/>
                                  </a:lnTo>
                                  <a:lnTo>
                                    <a:pt x="456" y="798"/>
                                  </a:lnTo>
                                  <a:lnTo>
                                    <a:pt x="459" y="804"/>
                                  </a:lnTo>
                                  <a:lnTo>
                                    <a:pt x="461" y="810"/>
                                  </a:lnTo>
                                  <a:lnTo>
                                    <a:pt x="463" y="816"/>
                                  </a:lnTo>
                                  <a:lnTo>
                                    <a:pt x="465" y="822"/>
                                  </a:lnTo>
                                  <a:lnTo>
                                    <a:pt x="470" y="833"/>
                                  </a:lnTo>
                                  <a:lnTo>
                                    <a:pt x="472" y="840"/>
                                  </a:lnTo>
                                  <a:lnTo>
                                    <a:pt x="475" y="846"/>
                                  </a:lnTo>
                                  <a:lnTo>
                                    <a:pt x="477" y="852"/>
                                  </a:lnTo>
                                  <a:lnTo>
                                    <a:pt x="479" y="858"/>
                                  </a:lnTo>
                                  <a:lnTo>
                                    <a:pt x="481" y="864"/>
                                  </a:lnTo>
                                  <a:lnTo>
                                    <a:pt x="486" y="876"/>
                                  </a:lnTo>
                                  <a:lnTo>
                                    <a:pt x="488" y="882"/>
                                  </a:lnTo>
                                  <a:lnTo>
                                    <a:pt x="490" y="888"/>
                                  </a:lnTo>
                                  <a:lnTo>
                                    <a:pt x="493" y="894"/>
                                  </a:lnTo>
                                  <a:lnTo>
                                    <a:pt x="495" y="901"/>
                                  </a:lnTo>
                                  <a:lnTo>
                                    <a:pt x="500" y="913"/>
                                  </a:lnTo>
                                  <a:lnTo>
                                    <a:pt x="502" y="919"/>
                                  </a:lnTo>
                                  <a:lnTo>
                                    <a:pt x="504" y="926"/>
                                  </a:lnTo>
                                  <a:lnTo>
                                    <a:pt x="506" y="932"/>
                                  </a:lnTo>
                                  <a:lnTo>
                                    <a:pt x="509" y="938"/>
                                  </a:lnTo>
                                  <a:lnTo>
                                    <a:pt x="515" y="957"/>
                                  </a:lnTo>
                                  <a:lnTo>
                                    <a:pt x="518" y="964"/>
                                  </a:lnTo>
                                  <a:lnTo>
                                    <a:pt x="522" y="976"/>
                                  </a:lnTo>
                                  <a:lnTo>
                                    <a:pt x="525" y="983"/>
                                  </a:lnTo>
                                  <a:lnTo>
                                    <a:pt x="527" y="989"/>
                                  </a:lnTo>
                                  <a:lnTo>
                                    <a:pt x="529" y="996"/>
                                  </a:lnTo>
                                  <a:lnTo>
                                    <a:pt x="531" y="1002"/>
                                  </a:lnTo>
                                  <a:lnTo>
                                    <a:pt x="536" y="1015"/>
                                  </a:lnTo>
                                  <a:lnTo>
                                    <a:pt x="538" y="1022"/>
                                  </a:lnTo>
                                  <a:lnTo>
                                    <a:pt x="543" y="1035"/>
                                  </a:lnTo>
                                  <a:lnTo>
                                    <a:pt x="545" y="1042"/>
                                  </a:lnTo>
                                  <a:lnTo>
                                    <a:pt x="547" y="1048"/>
                                  </a:lnTo>
                                  <a:lnTo>
                                    <a:pt x="549" y="1055"/>
                                  </a:lnTo>
                                  <a:lnTo>
                                    <a:pt x="552" y="1062"/>
                                  </a:lnTo>
                                  <a:lnTo>
                                    <a:pt x="554" y="1068"/>
                                  </a:lnTo>
                                  <a:lnTo>
                                    <a:pt x="559" y="1082"/>
                                  </a:lnTo>
                                  <a:lnTo>
                                    <a:pt x="561" y="1089"/>
                                  </a:lnTo>
                                  <a:lnTo>
                                    <a:pt x="565" y="1102"/>
                                  </a:lnTo>
                                  <a:lnTo>
                                    <a:pt x="568" y="1109"/>
                                  </a:lnTo>
                                  <a:lnTo>
                                    <a:pt x="572" y="1123"/>
                                  </a:lnTo>
                                  <a:lnTo>
                                    <a:pt x="574" y="1129"/>
                                  </a:lnTo>
                                  <a:lnTo>
                                    <a:pt x="579" y="1143"/>
                                  </a:lnTo>
                                  <a:lnTo>
                                    <a:pt x="581" y="1150"/>
                                  </a:lnTo>
                                  <a:lnTo>
                                    <a:pt x="586" y="1164"/>
                                  </a:lnTo>
                                  <a:lnTo>
                                    <a:pt x="588" y="1171"/>
                                  </a:lnTo>
                                  <a:lnTo>
                                    <a:pt x="590" y="1178"/>
                                  </a:lnTo>
                                  <a:lnTo>
                                    <a:pt x="593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00" y="73224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880"/>
                            <a:ext cx="72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188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0320"/>
                            <a:ext cx="74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7">
                                <a:moveTo>
                                  <a:pt x="0" y="7"/>
                                </a:move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374760"/>
                            <a:ext cx="380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70520"/>
                            <a:ext cx="380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175320"/>
                            <a:ext cx="720" cy="144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27560"/>
                            <a:ext cx="8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0">
                                <a:moveTo>
                                  <a:pt x="0" y="0"/>
                                </a:moveTo>
                                <a:lnTo>
                                  <a:pt x="13" y="7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240" y="100440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855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1660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1660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9pt;width:163.9pt;height:132.65pt" coordorigin="5961,180" coordsize="3278,2653">
                <v:shape id="shape_0" stroked="f" o:allowincell="f" style="position:absolute;left:7549;top:788;width: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078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214;width:5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278;width:5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017;width:5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2017;width:5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80;width:5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549;width:79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311;width:6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8;top:845;width:964;height:1207">
                  <v:shape id="shape_0" coordsize="703,1118" path="m0,0l2,6l3,12l4,18l6,30l7,36l10,47l11,53l12,59l13,65l17,82l18,88l19,93l24,116l25,122l29,138l30,144l31,149l32,155l34,160l35,166l38,182l40,188l43,204l44,209l47,220l48,225l49,231l53,246l54,252l55,257l56,262l58,267l61,283l62,288l65,298l66,303l68,313l69,318l73,333l74,338l75,343l77,348l78,353l80,363l81,368l83,372l84,377l85,382l87,392l89,397l90,401l91,406l92,411l94,420l96,425l97,430l98,434l100,443l102,448l104,457l105,462l108,471l109,475l110,480l111,484l112,489l114,493l115,498l116,502l117,506l118,511l120,515l121,520l122,524l123,528l125,537l127,541l128,545l129,550l131,558l133,562l134,566l135,571l136,575l137,579l140,587l141,591l142,595l143,599l145,603l146,607l148,615l149,619l150,623l152,627l153,631l154,635l155,639l157,643l158,647l159,651l160,654l161,658l162,662l164,666l166,673l167,677l168,681l170,684l171,688l172,692l173,696l174,699l176,703l177,706l178,710l179,714l180,717l182,721l183,724l184,728l185,731l187,738l189,742l190,745l191,749l192,752l193,755l195,759l196,762l197,765l198,769l199,772l201,775l202,779l203,782l205,788l207,792l208,795l209,798l210,801l211,804l213,807l214,811l215,814l216,817l217,820l219,823l220,826l221,829l222,832l223,835l224,838l226,841l228,847l229,850l230,853l232,855l234,861l235,864l236,867l238,870l240,875l241,878l242,881l244,883l246,889l247,892l249,897l251,900l253,905l254,907l255,910l257,912l258,915l259,918l260,920l263,925l264,928l265,930l266,932l267,935l270,940l271,942l272,944l273,947l275,949l277,954l278,956l279,958l282,962l283,965l285,969l286,971l289,976l290,978l292,982l294,984l295,986l297,990l298,992l300,994l301,996l302,998l303,1000l307,1006l308,1007l309,1009l312,1013l313,1015l315,1018l316,1020l317,1022l321,1027l322,1029l323,1030l326,1034l327,1035l329,1039l331,1040l332,1042l333,1043l337,1048l338,1049l339,1051l344,1057l345,1058l350,1063l351,1065l352,1066l357,1071l358,1072l359,1073l364,1078l365,1079l366,1080l372,1085l374,1087l379,1091l381,1092l382,1093l387,1097l388,1097l391,1100l393,1101l395,1102l396,1103l402,1106l403,1107l404,1107l406,1108l409,1110l410,1110l416,1112l418,1113l424,1115l425,1115l431,1117l432,1117l438,1118l439,1118l445,1118l446,1118l447,1118l452,1118l453,1118l459,1118l461,1118l467,1117l468,1117l474,1115l475,1115l476,1115l482,1113l483,1112l489,1110l490,1109l493,1108l494,1108l496,1106l497,1106l503,1102l505,1102l506,1101l507,1100l511,1098l512,1097l517,1093l518,1093l519,1092l525,1087l526,1086l532,1081l533,1079l534,1078l539,1074l540,1073l542,1071l546,1066l548,1065l549,1064l554,1058l555,1057l556,1056l561,1050l562,1048l565,1044l567,1042l569,1039l570,1038l571,1036l573,1034l576,1029l577,1028l582,1021l583,1019l585,1017l587,1014l588,1012l591,1008l592,1006l593,1004l595,1001l596,999l598,997l599,995l600,993l601,991l605,985l606,983l608,978l610,976l612,972l613,970l617,963l618,961l619,959l620,957l622,954l624,950l625,947l626,945l627,943l629,940l631,936l632,933l633,931l635,928l636,926l638,921l639,918l641,916l642,913l643,911l645,906l647,903l648,901l649,898l650,895l651,893l652,890l655,885l656,882l657,879l659,876l660,874l661,871l662,868l663,865l664,862l666,859l667,857l668,854l670,848l672,845l673,842l674,839l676,833l678,830l679,827l680,824l681,821l682,818l685,812l686,809l687,805l688,802l689,799l691,796l692,793l693,790l694,786l695,783l697,780l698,776l699,773l700,770l701,767l703,763e" stroked="t" o:allowincell="f" style="position:absolute;left:6368;top:845;width:759;height:1206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90,737" path="m0,737l1,734l3,727l4,724l6,720l7,717l8,713l9,710l10,706l12,703l13,700l14,696l15,692l16,689l17,685l19,682l20,678l21,674l22,671l23,667l25,664l26,660l27,656l28,652l29,649l31,645l32,641l33,637l34,634l35,630l37,626l38,622l39,618l40,614l41,610l43,607l44,603l45,599l46,595l47,591l48,587l50,583l52,575l53,571l54,567l56,563l57,558l58,554l59,550l60,546l62,542l63,538l64,534l65,529l66,525l69,517l70,512l71,508l72,504l74,499l75,495l76,491l77,486l78,482l81,473l82,469l83,464l84,460l87,451l88,446l89,442l90,437l91,433l93,428l94,424l96,415l97,410l99,405l100,401l101,396l103,387l104,382l106,377l107,372l109,363l111,358l112,353l113,348l114,343l116,334l118,329l119,324l120,319l121,314l122,309l125,299l126,294l127,289l128,284l130,279l132,269l133,264l134,259l136,253l137,248l138,243l140,233l141,227l143,222l145,212l146,206l149,196l150,191l151,185l155,169l156,164l157,158l159,147l161,142l163,131l164,125l165,120l169,103l170,98l171,92l175,75l176,69l177,64l178,58l180,52l181,47l184,29l186,23l187,18l190,0e" stroked="t" o:allowincell="f" style="position:absolute;left:7128;top:873;width:204;height:795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672;top:1093;width:1838;height:1482">
                  <v:shape id="shape_0" coordsize="1107,1372" path="m0,1372l5,1358l7,1351l11,1336l14,1329l18,1315l21,1308l25,1294l27,1287l34,1266l36,1259l41,1245l43,1238l48,1225l50,1218l52,1211l55,1204l57,1197l61,1184l64,1177l70,1157l73,1151l77,1137l79,1131l82,1124l84,1118l86,1111l91,1098l93,1092l98,1079l100,1073l102,1066l107,1054l109,1047l114,1035l116,1028l118,1022l120,1016l123,1010l127,997l129,991l132,985l134,979l136,973l143,955l145,949l148,943l150,937l152,931l157,919l159,913l161,907l163,901l166,895l170,884l173,878l177,866l179,861l182,855l184,849l186,844l188,838l193,827l195,821l200,810l202,805l204,799l207,793l209,788l211,783l213,777l216,772l220,761l222,756l225,750l229,740l231,734l236,724l238,718l243,708l245,703l247,698l250,693l252,687l254,682l259,672l261,667l263,662l266,657l268,652l270,647l272,642l275,637l277,632l279,627l281,623l284,618l286,613l288,608l291,603l295,594l297,589l302,579l304,575l309,566l311,561l315,552l318,547l320,543l322,538l325,534l327,529l329,525l331,520l334,516l338,507l340,502l345,494l347,489l350,485l352,481l354,477l356,472l359,468l361,464l363,460l365,456l368,451l370,447l372,443l374,439l377,435l379,431l381,427l384,423l386,419l388,415l390,411l393,407l395,403l397,399l399,395l402,391l404,388l406,384l408,380l411,376l413,372l415,369l418,365l420,361l422,357l424,354l427,350l429,347l431,343l433,339l436,336l438,332l440,329l443,325l445,322l447,318l449,315l452,311l454,308l456,304l458,301l461,298l463,294l465,291l468,288l470,284l472,281l474,278l477,274l479,271l481,268l483,265l486,262l490,255l492,252l495,249l497,246l499,243l502,240l504,237l506,234l508,231l511,228l513,225l515,222l517,219l520,217l522,214l524,211l526,208l529,205l531,202l533,200l536,197l540,191l542,189l547,184l549,181l551,178l554,176l556,173l558,171l561,168l563,166l565,163l567,161l570,158l572,156l574,153l576,151l579,148l581,146l585,141l588,139l592,135l595,132l597,130l599,128l601,126l604,123l606,121l608,119l610,117l613,115l615,113l617,111l620,109l622,107l624,105l626,103l629,101l631,99l633,97l635,95l638,93l642,89l644,88l649,84l651,82l654,80l656,79l658,77l660,75l663,74l665,72l667,70l672,67l674,66l679,62l681,61l683,59l685,58l688,56l692,53l694,52l701,48l703,47l706,45l708,44l710,43l715,40l717,39l719,38l722,37l724,35l728,33l731,32l733,31l735,30l737,29l740,28l744,26l747,25l749,24l751,23l753,22l758,20l760,19l765,18l767,17l769,16l771,15l774,15l776,14l781,13l783,12l787,11l790,10l792,9l794,9l797,8l801,7l803,7l810,5l812,5l817,4l819,4l824,3l826,3l831,2l833,2l835,2l837,1l840,1l846,1l849,1l851,1l853,1l855,0l860,0l862,0l867,0l869,0l874,1l876,1l883,1l885,1l887,2l890,2l892,2l896,3l899,3l903,3l905,4l910,5l912,5l919,6l921,7l926,8l928,8l930,9l933,10l935,10l939,12l942,12l946,14l948,14l953,16l955,17l958,17l962,19l964,20l969,22l971,22l974,23l976,24l978,25l983,27l985,28l989,30l992,31l994,33l998,35l1001,36l1003,37l1005,38l1008,40l1012,42l1014,43l1017,45l1019,46l1021,47l1028,51l1030,53l1035,56l1037,57l1039,59l1042,60l1044,62l1048,65l1051,66l1053,68l1055,69l1057,71l1060,73l1062,74l1064,76l1069,79l1071,81l1073,83l1078,87l1080,88l1082,90l1085,92l1087,94l1089,96l1091,98l1094,100l1096,102l1098,104l1101,106l1105,110l1107,112e" stroked="t" o:allowincell="f" style="position:absolute;left:6672;top:1093;width:1195;height:148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593,1185" path="m0,0l3,2l5,4l7,6l9,8l14,12l16,15l21,19l23,21l28,26l30,28l34,33l37,35l39,38l41,40l43,42l46,45l48,47l50,50l53,52l55,55l57,57l59,60l62,62l64,65l66,67l68,70l71,73l73,75l75,78l80,84l82,86l87,92l89,95l91,97l93,100l96,103l98,106l100,109l103,112l105,115l109,120l112,124l114,127l116,130l118,133l121,136l123,139l125,142l127,145l130,148l132,151l134,154l136,158l139,161l141,164l143,167l146,171l148,174l150,177l152,180l155,184l157,187l159,191l161,194l166,201l168,204l171,208l173,211l175,215l177,218l180,222l182,225l184,229l186,233l189,236l191,240l193,244l196,247l198,251l200,255l202,258l205,262l207,266l209,270l211,274l214,277l216,281l218,285l220,289l223,293l225,297l227,301l230,305l232,309l234,313l236,317l239,321l241,325l243,329l245,333l248,337l250,341l252,346l255,350l257,354l259,358l261,362l264,367l268,375l270,380l273,384l275,388l277,393l279,397l282,401l284,406l286,410l291,419l293,424l298,433l300,437l302,442l304,446l307,451l309,456l311,460l313,465l316,470l318,475l320,479l323,484l325,489l327,493l329,498l332,503l334,508l336,513l338,518l341,523l343,528l345,532l348,538l350,542l352,547l354,552l357,557l359,563l363,573l366,578l368,583l370,588l372,593l375,598l377,604l379,609l382,614l384,619l386,625l388,630l391,635l393,641l397,651l400,657l407,673l409,679l413,690l416,695l418,701l420,706l422,712l427,723l429,729l434,740l436,746l438,751l441,757l443,763l445,769l450,780l452,786l456,798l459,804l461,810l463,816l465,822l470,833l472,840l475,846l477,852l479,858l481,864l486,876l488,882l490,888l493,894l495,901l500,913l502,919l504,926l506,932l509,938l515,957l518,964l522,976l525,983l527,989l529,996l531,1002l536,1015l538,1022l543,1035l545,1042l547,1048l549,1055l552,1062l554,1068l559,1082l561,1089l565,1102l568,1109l572,1123l574,1129l579,1143l581,1150l586,1164l588,1171l590,1178l593,1185e" stroked="t" o:allowincell="f" style="position:absolute;left:7868;top:1214;width:640;height:127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480,1333" to="7977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298" to="6854,274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961,2053" to="8930,20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172,7" path="m0,7l1172,0e" fillcolor="white" stroked="t" o:allowincell="f" style="position:absolute;left:6425;top:1094;width:1171;height:6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78;top:770;width:5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921;width:5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8,456" to="7598,27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3,740" path="m0,0l13,740e" fillcolor="white" stroked="t" o:allowincell="f" style="position:absolute;left:7236;top:1326;width:12;height:73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8234;top:1762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787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017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017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∴</w:t>
      </w:r>
      <w:r>
        <w:rPr/>
        <w:object w:dxaOrig="17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34pt" filled="f" o:ole="">
            <v:imagedata r:id="rId169" o:title=""/>
          </v:shape>
          <o:OLEObject Type="Embed" ProgID="" ShapeID="ole_rId168" DrawAspect="Content" ObjectID="_382946117" r:id="rId168"/>
        </w:object>
      </w:r>
      <w:r>
        <w:rPr/>
        <w:t>，解得</w:t>
      </w:r>
      <w:r>
        <w:rPr>
          <w:i/>
        </w:rPr>
        <w:t>a</w:t>
      </w:r>
      <w:r>
        <w:rPr/>
        <w:t>=4.</w:t>
      </w:r>
      <w:r>
        <w:rPr>
          <w:lang w:val="zh-CN"/>
        </w:rPr>
        <w:t xml:space="preserve">                </w:t>
      </w:r>
    </w:p>
    <w:p>
      <w:pPr>
        <w:pStyle w:val="Normal"/>
        <w:spacing w:lineRule="atLeast" w:line="0"/>
        <w:ind w:firstLine="840"/>
        <w:rPr/>
      </w:pPr>
      <w:r>
        <w:rPr>
          <w:lang w:val="zh-CN"/>
        </w:rPr>
        <w:t>抛物线</w:t>
      </w:r>
      <w:r>
        <w:rPr>
          <w:i/>
          <w:lang w:val="zh-CN"/>
        </w:rPr>
        <w:t>L</w:t>
      </w:r>
      <w:r>
        <w:rPr>
          <w:vertAlign w:val="subscript"/>
          <w:lang w:val="zh-CN"/>
        </w:rPr>
        <w:t>2</w:t>
      </w:r>
      <w:r>
        <w:rPr>
          <w:lang w:val="zh-CN"/>
        </w:rPr>
        <w:t>的函数表达式</w:t>
      </w:r>
      <w:r>
        <w:rPr>
          <w:lang w:val="zh-CN"/>
        </w:rPr>
        <w:t>为</w:t>
      </w:r>
      <w:r>
        <w:rPr/>
        <w:object w:dxaOrig="16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34pt" filled="f" o:ole="">
            <v:imagedata r:id="rId171" o:title=""/>
          </v:shape>
          <o:OLEObject Type="Embed" ProgID="" ShapeID="ole_rId170" DrawAspect="Content" ObjectID="_339183905" r:id="rId170"/>
        </w:object>
      </w:r>
      <w:r>
        <w:rPr/>
        <w:t xml:space="preserve">.    </w:t>
      </w:r>
      <w:r>
        <w:rPr>
          <w:lang w:val="zh-CN"/>
        </w:rPr>
        <w:t xml:space="preserve">  </w:t>
      </w:r>
    </w:p>
    <w:p>
      <w:pPr>
        <w:pStyle w:val="Normal"/>
        <w:spacing w:lineRule="atLeast" w:line="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如图，</w:t>
      </w:r>
      <w:r>
        <w:rPr>
          <w:lang w:val="zh-CN"/>
        </w:rPr>
        <w:t>抛物线</w:t>
      </w:r>
      <w:r>
        <w:rPr>
          <w:i/>
        </w:rPr>
        <w:t>L</w:t>
      </w:r>
      <w:r>
        <w:rPr>
          <w:vertAlign w:val="subscript"/>
          <w:lang w:val="zh-CN"/>
        </w:rPr>
        <w:t>3</w:t>
      </w:r>
      <w:r>
        <w:rPr>
          <w:lang w:val="zh-CN"/>
        </w:rPr>
        <w:t>与</w:t>
      </w:r>
      <w:r>
        <w:rPr>
          <w:i/>
          <w:lang w:val="zh-CN"/>
        </w:rPr>
        <w:t>x</w:t>
      </w:r>
      <w:r>
        <w:rPr>
          <w:lang w:val="zh-CN"/>
        </w:rPr>
        <w:t>轴交于点</w:t>
      </w:r>
      <w:r>
        <w:rPr>
          <w:i/>
          <w:lang w:val="zh-CN"/>
        </w:rPr>
        <w:t>G,</w:t>
      </w:r>
      <w:r>
        <w:rPr>
          <w:lang w:val="zh-CN"/>
        </w:rPr>
        <w:t>其对称轴与</w:t>
      </w:r>
      <w:r>
        <w:rPr>
          <w:i/>
          <w:lang w:val="zh-CN"/>
        </w:rPr>
        <w:t>x</w:t>
      </w:r>
      <w:r>
        <w:rPr>
          <w:lang w:val="zh-CN"/>
        </w:rPr>
        <w:t>轴交于点</w:t>
      </w:r>
      <w:r>
        <w:rPr>
          <w:i/>
          <w:lang w:val="zh-CN"/>
        </w:rPr>
        <w:t>Q</w:t>
      </w:r>
      <w:r>
        <w:rPr>
          <w:lang w:val="zh-CN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lang w:val="zh-CN"/>
        </w:rPr>
        <w:t>过点</w:t>
      </w:r>
      <w:r>
        <w:rPr>
          <w:i/>
          <w:lang w:val="zh-CN"/>
        </w:rPr>
        <w:t>B</w:t>
      </w:r>
      <w:r>
        <w:rPr>
          <w:lang w:val="zh-CN"/>
        </w:rPr>
        <w:t>作</w:t>
      </w:r>
      <w:r>
        <w:rPr>
          <w:i/>
          <w:lang w:val="zh-CN"/>
        </w:rPr>
        <w:t>BK</w:t>
      </w:r>
      <w:r>
        <w:rPr>
          <w:rFonts w:cs="宋体;SimSun" w:ascii="宋体;SimSun" w:hAnsi="宋体;SimSun"/>
          <w:lang w:val="zh-CN"/>
        </w:rPr>
        <w:t>⊥</w:t>
      </w:r>
      <w:r>
        <w:rPr>
          <w:i/>
          <w:lang w:val="zh-CN"/>
        </w:rPr>
        <w:t>x</w:t>
      </w:r>
      <w:r>
        <w:rPr>
          <w:lang w:val="zh-CN"/>
        </w:rPr>
        <w:t>轴于点</w:t>
      </w:r>
      <w:r>
        <w:rPr>
          <w:i/>
          <w:lang w:val="zh-CN"/>
        </w:rPr>
        <w:t>K</w:t>
      </w:r>
      <w:r>
        <w:rPr>
          <w:lang w:val="zh-CN"/>
        </w:rPr>
        <w:t>.</w:t>
      </w:r>
    </w:p>
    <w:p>
      <w:pPr>
        <w:pStyle w:val="Normal"/>
        <w:spacing w:lineRule="atLeast" w:line="0"/>
        <w:ind w:firstLine="525"/>
        <w:rPr/>
      </w:pPr>
      <w:r>
        <w:rPr>
          <w:lang w:val="zh-CN"/>
        </w:rPr>
        <w:t>设</w:t>
      </w:r>
      <w:r>
        <w:rPr>
          <w:i/>
          <w:lang w:val="zh-CN"/>
        </w:rPr>
        <w:t>OK=t</w:t>
      </w:r>
      <w:r>
        <w:rPr>
          <w:lang w:val="zh-CN"/>
        </w:rPr>
        <w:t>,</w:t>
      </w:r>
      <w:r>
        <w:rPr>
          <w:lang w:val="zh-CN"/>
        </w:rPr>
        <w:t>则</w:t>
      </w:r>
      <w:r>
        <w:rPr>
          <w:i/>
          <w:lang w:val="zh-CN"/>
        </w:rPr>
        <w:t>AB=BD</w:t>
      </w:r>
      <w:r>
        <w:rPr>
          <w:lang w:val="zh-CN"/>
        </w:rPr>
        <w:t>=2</w:t>
      </w:r>
      <w:r>
        <w:rPr>
          <w:i/>
          <w:lang w:val="zh-CN"/>
        </w:rPr>
        <w:t>t</w:t>
      </w:r>
      <w:r>
        <w:rPr>
          <w:lang w:val="zh-CN"/>
        </w:rPr>
        <w:t>,</w:t>
      </w:r>
      <w:r>
        <w:rPr>
          <w:lang w:val="zh-CN"/>
        </w:rPr>
        <w:t xml:space="preserve"> </w:t>
      </w:r>
      <w:r>
        <w:rPr>
          <w:lang w:val="zh-CN"/>
        </w:rPr>
        <w:t>点</w:t>
      </w:r>
      <w:r>
        <w:rPr>
          <w:i/>
        </w:rPr>
        <w:t>B</w:t>
      </w:r>
      <w:r>
        <w:rPr/>
        <w:t>的坐标为</w:t>
      </w:r>
      <w:r>
        <w:rPr>
          <w:lang w:val="zh-CN"/>
        </w:rPr>
        <w:t>(</w:t>
      </w:r>
      <w:r>
        <w:rPr>
          <w:i/>
          <w:lang w:val="zh-CN"/>
        </w:rPr>
        <w:t>t</w:t>
      </w:r>
      <w:r>
        <w:rPr>
          <w:lang w:val="zh-CN"/>
        </w:rPr>
        <w:t>，</w:t>
      </w:r>
      <w:r>
        <w:rPr>
          <w:i/>
          <w:lang w:val="zh-CN"/>
        </w:rPr>
        <w:t>at</w:t>
      </w:r>
      <w:r>
        <w:rPr>
          <w:vertAlign w:val="superscript"/>
          <w:lang w:val="zh-CN"/>
        </w:rPr>
        <w:t>2</w:t>
      </w:r>
      <w:r>
        <w:rPr>
          <w:lang w:val="zh-CN"/>
        </w:rPr>
        <w:t>)</w:t>
      </w:r>
      <w:r>
        <w:rPr>
          <w:lang w:val="zh-CN"/>
        </w:rPr>
        <w:t>，</w:t>
      </w:r>
    </w:p>
    <w:p>
      <w:pPr>
        <w:pStyle w:val="Normal"/>
        <w:spacing w:lineRule="atLeast" w:line="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根据抛物线的轴对称性，得</w:t>
      </w:r>
      <w:r>
        <w:rPr>
          <w:i/>
          <w:lang w:val="zh-CN"/>
        </w:rPr>
        <w:t>OQ</w:t>
      </w:r>
      <w:r>
        <w:rPr>
          <w:lang w:val="zh-CN"/>
        </w:rPr>
        <w:t>=2</w:t>
      </w:r>
      <w:r>
        <w:rPr>
          <w:i/>
          <w:lang w:val="zh-CN"/>
        </w:rPr>
        <w:t>t</w:t>
      </w:r>
      <w:r>
        <w:rPr>
          <w:lang w:val="zh-CN"/>
        </w:rPr>
        <w:t>,</w:t>
      </w:r>
      <w:r>
        <w:rPr>
          <w:i/>
          <w:lang w:val="zh-CN"/>
        </w:rPr>
        <w:t>OG</w:t>
      </w:r>
      <w:r>
        <w:rPr>
          <w:lang w:val="zh-CN"/>
        </w:rPr>
        <w:t>=2</w:t>
      </w:r>
      <w:r>
        <w:rPr>
          <w:i/>
          <w:lang w:val="zh-CN"/>
        </w:rPr>
        <w:t>OQ</w:t>
      </w:r>
      <w:r>
        <w:rPr>
          <w:lang w:val="zh-CN"/>
        </w:rPr>
        <w:t>=4</w:t>
      </w:r>
      <w:r>
        <w:rPr>
          <w:i/>
          <w:lang w:val="zh-CN"/>
        </w:rPr>
        <w:t>t</w:t>
      </w:r>
      <w:r>
        <w:rPr>
          <w:lang w:val="zh-CN"/>
        </w:rPr>
        <w:t>.</w:t>
      </w:r>
    </w:p>
    <w:p>
      <w:pPr>
        <w:pStyle w:val="Normal"/>
        <w:spacing w:lineRule="atLeast" w:line="0"/>
        <w:ind w:firstLine="525"/>
        <w:rPr/>
      </w:pPr>
      <w:r>
        <w:rPr>
          <w:lang w:val="zh-CN"/>
        </w:rPr>
        <w:t>设抛物线</w:t>
      </w:r>
      <w:r>
        <w:rPr>
          <w:i/>
          <w:color w:val="000000"/>
        </w:rPr>
        <w:t>L</w:t>
      </w:r>
      <w:r>
        <w:rPr>
          <w:color w:val="000000"/>
          <w:vertAlign w:val="subscript"/>
          <w:lang w:val="zh-CN"/>
        </w:rPr>
        <w:t>3</w:t>
      </w:r>
      <w:r>
        <w:rPr>
          <w:lang w:val="zh-CN"/>
        </w:rPr>
        <w:t>的函数表达式为</w:t>
      </w:r>
      <w:r>
        <w:rPr>
          <w:lang w:val="zh-CN"/>
        </w:rPr>
        <w:object w:dxaOrig="1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8pt" filled="f" o:ole="">
            <v:imagedata r:id="rId173" o:title=""/>
          </v:shape>
          <o:OLEObject Type="Embed" ProgID="" ShapeID="ole_rId172" DrawAspect="Content" ObjectID="_1709818780" r:id="rId172"/>
        </w:object>
      </w:r>
      <w:r>
        <w:rPr/>
        <w:t>，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2605</wp:posOffset>
                </wp:positionH>
                <wp:positionV relativeFrom="paragraph">
                  <wp:posOffset>189865</wp:posOffset>
                </wp:positionV>
                <wp:extent cx="1038225" cy="2781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9pt;mso-wrap-distance-left:9.05pt;mso-wrap-distance-right:9.05pt;mso-wrap-distance-top:0pt;mso-wrap-distance-bottom:0pt;margin-top:14.9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lang w:val="zh-CN"/>
        </w:rPr>
        <w:t>∵</w:t>
      </w:r>
      <w:r>
        <w:rPr>
          <w:lang w:val="zh-CN"/>
        </w:rPr>
        <w:t>该抛物线过</w:t>
      </w:r>
      <w:r>
        <w:rPr>
          <w:lang w:val="zh-CN"/>
        </w:rPr>
        <w:t>点</w:t>
      </w:r>
      <w:r>
        <w:rPr>
          <w:i/>
        </w:rPr>
        <w:t>B</w:t>
      </w:r>
      <w:r>
        <w:rPr>
          <w:lang w:val="zh-CN"/>
        </w:rPr>
        <w:t>(</w:t>
      </w:r>
      <w:r>
        <w:rPr>
          <w:i/>
          <w:lang w:val="zh-CN"/>
        </w:rPr>
        <w:t>t</w:t>
      </w:r>
      <w:r>
        <w:rPr>
          <w:lang w:val="zh-CN"/>
        </w:rPr>
        <w:t>，</w:t>
      </w:r>
      <w:r>
        <w:rPr>
          <w:i/>
          <w:lang w:val="zh-CN"/>
        </w:rPr>
        <w:t>at</w:t>
      </w:r>
      <w:r>
        <w:rPr>
          <w:vertAlign w:val="superscript"/>
          <w:lang w:val="zh-CN"/>
        </w:rPr>
        <w:t>2</w:t>
      </w:r>
      <w:r>
        <w:rPr>
          <w:lang w:val="zh-CN"/>
        </w:rPr>
        <w:t>)</w:t>
      </w:r>
      <w:r>
        <w:rPr>
          <w:lang w:val="zh-CN"/>
        </w:rPr>
        <w:t>，</w:t>
      </w:r>
    </w:p>
    <w:p>
      <w:pPr>
        <w:pStyle w:val="Normal"/>
        <w:spacing w:lineRule="atLeast" w:line="0"/>
        <w:ind w:firstLine="525"/>
        <w:rPr>
          <w:lang w:val="zh-CN"/>
        </w:rPr>
      </w:pPr>
      <w:r>
        <w:rPr>
          <w:rFonts w:cs="宋体;SimSun" w:ascii="宋体;SimSun" w:hAnsi="宋体;SimSun"/>
          <w:lang w:val="zh-CN"/>
        </w:rPr>
        <w:t>∴</w:t>
      </w:r>
      <w:r>
        <w:rPr>
          <w:lang w:val="zh-CN"/>
        </w:rPr>
        <w:object w:dxaOrig="15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9pt" filled="f" o:ole="">
            <v:imagedata r:id="rId175" o:title=""/>
          </v:shape>
          <o:OLEObject Type="Embed" ProgID="" ShapeID="ole_rId174" DrawAspect="Content" ObjectID="_92666068" r:id="rId174"/>
        </w:object>
      </w:r>
      <w:r>
        <w:rPr>
          <w:lang w:val="zh-CN"/>
        </w:rPr>
        <w:t>，因</w:t>
      </w:r>
      <w:r>
        <w:rPr>
          <w:i/>
          <w:lang w:val="zh-CN"/>
        </w:rPr>
        <w:t>t</w:t>
      </w:r>
      <w:r>
        <w:rPr>
          <w:rFonts w:cs="宋体;SimSun" w:ascii="宋体;SimSun" w:hAnsi="宋体;SimSun"/>
          <w:lang w:val="zh-CN"/>
        </w:rPr>
        <w:t>≠</w:t>
      </w:r>
      <w:r>
        <w:rPr>
          <w:lang w:val="zh-CN"/>
        </w:rPr>
        <w:t>0</w:t>
      </w:r>
      <w:r>
        <w:rPr>
          <w:lang w:val="zh-CN"/>
        </w:rPr>
        <w:t>，得</w:t>
      </w:r>
      <w:r>
        <w:rPr/>
        <w:object w:dxaOrig="8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31pt" filled="f" o:ole="">
            <v:imagedata r:id="rId177" o:title=""/>
          </v:shape>
          <o:OLEObject Type="Embed" ProgID="" ShapeID="ole_rId176" DrawAspect="Content" ObjectID="_1602870038" r:id="rId176"/>
        </w:object>
      </w:r>
      <w:r>
        <w:rPr/>
        <w:t xml:space="preserve">.       </w:t>
      </w:r>
    </w:p>
    <w:p>
      <w:pPr>
        <w:pStyle w:val="Normal"/>
        <w:spacing w:lineRule="atLeast" w:line="0"/>
        <w:ind w:firstLine="630"/>
        <w:rPr/>
      </w:pPr>
      <w:r>
        <w:rPr/>
        <w:object w:dxaOrig="99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34pt" filled="f" o:ole="">
            <v:imagedata r:id="rId179" o:title=""/>
          </v:shape>
          <o:OLEObject Type="Embed" ProgID="" ShapeID="ole_rId178" DrawAspect="Content" ObjectID="_2071294034" r:id="rId178"/>
        </w:object>
      </w:r>
      <w:r>
        <w:rPr/>
        <w:t xml:space="preserve">.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0890</wp:posOffset>
                </wp:positionH>
                <wp:positionV relativeFrom="paragraph">
                  <wp:posOffset>147955</wp:posOffset>
                </wp:positionV>
                <wp:extent cx="2437765" cy="2227580"/>
                <wp:effectExtent l="635" t="0" r="0" b="1016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227680"/>
                          <a:chOff x="0" y="0"/>
                          <a:chExt cx="2437920" cy="2227680"/>
                        </a:xfrm>
                      </wpg:grpSpPr>
                      <wps:wsp>
                        <wps:cNvSpPr txBox="1"/>
                        <wps:spPr>
                          <a:xfrm>
                            <a:off x="563400" y="1885320"/>
                            <a:ext cx="999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7920" cy="19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920" cy="19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1680"/>
                                <a:ext cx="227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73880"/>
                                <a:ext cx="720" cy="176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240" y="882000"/>
                                <a:ext cx="44208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8960" y="1207080"/>
                                <a:ext cx="76572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2960" y="437400"/>
                                <a:ext cx="44136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438120"/>
                                <a:ext cx="76644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882000"/>
                                <a:ext cx="36432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155880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440" y="155844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840" y="158508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62244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280" y="16426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5080" y="19440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560" y="110304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334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8320" y="896760"/>
                              <a:ext cx="1728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92">
                                  <a:moveTo>
                                    <a:pt x="27" y="11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920" y="3574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15638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1.65pt;width:191.95pt;height:175.4pt" coordorigin="5214,233" coordsize="3839,3508">
                <v:shape id="shape_0" stroked="f" o:allowincell="f" style="position:absolute;left:6101;top:3202;width:157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4;top:233;width:3839;height:3051">
                  <v:group id="shape_0" style="position:absolute;left:5214;top:233;width:3839;height:3051">
                    <v:line id="shape_0" from="5214,2834" to="8796,28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992,507" to="6992,3284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296,1622" to="6991,28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2,2134" to="8197,2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2,922" to="8196,21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923" to="7501,1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2,1622" to="6295,2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94;top:2688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2687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7;top:2729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0;top:1213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709;top:2820;width:33;height:3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7427;top:539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3;top:1970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1;top:233;width:52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7,1192" path="m27,1192l0,0e" fillcolor="white" stroked="t" o:allowincell="f" style="position:absolute;left:6298;top:1645;width:26;height:119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stroked="f" o:allowincell="f" style="position:absolute;left:6587;top:79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7;top:269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extAlignment w:val="bottom"/>
        <w:rPr/>
      </w:pP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1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EH</w:t>
      </w:r>
      <w:r>
        <w:rPr>
          <w:lang w:val="zh-CN"/>
        </w:rPr>
        <w:t>⊥</w:t>
      </w:r>
      <w:r>
        <w:rPr>
          <w:i/>
        </w:rPr>
        <w:t>OA</w:t>
      </w:r>
      <w:r>
        <w:rPr/>
        <w:t>于点</w:t>
      </w:r>
      <w:r>
        <w:rPr>
          <w:i/>
        </w:rPr>
        <w:t>H</w:t>
      </w:r>
      <w:r>
        <w:rPr>
          <w:lang w:val="zh-CN"/>
        </w:rPr>
        <w:t>，</w:t>
      </w:r>
      <w:r>
        <w:rPr>
          <w:i/>
          <w:lang w:val="zh-CN"/>
        </w:rPr>
        <w:t>EF</w:t>
      </w:r>
      <w:r>
        <w:rPr>
          <w:lang w:val="zh-CN"/>
        </w:rPr>
        <w:t>与</w:t>
      </w:r>
      <w:r>
        <w:rPr>
          <w:i/>
          <w:lang w:val="zh-CN"/>
        </w:rPr>
        <w:t>y</w:t>
      </w:r>
      <w:r>
        <w:rPr>
          <w:lang w:val="zh-CN"/>
        </w:rPr>
        <w:t>轴的交点为</w:t>
      </w:r>
      <w:r>
        <w:rPr>
          <w:i/>
          <w:lang w:val="zh-CN"/>
        </w:rPr>
        <w:t>M</w:t>
      </w:r>
      <w:r>
        <w:rPr>
          <w:lang w:val="zh-CN"/>
        </w:rPr>
        <w:t>.</w:t>
      </w:r>
    </w:p>
    <w:p>
      <w:pPr>
        <w:pStyle w:val="Normal"/>
        <w:ind w:firstLine="435"/>
        <w:textAlignment w:val="baseline"/>
        <w:rPr>
          <w:position w:val="-5"/>
        </w:rPr>
      </w:pPr>
      <w:r>
        <w:rPr/>
        <w:t>∵</w:t>
      </w:r>
      <w:r>
        <w:rPr>
          <w:i/>
        </w:rPr>
        <w:t>OE</w:t>
      </w:r>
      <w:r>
        <w:rPr/>
        <w:t>＝</w:t>
      </w:r>
      <w:r>
        <w:rPr>
          <w:i/>
        </w:rPr>
        <w:t>OA</w:t>
      </w:r>
      <w:r>
        <w:rPr/>
        <w:t>，</w:t>
      </w:r>
      <w:r>
        <w:rPr>
          <w:i/>
          <w:lang w:val="zh-CN"/>
        </w:rPr>
        <w:t>α</w:t>
      </w:r>
      <w:r>
        <w:rPr/>
        <w:t>＝</w:t>
      </w:r>
      <w:r>
        <w:rPr/>
        <w:t>60°</w:t>
      </w:r>
      <w:r>
        <w:rPr/>
        <w:t>，∴</w:t>
      </w:r>
      <w:r>
        <w:rPr>
          <w:rFonts w:cs="宋体;SimSun"/>
        </w:rPr>
        <w:t>△</w:t>
      </w:r>
      <w:r>
        <w:rPr>
          <w:i/>
        </w:rPr>
        <w:t>AEO</w:t>
      </w:r>
      <w:r>
        <w:rPr>
          <w:lang w:val="zh-CN"/>
        </w:rPr>
        <w:t>为正三角形</w:t>
      </w:r>
      <w:r>
        <w:rPr/>
        <w:t>，</w:t>
      </w:r>
    </w:p>
    <w:p>
      <w:pPr>
        <w:pStyle w:val="Normal"/>
        <w:textAlignment w:val="bottom"/>
        <w:rPr/>
      </w:pPr>
      <w:r>
        <w:rPr>
          <w:rFonts w:eastAsia="Times New Roman"/>
          <w:position w:val="-4"/>
        </w:rPr>
        <w:t xml:space="preserve">  </w:t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∴</w:t>
      </w:r>
      <w:r>
        <w:rPr>
          <w:i/>
          <w:position w:val="-4"/>
        </w:rPr>
        <w:t>OH</w:t>
      </w:r>
      <w:r>
        <w:rPr>
          <w:position w:val="-4"/>
        </w:rPr>
        <w:t>＝</w:t>
      </w:r>
      <w:r>
        <w:rPr>
          <w:position w:val="-4"/>
        </w:rPr>
        <w:t>3</w:t>
      </w:r>
      <w:r>
        <w:rPr>
          <w:position w:val="-4"/>
        </w:rPr>
        <w:t>，</w:t>
      </w:r>
      <w:r>
        <w:rPr>
          <w:i/>
          <w:position w:val="-4"/>
        </w:rPr>
        <w:t>EH</w:t>
      </w:r>
      <w:r>
        <w:rPr>
          <w:position w:val="-4"/>
        </w:rPr>
        <w:t>＝＝</w:t>
      </w:r>
      <w:r>
        <w:rPr>
          <w:position w:val="-4"/>
        </w:rPr>
        <w:t>3.  ∴</w:t>
      </w:r>
      <w:r>
        <w:rPr>
          <w:i/>
          <w:position w:val="-4"/>
        </w:rPr>
        <w:t>E</w:t>
      </w:r>
      <w:r>
        <w:rPr>
          <w:position w:val="-4"/>
        </w:rPr>
        <w:t>(</w:t>
      </w:r>
      <w:r>
        <w:rPr>
          <w:rFonts w:cs="宋体;SimSun" w:ascii="宋体;SimSun" w:hAnsi="宋体;SimSun"/>
          <w:position w:val="-4"/>
        </w:rPr>
        <w:t>﹣</w:t>
      </w:r>
      <w:r>
        <w:rPr>
          <w:position w:val="-4"/>
        </w:rPr>
        <w:t>3,3).</w:t>
      </w:r>
    </w:p>
    <w:p>
      <w:pPr>
        <w:pStyle w:val="Normal"/>
        <w:tabs>
          <w:tab w:val="clear" w:pos="420"/>
          <w:tab w:val="left" w:pos="1386" w:leader="none"/>
        </w:tabs>
        <w:textAlignment w:val="bottom"/>
        <w:rPr/>
      </w:pPr>
      <w:r>
        <w:rPr>
          <w:rFonts w:eastAsia="Times New Roman"/>
        </w:rPr>
        <w:t xml:space="preserve">    </w:t>
      </w:r>
      <w:r>
        <w:rPr/>
        <w:t>∵</w:t>
      </w:r>
      <w:r>
        <w:rPr>
          <w:position w:val="-4"/>
        </w:rPr>
        <w:t>∠</w:t>
      </w:r>
      <w:r>
        <w:rPr>
          <w:i/>
          <w:position w:val="-4"/>
        </w:rPr>
        <w:t>AOM</w:t>
      </w:r>
      <w:r>
        <w:rPr>
          <w:position w:val="-4"/>
        </w:rPr>
        <w:t>＝</w:t>
      </w:r>
      <w:r>
        <w:rPr>
          <w:position w:val="-4"/>
        </w:rPr>
        <w:t>90°</w:t>
      </w:r>
      <w:r>
        <w:rPr>
          <w:position w:val="-4"/>
        </w:rPr>
        <w:t>，∴</w:t>
      </w:r>
      <w:r>
        <w:rPr/>
        <w:t>∠</w:t>
      </w:r>
      <w:r>
        <w:rPr>
          <w:i/>
        </w:rPr>
        <w:t>EOM</w:t>
      </w:r>
      <w:r>
        <w:rPr/>
        <w:t>＝</w:t>
      </w:r>
      <w:r>
        <w:rPr/>
        <w:t>30°</w:t>
      </w:r>
      <w:r>
        <w:rPr>
          <w:position w:val="-4"/>
        </w:rPr>
        <w:t>.</w:t>
      </w:r>
    </w:p>
    <w:p>
      <w:pPr>
        <w:pStyle w:val="Normal"/>
        <w:tabs>
          <w:tab w:val="clear" w:pos="420"/>
          <w:tab w:val="left" w:pos="1386" w:leader="none"/>
        </w:tabs>
        <w:ind w:firstLine="420"/>
        <w:textAlignment w:val="bottom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OM</w:t>
      </w:r>
      <w:r>
        <w:rPr/>
        <w:t>中，</w:t>
      </w:r>
    </w:p>
    <w:p>
      <w:pPr>
        <w:pStyle w:val="Normal"/>
        <w:tabs>
          <w:tab w:val="clear" w:pos="420"/>
          <w:tab w:val="left" w:pos="1506" w:leader="none"/>
          <w:tab w:val="left" w:pos="6457" w:leader="none"/>
        </w:tabs>
        <w:ind w:firstLine="420"/>
        <w:textAlignment w:val="bottom"/>
        <w:rPr/>
      </w:pPr>
      <w:r>
        <w:rPr/>
        <w:t>∵</w:t>
      </w:r>
      <w:r>
        <w:rPr/>
        <w:t>cos∠</w:t>
      </w:r>
      <w:r>
        <w:rPr>
          <w:i/>
        </w:rPr>
        <w:t>EOM</w:t>
      </w:r>
      <w:r>
        <w:rPr>
          <w:i/>
        </w:rPr>
        <w:t>＝</w:t>
      </w:r>
      <w:r>
        <w:rPr>
          <w:rFonts w:eastAsia="Times New Roman"/>
          <w:i/>
        </w:rPr>
        <w:t xml:space="preserve">  </w:t>
      </w:r>
      <w:r>
        <w:rPr/>
        <w:t>，</w:t>
      </w:r>
      <w:r>
        <w:rPr>
          <w:lang w:val="zh-CN"/>
        </w:rPr>
        <w:t>即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eastAsia="Times New Roman"/>
        </w:rPr>
        <w:t xml:space="preserve"> </w:t>
      </w:r>
      <w:r>
        <w:rPr/>
        <w:t>，∴</w:t>
      </w:r>
      <w:r>
        <w:rPr>
          <w:i/>
        </w:rPr>
        <w:t>OM</w:t>
      </w:r>
      <w:r>
        <w:rPr/>
        <w:t>＝</w:t>
      </w:r>
      <w:r>
        <w:rPr/>
        <w:t>4.</w: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420"/>
          <w:tab w:val="left" w:pos="1506" w:leader="none"/>
          <w:tab w:val="left" w:pos="6457" w:leader="none"/>
        </w:tabs>
        <w:ind w:firstLine="420"/>
        <w:textAlignment w:val="bottom"/>
        <w:rPr>
          <w:position w:val="-5"/>
        </w:rPr>
      </w:pPr>
      <w:r>
        <w:rPr/>
        <w:t>∴</w:t>
      </w:r>
      <w:r>
        <w:rPr>
          <w:i/>
        </w:rPr>
        <w:t>M</w:t>
      </w:r>
      <w:r>
        <w:rPr/>
        <w:t>(0</w:t>
      </w:r>
      <w:r>
        <w:rPr/>
        <w:t>，</w:t>
      </w:r>
      <w:r>
        <w:rPr/>
        <w:t>4).</w:t>
      </w:r>
      <w:r>
        <w:rPr/>
        <w:t xml:space="preserve">   </w:t>
      </w:r>
    </w:p>
    <w:p>
      <w:pPr>
        <w:pStyle w:val="Normal"/>
        <w:tabs>
          <w:tab w:val="clear" w:pos="420"/>
          <w:tab w:val="left" w:pos="1386" w:leader="none"/>
        </w:tabs>
        <w:textAlignment w:val="bottom"/>
        <w:rPr/>
      </w:pPr>
      <w:r>
        <w:rPr>
          <w:rFonts w:eastAsia="Times New Roman"/>
          <w:position w:val="-4"/>
        </w:rPr>
        <w:t xml:space="preserve">  </w:t>
      </w:r>
      <w:r>
        <w:rPr/>
        <w:t>设直线</w:t>
      </w:r>
      <w:r>
        <w:rPr>
          <w:i/>
        </w:rPr>
        <w:t>EF</w:t>
      </w:r>
      <w:r>
        <w:rPr/>
        <w:t>的函数表达式为</w:t>
      </w:r>
      <w:r>
        <w:rPr>
          <w:i/>
        </w:rPr>
        <w:t>y</w:t>
      </w:r>
      <w:r>
        <w:rPr>
          <w:lang w:val="zh-CN"/>
        </w:rPr>
        <w:t>＝</w:t>
      </w:r>
      <w:r>
        <w:rPr>
          <w:i/>
        </w:rPr>
        <w:t>kx</w:t>
      </w:r>
      <w:r>
        <w:rPr/>
        <w:t>＋</w:t>
      </w:r>
      <w:r>
        <w:rPr/>
        <w:t>4</w:t>
      </w:r>
      <w:r>
        <w:rPr/>
        <w:t>，</w:t>
      </w:r>
    </w:p>
    <w:p>
      <w:pPr>
        <w:pStyle w:val="Normal"/>
        <w:tabs>
          <w:tab w:val="clear" w:pos="420"/>
          <w:tab w:val="left" w:pos="1386" w:leader="none"/>
        </w:tabs>
        <w:textAlignment w:val="bottom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该直线过点</w:t>
      </w:r>
      <w:r>
        <w:rPr>
          <w:i/>
          <w:position w:val="-4"/>
        </w:rPr>
        <w:t>E</w:t>
      </w:r>
      <w:r>
        <w:rPr>
          <w:position w:val="-4"/>
        </w:rPr>
        <w:t>(</w:t>
      </w:r>
      <w:r>
        <w:rPr>
          <w:rFonts w:cs="宋体;SimSun" w:ascii="宋体;SimSun" w:hAnsi="宋体;SimSun"/>
          <w:position w:val="-4"/>
        </w:rPr>
        <w:t>﹣</w:t>
      </w:r>
      <w:r>
        <w:rPr>
          <w:position w:val="-4"/>
        </w:rPr>
        <w:t>3,3)</w:t>
      </w:r>
      <w:r>
        <w:rPr>
          <w:position w:val="-4"/>
        </w:rPr>
        <w:t>,</w:t>
      </w:r>
      <w:r>
        <w:rPr>
          <w:i/>
        </w:rPr>
        <w:t xml:space="preserve">   </w:t>
      </w:r>
      <w:r>
        <w:rPr/>
        <w:t>∴</w:t>
      </w:r>
      <w:r>
        <w:rPr/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8pt" filled="f" o:ole="">
            <v:imagedata r:id="rId181" o:title=""/>
          </v:shape>
          <o:OLEObject Type="Embed" ProgID="" ShapeID="ole_rId180" DrawAspect="Content" ObjectID="_913213840" r:id="rId180"/>
        </w:object>
      </w:r>
      <w:r>
        <w:rPr/>
        <w:t>,</w:t>
      </w:r>
      <w:r>
        <w:rPr/>
        <w:t>解得</w:t>
      </w:r>
      <w:r>
        <w:rPr/>
        <w:object w:dxaOrig="7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4pt" filled="f" o:ole="">
            <v:imagedata r:id="rId183" o:title=""/>
          </v:shape>
          <o:OLEObject Type="Embed" ProgID="" ShapeID="ole_rId182" DrawAspect="Content" ObjectID="_1037026285" r:id="rId182"/>
        </w:object>
      </w:r>
      <w:r>
        <w:rPr/>
        <w:t>，</w:t>
      </w:r>
    </w:p>
    <w:p>
      <w:pPr>
        <w:pStyle w:val="Normal"/>
        <w:tabs>
          <w:tab w:val="clear" w:pos="420"/>
          <w:tab w:val="left" w:pos="1386" w:leader="none"/>
        </w:tabs>
        <w:spacing w:lineRule="atLeast" w:line="0"/>
        <w:textAlignment w:val="bottom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88690</wp:posOffset>
                </wp:positionH>
                <wp:positionV relativeFrom="paragraph">
                  <wp:posOffset>296545</wp:posOffset>
                </wp:positionV>
                <wp:extent cx="2329815" cy="2280920"/>
                <wp:effectExtent l="635" t="0" r="0" b="1016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280960"/>
                          <a:chOff x="0" y="0"/>
                          <a:chExt cx="2329920" cy="2280960"/>
                        </a:xfrm>
                      </wpg:grpSpPr>
                      <wps:wsp>
                        <wps:cNvSpPr/>
                        <wps:spPr>
                          <a:xfrm>
                            <a:off x="986040" y="141156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8">
                                <a:moveTo>
                                  <a:pt x="0" y="148"/>
                                </a:moveTo>
                                <a:cubicBezTo>
                                  <a:pt x="0" y="94"/>
                                  <a:pt x="18" y="42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411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7160"/>
                            <a:ext cx="720" cy="19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552960"/>
                            <a:ext cx="5544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553680"/>
                            <a:ext cx="4338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06280"/>
                            <a:ext cx="55296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987480"/>
                            <a:ext cx="43488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04880"/>
                            <a:ext cx="10666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303">
                                <a:moveTo>
                                  <a:pt x="1680" y="1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105560"/>
                            <a:ext cx="3409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938600"/>
                            <a:ext cx="999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7780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46448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146448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79308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8512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91368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23696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20560"/>
                            <a:ext cx="33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23.35pt;width:183.45pt;height:179.6pt" coordorigin="5494,467" coordsize="3669,3592">
                <v:shape id="shape_0" coordsize="51,148" path="m0,148c0,94,18,42,51,0e" stroked="t" o:allowincell="f" style="position:absolute;left:7047;top:2690;width:69;height:20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5494,2894" to="8895,28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44,2894" to="5733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683" to="7378,368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189,1338" to="8061,20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06,1339" to="7188,2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7,2209" to="7377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022" to="8062,2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80,1303" path="m1680,1303l0,0e" fillcolor="white" stroked="t" o:allowincell="f" style="position:absolute;left:5698;top:1577;width:1679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0,2208" to="6506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7;top:3520;width:157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794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773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2773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716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916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906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467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415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1287;width:5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所以，</w:t>
      </w:r>
      <w:r>
        <w:rPr/>
        <w:t>直线</w:t>
      </w:r>
      <w:r>
        <w:rPr>
          <w:i/>
        </w:rPr>
        <w:t>EF</w:t>
      </w:r>
      <w:r>
        <w:rPr/>
        <w:t>的函数表达式</w:t>
      </w:r>
      <w:r>
        <w:rPr/>
        <w:t>为</w:t>
      </w:r>
      <w:r>
        <w:rPr/>
        <w:object w:dxaOrig="15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34pt" filled="f" o:ole="">
            <v:imagedata r:id="rId185" o:title=""/>
          </v:shape>
          <o:OLEObject Type="Embed" ProgID="" ShapeID="ole_rId184" DrawAspect="Content" ObjectID="_718019332" r:id="rId184"/>
        </w:object>
      </w:r>
      <w:r>
        <w:rPr/>
        <w:t xml:space="preserve">.       </w:t>
      </w:r>
    </w:p>
    <w:p>
      <w:pPr>
        <w:pStyle w:val="Normal"/>
        <w:tabs>
          <w:tab w:val="clear" w:pos="420"/>
          <w:tab w:val="left" w:pos="1386" w:leader="none"/>
        </w:tabs>
        <w:textAlignment w:val="bottom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2</w:t>
      </w:r>
      <w:r>
        <w:rPr>
          <w:rFonts w:cs="宋体;SimSun"/>
        </w:rPr>
        <w:t>，</w:t>
      </w:r>
      <w:r>
        <w:rPr/>
        <w:t>射线</w:t>
      </w:r>
      <w:r>
        <w:rPr>
          <w:i/>
        </w:rPr>
        <w:t>OQ</w:t>
      </w:r>
      <w:r>
        <w:rPr/>
        <w:t>与</w:t>
      </w:r>
      <w:r>
        <w:rPr>
          <w:i/>
        </w:rPr>
        <w:t>OA</w:t>
      </w:r>
      <w:r>
        <w:rPr/>
        <w:t>的夹角为</w:t>
      </w:r>
      <w:r>
        <w:rPr>
          <w:i/>
        </w:rPr>
        <w:t>α</w:t>
      </w:r>
      <w:r>
        <w:rPr/>
        <w:t>(</w:t>
      </w:r>
      <w:r>
        <w:rPr>
          <w:i/>
        </w:rPr>
        <w:t xml:space="preserve"> α</w:t>
      </w:r>
      <w:r>
        <w:rPr/>
        <w:t>为锐角，</w:t>
      </w:r>
      <w:r>
        <w:rPr/>
        <w:object w:dxaOrig="9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31pt" filled="f" o:ole="">
            <v:imagedata r:id="rId187" o:title=""/>
          </v:shape>
          <o:OLEObject Type="Embed" ProgID="" ShapeID="ole_rId186" DrawAspect="Content" ObjectID="_400262487" r:id="rId186"/>
        </w:object>
      </w:r>
      <w:r>
        <w:rPr/>
        <w:t>).</w:t>
      </w:r>
    </w:p>
    <w:p>
      <w:pPr>
        <w:pStyle w:val="Normal"/>
        <w:tabs>
          <w:tab w:val="clear" w:pos="420"/>
          <w:tab w:val="left" w:pos="1386" w:leader="none"/>
        </w:tabs>
        <w:ind w:firstLine="210"/>
        <w:textAlignment w:val="bottom"/>
        <w:rPr/>
      </w:pPr>
      <w:r>
        <w:rPr>
          <w:rFonts w:cs="宋体;SimSun"/>
        </w:rPr>
        <w:t>无论正方形边长为多少，绕点</w:t>
      </w:r>
      <w:r>
        <w:rPr>
          <w:rFonts w:cs="宋体;SimSun"/>
          <w:i/>
        </w:rPr>
        <w:t>O</w:t>
      </w:r>
      <w:r>
        <w:rPr/>
        <w:t>旋转角</w:t>
      </w:r>
      <w:r>
        <w:rPr>
          <w:i/>
        </w:rPr>
        <w:t>α</w:t>
      </w:r>
      <w:r>
        <w:rPr/>
        <w:t>后得到正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tabs>
          <w:tab w:val="clear" w:pos="420"/>
          <w:tab w:val="left" w:pos="1386" w:leader="none"/>
        </w:tabs>
        <w:ind w:firstLine="210"/>
        <w:textAlignment w:val="bottom"/>
        <w:rPr/>
      </w:pPr>
      <w:r>
        <w:rPr/>
        <w:t>形</w:t>
      </w:r>
      <w:r>
        <w:rPr>
          <w:i/>
        </w:rPr>
        <w:t>OEFG</w:t>
      </w:r>
      <w:r>
        <w:rPr/>
        <w:t>的顶点</w:t>
      </w:r>
      <w:r>
        <w:rPr>
          <w:i/>
        </w:rPr>
        <w:t>E</w:t>
      </w:r>
      <w:r>
        <w:rPr/>
        <w:t>在射线</w:t>
      </w:r>
      <w:r>
        <w:rPr>
          <w:i/>
        </w:rPr>
        <w:t>OQ</w:t>
      </w:r>
      <w:r>
        <w:rPr/>
        <w:t>上，</w:t>
      </w:r>
    </w:p>
    <w:p>
      <w:pPr>
        <w:pStyle w:val="Normal"/>
        <w:tabs>
          <w:tab w:val="clear" w:pos="420"/>
          <w:tab w:val="left" w:pos="1386" w:leader="none"/>
        </w:tabs>
        <w:ind w:firstLine="315"/>
        <w:rPr>
          <w:lang w:val="zh-CN"/>
        </w:rPr>
      </w:pPr>
      <w:r>
        <w:rPr>
          <w:lang w:val="zh-CN"/>
        </w:rPr>
        <w:t>∴</w:t>
      </w:r>
      <w:r>
        <w:rPr>
          <w:lang w:val="zh-CN"/>
        </w:rPr>
        <w:t>当</w:t>
      </w:r>
      <w:r>
        <w:rPr>
          <w:i/>
          <w:lang w:val="zh-CN"/>
        </w:rPr>
        <w:t>AE</w:t>
      </w:r>
      <w:r>
        <w:rPr>
          <w:lang w:val="zh-CN"/>
        </w:rPr>
        <w:t>⊥</w:t>
      </w:r>
      <w:r>
        <w:rPr>
          <w:i/>
          <w:lang w:val="zh-CN"/>
        </w:rPr>
        <w:t>O</w:t>
      </w:r>
      <w:r>
        <w:rPr>
          <w:i/>
          <w:lang w:val="zh-CN"/>
        </w:rPr>
        <w:t>Q</w:t>
      </w:r>
      <w:r>
        <w:rPr>
          <w:lang w:val="zh-CN"/>
        </w:rPr>
        <w:t>时，线段</w:t>
      </w:r>
      <w:r>
        <w:rPr>
          <w:i/>
          <w:lang w:val="zh-CN"/>
        </w:rPr>
        <w:t>AE</w:t>
      </w:r>
      <w:r>
        <w:rPr>
          <w:lang w:val="zh-CN"/>
        </w:rPr>
        <w:t>的长最小</w:t>
      </w:r>
      <w:r>
        <w:rPr>
          <w:lang w:val="zh-CN"/>
        </w:rPr>
        <w:t>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  <w:position w:val="-4"/>
        </w:rPr>
        <w:t xml:space="preserve">     </w:t>
      </w:r>
    </w:p>
    <w:p>
      <w:pPr>
        <w:pStyle w:val="Normal"/>
        <w:tabs>
          <w:tab w:val="clear" w:pos="420"/>
          <w:tab w:val="left" w:pos="1386" w:leader="none"/>
        </w:tabs>
        <w:ind w:firstLine="315"/>
        <w:rPr>
          <w:lang w:val="zh-CN"/>
        </w:rPr>
      </w:pPr>
      <w:r>
        <w:rPr>
          <w:lang w:val="zh-CN"/>
        </w:rPr>
        <w:t>在</w:t>
      </w:r>
      <w:r>
        <w:rPr>
          <w:lang w:val="zh-CN"/>
        </w:rPr>
        <w:t>Rt</w:t>
      </w:r>
      <w:r>
        <w:rPr>
          <w:rFonts w:cs="宋体;SimSun" w:ascii="宋体;SimSun" w:hAnsi="宋体;SimSun"/>
          <w:lang w:val="zh-CN"/>
        </w:rPr>
        <w:t>△</w:t>
      </w:r>
      <w:r>
        <w:rPr>
          <w:i/>
          <w:lang w:val="zh-CN"/>
        </w:rPr>
        <w:t>AOE</w:t>
      </w:r>
      <w:r>
        <w:rPr>
          <w:lang w:val="zh-CN"/>
        </w:rPr>
        <w:t>中，</w:t>
      </w:r>
      <w:r>
        <w:rPr>
          <w:lang w:val="zh-CN"/>
        </w:rPr>
        <w:t>设</w:t>
      </w:r>
      <w:r>
        <w:rPr>
          <w:i/>
          <w:lang w:val="zh-CN"/>
        </w:rPr>
        <w:t>AE</w:t>
      </w:r>
      <w:r>
        <w:rPr>
          <w:lang w:val="zh-CN"/>
        </w:rPr>
        <w:t>＝</w:t>
      </w:r>
      <w:r>
        <w:rPr>
          <w:i/>
          <w:lang w:val="zh-CN"/>
        </w:rPr>
        <w:t>a</w:t>
      </w:r>
      <w:r>
        <w:rPr>
          <w:lang w:val="zh-CN"/>
        </w:rPr>
        <w:t>，则</w:t>
      </w:r>
      <w:r>
        <w:rPr>
          <w:i/>
          <w:lang w:val="zh-CN"/>
        </w:rPr>
        <w:t>OE</w:t>
      </w:r>
      <w:r>
        <w:rPr>
          <w:lang w:val="zh-CN"/>
        </w:rPr>
        <w:t>＝</w:t>
      </w:r>
      <w:r>
        <w:rPr>
          <w:lang w:val="zh-CN"/>
        </w:rPr>
        <w:t>2</w:t>
      </w:r>
      <w:r>
        <w:rPr>
          <w:i/>
          <w:lang w:val="zh-CN"/>
        </w:rPr>
        <w:t>a</w:t>
      </w:r>
      <w:r>
        <w:rPr>
          <w:lang w:val="zh-CN"/>
        </w:rPr>
        <w:t>，</w:t>
      </w:r>
    </w:p>
    <w:p>
      <w:pPr>
        <w:pStyle w:val="Normal"/>
        <w:tabs>
          <w:tab w:val="clear" w:pos="420"/>
          <w:tab w:val="left" w:pos="1386" w:leader="none"/>
        </w:tabs>
        <w:ind w:firstLine="315"/>
        <w:rPr>
          <w:lang w:val="zh-CN"/>
        </w:rPr>
      </w:pPr>
      <w:r>
        <w:rPr>
          <w:rFonts w:cs="宋体;SimSun" w:ascii="宋体;SimSun" w:hAnsi="宋体;SimSun"/>
          <w:lang w:val="zh-CN"/>
        </w:rPr>
        <w:t>∴</w:t>
      </w:r>
      <w:r>
        <w:rPr>
          <w:i/>
          <w:lang w:val="zh-CN"/>
        </w:rPr>
        <w:t>a</w:t>
      </w:r>
      <w:r>
        <w:rPr>
          <w:vertAlign w:val="superscript"/>
          <w:lang w:val="zh-CN"/>
        </w:rPr>
        <w:t>2</w:t>
      </w:r>
      <w:r>
        <w:rPr>
          <w:lang w:val="zh-CN"/>
        </w:rPr>
        <w:t>＋</w:t>
      </w:r>
      <w:r>
        <w:rPr>
          <w:lang w:val="zh-CN"/>
        </w:rPr>
        <w:t>(2</w:t>
      </w:r>
      <w:r>
        <w:rPr>
          <w:i/>
          <w:lang w:val="zh-CN"/>
        </w:rPr>
        <w:t>a</w:t>
      </w:r>
      <w:r>
        <w:rPr>
          <w:lang w:val="zh-CN"/>
        </w:rPr>
        <w:t>)</w:t>
      </w:r>
      <w:r>
        <w:rPr>
          <w:vertAlign w:val="superscript"/>
          <w:lang w:val="zh-CN"/>
        </w:rPr>
        <w:t>2</w:t>
      </w:r>
      <w:r>
        <w:rPr>
          <w:lang w:val="zh-CN"/>
        </w:rPr>
        <w:t>＝</w:t>
      </w:r>
      <w:r>
        <w:rPr>
          <w:lang w:val="zh-CN"/>
        </w:rPr>
        <w:t>6</w:t>
      </w:r>
      <w:r>
        <w:rPr>
          <w:vertAlign w:val="superscript"/>
          <w:lang w:val="zh-CN"/>
        </w:rPr>
        <w:t>2</w:t>
      </w:r>
      <w:r>
        <w:rPr>
          <w:lang w:val="zh-CN"/>
        </w:rPr>
        <w:t>，</w:t>
      </w:r>
      <w:r>
        <w:rPr>
          <w:lang w:val="zh-CN"/>
        </w:rPr>
        <w:t>解得</w:t>
      </w:r>
      <w:r>
        <w:rPr>
          <w:i/>
          <w:lang w:val="zh-CN"/>
        </w:rPr>
        <w:t>a</w:t>
      </w:r>
      <w:r>
        <w:rPr>
          <w:vertAlign w:val="subscript"/>
          <w:lang w:val="zh-CN"/>
        </w:rPr>
        <w:t>1</w:t>
      </w:r>
      <w:r>
        <w:rPr>
          <w:lang w:val="zh-CN"/>
        </w:rPr>
        <w:t>＝</w:t>
      </w:r>
      <w:r>
        <w:fldChar w:fldCharType="begin"/>
      </w:r>
      <w:r>
        <w:rPr>
          <w:lang w:val="zh-CN"/>
        </w:rPr>
        <w:instrText xml:space="preserve"> eq \f(6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</w:r>
      <w:r>
        <w:rPr>
          <w:lang w:val="zh-CN"/>
        </w:rPr>
      </w:r>
      <w:r>
        <w:rPr>
          <w:lang w:val="zh-CN"/>
        </w:rPr>
        <w:fldChar w:fldCharType="end"/>
      </w:r>
      <w:r>
        <w:rPr>
          <w:lang w:val="zh-CN"/>
        </w:rPr>
        <w:t>，</w:t>
      </w:r>
      <w:r>
        <w:rPr>
          <w:i/>
          <w:lang w:val="zh-CN"/>
        </w:rPr>
        <w:t>a</w:t>
      </w:r>
      <w:r>
        <w:rPr>
          <w:vertAlign w:val="subscript"/>
          <w:lang w:val="zh-CN"/>
        </w:rPr>
        <w:t>2</w:t>
      </w:r>
      <w:r>
        <w:rPr>
          <w:lang w:val="zh-CN"/>
        </w:rPr>
        <w:t>＝－</w:t>
      </w:r>
      <w:r>
        <w:fldChar w:fldCharType="begin"/>
      </w:r>
      <w:r>
        <w:rPr>
          <w:lang w:val="zh-CN"/>
        </w:rPr>
        <w:instrText xml:space="preserve"> eq \f(6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</w:r>
      <w:r>
        <w:rPr>
          <w:lang w:val="zh-CN"/>
        </w:rPr>
      </w:r>
      <w:r>
        <w:rPr>
          <w:lang w:val="zh-CN"/>
        </w:rPr>
        <w:fldChar w:fldCharType="end"/>
      </w:r>
      <w:r>
        <w:rPr>
          <w:lang w:val="zh-CN"/>
        </w:rPr>
        <w:t>(</w:t>
      </w:r>
      <w:r>
        <w:rPr>
          <w:lang w:val="zh-CN"/>
        </w:rPr>
        <w:t>舍去</w:t>
      </w:r>
      <w:r>
        <w:rPr>
          <w:lang w:val="zh-CN"/>
        </w:rPr>
        <w:t>)</w:t>
      </w:r>
      <w:r>
        <w:rPr>
          <w:lang w:val="zh-CN"/>
        </w:rPr>
        <w:t>,</w:t>
      </w:r>
    </w:p>
    <w:p>
      <w:pPr>
        <w:pStyle w:val="Normal"/>
        <w:tabs>
          <w:tab w:val="clear" w:pos="420"/>
          <w:tab w:val="left" w:pos="1386" w:leader="none"/>
        </w:tabs>
        <w:ind w:firstLine="315"/>
        <w:rPr>
          <w:i/>
          <w:i/>
          <w:lang w:val="zh-CN"/>
        </w:rPr>
      </w:pPr>
      <w:r>
        <w:rPr>
          <w:rFonts w:ascii="宋体;SimSun" w:hAnsi="宋体;SimSun"/>
          <w:lang w:val="zh-CN"/>
        </w:rPr>
        <w:t>∴</w:t>
      </w:r>
      <w:r>
        <w:rPr>
          <w:i/>
          <w:lang w:val="zh-CN"/>
        </w:rPr>
        <w:t>OE</w:t>
      </w:r>
      <w:r>
        <w:rPr>
          <w:lang w:val="zh-CN"/>
        </w:rPr>
        <w:t>＝</w:t>
      </w:r>
      <w:r>
        <w:rPr>
          <w:lang w:val="zh-CN"/>
        </w:rPr>
        <w:t>2</w:t>
      </w:r>
      <w:r>
        <w:rPr>
          <w:i/>
          <w:lang w:val="zh-CN"/>
        </w:rPr>
        <w:t>a</w:t>
      </w:r>
      <w:r>
        <w:rPr>
          <w:lang w:val="zh-CN"/>
        </w:rPr>
        <w:t>＝</w:t>
      </w:r>
      <w:r>
        <w:fldChar w:fldCharType="begin"/>
      </w:r>
      <w:r>
        <w:rPr>
          <w:lang w:val="zh-CN"/>
        </w:rPr>
        <w:instrText xml:space="preserve"> eq \f(12</w:instrText>
      </w:r>
      <w:r>
        <w:rPr>
          <w:lang w:val="zh-CN"/>
        </w:rPr>
      </w:r>
      <w:r>
        <w:rPr>
          <w:lang w:val="zh-CN"/>
        </w:rPr>
        <w:fldChar w:fldCharType="separate"/>
      </w:r>
      <w:r>
        <w:rPr>
          <w:lang w:val="zh-CN"/>
        </w:rPr>
      </w:r>
      <w:r>
        <w:rPr>
          <w:lang w:val="zh-CN"/>
        </w:rPr>
      </w:r>
      <w:r>
        <w:rPr>
          <w:lang w:val="zh-CN"/>
        </w:rPr>
        <w:fldChar w:fldCharType="end"/>
      </w:r>
      <w:r>
        <w:rPr>
          <w:lang w:val="zh-CN"/>
        </w:rPr>
        <w:t xml:space="preserve">, </w:t>
      </w:r>
      <w:r>
        <w:rPr>
          <w:rFonts w:ascii="宋体;SimSun" w:hAnsi="宋体;SimSun"/>
          <w:lang w:val="zh-CN"/>
        </w:rPr>
        <w:t>∴</w:t>
      </w:r>
      <w:r>
        <w:rPr>
          <w:i/>
          <w:lang w:val="zh-CN"/>
        </w:rPr>
        <w:t>S</w:t>
      </w:r>
      <w:r>
        <w:rPr>
          <w:vertAlign w:val="subscript"/>
          <w:lang w:val="zh-CN"/>
        </w:rPr>
        <w:t>正方形</w:t>
      </w:r>
      <w:r>
        <w:rPr>
          <w:i/>
          <w:vertAlign w:val="subscript"/>
          <w:lang w:val="zh-CN"/>
        </w:rPr>
        <w:t>OEFG</w:t>
      </w:r>
      <w:r>
        <w:rPr>
          <w:lang w:val="zh-CN"/>
        </w:rPr>
        <w:t>＝</w:t>
      </w:r>
      <w:r>
        <w:rPr>
          <w:i/>
          <w:lang w:val="zh-CN"/>
        </w:rPr>
        <w:t>OE</w:t>
      </w:r>
      <w:r>
        <w:rPr>
          <w:vertAlign w:val="superscript"/>
          <w:lang w:val="zh-CN"/>
        </w:rPr>
        <w:t>2</w:t>
      </w:r>
      <w:r>
        <w:rPr>
          <w:lang w:val="zh-CN"/>
        </w:rPr>
        <w:t>=</w:t>
      </w:r>
      <w:r>
        <w:rPr>
          <w:lang w:val="zh-CN"/>
        </w:rPr>
        <w:t>.</w:t>
      </w:r>
      <w:r>
        <w:rPr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1386" w:leader="none"/>
        </w:tabs>
        <w:rPr/>
      </w:pPr>
      <w:r>
        <w:rPr>
          <w:position w:val="-4"/>
        </w:rPr>
        <w:t>（</w:t>
      </w:r>
      <w:r>
        <w:rPr>
          <w:position w:val="-4"/>
        </w:rPr>
        <w:t>3</w:t>
      </w:r>
      <w:r>
        <w:rPr>
          <w:position w:val="-4"/>
        </w:rPr>
        <w:t>）设正方形边长为</w:t>
      </w:r>
      <w:r>
        <w:rPr>
          <w:i/>
          <w:position w:val="-4"/>
        </w:rPr>
        <w:t>m</w:t>
      </w:r>
      <w:r>
        <w:rPr>
          <w:position w:val="-4"/>
        </w:rPr>
        <w:t>.</w:t>
      </w:r>
    </w:p>
    <w:p>
      <w:pPr>
        <w:pStyle w:val="Normal"/>
        <w:tabs>
          <w:tab w:val="clear" w:pos="420"/>
          <w:tab w:val="left" w:pos="1386" w:leader="none"/>
        </w:tabs>
        <w:ind w:firstLine="315"/>
        <w:rPr/>
      </w:pPr>
      <w:r>
        <w:rPr>
          <w:position w:val="-4"/>
        </w:rPr>
        <w:t>当点</w:t>
      </w:r>
      <w:r>
        <w:rPr>
          <w:i/>
          <w:position w:val="-4"/>
        </w:rPr>
        <w:t>F</w:t>
      </w:r>
      <w:r>
        <w:rPr>
          <w:position w:val="-4"/>
        </w:rPr>
        <w:t>落在</w:t>
      </w:r>
      <w:r>
        <w:rPr>
          <w:i/>
          <w:position w:val="-4"/>
        </w:rPr>
        <w:t>y</w:t>
      </w:r>
      <w:r>
        <w:rPr>
          <w:position w:val="-4"/>
        </w:rPr>
        <w:t>轴正半轴时</w:t>
      </w:r>
      <w:r>
        <w:rPr>
          <w:position w:val="-4"/>
        </w:rPr>
        <w:t>.</w:t>
      </w:r>
    </w:p>
    <w:p>
      <w:pPr>
        <w:pStyle w:val="Normal"/>
        <w:spacing w:lineRule="atLeast" w:line="240"/>
        <w:ind w:firstLine="210"/>
        <w:rPr>
          <w:lang w:val="zh-CN"/>
        </w:rPr>
      </w:pPr>
      <w:r>
        <w:rPr>
          <w:lang w:val="zh-CN"/>
        </w:rPr>
        <w:t>如图</w:t>
      </w:r>
      <w:r>
        <w:rPr>
          <w:lang w:val="zh-CN"/>
        </w:rPr>
        <w:t>3</w:t>
      </w:r>
      <w:r>
        <w:rPr>
          <w:lang w:val="zh-CN"/>
        </w:rPr>
        <w:t>，当</w:t>
      </w:r>
      <w:r>
        <w:rPr>
          <w:i/>
          <w:lang w:val="zh-CN"/>
        </w:rPr>
        <w:t>P</w:t>
      </w:r>
      <w:r>
        <w:rPr>
          <w:lang w:val="zh-CN"/>
        </w:rPr>
        <w:t>与</w:t>
      </w:r>
      <w:r>
        <w:rPr>
          <w:i/>
          <w:lang w:val="zh-CN"/>
        </w:rPr>
        <w:t>F</w:t>
      </w:r>
      <w:r>
        <w:rPr>
          <w:lang w:val="zh-CN"/>
        </w:rPr>
        <w:t>重合时，</w:t>
      </w:r>
      <w:r>
        <w:rPr>
          <w:lang w:val="zh-CN"/>
        </w:rPr>
        <w:t>△</w:t>
      </w:r>
      <w:r>
        <w:rPr>
          <w:i/>
          <w:lang w:val="zh-CN"/>
        </w:rPr>
        <w:t>PEO</w:t>
      </w:r>
      <w:r>
        <w:rPr>
          <w:lang w:val="zh-CN"/>
        </w:rPr>
        <w:t>是等腰直角三角形，</w:t>
      </w:r>
      <w:r>
        <w:rPr>
          <w:color w:val="000000"/>
          <w:lang w:val="zh-CN"/>
        </w:rPr>
        <w:t>有</w:t>
      </w:r>
      <w:r>
        <w:rPr/>
        <w:object w:dxaOrig="9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31pt" filled="f" o:ole="">
            <v:imagedata r:id="rId189" o:title=""/>
          </v:shape>
          <o:OLEObject Type="Embed" ProgID="" ShapeID="ole_rId188" DrawAspect="Content" ObjectID="_1947088455" r:id="rId188"/>
        </w:object>
      </w:r>
      <w:r>
        <w:rPr>
          <w:color w:val="000000"/>
          <w:lang w:val="zh-CN"/>
        </w:rPr>
        <w:t>或</w:t>
      </w:r>
      <w:r>
        <w:rPr/>
        <w:object w:dxaOrig="9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1pt" filled="f" o:ole="">
            <v:imagedata r:id="rId191" o:title=""/>
          </v:shape>
          <o:OLEObject Type="Embed" ProgID="" ShapeID="ole_rId190" DrawAspect="Content" ObjectID="_1172830756" r:id="rId190"/>
        </w:object>
      </w:r>
      <w:r>
        <w:rPr/>
        <w:t>.</w:t>
      </w:r>
    </w:p>
    <w:p>
      <w:pPr>
        <w:pStyle w:val="Normal"/>
        <w:spacing w:lineRule="atLeast" w:line="240"/>
        <w:ind w:firstLine="420"/>
        <w:rPr/>
      </w:pPr>
      <w:r>
        <w:rPr>
          <w:lang w:val="zh-CN"/>
        </w:rPr>
        <w:t>在</w:t>
      </w:r>
      <w:r>
        <w:rPr>
          <w:lang w:val="zh-CN"/>
        </w:rPr>
        <w:t>Rt</w:t>
      </w:r>
      <w:r>
        <w:rPr>
          <w:rFonts w:cs="宋体;SimSun" w:ascii="宋体;SimSun" w:hAnsi="宋体;SimSun"/>
          <w:lang w:val="zh-CN"/>
        </w:rPr>
        <w:t>△</w:t>
      </w:r>
      <w:r>
        <w:rPr>
          <w:i/>
          <w:lang w:val="zh-CN"/>
        </w:rPr>
        <w:t>AOP</w:t>
      </w:r>
      <w:r>
        <w:rPr>
          <w:lang w:val="zh-CN"/>
        </w:rPr>
        <w:t>中，</w:t>
      </w:r>
      <w:r>
        <w:rPr>
          <w:rFonts w:ascii="宋体;SimSun" w:hAnsi="宋体;SimSun"/>
          <w:lang w:val="zh-CN"/>
        </w:rPr>
        <w:t>∠</w:t>
      </w:r>
      <w:r>
        <w:rPr>
          <w:i/>
          <w:lang w:val="zh-CN"/>
        </w:rPr>
        <w:t>APO</w:t>
      </w:r>
      <w:r>
        <w:rPr>
          <w:lang w:val="zh-CN"/>
        </w:rPr>
        <w:t>＝</w:t>
      </w:r>
      <w:r>
        <w:rPr>
          <w:lang w:val="zh-CN"/>
        </w:rPr>
        <w:t>45°</w:t>
      </w:r>
      <w:r>
        <w:rPr>
          <w:lang w:val="zh-CN"/>
        </w:rPr>
        <w:t>，</w:t>
      </w:r>
      <w:r>
        <w:rPr>
          <w:i/>
          <w:lang w:val="zh-CN"/>
        </w:rPr>
        <w:t>OP=OA</w:t>
      </w:r>
      <w:r>
        <w:rPr>
          <w:lang w:val="zh-CN"/>
        </w:rPr>
        <w:t>=6,</w:t>
      </w:r>
    </w:p>
    <w:p>
      <w:pPr>
        <w:pStyle w:val="Normal"/>
        <w:ind w:firstLine="420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96215</wp:posOffset>
                </wp:positionH>
                <wp:positionV relativeFrom="paragraph">
                  <wp:posOffset>45720</wp:posOffset>
                </wp:positionV>
                <wp:extent cx="5650230" cy="2279650"/>
                <wp:effectExtent l="635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2279520"/>
                          <a:chOff x="0" y="0"/>
                          <a:chExt cx="5650200" cy="2279520"/>
                        </a:xfrm>
                      </wpg:grpSpPr>
                      <wps:wsp>
                        <wps:cNvSpPr txBox="1"/>
                        <wps:spPr>
                          <a:xfrm>
                            <a:off x="749160" y="1891080"/>
                            <a:ext cx="4669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4                       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2960" y="123120"/>
                            <a:ext cx="1689120" cy="193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6160" y="747360"/>
                              <a:ext cx="390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137960"/>
                              <a:ext cx="390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1137240"/>
                              <a:ext cx="390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760" y="747000"/>
                              <a:ext cx="390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52440"/>
                              <a:ext cx="785520" cy="78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52440"/>
                              <a:ext cx="6480" cy="11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8560"/>
                              <a:ext cx="15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13356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" y="143460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44036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4504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9244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4903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0256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519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351360"/>
                              <a:ext cx="39564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59">
                                  <a:moveTo>
                                    <a:pt x="0" y="0"/>
                                  </a:moveTo>
                                  <a:lnTo>
                                    <a:pt x="623" y="18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2190600" cy="19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600" cy="19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3480"/>
                                <a:ext cx="204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144720"/>
                                <a:ext cx="720" cy="18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1477080"/>
                                <a:ext cx="31608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148716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148680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00" y="84456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428040"/>
                                <a:ext cx="31608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9640" y="100728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040" y="110700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240" y="110700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240" y="64980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644040"/>
                                <a:ext cx="4629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644040"/>
                                <a:ext cx="89712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6680" y="412200"/>
                              <a:ext cx="518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8480" y="0"/>
                            <a:ext cx="1971720" cy="195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9480" y="1020600"/>
                              <a:ext cx="3142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334880"/>
                              <a:ext cx="3142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334160"/>
                              <a:ext cx="3142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1019880"/>
                              <a:ext cx="3142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23720"/>
                              <a:ext cx="91116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23720"/>
                              <a:ext cx="37980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4880"/>
                              <a:ext cx="58536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024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15300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15476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5476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15346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15056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76716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108396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54800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15476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074600" y="1257840"/>
                              <a:ext cx="389520" cy="38988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600" y="445680"/>
                              <a:ext cx="64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92">
                                  <a:moveTo>
                                    <a:pt x="0" y="1892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3.6pt;width:444.9pt;height:179.5pt" coordorigin="-309,72" coordsize="8898,3590">
                <v:shape id="shape_0" stroked="f" o:allowincell="f" style="position:absolute;left:871;top:3050;width:735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4                       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1;top:266;width:2660;height:3044">
                  <v:line id="shape_0" from="3485,1443" to="4099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2058" to="4100,2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2057" to="4715,2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442" to="4714,20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821" to="4715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821" to="3488,2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2673" to="5408,26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01,476" to="4101,331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2525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2534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5;top:2550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1722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1038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881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505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26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23,1859" path="m0,0l623,1859e" fillcolor="white" stroked="t" o:allowincell="f" style="position:absolute;left:3482;top:819;width:622;height:18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09;top:198;width:3450;height:3072">
                  <v:group id="shape_0" style="position:absolute;left:-309;top:198;width:3450;height:3072">
                    <v:line id="shape_0" from="-309,2660" to="2911,266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472,426" to="1472,3270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6;top:2524;width:497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4;top:2540;width:49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3;top:2539;width:49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;top:1528;width:49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;top:872;width:497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0;top:1784;width:49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;top:198;width:49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2,1941" to="1481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,1941" to="2201,2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,1221" to="2201,1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3,1212" to="2201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1212" to="1471,2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71;top:847;width:8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4;top:72;width:3105;height:3075">
                  <v:line id="shape_0" from="6302,1679" to="6796,2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174" to="6797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2173" to="7292,2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678" to="7291,21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739" to="7292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739" to="6455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757" to="6797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671" to="8343,26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00,313" to="6800,314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42;top:250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250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248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1;top:1884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1280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177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4;top:433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8;top:72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2510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250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76;top:2053;width:611;height:612;flip:xy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coordsize="10,1892" path="m0,1892l10,0e" fillcolor="white" stroked="t" o:allowincell="f" style="position:absolute;left:5858;top:774;width:9;height:189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lang w:val="zh-CN"/>
        </w:rPr>
        <w:t>∴</w:t>
      </w:r>
      <w:r>
        <w:rPr>
          <w:rFonts w:ascii="宋体;SimSun" w:hAnsi="宋体;SimSun"/>
          <w:lang w:val="zh-CN"/>
        </w:rPr>
        <w:t>点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1</w:t>
      </w:r>
      <w:r>
        <w:rPr>
          <w:lang w:val="zh-CN"/>
        </w:rPr>
        <w:t>的坐标为</w:t>
      </w:r>
      <w:r>
        <w:rPr>
          <w:lang w:val="zh-CN"/>
        </w:rPr>
        <w:t>(0,6).</w:t>
      </w:r>
    </w:p>
    <w:p>
      <w:pPr>
        <w:pStyle w:val="Normal"/>
        <w:tabs>
          <w:tab w:val="clear" w:pos="420"/>
          <w:tab w:val="left" w:pos="1386" w:leader="none"/>
        </w:tabs>
        <w:rPr>
          <w:position w:val="-5"/>
          <w:lang w:val="zh-CN"/>
        </w:rPr>
      </w:pPr>
      <w:r>
        <w:rPr>
          <w:position w:val="-5"/>
          <w:lang w:val="zh-CN"/>
        </w:rPr>
      </w:r>
    </w:p>
    <w:p>
      <w:pPr>
        <w:pStyle w:val="Normal"/>
        <w:tabs>
          <w:tab w:val="clear" w:pos="420"/>
          <w:tab w:val="left" w:pos="1386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420"/>
          <w:tab w:val="left" w:pos="1386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420"/>
          <w:tab w:val="left" w:pos="1386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420"/>
          <w:tab w:val="left" w:pos="1386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tabs>
          <w:tab w:val="clear" w:pos="420"/>
          <w:tab w:val="left" w:pos="1386" w:leader="none"/>
        </w:tabs>
        <w:rPr>
          <w:position w:val="-5"/>
        </w:rPr>
      </w:pPr>
      <w:r>
        <w:rPr>
          <w:position w:val="-5"/>
        </w:rPr>
      </w:r>
    </w:p>
    <w:p>
      <w:pPr>
        <w:pStyle w:val="Normal"/>
        <w:spacing w:lineRule="atLeast" w:line="240"/>
        <w:rPr>
          <w:position w:val="-5"/>
        </w:rPr>
      </w:pPr>
      <w:r>
        <w:rPr>
          <w:position w:val="-5"/>
        </w:rPr>
      </w:r>
    </w:p>
    <w:p>
      <w:pPr>
        <w:pStyle w:val="Normal"/>
        <w:spacing w:lineRule="atLeast" w:line="2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w:t>在图</w:t>
      </w:r>
      <w:r>
        <w:rPr/>
        <w:t>3</w:t>
      </w:r>
      <w:r>
        <w:rPr/>
        <w:t>的基础上，当减小正方形边长时，点</w:t>
      </w:r>
      <w:r>
        <w:rPr>
          <w:i/>
        </w:rPr>
        <w:t>P</w:t>
      </w:r>
      <w:r>
        <w:rPr/>
        <w:t>在边</w:t>
      </w:r>
      <w:r>
        <w:rPr>
          <w:i/>
        </w:rPr>
        <w:t xml:space="preserve">FG </w:t>
      </w:r>
      <w:r>
        <w:rPr/>
        <w:t>上，△</w:t>
      </w:r>
      <w:r>
        <w:rPr>
          <w:i/>
        </w:rPr>
        <w:t>OEP</w:t>
      </w:r>
      <w:r>
        <w:rPr/>
        <w:t>的其中两边之比不可能为</w:t>
      </w:r>
      <w:r>
        <w:rPr/>
        <w:object w:dxaOrig="5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7pt" filled="f" o:ole="">
            <v:imagedata r:id="rId193" o:title=""/>
          </v:shape>
          <o:OLEObject Type="Embed" ProgID="" ShapeID="ole_rId192" DrawAspect="Content" ObjectID="_35041147" r:id="rId192"/>
        </w:object>
      </w:r>
      <w:r>
        <w:rPr/>
        <w:t>；当增加正方形边长时，存在</w:t>
      </w:r>
      <w:r>
        <w:rPr/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1pt" filled="f" o:ole="">
            <v:imagedata r:id="rId195" o:title=""/>
          </v:shape>
          <o:OLEObject Type="Embed" ProgID="" ShapeID="ole_rId194" DrawAspect="Content" ObjectID="_1750886639" r:id="rId194"/>
        </w:object>
      </w:r>
      <w:r>
        <w:rPr/>
        <w:t>（图</w:t>
      </w:r>
      <w:r>
        <w:rPr/>
        <w:t>4</w:t>
      </w:r>
      <w:r>
        <w:rPr/>
        <w:t>）和</w:t>
      </w:r>
      <w:r>
        <w:rPr/>
        <w:object w:dxaOrig="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31pt" filled="f" o:ole="">
            <v:imagedata r:id="rId197" o:title=""/>
          </v:shape>
          <o:OLEObject Type="Embed" ProgID="" ShapeID="ole_rId196" DrawAspect="Content" ObjectID="_1067641430" r:id="rId196"/>
        </w:object>
      </w:r>
      <w:r>
        <w:rPr/>
        <w:t>（图</w:t>
      </w:r>
      <w:r>
        <w:rPr/>
        <w:t>5</w:t>
      </w:r>
      <w:r>
        <w:rPr/>
        <w:t>）两种情况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如图</w:t>
      </w:r>
      <w:r>
        <w:rPr/>
        <w:t>4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i/>
        </w:rPr>
        <w:t>EFP</w:t>
      </w:r>
      <w:r>
        <w:rPr/>
        <w:t>是等腰直角三角形，</w:t>
      </w:r>
      <w:r>
        <w:rPr>
          <w:rFonts w:ascii="宋体;SimSun" w:hAnsi="宋体;SimSun"/>
        </w:rPr>
        <w:t>有</w:t>
      </w:r>
      <w:r>
        <w:rPr/>
        <w:t>＝</w:t>
      </w:r>
      <w:r>
        <w:rPr>
          <w:lang w:val="zh-CN"/>
        </w:rPr>
        <w:t>，即</w:t>
      </w:r>
      <w:r>
        <w:rPr>
          <w:color w:val="000000"/>
        </w:rPr>
        <w:t>＝</w:t>
      </w:r>
      <w:r>
        <w:rPr>
          <w:color w:val="000000"/>
        </w:rPr>
        <w:t xml:space="preserve">,  </w:t>
      </w:r>
      <w:r>
        <w:rPr>
          <w:color w:val="000000"/>
        </w:rPr>
        <w:t>此时有</w:t>
      </w:r>
      <w:r>
        <w:rPr>
          <w:i/>
        </w:rPr>
        <w:t>AP</w:t>
      </w:r>
      <w:r>
        <w:rPr>
          <w:rFonts w:ascii="宋体;SimSun" w:hAnsi="宋体;SimSun"/>
        </w:rPr>
        <w:t>∥</w:t>
      </w:r>
      <w:r>
        <w:rPr>
          <w:i/>
        </w:rPr>
        <w:t>OF</w:t>
      </w:r>
      <w:r>
        <w:rPr>
          <w:i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OE</w:t>
      </w:r>
      <w:r>
        <w:rPr>
          <w:color w:val="000000"/>
        </w:rPr>
        <w:t>中，</w:t>
      </w:r>
      <w:r>
        <w:rPr>
          <w:rFonts w:ascii="宋体;SimSun" w:hAnsi="宋体;SimSun"/>
        </w:rPr>
        <w:t>∠</w:t>
      </w:r>
      <w:r>
        <w:rPr>
          <w:i/>
        </w:rPr>
        <w:t>AOE</w:t>
      </w:r>
      <w:r>
        <w:rPr/>
        <w:t>＝</w:t>
      </w:r>
      <w:r>
        <w:rPr/>
        <w:t>45°</w:t>
      </w:r>
      <w:r>
        <w:rPr/>
        <w:t>，</w:t>
      </w:r>
      <w:r>
        <w:rPr>
          <w:rFonts w:ascii="宋体;SimSun" w:hAnsi="宋体;SimSun"/>
        </w:rPr>
        <w:t>∴</w:t>
      </w:r>
      <w:r>
        <w:rPr>
          <w:i/>
        </w:rPr>
        <w:t>OE</w:t>
      </w:r>
      <w:r>
        <w:rPr>
          <w:i/>
        </w:rPr>
        <w:t>=</w:t>
      </w:r>
      <w:r>
        <w:rPr>
          <w:i/>
        </w:rPr>
        <w:t>O</w:t>
      </w:r>
      <w:r>
        <w:rPr>
          <w:i/>
        </w:rPr>
        <w:t>A</w:t>
      </w:r>
      <w:r>
        <w:rPr/>
        <w:t>＝</w:t>
      </w:r>
      <w:r>
        <w:rPr/>
        <w:t>6,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∴</w:t>
      </w:r>
      <w:r>
        <w:rPr>
          <w:i/>
        </w:rPr>
        <w:t>PE</w:t>
      </w:r>
      <w:r>
        <w:rPr/>
        <w:t>＝</w:t>
      </w:r>
      <w:r>
        <w:rPr>
          <w:i/>
        </w:rPr>
        <w:t>OE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PA=PE+AE</w:t>
      </w:r>
      <w:r>
        <w:rPr/>
        <w:t>=18,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lang w:val="zh-CN"/>
        </w:rPr>
        <w:t>∴</w:t>
      </w:r>
      <w:r>
        <w:rPr>
          <w:rFonts w:ascii="宋体;SimSun" w:hAnsi="宋体;SimSun"/>
          <w:lang w:val="zh-CN"/>
        </w:rPr>
        <w:t>点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2</w:t>
      </w:r>
      <w:r>
        <w:rPr>
          <w:lang w:val="zh-CN"/>
        </w:rPr>
        <w:t>的坐标为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6,18).</w:t>
      </w:r>
    </w:p>
    <w:p>
      <w:pPr>
        <w:pStyle w:val="Normal"/>
        <w:rPr/>
      </w:pPr>
      <w:r>
        <w:rPr>
          <w:lang w:val="zh-CN"/>
        </w:rPr>
        <w:t>如图</w:t>
      </w:r>
      <w:r>
        <w:rPr>
          <w:lang w:val="zh-CN"/>
        </w:rPr>
        <w:t>5</w:t>
      </w:r>
      <w:r>
        <w:rPr>
          <w:lang w:val="zh-CN"/>
        </w:rPr>
        <w:t>，过</w:t>
      </w:r>
      <w:r>
        <w:rPr>
          <w:lang w:val="zh-CN"/>
        </w:rPr>
        <w:drawing>
          <wp:inline distT="0" distB="0" distL="0" distR="0">
            <wp:extent cx="18415" cy="1778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zh-CN"/>
        </w:rPr>
        <w:t>P</w:t>
      </w:r>
      <w:r>
        <w:rPr>
          <w:lang w:val="zh-CN"/>
        </w:rPr>
        <w:t>作</w:t>
      </w:r>
      <w:r>
        <w:rPr>
          <w:i/>
          <w:lang w:val="zh-CN"/>
        </w:rPr>
        <w:t>PR</w:t>
      </w:r>
      <w:r>
        <w:rPr>
          <w:rFonts w:ascii="宋体;SimSun" w:hAnsi="宋体;SimSun"/>
          <w:lang w:val="zh-CN"/>
        </w:rPr>
        <w:t>⊥</w:t>
      </w:r>
      <w:r>
        <w:rPr>
          <w:i/>
          <w:lang w:val="zh-CN"/>
        </w:rPr>
        <w:t>x</w:t>
      </w:r>
      <w:r>
        <w:rPr>
          <w:lang w:val="zh-CN"/>
        </w:rPr>
        <w:t>轴</w:t>
      </w:r>
      <w:r>
        <w:rPr>
          <w:lang w:val="zh-CN"/>
        </w:rPr>
        <w:t>于点</w:t>
      </w:r>
      <w:r>
        <w:rPr>
          <w:i/>
          <w:lang w:val="zh-CN"/>
        </w:rPr>
        <w:t>R</w:t>
      </w:r>
      <w:r>
        <w:rPr>
          <w:lang w:val="zh-CN"/>
        </w:rPr>
        <w:t>，</w:t>
      </w:r>
      <w:r>
        <w:rPr>
          <w:lang w:val="zh-CN"/>
        </w:rPr>
        <w:t>延长</w:t>
      </w:r>
      <w:r>
        <w:rPr>
          <w:i/>
          <w:lang w:val="zh-CN"/>
        </w:rPr>
        <w:t>PG</w:t>
      </w:r>
      <w:r>
        <w:rPr>
          <w:lang w:val="zh-CN"/>
        </w:rPr>
        <w:t>交</w:t>
      </w:r>
      <w:r>
        <w:rPr>
          <w:i/>
          <w:lang w:val="zh-CN"/>
        </w:rPr>
        <w:t>x</w:t>
      </w:r>
      <w:r>
        <w:rPr>
          <w:lang w:val="zh-CN"/>
        </w:rPr>
        <w:t>轴于点</w:t>
      </w:r>
      <w:r>
        <w:rPr>
          <w:i/>
          <w:lang w:val="zh-CN"/>
        </w:rPr>
        <w:t>H</w:t>
      </w:r>
      <w:r>
        <w:rPr>
          <w:lang w:val="zh-CN"/>
        </w:rPr>
        <w:t>.</w:t>
      </w:r>
      <w:r>
        <w:rPr>
          <w:lang w:val="zh-CN"/>
        </w:rPr>
        <w:t>设</w:t>
      </w:r>
      <w:r>
        <w:rPr>
          <w:i/>
          <w:lang w:val="zh-CN"/>
        </w:rPr>
        <w:t>PF=n</w:t>
      </w:r>
      <w:r>
        <w:rPr>
          <w:lang w:val="zh-CN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POG</w:t>
      </w:r>
      <w:r>
        <w:rPr>
          <w:color w:val="000000"/>
        </w:rPr>
        <w:t>中，</w:t>
      </w:r>
      <w:r>
        <w:rPr>
          <w:i/>
          <w:lang w:val="zh-CN"/>
        </w:rPr>
        <w:t>PO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i/>
          <w:lang w:val="zh-CN"/>
        </w:rPr>
        <w:t>P</w:t>
      </w:r>
      <w:r>
        <w:rPr>
          <w:i/>
          <w:lang w:val="zh-CN"/>
        </w:rPr>
        <w:t>G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i/>
          <w:lang w:val="zh-CN"/>
        </w:rPr>
        <w:t>O</w:t>
      </w:r>
      <w:r>
        <w:rPr>
          <w:i/>
          <w:lang w:val="zh-CN"/>
        </w:rPr>
        <w:t>G</w:t>
      </w:r>
      <w:r>
        <w:rPr>
          <w:vertAlign w:val="superscript"/>
          <w:lang w:val="pl-PL"/>
        </w:rPr>
        <w:t>2</w:t>
      </w:r>
      <w:r>
        <w:rPr>
          <w:lang w:val="zh-CN"/>
        </w:rPr>
        <w:t>＝</w:t>
      </w:r>
      <w:r>
        <w:rPr>
          <w:i/>
          <w:lang w:val="zh-CN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(</w:t>
      </w:r>
      <w:r>
        <w:rPr>
          <w:i/>
          <w:lang w:val="zh-CN"/>
        </w:rPr>
        <w:t>m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lang w:val="pl-PL"/>
        </w:rPr>
        <w:t>)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zh-CN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i/>
          <w:lang w:val="pl-PL"/>
        </w:rPr>
        <w:t>mn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lang w:val="pl-PL"/>
        </w:rPr>
        <w:t>，</w:t>
      </w:r>
    </w:p>
    <w:p>
      <w:pPr>
        <w:pStyle w:val="Normal"/>
        <w:ind w:firstLine="315"/>
        <w:rPr>
          <w:lang w:val="pl-PL"/>
        </w:rPr>
      </w:pPr>
      <w:r>
        <w:rPr>
          <w:color w:val="000000"/>
        </w:rPr>
        <w:t>在</w:t>
      </w:r>
      <w:r>
        <w:rPr>
          <w:color w:val="000000"/>
          <w:lang w:val="pl-PL"/>
        </w:rPr>
        <w:t>Rt</w:t>
      </w:r>
      <w:r>
        <w:rPr>
          <w:rFonts w:cs="宋体;SimSun" w:ascii="宋体;SimSun" w:hAnsi="宋体;SimSun"/>
          <w:color w:val="000000"/>
          <w:lang w:val="pl-PL"/>
        </w:rPr>
        <w:t>△</w:t>
      </w:r>
      <w:r>
        <w:rPr>
          <w:i/>
          <w:color w:val="000000"/>
          <w:lang w:val="pl-PL"/>
        </w:rPr>
        <w:t>PEF</w:t>
      </w:r>
      <w:r>
        <w:rPr>
          <w:color w:val="000000"/>
        </w:rPr>
        <w:t>中</w:t>
      </w:r>
      <w:r>
        <w:rPr>
          <w:color w:val="000000"/>
          <w:lang w:val="pl-PL"/>
        </w:rPr>
        <w:t>，</w:t>
      </w:r>
      <w:r>
        <w:rPr>
          <w:i/>
          <w:lang w:val="pl-PL"/>
        </w:rPr>
        <w:t>PE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i/>
          <w:lang w:val="pl-PL"/>
        </w:rPr>
        <w:t>P</w:t>
      </w:r>
      <w:r>
        <w:rPr>
          <w:i/>
          <w:lang w:val="pl-PL"/>
        </w:rPr>
        <w:t>F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i/>
          <w:lang w:val="pl-PL"/>
        </w:rPr>
        <w:t>EF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,</w:t>
      </w:r>
    </w:p>
    <w:p>
      <w:pPr>
        <w:pStyle w:val="Normal"/>
        <w:ind w:firstLine="315"/>
        <w:rPr/>
      </w:pPr>
      <w:r>
        <w:rPr>
          <w:lang w:val="pl-PL"/>
        </w:rPr>
        <w:t>当</w:t>
      </w:r>
      <w:r>
        <w:rPr>
          <w:color w:val="000000"/>
          <w:lang w:val="pl-PL"/>
        </w:rPr>
        <w:t>＝</w:t>
      </w:r>
      <w:r>
        <w:rPr>
          <w:color w:val="000000"/>
          <w:lang w:val="zh-CN"/>
        </w:rPr>
        <w:t>时</w:t>
      </w:r>
      <w:r>
        <w:rPr>
          <w:color w:val="000000"/>
          <w:lang w:val="pl-PL"/>
        </w:rPr>
        <w:t>，</w:t>
      </w:r>
      <w:r>
        <w:rPr>
          <w:rFonts w:ascii="宋体;SimSun" w:hAnsi="宋体;SimSun"/>
          <w:lang w:val="pl-PL"/>
        </w:rPr>
        <w:t>∴</w:t>
      </w:r>
      <w:r>
        <w:rPr>
          <w:i/>
          <w:lang w:val="pl-PL"/>
        </w:rPr>
        <w:t>PO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pl-PL"/>
        </w:rPr>
        <w:t>PE</w:t>
      </w:r>
      <w:r>
        <w:rPr>
          <w:vertAlign w:val="superscript"/>
          <w:lang w:val="pl-PL"/>
        </w:rPr>
        <w:t>2</w:t>
      </w:r>
      <w:r>
        <w:rPr>
          <w:lang w:val="zh-CN"/>
        </w:rPr>
        <w:t>.</w:t>
      </w:r>
      <w:r>
        <w:rPr>
          <w:lang w:val="pl-PL"/>
        </w:rPr>
        <w:t xml:space="preserve">  </w:t>
      </w:r>
      <w:r>
        <w:rPr>
          <w:rFonts w:ascii="宋体;SimSun" w:hAnsi="宋体;SimSun"/>
          <w:lang w:val="pl-PL"/>
        </w:rPr>
        <w:t>∴</w:t>
      </w:r>
      <w:r>
        <w:rPr>
          <w:lang w:val="pl-PL"/>
        </w:rPr>
        <w:t>2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i/>
          <w:lang w:val="pl-PL"/>
        </w:rPr>
        <w:t>mn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lang w:val="pl-PL"/>
        </w:rPr>
        <w:t>=2(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 xml:space="preserve">), </w:t>
      </w:r>
      <w:r>
        <w:rPr>
          <w:lang w:val="pt-BR"/>
        </w:rPr>
        <w:t>得</w:t>
      </w:r>
      <w:r>
        <w:rPr>
          <w:i/>
          <w:lang w:val="pl-PL"/>
        </w:rPr>
        <w:t>n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pl-PL"/>
        </w:rPr>
        <w:t>m</w:t>
      </w:r>
      <w:r>
        <w:rPr>
          <w:lang w:val="pl-PL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/>
          <w:lang w:val="pl-PL"/>
        </w:rPr>
        <w:t>∵</w:t>
      </w:r>
      <w:r>
        <w:rPr>
          <w:i/>
          <w:lang w:val="pl-PL"/>
        </w:rPr>
        <w:t>EO</w:t>
      </w:r>
      <w:r>
        <w:rPr>
          <w:rFonts w:ascii="宋体;SimSun" w:hAnsi="宋体;SimSun"/>
          <w:lang w:val="pl-PL"/>
        </w:rPr>
        <w:t>∥</w:t>
      </w:r>
      <w:r>
        <w:rPr>
          <w:i/>
          <w:lang w:val="pl-PL"/>
        </w:rPr>
        <w:t>P</w:t>
      </w:r>
      <w:r>
        <w:rPr>
          <w:i/>
          <w:lang w:val="pl-PL"/>
        </w:rPr>
        <w:t>H</w:t>
      </w:r>
      <w:r>
        <w:rPr>
          <w:lang w:val="pl-PL"/>
        </w:rPr>
        <w:t>，∴△</w:t>
      </w:r>
      <w:r>
        <w:rPr>
          <w:i/>
          <w:lang w:val="pl-PL"/>
        </w:rPr>
        <w:t>A</w:t>
      </w:r>
      <w:r>
        <w:rPr>
          <w:i/>
          <w:lang w:val="pl-PL"/>
        </w:rPr>
        <w:t>OE</w:t>
      </w:r>
      <w:r>
        <w:rPr>
          <w:lang w:val="pl-PL"/>
        </w:rPr>
        <w:t>∽△</w:t>
      </w:r>
      <w:r>
        <w:rPr>
          <w:i/>
          <w:lang w:val="pl-PL"/>
        </w:rPr>
        <w:t>A</w:t>
      </w:r>
      <w:r>
        <w:rPr>
          <w:i/>
          <w:lang w:val="pl-PL"/>
        </w:rPr>
        <w:t>H</w:t>
      </w:r>
      <w:r>
        <w:rPr>
          <w:i/>
          <w:lang w:val="pl-PL"/>
        </w:rPr>
        <w:t>P</w:t>
      </w:r>
      <w:r>
        <w:rPr>
          <w:lang w:val="pl-PL"/>
        </w:rPr>
        <w:t>,</w:t>
      </w:r>
      <w:r>
        <w:rPr>
          <w:rFonts w:ascii="宋体;SimSun" w:hAnsi="宋体;SimSun"/>
          <w:lang w:val="pl-PL"/>
        </w:rPr>
        <w:t>∴</w:t>
      </w:r>
      <w:r>
        <w:rPr/>
        <w:object w:dxaOrig="21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31pt" filled="f" o:ole="">
            <v:imagedata r:id="rId200" o:title=""/>
          </v:shape>
          <o:OLEObject Type="Embed" ProgID="" ShapeID="ole_rId199" DrawAspect="Content" ObjectID="_743827190" r:id="rId199"/>
        </w:object>
      </w:r>
      <w:r>
        <w:rPr>
          <w:lang w:val="pl-PL"/>
        </w:rPr>
        <w:t>,</w:t>
      </w:r>
      <w:r>
        <w:rPr>
          <w:lang w:val="pl-PL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38855</wp:posOffset>
                </wp:positionH>
                <wp:positionV relativeFrom="paragraph">
                  <wp:posOffset>289560</wp:posOffset>
                </wp:positionV>
                <wp:extent cx="2209800" cy="2341880"/>
                <wp:effectExtent l="635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341800"/>
                          <a:chOff x="0" y="0"/>
                          <a:chExt cx="2209680" cy="23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95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3000" y="1202040"/>
                              <a:ext cx="4478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2280" y="754560"/>
                              <a:ext cx="4478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754920"/>
                              <a:ext cx="4478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02760"/>
                              <a:ext cx="44784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58880"/>
                              <a:ext cx="4438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54920"/>
                              <a:ext cx="1350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685080"/>
                              <a:ext cx="6480" cy="1176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152280"/>
                              <a:ext cx="72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15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4615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000" y="6800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11278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235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10796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452160"/>
                              <a:ext cx="518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1760" y="1953360"/>
                            <a:ext cx="907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22.8pt;width:173.95pt;height:184.4pt" coordorigin="5573,456" coordsize="3479,3688">
                <v:group id="shape_0" style="position:absolute;left:5573;top:456;width:3479;height:3073">
                  <v:line id="shape_0" from="7231,2349" to="7935,3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644" to="7934,2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645" to="7229,2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2350" to="7230,3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651" to="6525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1645" to="8407,16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09,1645" to="7935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3,1535" to="9052,338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231,696" to="7231,353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73;top:1183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183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1527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2232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2855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0;top:215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7;top:1168;width:8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45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31;top:3532;width:14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lang w:val="pl-PL"/>
        </w:rPr>
        <w:t>∴</w:t>
      </w:r>
      <w:r>
        <w:rPr>
          <w:i/>
          <w:lang w:val="pl-PL"/>
        </w:rPr>
        <w:t>AH</w:t>
      </w:r>
      <w:r>
        <w:rPr>
          <w:lang w:val="pl-PL"/>
        </w:rPr>
        <w:t>=4</w:t>
      </w:r>
      <w:r>
        <w:rPr>
          <w:i/>
          <w:lang w:val="pl-PL"/>
        </w:rPr>
        <w:t>OA</w:t>
      </w:r>
      <w:r>
        <w:rPr>
          <w:lang w:val="pl-PL"/>
        </w:rPr>
        <w:t>=24</w:t>
      </w:r>
      <w:r>
        <w:rPr>
          <w:lang w:val="pl-PL"/>
        </w:rPr>
        <w:t>，</w:t>
      </w:r>
      <w:r>
        <w:rPr/>
        <w:t>即</w:t>
      </w:r>
      <w:r>
        <w:rPr>
          <w:i/>
          <w:lang w:val="pl-PL"/>
        </w:rPr>
        <w:t>OH</w:t>
      </w:r>
      <w:r>
        <w:rPr>
          <w:lang w:val="pl-PL"/>
        </w:rPr>
        <w:t>=18</w:t>
      </w:r>
      <w:r>
        <w:rPr>
          <w:lang w:val="pl-PL"/>
        </w:rPr>
        <w:t>，∴</w:t>
      </w:r>
      <w:r>
        <w:rPr/>
        <w:object w:dxaOrig="9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7pt" filled="f" o:ole="">
            <v:imagedata r:id="rId202" o:title=""/>
          </v:shape>
          <o:OLEObject Type="Embed" ProgID="" ShapeID="ole_rId201" DrawAspect="Content" ObjectID="_1120632876" r:id="rId201"/>
        </w:object>
      </w:r>
      <w:r>
        <w:rPr>
          <w:lang w:val="pl-PL"/>
        </w:rPr>
        <w:t>.</w:t>
      </w:r>
    </w:p>
    <w:p>
      <w:pPr>
        <w:pStyle w:val="Normal"/>
        <w:ind w:firstLine="315"/>
        <w:rPr/>
      </w:pPr>
      <w:r>
        <w:rPr>
          <w:lang w:val="pl-PL"/>
        </w:rPr>
        <w:t>在等腰</w:t>
      </w:r>
      <w:r>
        <w:rPr>
          <w:lang w:val="pl-PL"/>
        </w:rPr>
        <w:t>Rt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PR</w:t>
        <w:tab/>
        <w:t>H</w:t>
      </w:r>
      <w:r>
        <w:rPr>
          <w:lang w:val="pl-PL"/>
        </w:rPr>
        <w:t>中，</w:t>
      </w:r>
      <w:r>
        <w:rPr/>
        <w:object w:dxaOrig="34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3pt;height:34pt" filled="f" o:ole="">
            <v:imagedata r:id="rId204" o:title=""/>
          </v:shape>
          <o:OLEObject Type="Embed" ProgID="" ShapeID="ole_rId203" DrawAspect="Content" ObjectID="_821905063" r:id="rId203"/>
        </w:object>
      </w:r>
      <w:r>
        <w:rPr>
          <w:lang w:val="pl-PL"/>
        </w:rPr>
        <w:t>，</w:t>
      </w:r>
    </w:p>
    <w:p>
      <w:pPr>
        <w:pStyle w:val="Normal"/>
        <w:ind w:firstLine="315"/>
        <w:rPr>
          <w:lang w:val="pl-PL"/>
        </w:rPr>
      </w:pPr>
      <w:r>
        <w:rPr>
          <w:rFonts w:ascii="宋体;SimSun" w:hAnsi="宋体;SimSun"/>
          <w:lang w:val="pl-PL"/>
        </w:rPr>
        <w:t>∴</w:t>
      </w:r>
      <w:r>
        <w:rPr>
          <w:i/>
        </w:rPr>
        <w:t>OR</w:t>
      </w:r>
      <w:r>
        <w:rPr/>
        <w:t>=</w:t>
      </w:r>
      <w:r>
        <w:rPr>
          <w:i/>
        </w:rPr>
        <w:t>RH</w:t>
      </w:r>
      <w:r>
        <w:rPr/>
        <w:t>-</w:t>
      </w:r>
      <w:r>
        <w:rPr>
          <w:i/>
        </w:rPr>
        <w:t>O</w:t>
      </w:r>
      <w:r>
        <w:rPr>
          <w:i/>
        </w:rPr>
        <w:t>H</w:t>
      </w:r>
      <w:r>
        <w:rPr/>
        <w:t>=</w:t>
      </w:r>
      <w:r>
        <w:rPr/>
        <w:t>18</w:t>
      </w:r>
      <w:r>
        <w:rPr/>
        <w:t>，</w:t>
      </w:r>
    </w:p>
    <w:p>
      <w:pPr>
        <w:pStyle w:val="Normal"/>
        <w:ind w:firstLine="315"/>
        <w:rPr>
          <w:lang w:val="zh-CN"/>
        </w:rPr>
      </w:pPr>
      <w:r>
        <w:rPr>
          <w:rFonts w:ascii="宋体;SimSun" w:hAnsi="宋体;SimSun"/>
          <w:lang w:val="zh-CN"/>
        </w:rPr>
        <w:t>∴</w:t>
      </w:r>
      <w:r>
        <w:rPr>
          <w:rFonts w:ascii="宋体;SimSun" w:hAnsi="宋体;SimSun"/>
          <w:lang w:val="zh-CN"/>
        </w:rPr>
        <w:t>点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3</w:t>
      </w:r>
      <w:r>
        <w:rPr>
          <w:lang w:val="zh-CN"/>
        </w:rPr>
        <w:t>的坐标为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18,36).</w:t>
      </w:r>
    </w:p>
    <w:p>
      <w:pPr>
        <w:pStyle w:val="Normal"/>
        <w:tabs>
          <w:tab w:val="clear" w:pos="420"/>
          <w:tab w:val="left" w:pos="1386" w:leader="none"/>
        </w:tabs>
        <w:rPr/>
      </w:pPr>
      <w:r>
        <w:rPr>
          <w:position w:val="-4"/>
        </w:rPr>
        <w:t>当点</w:t>
      </w:r>
      <w:r>
        <w:rPr>
          <w:i/>
          <w:position w:val="-4"/>
        </w:rPr>
        <w:t>F</w:t>
      </w:r>
      <w:r>
        <w:rPr>
          <w:position w:val="-4"/>
        </w:rPr>
        <w:t>落在</w:t>
      </w:r>
      <w:r>
        <w:rPr>
          <w:i/>
          <w:position w:val="-4"/>
        </w:rPr>
        <w:t>y</w:t>
      </w:r>
      <w:r>
        <w:rPr>
          <w:position w:val="-4"/>
        </w:rPr>
        <w:t>轴负半轴时，</w:t>
      </w:r>
    </w:p>
    <w:p>
      <w:pPr>
        <w:pStyle w:val="Normal"/>
        <w:ind w:firstLine="105"/>
        <w:rPr/>
      </w:pPr>
      <w:r>
        <w:rPr>
          <w:lang w:val="zh-CN"/>
        </w:rPr>
        <w:t>如图</w:t>
      </w:r>
      <w:r>
        <w:rPr>
          <w:lang w:val="zh-CN"/>
        </w:rPr>
        <w:t>6</w:t>
      </w:r>
      <w:r>
        <w:rPr>
          <w:lang w:val="zh-CN"/>
        </w:rPr>
        <w:t>，</w:t>
      </w:r>
      <w:r>
        <w:rPr>
          <w:i/>
          <w:lang w:val="zh-CN"/>
        </w:rPr>
        <w:t>P</w:t>
      </w:r>
      <w:r>
        <w:rPr>
          <w:lang w:val="zh-CN"/>
        </w:rPr>
        <w:t>与</w:t>
      </w:r>
      <w:r>
        <w:rPr>
          <w:i/>
          <w:lang w:val="zh-CN"/>
        </w:rPr>
        <w:t>A</w:t>
      </w:r>
      <w:r>
        <w:rPr>
          <w:lang w:val="zh-CN"/>
        </w:rPr>
        <w:t>重合时，</w:t>
      </w:r>
      <w:r>
        <w:rPr>
          <w:lang w:val="zh-CN"/>
        </w:rPr>
        <w:t>在</w:t>
      </w:r>
      <w:r>
        <w:rPr>
          <w:lang w:val="zh-CN"/>
        </w:rPr>
        <w:t>Rt</w:t>
      </w:r>
      <w:r>
        <w:rPr>
          <w:rFonts w:cs="宋体;SimSun" w:ascii="宋体;SimSun" w:hAnsi="宋体;SimSun"/>
          <w:lang w:val="zh-CN"/>
        </w:rPr>
        <w:t>△</w:t>
      </w:r>
      <w:r>
        <w:rPr>
          <w:i/>
          <w:lang w:val="zh-CN"/>
        </w:rPr>
        <w:t>POG</w:t>
      </w:r>
      <w:r>
        <w:rPr>
          <w:lang w:val="zh-CN"/>
        </w:rPr>
        <w:t>中，</w:t>
      </w:r>
      <w:r>
        <w:rPr>
          <w:i/>
          <w:lang w:val="zh-CN"/>
        </w:rPr>
        <w:t>OP</w:t>
      </w:r>
      <w:r>
        <w:rPr>
          <w:lang w:val="zh-CN"/>
        </w:rPr>
        <w:t>＝</w:t>
      </w:r>
      <w:r>
        <w:rPr>
          <w:i/>
          <w:lang w:val="zh-CN"/>
        </w:rPr>
        <w:t>OG</w:t>
      </w:r>
      <w:r>
        <w:rPr>
          <w:lang w:val="zh-CN"/>
        </w:rPr>
        <w:t>，</w:t>
      </w:r>
    </w:p>
    <w:p>
      <w:pPr>
        <w:pStyle w:val="Normal"/>
        <w:ind w:firstLine="105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又∵正方形</w:t>
      </w:r>
      <w:r>
        <w:rPr>
          <w:i/>
          <w:lang w:val="zh-CN"/>
        </w:rPr>
        <w:t>OGFE</w:t>
      </w:r>
      <w:r>
        <w:rPr>
          <w:lang w:val="zh-CN"/>
        </w:rPr>
        <w:t>中，</w:t>
      </w:r>
      <w:r>
        <w:rPr>
          <w:i/>
          <w:lang w:val="zh-CN"/>
        </w:rPr>
        <w:t>OG=OE</w:t>
      </w:r>
      <w:r>
        <w:rPr>
          <w:lang w:val="zh-CN"/>
        </w:rPr>
        <w:t xml:space="preserve">,   </w:t>
      </w:r>
      <w:r>
        <w:rPr>
          <w:rFonts w:cs="宋体;SimSun" w:ascii="宋体;SimSun" w:hAnsi="宋体;SimSun"/>
          <w:lang w:val="zh-CN"/>
        </w:rPr>
        <w:t>∴</w:t>
      </w:r>
      <w:r>
        <w:rPr>
          <w:i/>
          <w:lang w:val="zh-CN"/>
        </w:rPr>
        <w:t>OP</w:t>
      </w:r>
      <w:r>
        <w:rPr>
          <w:lang w:val="zh-CN"/>
        </w:rPr>
        <w:t>＝</w:t>
      </w:r>
      <w:r>
        <w:rPr>
          <w:i/>
          <w:lang w:val="zh-CN"/>
        </w:rPr>
        <w:t>O</w:t>
      </w:r>
      <w:r>
        <w:rPr>
          <w:i/>
          <w:lang w:val="zh-CN"/>
        </w:rPr>
        <w:t>E.</w:t>
      </w:r>
    </w:p>
    <w:p>
      <w:pPr>
        <w:pStyle w:val="Normal"/>
        <w:ind w:firstLine="525"/>
        <w:rPr>
          <w:lang w:val="zh-CN"/>
        </w:rPr>
      </w:pPr>
      <w:r>
        <w:rPr>
          <w:rFonts w:ascii="宋体;SimSun" w:hAnsi="宋体;SimSun"/>
          <w:lang w:val="zh-CN"/>
        </w:rPr>
        <w:t>∴</w:t>
      </w:r>
      <w:r>
        <w:rPr>
          <w:rFonts w:ascii="宋体;SimSun" w:hAnsi="宋体;SimSun"/>
          <w:lang w:val="zh-CN"/>
        </w:rPr>
        <w:t>点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4</w:t>
      </w:r>
      <w:r>
        <w:rPr>
          <w:lang w:val="zh-CN"/>
        </w:rPr>
        <w:t>的坐标为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6</w:t>
      </w:r>
      <w:r>
        <w:rPr>
          <w:lang w:val="zh-CN"/>
        </w:rPr>
        <w:t>,</w:t>
      </w:r>
      <w:r>
        <w:rPr>
          <w:lang w:val="zh-CN"/>
        </w:rPr>
        <w:t>0</w:t>
      </w:r>
      <w:r>
        <w:rPr>
          <w:lang w:val="zh-CN"/>
        </w:rPr>
        <w:t>).</w:t>
      </w:r>
    </w:p>
    <w:p>
      <w:pPr>
        <w:pStyle w:val="Normal"/>
        <w:spacing w:lineRule="atLeast" w:line="240"/>
        <w:ind w:firstLine="315"/>
        <w:rPr/>
      </w:pPr>
      <w:r>
        <w:rPr/>
        <w:t>在图</w:t>
      </w:r>
      <w:r>
        <w:rPr/>
        <w:t>6</w:t>
      </w:r>
      <w:r>
        <w:rPr/>
        <w:t>的基础上，当正方形边长减小时，△</w:t>
      </w:r>
      <w:r>
        <w:rPr>
          <w:i/>
        </w:rPr>
        <w:t>OEP</w:t>
      </w:r>
      <w:r>
        <w:rPr/>
        <w:t>的其中</w:t>
      </w:r>
    </w:p>
    <w:p>
      <w:pPr>
        <w:pStyle w:val="Normal"/>
        <w:spacing w:lineRule="atLeast" w:line="240"/>
        <w:rPr/>
      </w:pPr>
      <w:r>
        <w:rPr/>
        <w:t>两边之比不可能为</w:t>
      </w:r>
      <w:r>
        <w:rPr/>
        <w:object w:dxaOrig="5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7pt" filled="f" o:ole="">
            <v:imagedata r:id="rId206" o:title=""/>
          </v:shape>
          <o:OLEObject Type="Embed" ProgID="" ShapeID="ole_rId205" DrawAspect="Content" ObjectID="_1351778333" r:id="rId205"/>
        </w:object>
      </w:r>
      <w:r>
        <w:rPr/>
        <w:t>；当正方形边长增加时，存在</w:t>
      </w:r>
      <w:r>
        <w:rPr/>
        <w:object w:dxaOrig="9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1pt" filled="f" o:ole="">
            <v:imagedata r:id="rId208" o:title=""/>
          </v:shape>
          <o:OLEObject Type="Embed" ProgID="" ShapeID="ole_rId207" DrawAspect="Content" ObjectID="_1165634248" r:id="rId207"/>
        </w:object>
      </w:r>
      <w:r>
        <w:rPr/>
        <w:t>（图</w:t>
      </w:r>
      <w:r>
        <w:rPr/>
        <w:t>7</w:t>
      </w:r>
      <w:r>
        <w:rPr/>
        <w:t>）这一种情况</w:t>
      </w:r>
      <w:r>
        <w:rPr/>
        <w:t>.</w:t>
      </w:r>
    </w:p>
    <w:p>
      <w:pPr>
        <w:pStyle w:val="Normal"/>
        <w:rPr/>
      </w:pPr>
      <w:r>
        <w:rPr>
          <w:lang w:val="zh-CN"/>
        </w:rPr>
        <w:t>如图</w:t>
      </w:r>
      <w:r>
        <w:rPr>
          <w:lang w:val="zh-CN"/>
        </w:rPr>
        <w:t>7</w:t>
      </w:r>
      <w:r>
        <w:rPr>
          <w:lang w:val="zh-CN"/>
        </w:rPr>
        <w:t>，过</w:t>
      </w:r>
      <w:r>
        <w:rPr>
          <w:i/>
          <w:lang w:val="zh-CN"/>
        </w:rPr>
        <w:t>P</w:t>
      </w:r>
      <w:r>
        <w:rPr>
          <w:lang w:val="zh-CN"/>
        </w:rPr>
        <w:t>作</w:t>
      </w:r>
      <w:r>
        <w:rPr>
          <w:i/>
          <w:lang w:val="zh-CN"/>
        </w:rPr>
        <w:t>P</w:t>
      </w:r>
      <w:r>
        <w:rPr>
          <w:i/>
          <w:lang w:val="zh-CN"/>
        </w:rPr>
        <w:t>R</w:t>
      </w:r>
      <w:r>
        <w:rPr>
          <w:lang w:val="zh-CN"/>
        </w:rPr>
        <w:t>⊥</w:t>
      </w:r>
      <w:r>
        <w:rPr>
          <w:i/>
          <w:lang w:val="zh-CN"/>
        </w:rPr>
        <w:t>x</w:t>
      </w:r>
      <w:r>
        <w:rPr>
          <w:lang w:val="zh-CN"/>
        </w:rPr>
        <w:t>轴</w:t>
      </w:r>
      <w:r>
        <w:rPr>
          <w:lang w:val="zh-CN"/>
        </w:rPr>
        <w:t>于点</w:t>
      </w:r>
      <w:r>
        <w:rPr>
          <w:i/>
          <w:lang w:val="zh-CN"/>
        </w:rPr>
        <w:t>R</w:t>
      </w:r>
      <w:r>
        <w:rPr>
          <w:lang w:val="zh-CN"/>
        </w:rPr>
        <w:t>,</w:t>
      </w:r>
      <w:r>
        <w:rPr>
          <w:lang w:val="zh-CN"/>
        </w:rPr>
        <w:t>设</w:t>
      </w:r>
      <w:r>
        <w:rPr>
          <w:i/>
          <w:lang w:val="zh-CN"/>
        </w:rPr>
        <w:t>PG=n</w:t>
      </w:r>
      <w:r>
        <w:rPr>
          <w:lang w:val="zh-CN"/>
        </w:rPr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42335</wp:posOffset>
                </wp:positionH>
                <wp:positionV relativeFrom="paragraph">
                  <wp:posOffset>50165</wp:posOffset>
                </wp:positionV>
                <wp:extent cx="2116455" cy="2152015"/>
                <wp:effectExtent l="635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152080"/>
                          <a:chOff x="0" y="0"/>
                          <a:chExt cx="2116440" cy="21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6440" cy="178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2720" y="123876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90540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90612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23948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68800"/>
                              <a:ext cx="132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1" h="1">
                                  <a:moveTo>
                                    <a:pt x="0" y="0"/>
                                  </a:moveTo>
                                  <a:lnTo>
                                    <a:pt x="209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906120"/>
                              <a:ext cx="6649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68440"/>
                              <a:ext cx="67320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68440"/>
                              <a:ext cx="67104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68440"/>
                              <a:ext cx="100440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63400"/>
                              <a:ext cx="140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59">
                                  <a:moveTo>
                                    <a:pt x="0" y="0"/>
                                  </a:moveTo>
                                  <a:lnTo>
                                    <a:pt x="22" y="10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19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62000"/>
                              <a:ext cx="720" cy="16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360" y="80316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6350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8164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11264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142056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11264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40200"/>
                              <a:ext cx="518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563400"/>
                              <a:ext cx="9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39">
                                  <a:moveTo>
                                    <a:pt x="0" y="0"/>
                                  </a:moveTo>
                                  <a:lnTo>
                                    <a:pt x="14" y="5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120" y="28512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36144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8164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8164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627480"/>
                              <a:ext cx="334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440" y="1763280"/>
                            <a:ext cx="907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.95pt;width:166.65pt;height:169.45pt" coordorigin="5421,79" coordsize="3333,3389">
                <v:group id="shape_0" style="position:absolute;left:5421;top:79;width:3333;height:2805">
                  <v:line id="shape_0" from="7378,2030" to="7902,2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1505" to="7901,2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1506" to="7376,2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2031" to="7377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1,1" path="m0,0l2091,0e" fillcolor="white" stroked="t" o:allowincell="f" style="position:absolute;left:5800;top:975;width:2090;height:0;mso-wrap-style:none;v-text-anchor:middle"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line id="shape_0" from="6856,1506" to="7902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974" to="6855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974" to="6852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974" to="7377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1059" path="m0,0l22,1059e" fillcolor="white" stroked="t" o:allowincell="f" style="position:absolute;left:7882;top:966;width:21;height:1058;mso-wrap-style:none;v-text-anchor:middle"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line id="shape_0" from="5421,1514" to="8481,15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78,334" to="7378,288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4;top:1344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107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8;top:1365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1853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2316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1853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615;width:8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79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,539" path="m0,0l14,539e" fillcolor="white" stroked="t" o:allowincell="f" style="position:absolute;left:5792;top:966;width:13;height:5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stroked="f" o:allowincell="f" style="position:absolute;left:7032;top:528;width:525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648;width:525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1365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8;top:1365;width:52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1067;width:525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8;top:2856;width:14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zh-CN"/>
        </w:rPr>
        <w:t>在</w:t>
      </w:r>
      <w:r>
        <w:rPr>
          <w:lang w:val="zh-CN"/>
        </w:rPr>
        <w:t>Rt</w:t>
      </w:r>
      <w:r>
        <w:rPr>
          <w:rFonts w:cs="宋体;SimSun" w:ascii="宋体;SimSun" w:hAnsi="宋体;SimSun"/>
          <w:lang w:val="zh-CN"/>
        </w:rPr>
        <w:t>△</w:t>
      </w:r>
      <w:r>
        <w:rPr>
          <w:i/>
          <w:lang w:val="zh-CN"/>
        </w:rPr>
        <w:t>OPG</w:t>
      </w:r>
      <w:r>
        <w:rPr>
          <w:lang w:val="zh-CN"/>
        </w:rPr>
        <w:t>中，</w:t>
      </w:r>
      <w:r>
        <w:rPr>
          <w:i/>
          <w:lang w:val="zh-CN"/>
        </w:rPr>
        <w:t>PO</w:t>
      </w:r>
      <w:r>
        <w:rPr>
          <w:vertAlign w:val="superscript"/>
          <w:lang w:val="pl-PL"/>
        </w:rPr>
        <w:t>2</w:t>
      </w:r>
      <w:r>
        <w:rPr>
          <w:lang w:val="pl-PL"/>
        </w:rPr>
        <w:t>=</w:t>
      </w:r>
      <w:r>
        <w:rPr>
          <w:i/>
          <w:lang w:val="zh-CN"/>
        </w:rPr>
        <w:t>P</w:t>
      </w:r>
      <w:r>
        <w:rPr>
          <w:i/>
          <w:lang w:val="zh-CN"/>
        </w:rPr>
        <w:t>G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i/>
          <w:lang w:val="zh-CN"/>
        </w:rPr>
        <w:t>O</w:t>
      </w:r>
      <w:r>
        <w:rPr>
          <w:i/>
          <w:lang w:val="zh-CN"/>
        </w:rPr>
        <w:t>G</w:t>
      </w:r>
      <w:r>
        <w:rPr>
          <w:vertAlign w:val="superscript"/>
          <w:lang w:val="pl-PL"/>
        </w:rPr>
        <w:t>2</w:t>
      </w:r>
      <w:r>
        <w:rPr>
          <w:lang w:val="zh-CN"/>
        </w:rPr>
        <w:t>＝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i/>
          <w:lang w:val="zh-CN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，</w:t>
      </w:r>
    </w:p>
    <w:p>
      <w:pPr>
        <w:pStyle w:val="Normal"/>
        <w:ind w:firstLine="315"/>
        <w:rPr/>
      </w:pPr>
      <w:r>
        <w:rPr>
          <w:lang w:val="zh-CN"/>
        </w:rPr>
        <w:t>在</w:t>
      </w:r>
      <w:r>
        <w:rPr>
          <w:lang w:val="pl-PL"/>
        </w:rPr>
        <w:t>Rt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PEF</w:t>
      </w:r>
      <w:r>
        <w:rPr>
          <w:lang w:val="zh-CN"/>
        </w:rPr>
        <w:t>中</w:t>
      </w:r>
      <w:r>
        <w:rPr>
          <w:lang w:val="pl-PL"/>
        </w:rPr>
        <w:t>，</w:t>
      </w:r>
      <w:r>
        <w:rPr>
          <w:i/>
          <w:lang w:val="pl-PL"/>
        </w:rPr>
        <w:t>PE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i/>
          <w:lang w:val="pl-PL"/>
        </w:rPr>
        <w:t>P</w:t>
      </w:r>
      <w:r>
        <w:rPr>
          <w:i/>
          <w:lang w:val="pl-PL"/>
        </w:rPr>
        <w:t>F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i/>
          <w:lang w:val="pl-PL"/>
        </w:rPr>
        <w:t>F</w:t>
      </w:r>
      <w:r>
        <w:rPr>
          <w:i/>
          <w:lang w:val="pl-PL"/>
        </w:rPr>
        <w:t>E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(</w:t>
      </w:r>
      <w:r>
        <w:rPr>
          <w:i/>
          <w:lang w:val="pl-PL"/>
        </w:rPr>
        <w:t>m+n</w:t>
      </w:r>
      <w:r>
        <w:rPr>
          <w:i/>
          <w:lang w:val="pl-PL"/>
        </w:rPr>
        <w:t xml:space="preserve"> </w:t>
      </w:r>
      <w:r>
        <w:rPr>
          <w:lang w:val="pl-PL"/>
        </w:rPr>
        <w:t>)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＋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i/>
          <w:lang w:val="pl-PL"/>
        </w:rPr>
        <w:t>mn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.</w:t>
      </w:r>
    </w:p>
    <w:p>
      <w:pPr>
        <w:pStyle w:val="Normal"/>
        <w:ind w:firstLine="315"/>
        <w:rPr>
          <w:lang w:val="pl-PL"/>
        </w:rPr>
      </w:pPr>
      <w:r>
        <w:rPr>
          <w:lang w:val="pl-PL"/>
        </w:rPr>
        <w:t>当</w:t>
      </w:r>
      <w:r>
        <w:rPr>
          <w:color w:val="000000"/>
          <w:lang w:val="pl-PL"/>
        </w:rPr>
        <w:t>＝</w:t>
      </w:r>
      <w:r>
        <w:rPr>
          <w:color w:val="000000"/>
          <w:lang w:val="zh-CN"/>
        </w:rPr>
        <w:t>时</w:t>
      </w:r>
      <w:r>
        <w:rPr>
          <w:color w:val="000000"/>
          <w:lang w:val="pl-PL"/>
        </w:rPr>
        <w:t>，</w:t>
      </w:r>
      <w:r>
        <w:rPr>
          <w:lang w:val="pl-PL"/>
        </w:rPr>
        <w:t>∴</w:t>
      </w:r>
      <w:r>
        <w:rPr>
          <w:i/>
          <w:lang w:val="pl-PL"/>
        </w:rPr>
        <w:t>PE</w:t>
      </w:r>
      <w:r>
        <w:rPr>
          <w:vertAlign w:val="super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pl-PL"/>
        </w:rPr>
        <w:t>PO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.   </w:t>
      </w:r>
    </w:p>
    <w:p>
      <w:pPr>
        <w:pStyle w:val="Normal"/>
        <w:ind w:firstLine="315"/>
        <w:rPr>
          <w:lang w:val="pl-PL"/>
        </w:rPr>
      </w:pPr>
      <w:r>
        <w:rPr>
          <w:lang w:val="pl-PL"/>
        </w:rPr>
        <w:t>∴</w:t>
      </w:r>
      <w:r>
        <w:rPr>
          <w:lang w:val="pl-PL"/>
        </w:rPr>
        <w:t>2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i/>
          <w:lang w:val="pl-PL"/>
        </w:rPr>
        <w:t>mn</w:t>
      </w:r>
      <w:r>
        <w:rPr>
          <w:lang w:val="pl-PL"/>
        </w:rPr>
        <w:t>＋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 xml:space="preserve"> 2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i/>
          <w:lang w:val="pl-PL"/>
        </w:rPr>
        <w:t>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∴</w:t>
      </w:r>
      <w:r>
        <w:rPr>
          <w:i/>
          <w:lang w:val="pl-PL"/>
        </w:rPr>
        <w:t>n</w:t>
      </w:r>
      <w:r>
        <w:rPr>
          <w:lang w:val="pl-PL"/>
        </w:rPr>
        <w:t>=2</w:t>
      </w:r>
      <w:r>
        <w:rPr>
          <w:i/>
          <w:lang w:val="pl-PL"/>
        </w:rPr>
        <w:t>m</w:t>
      </w:r>
      <w:r>
        <w:rPr>
          <w:lang w:val="pl-PL"/>
        </w:rPr>
        <w:t>,</w:t>
      </w:r>
    </w:p>
    <w:p>
      <w:pPr>
        <w:pStyle w:val="Normal"/>
        <w:ind w:firstLine="525"/>
        <w:rPr/>
      </w:pPr>
      <w:r>
        <w:rPr>
          <w:lang w:val="pt-BR"/>
        </w:rPr>
        <w:t>由于</w:t>
      </w:r>
      <w:r>
        <w:rPr>
          <w:i/>
          <w:lang w:val="pl-PL"/>
        </w:rPr>
        <w:t>NG=OG=m</w:t>
      </w:r>
      <w:r>
        <w:rPr>
          <w:lang w:val="pl-PL"/>
        </w:rPr>
        <w:t>,</w:t>
      </w:r>
      <w:r>
        <w:rPr>
          <w:lang w:val="pt-BR"/>
        </w:rPr>
        <w:t>则</w:t>
      </w:r>
      <w:r>
        <w:rPr>
          <w:i/>
          <w:lang w:val="pl-PL"/>
        </w:rPr>
        <w:t>PN=NG=m</w:t>
      </w:r>
      <w:r>
        <w:rPr>
          <w:lang w:val="pl-PL"/>
        </w:rPr>
        <w:t>,</w:t>
      </w:r>
    </w:p>
    <w:p>
      <w:pPr>
        <w:pStyle w:val="Normal"/>
        <w:ind w:firstLine="525"/>
        <w:rPr/>
      </w:pPr>
      <w:r>
        <w:rPr>
          <w:lang w:val="pl-PL"/>
        </w:rPr>
        <w:t>∵</w:t>
      </w:r>
      <w:r>
        <w:rPr>
          <w:i/>
          <w:lang w:val="pl-PL"/>
        </w:rPr>
        <w:t>OE</w:t>
      </w:r>
      <w:r>
        <w:rPr>
          <w:lang w:val="pl-PL"/>
        </w:rPr>
        <w:t>∥</w:t>
      </w:r>
      <w:r>
        <w:rPr>
          <w:i/>
          <w:lang w:val="pl-PL"/>
        </w:rPr>
        <w:t>PN</w:t>
      </w:r>
      <w:r>
        <w:rPr>
          <w:lang w:val="pl-PL"/>
        </w:rPr>
        <w:t>，∴△</w:t>
      </w:r>
      <w:r>
        <w:rPr>
          <w:i/>
          <w:lang w:val="pl-PL"/>
        </w:rPr>
        <w:t>A</w:t>
      </w:r>
      <w:r>
        <w:rPr>
          <w:i/>
          <w:lang w:val="pl-PL"/>
        </w:rPr>
        <w:t>OE</w:t>
      </w:r>
      <w:r>
        <w:rPr>
          <w:lang w:val="pl-PL"/>
        </w:rPr>
        <w:t>∽△</w:t>
      </w:r>
      <w:r>
        <w:rPr>
          <w:i/>
          <w:lang w:val="pl-PL"/>
        </w:rPr>
        <w:t>A</w:t>
      </w:r>
      <w:r>
        <w:rPr>
          <w:i/>
          <w:lang w:val="pl-PL"/>
        </w:rPr>
        <w:t>N</w:t>
      </w:r>
      <w:r>
        <w:rPr>
          <w:i/>
          <w:lang w:val="pl-PL"/>
        </w:rPr>
        <w:t>P</w:t>
      </w:r>
      <w:r>
        <w:rPr>
          <w:lang w:val="pl-PL"/>
        </w:rPr>
        <w:t>,</w:t>
      </w:r>
      <w:r>
        <w:rPr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∴</w:t>
      </w:r>
      <w:r>
        <w:rPr/>
        <w:object w:dxaOrig="18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31pt" filled="f" o:ole="">
            <v:imagedata r:id="rId210" o:title=""/>
          </v:shape>
          <o:OLEObject Type="Embed" ProgID="" ShapeID="ole_rId209" DrawAspect="Content" ObjectID="_375306737" r:id="rId209"/>
        </w:object>
      </w:r>
      <w:r>
        <w:rPr>
          <w:lang w:val="pl-PL"/>
        </w:rPr>
        <w:t>,</w:t>
      </w:r>
    </w:p>
    <w:p>
      <w:pPr>
        <w:pStyle w:val="Normal"/>
        <w:ind w:firstLine="735"/>
        <w:rPr/>
      </w:pPr>
      <w:r>
        <w:rPr/>
        <w:t>即</w:t>
      </w:r>
      <w:r>
        <w:rPr>
          <w:i/>
          <w:lang w:val="pl-PL"/>
        </w:rPr>
        <w:t>AN=OA</w:t>
      </w:r>
      <w:r>
        <w:rPr>
          <w:lang w:val="pl-PL"/>
        </w:rPr>
        <w:t>=6.</w:t>
      </w:r>
    </w:p>
    <w:p>
      <w:pPr>
        <w:pStyle w:val="Normal"/>
        <w:spacing w:lineRule="atLeast" w:line="0"/>
        <w:ind w:firstLine="525"/>
        <w:rPr/>
      </w:pPr>
      <w:r>
        <w:rPr>
          <w:lang w:val="pl-PL"/>
        </w:rPr>
        <w:t>在等腰</w:t>
      </w:r>
      <w:r>
        <w:rPr>
          <w:lang w:val="pl-PL"/>
        </w:rPr>
        <w:t>Rt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ONG</w:t>
      </w:r>
      <w:r>
        <w:rPr>
          <w:lang w:val="pl-PL"/>
        </w:rPr>
        <w:t>中，</w:t>
      </w:r>
      <w:r>
        <w:rPr/>
        <w:object w:dxaOrig="11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7pt" filled="f" o:ole="">
            <v:imagedata r:id="rId212" o:title=""/>
          </v:shape>
          <o:OLEObject Type="Embed" ProgID="" ShapeID="ole_rId211" DrawAspect="Content" ObjectID="_1326706469" r:id="rId211"/>
        </w:object>
      </w:r>
      <w:r>
        <w:rPr>
          <w:lang w:val="pl-PL"/>
        </w:rPr>
        <w:t xml:space="preserve">,  </w:t>
      </w:r>
      <w:r>
        <w:rPr>
          <w:rFonts w:cs="宋体;SimSun" w:ascii="宋体;SimSun" w:hAnsi="宋体;SimSun"/>
          <w:lang w:val="pl-PL"/>
        </w:rPr>
        <w:t>∴</w:t>
      </w:r>
      <w:r>
        <w:rPr/>
        <w:object w:dxaOrig="9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7pt" filled="f" o:ole="">
            <v:imagedata r:id="rId214" o:title=""/>
          </v:shape>
          <o:OLEObject Type="Embed" ProgID="" ShapeID="ole_rId213" DrawAspect="Content" ObjectID="_346798094" r:id="rId213"/>
        </w:object>
      </w:r>
      <w:r>
        <w:rPr>
          <w:lang w:val="pl-PL"/>
        </w:rPr>
        <w:t>，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∴</w:t>
      </w:r>
      <w:r>
        <w:rPr/>
        <w:object w:dxaOrig="92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7pt" filled="f" o:ole="">
            <v:imagedata r:id="rId216" o:title=""/>
          </v:shape>
          <o:OLEObject Type="Embed" ProgID="" ShapeID="ole_rId215" DrawAspect="Content" ObjectID="_1668921113" r:id="rId215"/>
        </w:object>
      </w:r>
      <w:r>
        <w:rPr>
          <w:lang w:val="pl-PL"/>
        </w:rPr>
        <w:t>,</w:t>
      </w:r>
    </w:p>
    <w:p>
      <w:pPr>
        <w:pStyle w:val="Normal"/>
        <w:spacing w:lineRule="atLeast" w:line="0"/>
        <w:ind w:firstLine="525"/>
        <w:rPr/>
      </w:pPr>
      <w:r>
        <w:rPr>
          <w:lang w:val="pl-PL"/>
        </w:rPr>
        <w:t>在等腰</w:t>
      </w:r>
      <w:r>
        <w:rPr>
          <w:lang w:val="pl-PL"/>
        </w:rPr>
        <w:t>Rt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PRN</w:t>
      </w:r>
      <w:r>
        <w:rPr>
          <w:lang w:val="pl-PL"/>
        </w:rPr>
        <w:t>中，</w:t>
      </w:r>
      <w:r>
        <w:rPr/>
        <w:object w:dxaOrig="21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5pt;height:34pt" filled="f" o:ole="">
            <v:imagedata r:id="rId218" o:title=""/>
          </v:shape>
          <o:OLEObject Type="Embed" ProgID="" ShapeID="ole_rId217" DrawAspect="Content" ObjectID="_674404245" r:id="rId217"/>
        </w:object>
      </w:r>
      <w:r>
        <w:rPr>
          <w:lang w:val="pl-PL"/>
        </w:rPr>
        <w:t>，</w:t>
      </w:r>
    </w:p>
    <w:p>
      <w:pPr>
        <w:pStyle w:val="Normal"/>
        <w:ind w:firstLine="420"/>
        <w:rPr/>
      </w:pPr>
      <w:r>
        <w:rPr>
          <w:lang w:val="zh-CN"/>
        </w:rPr>
        <w:t>∴</w:t>
      </w:r>
      <w:r>
        <w:rPr>
          <w:lang w:val="zh-CN"/>
        </w:rPr>
        <w:t>点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5</w:t>
      </w:r>
      <w:r>
        <w:rPr>
          <w:lang w:val="zh-CN"/>
        </w:rPr>
        <w:t>的坐标为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18,6).</w:t>
      </w:r>
    </w:p>
    <w:p>
      <w:pPr>
        <w:pStyle w:val="Normal"/>
        <w:ind w:firstLine="420"/>
        <w:rPr/>
      </w:pPr>
      <w:r>
        <w:rPr>
          <w:lang w:val="zh-CN"/>
        </w:rPr>
        <w:t>所以，△</w:t>
      </w:r>
      <w:r>
        <w:rPr>
          <w:i/>
          <w:lang w:val="zh-CN"/>
        </w:rPr>
        <w:t>OEP</w:t>
      </w:r>
      <w:r>
        <w:rPr>
          <w:lang w:val="zh-CN"/>
        </w:rPr>
        <w:t>的其中两边的比能为</w:t>
      </w:r>
      <w:r>
        <w:rPr/>
        <w:object w:dxaOrig="5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7pt" filled="f" o:ole="">
            <v:imagedata r:id="rId220" o:title=""/>
          </v:shape>
          <o:OLEObject Type="Embed" ProgID="" ShapeID="ole_rId219" DrawAspect="Content" ObjectID="_1270480779" r:id="rId219"/>
        </w:object>
      </w:r>
      <w:r>
        <w:rPr/>
        <w:t>，</w:t>
      </w:r>
      <w:r>
        <w:rPr>
          <w:lang w:val="zh-CN"/>
        </w:rPr>
        <w:t>点</w:t>
      </w:r>
      <w:r>
        <w:rPr>
          <w:i/>
          <w:lang w:val="zh-CN"/>
        </w:rPr>
        <w:t>P</w:t>
      </w:r>
      <w:r>
        <w:rPr>
          <w:lang w:val="zh-CN"/>
        </w:rPr>
        <w:t>的坐标是：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1</w:t>
      </w:r>
      <w:r>
        <w:rPr>
          <w:lang w:val="zh-CN"/>
        </w:rPr>
        <w:t>(0,6)</w:t>
      </w:r>
      <w:r>
        <w:rPr>
          <w:lang w:val="zh-CN"/>
        </w:rPr>
        <w:t>，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2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6,18)</w:t>
      </w:r>
      <w:r>
        <w:rPr>
          <w:lang w:val="zh-CN"/>
        </w:rPr>
        <w:t>，</w:t>
      </w:r>
    </w:p>
    <w:p>
      <w:pPr>
        <w:pStyle w:val="Normal"/>
        <w:ind w:firstLine="420"/>
        <w:rPr>
          <w:lang w:val="zh-CN"/>
        </w:rPr>
      </w:pPr>
      <w:r>
        <w:rPr>
          <w:i/>
          <w:lang w:val="zh-CN"/>
        </w:rPr>
        <w:t>P</w:t>
      </w:r>
      <w:r>
        <w:rPr>
          <w:vertAlign w:val="subscript"/>
          <w:lang w:val="zh-CN"/>
        </w:rPr>
        <w:t>3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18,36)</w:t>
      </w:r>
      <w:r>
        <w:rPr>
          <w:lang w:val="zh-CN"/>
        </w:rPr>
        <w:t>，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4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6</w:t>
      </w:r>
      <w:r>
        <w:rPr>
          <w:lang w:val="zh-CN"/>
        </w:rPr>
        <w:t>,</w:t>
      </w:r>
      <w:r>
        <w:rPr>
          <w:lang w:val="zh-CN"/>
        </w:rPr>
        <w:t>0</w:t>
      </w:r>
      <w:r>
        <w:rPr>
          <w:lang w:val="zh-CN"/>
        </w:rPr>
        <w:t>)</w:t>
      </w:r>
      <w:r>
        <w:rPr>
          <w:lang w:val="zh-CN"/>
        </w:rPr>
        <w:t>，</w:t>
      </w:r>
      <w:r>
        <w:rPr>
          <w:i/>
          <w:lang w:val="zh-CN"/>
        </w:rPr>
        <w:t>P</w:t>
      </w:r>
      <w:r>
        <w:rPr>
          <w:vertAlign w:val="subscript"/>
          <w:lang w:val="zh-CN"/>
        </w:rPr>
        <w:t>5</w:t>
      </w:r>
      <w:r>
        <w:rPr>
          <w:lang w:val="zh-CN"/>
        </w:rPr>
        <w:t>(</w:t>
      </w:r>
      <w:r>
        <w:rPr>
          <w:lang w:val="zh-CN"/>
        </w:rPr>
        <w:t>－</w:t>
      </w:r>
      <w:r>
        <w:rPr>
          <w:lang w:val="zh-CN"/>
        </w:rPr>
        <w:t>18,6).</w:t>
      </w:r>
      <w:r>
        <w:rPr>
          <w:rFonts w:cs="宋体;SimSun" w:ascii="宋体;SimSun" w:hAnsi="宋体;SimSun"/>
          <w:position w:val="-4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tLeast" w:line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tLeast" w:line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-18030;SimSun-ExtB"/>
          <w:b/>
          <w:b/>
          <w:sz w:val="24"/>
        </w:rPr>
      </w:pPr>
      <w:r>
        <w:rPr>
          <w:rFonts w:eastAsia="黑体;SimHei" w:cs="宋体-18030;SimSun-ExtB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-18030;SimSun-ExtB"/>
          <w:b/>
          <w:b/>
          <w:sz w:val="24"/>
        </w:rPr>
      </w:pPr>
      <w:r>
        <w:rPr>
          <w:rFonts w:eastAsia="黑体;SimHei" w:cs="宋体-18030;SimSun-ExtB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-18030;SimSun-ExtB"/>
          <w:b/>
          <w:b/>
          <w:sz w:val="24"/>
        </w:rPr>
      </w:pPr>
      <w:r>
        <w:rPr>
          <w:rFonts w:eastAsia="黑体;SimHei" w:cs="宋体-18030;SimSun-ExtB" w:ascii="黑体;SimHei" w:hAnsi="黑体;SimHei"/>
          <w:b/>
          <w:sz w:val="24"/>
        </w:rPr>
      </w:r>
    </w:p>
    <w:sectPr>
      <w:headerReference w:type="default" r:id="rId221"/>
      <w:footerReference w:type="default" r:id="rId2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5580" cy="330835"/>
          <wp:effectExtent l="0" t="0" r="0" b="0"/>
          <wp:docPr id="4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5580" cy="330835"/>
          <wp:effectExtent l="0" t="0" r="0" b="0"/>
          <wp:docPr id="4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1">
    <w:name w:val=" Char Char Char Char1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image" Target="media/image1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image" Target="media/image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image" Target="media/image1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image" Target="media/image30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0.wmf"/><Relationship Id="rId68" Type="http://schemas.openxmlformats.org/officeDocument/2006/relationships/image" Target="media/image30.wmf"/><Relationship Id="rId69" Type="http://schemas.openxmlformats.org/officeDocument/2006/relationships/image" Target="media/image1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oleObject" Target="embeddings/oleObject2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4.wmf"/><Relationship Id="rId78" Type="http://schemas.openxmlformats.org/officeDocument/2006/relationships/image" Target="media/image1.png"/><Relationship Id="rId79" Type="http://schemas.openxmlformats.org/officeDocument/2006/relationships/oleObject" Target="embeddings/oleObject27.bin"/><Relationship Id="rId80" Type="http://schemas.openxmlformats.org/officeDocument/2006/relationships/image" Target="media/image35.wmf"/><Relationship Id="rId81" Type="http://schemas.openxmlformats.org/officeDocument/2006/relationships/image" Target="media/image1.png"/><Relationship Id="rId82" Type="http://schemas.openxmlformats.org/officeDocument/2006/relationships/oleObject" Target="embeddings/oleObject2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9.wmf"/><Relationship Id="rId90" Type="http://schemas.openxmlformats.org/officeDocument/2006/relationships/image" Target="media/image1.png"/><Relationship Id="rId91" Type="http://schemas.openxmlformats.org/officeDocument/2006/relationships/oleObject" Target="embeddings/oleObject3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3.wmf"/><Relationship Id="rId99" Type="http://schemas.openxmlformats.org/officeDocument/2006/relationships/image" Target="media/image1.png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0.wmf"/><Relationship Id="rId103" Type="http://schemas.openxmlformats.org/officeDocument/2006/relationships/image" Target="media/image30.wmf"/><Relationship Id="rId104" Type="http://schemas.openxmlformats.org/officeDocument/2006/relationships/image" Target="media/image30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30.wmf"/><Relationship Id="rId108" Type="http://schemas.openxmlformats.org/officeDocument/2006/relationships/image" Target="media/image30.wmf"/><Relationship Id="rId109" Type="http://schemas.openxmlformats.org/officeDocument/2006/relationships/image" Target="media/image30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36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57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5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66.wmf"/><Relationship Id="rId158" Type="http://schemas.openxmlformats.org/officeDocument/2006/relationships/image" Target="media/image1.png"/><Relationship Id="rId159" Type="http://schemas.openxmlformats.org/officeDocument/2006/relationships/oleObject" Target="embeddings/oleObject5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68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6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0.wmf"/><Relationship Id="rId198" Type="http://schemas.openxmlformats.org/officeDocument/2006/relationships/image" Target="media/image1.png"/><Relationship Id="rId199" Type="http://schemas.openxmlformats.org/officeDocument/2006/relationships/oleObject" Target="embeddings/oleObject7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39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92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image" Target="media/image9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05-29T14:49:00Z</cp:lastPrinted>
  <dcterms:modified xsi:type="dcterms:W3CDTF">2016-06-13T01:57:00Z</dcterms:modified>
  <cp:revision>995</cp:revision>
  <dc:subject>浙江金华数学.doc</dc:subject>
  <dc:title>浙江金华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