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2025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8175" cy="654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649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6638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677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6677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6705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9150" cy="6686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6696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057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8200" cy="6191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4:00Z</dcterms:created>
  <dc:creator>houxiaomeng</dc:creator>
  <dc:description/>
  <dc:language>en-US</dc:language>
  <cp:lastModifiedBy>Administrator</cp:lastModifiedBy>
  <dcterms:modified xsi:type="dcterms:W3CDTF">2016-05-06T08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