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014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年江苏省镇江市中考语文试题及答案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b/>
          <w:b/>
          <w:bCs/>
          <w:kern w:val="0"/>
          <w:sz w:val="10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0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、积累与运用（共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．阅读下面的语段，把其中加点字的注音和拼音所表示的汉字填在方格内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那几盆花只在每年的夏季开放，花期半个多月，花朵并不奇，比指甲略大些，一圈的花瓣（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中间是橙黄的花</w:t>
      </w:r>
      <w:r>
        <w:rPr>
          <w:rFonts w:cs="宋体;SimSun" w:ascii="ˎ̥;Times New Roman" w:hAnsi="ˎ̥;Times New Roman"/>
          <w:kern w:val="0"/>
          <w:sz w:val="18"/>
          <w:szCs w:val="18"/>
        </w:rPr>
        <w:t>ruǐ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形状银监会极了缩小的葵花，它们通常是三五朵聚拢成簇（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，有一种极淡极淡的香，只在寂静的夜里，万虑皆宁的时刻才能感受得到。这种花唯一特别的地方，就是固定地朝着西方开放，无论怎样地</w:t>
      </w:r>
      <w:r>
        <w:rPr>
          <w:rFonts w:cs="宋体;SimSun" w:ascii="ˎ̥;Times New Roman" w:hAnsi="ˎ̥;Times New Roman"/>
          <w:kern w:val="0"/>
          <w:sz w:val="18"/>
          <w:szCs w:val="18"/>
        </w:rPr>
        <w:t>nuó</w:t>
      </w:r>
      <w:r>
        <w:rPr>
          <w:rFonts w:ascii="ˎ̥;Times New Roman" w:hAnsi="ˎ̥;Times New Roman" w:cs="宋体;SimSun"/>
          <w:kern w:val="0"/>
          <w:sz w:val="18"/>
          <w:szCs w:val="18"/>
        </w:rPr>
        <w:t>（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动位置或移动花盆，都不能改变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摘自包利民《花开的方向》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．默写。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蜡炬成灰泪始干。（李商隐《无题》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大漠孤烟直，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（王维《使至塞上》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草色入帘青。（刘禹锡《陋室铭》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日暮乡关何处是？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（崔颢《黄鹤楼》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）忽如一夜春风来，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（岑参《白雪歌送弄判官归京》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）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柳暗花明又一村。（陆游《游山西村》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）知之者不如好之者，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（论语</w:t>
      </w:r>
      <w:r>
        <w:rPr>
          <w:rFonts w:cs="宋体;SimSun" w:ascii="ˎ̥;Times New Roman" w:hAnsi="ˎ̥;Times New Roman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雍也）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）是故学然后知不足，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（礼记</w:t>
      </w:r>
      <w:r>
        <w:rPr>
          <w:rFonts w:cs="宋体;SimSun" w:ascii="ˎ̥;Times New Roman" w:hAnsi="ˎ̥;Times New Roman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虽有佳肴）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．名著阅读。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下列对名著内容的表达有错误的一项是（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）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．保尔离开哥哥阿尔青的家，不知不觉来到烈士公墓前，摘下帽子，悼念革命战友，思考生命的意义，决心为人类的解放事业而奉献自己的一切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．婚姻美满使托尔斯泰在十到十五年间尝到了多年没有和平与安宁，他在爱情的庇护下从容考虑完成了诗篇巨制《战争与和平》和《安娜</w:t>
      </w:r>
      <w:r>
        <w:rPr>
          <w:rFonts w:cs="宋体;SimSun" w:ascii="ˎ̥;Times New Roman" w:hAnsi="ˎ̥;Times New Roman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卡列尼娜》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．刘四过寿日那天，车夫们在酒席上多次取笑祥子和虎妞的关系，祥子一忍再忍，终于忍无可忍，和他们打了一架，事后他有点后悔，觉得不应该这样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kern w:val="0"/>
          <w:sz w:val="18"/>
          <w:szCs w:val="18"/>
        </w:rPr>
        <w:t>．蓓姬在那洞里因迷路号啕大哭，汤姆安慰她，鼓励她，后来汤姆用风筝线探路，手脚并用地在通道里往前爬，终于看到一个亮点，爬出了山洞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阅读《西游记》选段，在横线中补写原文的名号。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猴王道：“玉帝轻贤，封我个甚么‘弼马温’！”鬼王听言，又奏道：“大王有此神通，如何与他养马？就做个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有何不可？”猴王闻说，欢喜不胜，连道几个“好！好！好！”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阅读《水浒传》选段，回答问题。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次日，蔡九知府升厅，便唤当案孔目来分付道：“快教叠了文案，把这宋江、戴宗的供状招款粘连了。一面写下犯由牌，教来日押赴市曹斩首施行。自古谋逆之人，决不待时，斩了宋江，戴宗，免致后患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蔡九下令将宋江、戴宗斩首的直接原因分别是什么？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宋江、戴宗二人又是如何获救的？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kern w:val="0"/>
          <w:sz w:val="18"/>
          <w:szCs w:val="18"/>
        </w:rPr>
        <w:t>下面语段中标序号的句子都有语病，请加以改正。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日，第十届中国国际动漫节在杭州落下帷幕，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本次动漫节，有近</w:t>
      </w:r>
      <w:r>
        <w:rPr>
          <w:rFonts w:cs="宋体;SimSun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kern w:val="0"/>
          <w:sz w:val="18"/>
          <w:szCs w:val="18"/>
        </w:rPr>
        <w:t>多家中外企事业单位参展参会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十年来，中国动漫产业迅猛开展，队伍不断壮大，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陪伴着动漫节走来的人们，见证了“中国国际动漫节”这介品牌的成熟与成长，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可以预见，中国的动漫产业得凭借独特的传播方式，超越国界的影响力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第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处不合逻辑，应删去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第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处搭配不当，应将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改为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第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处语序不当，应将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与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互换位置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第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处成分残缺，应在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词语前增补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kern w:val="0"/>
          <w:sz w:val="18"/>
          <w:szCs w:val="18"/>
        </w:rPr>
        <w:t>两年前一部美食纪录片《舌尖上的中国》吊足了观众的胃口；今年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kern w:val="0"/>
          <w:sz w:val="18"/>
          <w:szCs w:val="18"/>
        </w:rPr>
        <w:t>日，《舌尖上的中国》第二季又与观众见面。请阅读下面三则材料，回答问题。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【材料一】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》总导演陈晓卿在摄制前提出了</w:t>
      </w:r>
      <w:r>
        <w:rPr>
          <w:rFonts w:cs="宋体;SimSun" w:ascii="ˎ̥;Times New Roman" w:hAnsi="ˎ̥;Times New Roman"/>
          <w:kern w:val="0"/>
          <w:sz w:val="18"/>
          <w:szCs w:val="18"/>
        </w:rPr>
        <w:t>54</w:t>
      </w:r>
      <w:r>
        <w:rPr>
          <w:rFonts w:ascii="ˎ̥;Times New Roman" w:hAnsi="ˎ̥;Times New Roman" w:cs="宋体;SimSun"/>
          <w:kern w:val="0"/>
          <w:sz w:val="18"/>
          <w:szCs w:val="18"/>
        </w:rPr>
        <w:t>条要求与建议，如“美食不是目的地，是邮发点”。因此，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》收录了这样的故事，一对养蜂夫妇一年中</w:t>
      </w:r>
      <w:r>
        <w:rPr>
          <w:rFonts w:cs="宋体;SimSun" w:ascii="ˎ̥;Times New Roman" w:hAnsi="ˎ̥;Times New Roman"/>
          <w:kern w:val="0"/>
          <w:sz w:val="18"/>
          <w:szCs w:val="18"/>
        </w:rPr>
        <w:t>300</w:t>
      </w:r>
      <w:r>
        <w:rPr>
          <w:rFonts w:ascii="ˎ̥;Times New Roman" w:hAnsi="ˎ̥;Times New Roman" w:cs="宋体;SimSun"/>
          <w:kern w:val="0"/>
          <w:sz w:val="18"/>
          <w:szCs w:val="18"/>
        </w:rPr>
        <w:t>天带着帐篷奔走在路上赶花酿蜜，他们做着最甜也最苦的澄汁。摄制组跟拍了这对夫妇</w:t>
      </w: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kern w:val="0"/>
          <w:sz w:val="18"/>
          <w:szCs w:val="18"/>
        </w:rPr>
        <w:t>天的旅途，从四川出发，越过秦岭，落脚甘肃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《新华每日电讯》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kern w:val="0"/>
          <w:sz w:val="18"/>
          <w:szCs w:val="18"/>
        </w:rPr>
        <w:t>日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【材料二】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》这部最初曾建议围绕“八大菜系”来做的纪录片，最终选择了以美食为由头评选故事的路径，以美食见人生，瘵美食寄托在人物的情感和故事当中，加上原本就有的精妙的纪录，磁性的解说和精彩的画面，因此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》一搬上电视荧屏的餐桌就此起轰动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【材料三】网民“</w:t>
      </w:r>
      <w:r>
        <w:rPr>
          <w:rFonts w:cs="宋体;SimSun" w:ascii="ˎ̥;Times New Roman" w:hAnsi="ˎ̥;Times New Roman"/>
          <w:kern w:val="0"/>
          <w:sz w:val="18"/>
          <w:szCs w:val="18"/>
        </w:rPr>
        <w:t>@</w:t>
      </w:r>
      <w:r>
        <w:rPr>
          <w:rFonts w:ascii="ˎ̥;Times New Roman" w:hAnsi="ˎ̥;Times New Roman" w:cs="宋体;SimSun"/>
          <w:kern w:val="0"/>
          <w:sz w:val="18"/>
          <w:szCs w:val="18"/>
        </w:rPr>
        <w:t>颜黛鸢”：大概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》的火热让制作团队压力太大，导致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》过分追求所谓“背后的东西”，讲故事占据了</w:t>
      </w:r>
      <w:r>
        <w:rPr>
          <w:rFonts w:cs="宋体;SimSun" w:ascii="ˎ̥;Times New Roman" w:hAnsi="ˎ̥;Times New Roman"/>
          <w:kern w:val="0"/>
          <w:sz w:val="18"/>
          <w:szCs w:val="18"/>
        </w:rPr>
        <w:t>80%</w:t>
      </w:r>
      <w:r>
        <w:rPr>
          <w:rFonts w:ascii="ˎ̥;Times New Roman" w:hAnsi="ˎ̥;Times New Roman" w:cs="宋体;SimSun"/>
          <w:kern w:val="0"/>
          <w:sz w:val="18"/>
          <w:szCs w:val="18"/>
        </w:rPr>
        <w:t>，美食倒成了一闪而过的东西了！觉得“舌尖”还是带给“吃货”简单的满足和幸福更好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依据材料说说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》火热的主要原因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依据材料说说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》和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》的相同之处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很多网友评论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》：“少了口水，没控制住潮水。”请依据材料，说说网友这样评论的原因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二、阅读理解（共</w:t>
      </w:r>
      <w:r>
        <w:rPr>
          <w:rFonts w:cs="宋体;SimSun" w:ascii="ˎ̥;Times New Roman" w:hAnsi="ˎ̥;Times New Roman"/>
          <w:kern w:val="0"/>
          <w:sz w:val="18"/>
          <w:szCs w:val="18"/>
        </w:rPr>
        <w:t>45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一）阅读下面的诗歌，完成</w:t>
      </w:r>
      <w:r>
        <w:rPr>
          <w:rFonts w:cs="宋体;SimSun" w:ascii="ˎ̥;Times New Roman" w:hAnsi="ˎ̥;Times New Roman"/>
          <w:kern w:val="0"/>
          <w:sz w:val="18"/>
          <w:szCs w:val="18"/>
        </w:rPr>
        <w:t>6-8</w:t>
      </w:r>
      <w:r>
        <w:rPr>
          <w:rFonts w:ascii="ˎ̥;Times New Roman" w:hAnsi="ˎ̥;Times New Roman" w:cs="宋体;SimSun"/>
          <w:kern w:val="0"/>
          <w:sz w:val="18"/>
          <w:szCs w:val="18"/>
        </w:rPr>
        <w:t>题。（共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南乡子</w:t>
      </w:r>
      <w:r>
        <w:rPr>
          <w:rFonts w:cs="宋体;SimSun" w:ascii="ˎ̥;Times New Roman" w:hAnsi="ˎ̥;Times New Roman"/>
          <w:kern w:val="0"/>
          <w:sz w:val="18"/>
          <w:szCs w:val="18"/>
        </w:rPr>
        <w:t>·</w:t>
      </w:r>
      <w:r>
        <w:rPr>
          <w:rFonts w:ascii="ˎ̥;Times New Roman" w:hAnsi="ˎ̥;Times New Roman" w:cs="宋体;SimSun"/>
          <w:kern w:val="0"/>
          <w:sz w:val="18"/>
          <w:szCs w:val="18"/>
        </w:rPr>
        <w:t>登京口北固亭怀古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辛弃疾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何处望神州？满眼风光北固楼。千古兴亡多少事？悠悠。不尽长江滚滚流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年少万兜鍪，坐断东南战未休。天下英雄谁敌手？曹刘。生子当如孙仲谋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．“何处望神州”中的“神州”指什么地方？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．作者说孙权是英雄的依据是什么？请用自己的话概述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．作者赞颂孙权的用意是什么？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二）阅读下面两段文言文（选段），完成</w:t>
      </w:r>
      <w:r>
        <w:rPr>
          <w:rFonts w:cs="宋体;SimSun" w:ascii="ˎ̥;Times New Roman" w:hAnsi="ˎ̥;Times New Roman"/>
          <w:kern w:val="0"/>
          <w:sz w:val="18"/>
          <w:szCs w:val="18"/>
        </w:rPr>
        <w:t>9-12</w:t>
      </w:r>
      <w:r>
        <w:rPr>
          <w:rFonts w:ascii="ˎ̥;Times New Roman" w:hAnsi="ˎ̥;Times New Roman" w:cs="宋体;SimSun"/>
          <w:kern w:val="0"/>
          <w:sz w:val="18"/>
          <w:szCs w:val="18"/>
        </w:rPr>
        <w:t>题。（共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【甲】至于负者歌于途，行者休于树，前者呼，后者应，伛偻提携，往来而不绝者，滁人游也。临溪而渔，溪深而鱼肥。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选自欧阳修《醉翁亭记》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【乙】拔河，古谓之牵钩。襄汉风俗，常以正月望日为之。古用蔑缆，今民则以大麻絙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，长四五十丈，两头分系小索数百条，挂于胸前。分两朋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，两向齐挽。当大絙之中，立大旗为界，震鼓叫噪，使相牵引。以却者为胜，就者为输，名曰“拔河”。中宗时，曾以清明日御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梨园球场，命侍臣为拔河之戏。时七宰相、二驸马为东朋，三宰相、五将军为西朋。东朋人多，西朋奏“胜不平”，请重定，不为改，西朋竟输。韦巨源、康休璟年老，随絙而踣，久不能兴。上大笑，令左右扶起。明皇数御楼设此戏，挽者至千余人，喧呼动地。蕃客庶士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，观者莫不震骇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选自宋朝王谠《唐语林》，中华书号</w:t>
      </w:r>
      <w:r>
        <w:rPr>
          <w:rFonts w:cs="宋体;SimSun" w:ascii="ˎ̥;Times New Roman" w:hAnsi="ˎ̥;Times New Roman"/>
          <w:kern w:val="0"/>
          <w:sz w:val="18"/>
          <w:szCs w:val="18"/>
        </w:rPr>
        <w:t>2007</w:t>
      </w:r>
      <w:r>
        <w:rPr>
          <w:rFonts w:ascii="ˎ̥;Times New Roman" w:hAnsi="ˎ̥;Times New Roman" w:cs="宋体;SimSun"/>
          <w:kern w:val="0"/>
          <w:sz w:val="18"/>
          <w:szCs w:val="18"/>
        </w:rPr>
        <w:t>年版，有删改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【注】絙（</w:t>
      </w:r>
      <w:r>
        <w:rPr>
          <w:rFonts w:cs="宋体;SimSun" w:ascii="ˎ̥;Times New Roman" w:hAnsi="ˎ̥;Times New Roman"/>
          <w:kern w:val="0"/>
          <w:sz w:val="18"/>
          <w:szCs w:val="18"/>
        </w:rPr>
        <w:t>gēng</w:t>
      </w:r>
      <w:r>
        <w:rPr>
          <w:rFonts w:ascii="ˎ̥;Times New Roman" w:hAnsi="ˎ̥;Times New Roman" w:cs="宋体;SimSun"/>
          <w:kern w:val="0"/>
          <w:sz w:val="18"/>
          <w:szCs w:val="18"/>
        </w:rPr>
        <w:t>）：粗绳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朋：群。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御：驾临。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蕃客庶士：蕃客指外国、少数民族的客人；庶士指平民和官员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9.</w:t>
      </w:r>
      <w:r>
        <w:rPr>
          <w:rFonts w:ascii="ˎ̥;Times New Roman" w:hAnsi="ˎ̥;Times New Roman" w:cs="宋体;SimSun"/>
          <w:kern w:val="0"/>
          <w:sz w:val="18"/>
          <w:szCs w:val="18"/>
        </w:rPr>
        <w:t>解释下列句中加点的词语。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临溪而渔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觥筹交错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就者为输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明皇数御楼设此戏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.</w:t>
      </w:r>
      <w:r>
        <w:rPr>
          <w:rFonts w:ascii="ˎ̥;Times New Roman" w:hAnsi="ˎ̥;Times New Roman" w:cs="宋体;SimSun"/>
          <w:kern w:val="0"/>
          <w:sz w:val="18"/>
          <w:szCs w:val="18"/>
        </w:rPr>
        <w:t>用现代汉语写出下面两个句子的意思。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颓然乎其间者，太守醉也。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译文：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随絙而踣，久不能兴。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译文：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.</w:t>
      </w:r>
      <w:r>
        <w:rPr>
          <w:rFonts w:ascii="ˎ̥;Times New Roman" w:hAnsi="ˎ̥;Times New Roman" w:cs="宋体;SimSun"/>
          <w:kern w:val="0"/>
          <w:sz w:val="18"/>
          <w:szCs w:val="18"/>
        </w:rPr>
        <w:t>请用自己的庆简要说明乙文中拔河游戏的规则有哪些。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2.</w:t>
      </w:r>
      <w:r>
        <w:rPr>
          <w:rFonts w:ascii="ˎ̥;Times New Roman" w:hAnsi="ˎ̥;Times New Roman" w:cs="宋体;SimSun"/>
          <w:kern w:val="0"/>
          <w:sz w:val="18"/>
          <w:szCs w:val="18"/>
        </w:rPr>
        <w:t>乙文中明皇见证了众人参与的“拔河”游戏，甲文中太守见证了“众宾”参与的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游戏，从中隐约可以看出封建统治者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思想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三）阅读下面的文章，完成</w:t>
      </w:r>
      <w:r>
        <w:rPr>
          <w:rFonts w:cs="宋体;SimSun" w:ascii="ˎ̥;Times New Roman" w:hAnsi="ˎ̥;Times New Roman"/>
          <w:kern w:val="0"/>
          <w:sz w:val="18"/>
          <w:szCs w:val="18"/>
        </w:rPr>
        <w:t>13-16</w:t>
      </w:r>
      <w:r>
        <w:rPr>
          <w:rFonts w:ascii="ˎ̥;Times New Roman" w:hAnsi="ˎ̥;Times New Roman" w:cs="宋体;SimSun"/>
          <w:kern w:val="0"/>
          <w:sz w:val="18"/>
          <w:szCs w:val="18"/>
        </w:rPr>
        <w:t>题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kern w:val="0"/>
          <w:sz w:val="18"/>
          <w:szCs w:val="18"/>
        </w:rPr>
        <w:t>（共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别因工具荒废了原始本领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李伟明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网络已成为我们生活中不可或缺的部分。尤其是现在的年轻人，能够娴熟地运用先进工具，这当然是好事。但是，他们对网络简直太迷信了，不信“书”，不信“人”，只信“网”，无论查证什么资料，都以“百度”为准。有一次，两个小伙子争论县委书记和县长的关系，相持不下，当场点开网络，直接输入“县委书记和县长谁更大”寻求结果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离开了网络，一个人会变得什么都不知道？如果网络发展的结果竟然是让我们的头脑空空如也，什么也不再储存不再思考，甚至什么都不能储存不能思考，那是不是有点可怕？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手机也是今天人们高度依赖的工具。手机的功能越来越齐全，让人越来越方便。来电去电，不仅直接显示姓名，还显示地域。如果离开手机，同样是这些号码，你会对它们感到完全陌生，你根本不知道这其实就是你经常拨打的那些数字。人与人之间的联系，似乎全靠这部小机子了。越来越多的人，随时手不离机、机不离手，即使是洗澡、睡觉、上卫生间，也要让它和自己紧密相依。如果哪天失去了手机，那就意味着与世隔绝。更要命的是，很多人变得只习惯和手机上有名字的人打交道。去一个地方找人，对方已经说了哪条路哪个号，到了这个地段，仍然要频频用手机询问对方怎么走，却忽略了来来往往的众多路人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还有一个重要依赖工具是汽车。因为有了车，人们不再喜欢走路，百十米远的路程，也想着开车去，尽管光是停车的时间就足够你悠然漫步抵达。如果没有私人汽车，那就不妨依赖公共汽车。一站路、两站路，走起来也就几分钟的事，可你愿意走吗？我年轻时种地砍柴没少走路（还要挑上百十斤呢），现在也因为没有别的锻炼机会，仍然喜欢走路。但如果集体出行，只好随大流，跟着挤上车。再过些年，当年一口气行走几十里的光辉事迹，只怕连我自己都要怀疑那是梦境了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工具的使用，诚然让我们的生活内容越来越丰富，生活质量越来越高，但过度依赖工具，使我们丧失了诸多应有的能力和乐趣。为了防止人类进化得只剩下一个大拇指，我们有必要提醒自己适当地走出“工具”的阴影，摆脱“工具”的控制，找机会时常温习一下先前掌握的那些原始本领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选自《人民日报》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日，有改动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3.</w:t>
      </w:r>
      <w:r>
        <w:rPr>
          <w:rFonts w:ascii="ˎ̥;Times New Roman" w:hAnsi="ˎ̥;Times New Roman" w:cs="宋体;SimSun"/>
          <w:kern w:val="0"/>
          <w:sz w:val="18"/>
          <w:szCs w:val="18"/>
        </w:rPr>
        <w:t>本文的主要观点是什么？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4.</w:t>
      </w:r>
      <w:r>
        <w:rPr>
          <w:rFonts w:ascii="ˎ̥;Times New Roman" w:hAnsi="ˎ̥;Times New Roman" w:cs="宋体;SimSun"/>
          <w:kern w:val="0"/>
          <w:sz w:val="18"/>
          <w:szCs w:val="18"/>
        </w:rPr>
        <w:t>结合全文内容，说说文中的“原始本领”具体指哪些。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5.</w:t>
      </w:r>
      <w:r>
        <w:rPr>
          <w:rFonts w:ascii="ˎ̥;Times New Roman" w:hAnsi="ˎ̥;Times New Roma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段中写“我”的亲身经历和感受，有什么作用？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6.</w:t>
      </w:r>
      <w:r>
        <w:rPr>
          <w:rFonts w:ascii="ˎ̥;Times New Roman" w:hAnsi="ˎ̥;Times New Roma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段“人尖进化得只剩下一个大拇指”在文中的含义是什么？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四）阅读下面的文章，完成</w:t>
      </w:r>
      <w:r>
        <w:rPr>
          <w:rFonts w:cs="宋体;SimSun" w:ascii="ˎ̥;Times New Roman" w:hAnsi="ˎ̥;Times New Roman"/>
          <w:kern w:val="0"/>
          <w:sz w:val="18"/>
          <w:szCs w:val="18"/>
        </w:rPr>
        <w:t>17-21</w:t>
      </w:r>
      <w:r>
        <w:rPr>
          <w:rFonts w:ascii="ˎ̥;Times New Roman" w:hAnsi="ˎ̥;Times New Roman" w:cs="宋体;SimSun"/>
          <w:kern w:val="0"/>
          <w:sz w:val="18"/>
          <w:szCs w:val="18"/>
        </w:rPr>
        <w:t>题。（共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如水的月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王月鹏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那时我住在一个叫作西村的居民小区。“西村”原本是一个村子，在上个世纪</w:t>
      </w:r>
      <w:r>
        <w:rPr>
          <w:rFonts w:cs="宋体;SimSun" w:ascii="ˎ̥;Times New Roman" w:hAnsi="ˎ̥;Times New Roman"/>
          <w:kern w:val="0"/>
          <w:sz w:val="18"/>
          <w:szCs w:val="18"/>
        </w:rPr>
        <w:t>90</w:t>
      </w:r>
      <w:r>
        <w:rPr>
          <w:rFonts w:ascii="ˎ̥;Times New Roman" w:hAnsi="ˎ̥;Times New Roman" w:cs="宋体;SimSun"/>
          <w:kern w:val="0"/>
          <w:sz w:val="18"/>
          <w:szCs w:val="18"/>
        </w:rPr>
        <w:t>年代被城市化了，农宅改建成为楼房。后来单位分房子，因为论资排辈，我分到的是别人腾出来的一套旧房。因为是旧房，而且又位于西村，我于是有些失落感。乡下的父母却格外高兴，觉得儿子刚参加工作就分到属于自己的房子，总算在城里扎下了根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在我眼里，西村不过是一个被挪移到了城里的大农村，居民大多是以前的农民，仍然延续着过去的生活习惯，我对他们有一种本能的疏远和排斥感。那时我好不容易才离开农村，正在拼力追逐一份城里人的生活，既要承受外在的矛盾，又要抵御内心的冲突，整日在自信与自卑之间徘徊。常常是在深夜，我把赵传那支《喊向黑色的天空》放到最大音量，整栋楼房似乎在颤动，心如止水。陌生的夜风窜进屋里，有些凉。很凉。这个难眠的人在写作，在走一段很长很长的夜路。不管遭遇怎样的阻遏，不管内心掀起怎样的风暴，他一直在努力地融入人群，试着与生活和解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kern w:val="0"/>
          <w:sz w:val="18"/>
          <w:szCs w:val="18"/>
        </w:rPr>
        <w:t>不要奢望熟识的人都关心和理解写作，也不要苛求每一个写作的人都要怀着爱、真诚和责任。”睡梦中，我被这样的一句话击醒，凌晨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点。梦中出现的这句话，就像旷野的一棵树，没有任何衬托也没有任何枝蔓，甚至连扎根的泥土都没有，它就这样莫名其妙地突然出现，瘦得锐利，让人窒息和迷乱。我醒来，站到窗前，于是看到了对面地下室的灯光。凌晨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点的清冷夜色里，那抹灯光像一灼小小火焰，在城市的角落里暗自燃烧。我看到了它，可很快就淡忘了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kern w:val="0"/>
          <w:sz w:val="18"/>
          <w:szCs w:val="18"/>
        </w:rPr>
        <w:t>后来有一天，母亲告诉我说，你知道吗，对面楼房的地下室总是早晨四五点才熄灯。我开始格外留意那里，晚上读书写作累了，总会伏在窗前吸烟，与对面地下室的灯光久久对视。我觉得那灼小小的火焰里，大约藏着一个秘密。我对那个秘密充满好奇。一个又一个午夜，我在五楼窗前俯视那里，地下的灯光与天上的月光遥相呼应，因为过度专注，我渐渐地居然有了仰望的幻觉，觉得大地变成夜晚的天空，从地下室窗口流泻出来的，宛若如水的月光。它们漫过我的心头，让我同时体味到一种真切的温暖与寒意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kern w:val="0"/>
          <w:sz w:val="18"/>
          <w:szCs w:val="18"/>
        </w:rPr>
        <w:t>一个黄昏，我陪着女儿在楼下玩耍，遇到一位年轻母亲与孩子。两个稚童在一起很快就相熟了。我问这位母亲也住在这个小区吗，她用手指着楼前的方向说，暂时住在那个地下室，我们是邻居。这位年轻的母亲，素朴，淡定，脸上看不出丝毫的悲戚。我长时间无言以对。她的孩子，一个很阳光的小男孩，正在她的身边开心地玩耍。继续闲聊，我知道了她来自遥远的农村，租住在对面的地下室，丈夫白天在这个城市蹬三轮车，晚上孩子入睡以后，夫妻两人一起针织羊毛衫，赚点加工费补贴生计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kern w:val="0"/>
          <w:sz w:val="18"/>
          <w:szCs w:val="18"/>
        </w:rPr>
        <w:t>看着她和她的孩子，我的心中充满敬意。他们在城市的角落里生活和劳作，以拥抱月光的方式，迎接黎明的到来。他们把城里的月光，在地下室转化和提炼成一灼小小的阳光，永远地种植在孩子的心里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选自《人民日报》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日，有改动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7.</w:t>
      </w:r>
      <w:r>
        <w:rPr>
          <w:rFonts w:ascii="ˎ̥;Times New Roman" w:hAnsi="ˎ̥;Times New Roman" w:cs="宋体;SimSun"/>
          <w:kern w:val="0"/>
          <w:sz w:val="18"/>
          <w:szCs w:val="18"/>
        </w:rPr>
        <w:t>刚在城里扎下根的“我”，与来自农村、租住在地下室的年轻母亲，两人之间最大的异同之处是什么？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同：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:              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8.</w:t>
      </w:r>
      <w:r>
        <w:rPr>
          <w:rFonts w:ascii="ˎ̥;Times New Roman" w:hAnsi="ˎ̥;Times New Roman" w:cs="宋体;SimSun"/>
          <w:kern w:val="0"/>
          <w:sz w:val="18"/>
          <w:szCs w:val="18"/>
        </w:rPr>
        <w:t>请根据文意填空。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文中“我”的情感态度变化大致有三个阶段，见到地下室灯光之前，“我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”；感觉地下室灯光“宛若如水的月光”之时，“我”内心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；了解地下室灯光主人的经历之后，我“我”变得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9.</w:t>
      </w:r>
      <w:r>
        <w:rPr>
          <w:rFonts w:ascii="ˎ̥;Times New Roman" w:hAnsi="ˎ̥;Times New Roma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段画线句子在文中有什么作用？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0.</w:t>
      </w:r>
      <w:r>
        <w:rPr>
          <w:rFonts w:ascii="ˎ̥;Times New Roman" w:hAnsi="ˎ̥;Times New Roman" w:cs="宋体;SimSun"/>
          <w:kern w:val="0"/>
          <w:sz w:val="18"/>
          <w:szCs w:val="18"/>
        </w:rPr>
        <w:t>体会下面句子在文中的含义。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他们在城市的角落里生活和劳作，以拥抱月光的方式，迎接黎明的到来。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1.</w:t>
      </w:r>
      <w:r>
        <w:rPr>
          <w:rFonts w:ascii="ˎ̥;Times New Roman" w:hAnsi="ˎ̥;Times New Roman" w:cs="宋体;SimSun"/>
          <w:kern w:val="0"/>
          <w:sz w:val="18"/>
          <w:szCs w:val="18"/>
        </w:rPr>
        <w:t>如果把文章题目改为“城里的月光”，行不行？为什么？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答：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三、作文（共</w:t>
      </w:r>
      <w:r>
        <w:rPr>
          <w:rFonts w:cs="宋体;SimSun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2.</w:t>
      </w:r>
      <w:r>
        <w:rPr>
          <w:rFonts w:ascii="ˎ̥;Times New Roman" w:hAnsi="ˎ̥;Times New Roman" w:cs="宋体;SimSun"/>
          <w:kern w:val="0"/>
          <w:sz w:val="18"/>
          <w:szCs w:val="18"/>
        </w:rPr>
        <w:t>请以“走近了才知道”为题写一篇文章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要求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除诗歌外文体自选；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文中不得出现（或暗示）真实的人名、校名、地名；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不少于</w:t>
      </w:r>
      <w:r>
        <w:rPr>
          <w:rFonts w:cs="宋体;SimSun" w:ascii="ˎ̥;Times New Roman" w:hAnsi="ˎ̥;Times New Roman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kern w:val="0"/>
          <w:sz w:val="18"/>
          <w:szCs w:val="18"/>
        </w:rPr>
        <w:t>字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镇江市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初中毕业升学考试语文试卷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参考答案及评分标准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bàn </w:t>
      </w:r>
      <w:r>
        <w:rPr>
          <w:rFonts w:ascii="ˎ̥;Times New Roman" w:hAnsi="ˎ̥;Times New Roman" w:cs="宋体;SimSun"/>
          <w:kern w:val="0"/>
          <w:sz w:val="18"/>
          <w:szCs w:val="18"/>
        </w:rPr>
        <w:t>蕊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ù  </w:t>
      </w:r>
      <w:r>
        <w:rPr>
          <w:rFonts w:ascii="ˎ̥;Times New Roman" w:hAnsi="ˎ̥;Times New Roman" w:cs="宋体;SimSun"/>
          <w:kern w:val="0"/>
          <w:sz w:val="18"/>
          <w:szCs w:val="18"/>
        </w:rPr>
        <w:t>挪（答对一个或两个得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答对三个及以上得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春蚕到死丝方尽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长河落日圆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苔痕上阶绿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烟波江上使人愁（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）千树万树梨花开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）山重水复疑无路（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）好之者不如乐之者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）教然后知困（每句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有错该句不得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齐天大圣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宋江在浔阳楼上题反诗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答出“题反诗”即可）戴宗替宋江把信送到梁山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答出“送信”即可）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梁山的好汉劫法场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答出“劫法场”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删去“近”或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“多”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将“开展”改为“发展”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将“成熟”与“成长”互换位置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在“超越”前增补“产生”、“形成”等词语（改对一处得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满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为止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》重在对中国美食的礼赞（或：重点介绍美食带给人们味觉的满足和幸福。意思对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都介绍了美食；都有精妙的配乐，磁性的解说和精彩的画面（一点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意思对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“少了口水”的原因是：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》过分追求美食背后的东西，有关美食的介绍篇幅较少，带给人们舌尖的满足感和幸福感不够。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意思对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没控制住？水的原因是：《舌尖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》充分挖掘美食背后的感人故事，以美食见人生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答出“与美食有关的故事很感人”或“在享受美食的同时让人体会到劳动的艰辛”亦可）。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意思对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“中原地区”或“中原”或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“中原大地“或”中国“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7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年纪轻轻就做了上万士兵的统帅，不满足占有东南一方，敢于和盛大的曹操、刘备抗衡，连一代之雄的曹操也赞叹、佩服他。（一点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满分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为止，意思对即可，若照抄原文，不得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8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借古讽今，抒发作者对宋统治者苟且偷安、不求收复失地的投降路线的愤懑之情（若只答“借古讽今“不得分）；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希望能有像孙权那样有才略的人来领导抗金斗争，统一祖国（或：含蓄地表达了作者渴望收复中原，统一祖国的愿望）。（答出一点得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，答出两点得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9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捕鱼、钓鱼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酒杯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靠近，接近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）屡次，多次（一个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醉醺醺地坐在众人中间的则太守醉了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，“颓然”译错扣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（他们）随着粗绳跌倒了，好久都爬不起来。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，“踣”译为“跌倒”蔌“倒下”，译错扣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；“兴”译为“起来”或“起身”，译错扣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将人分成两队，往相反方向一齐拉（答出“朝相反方向拉”亦可，只答“将人分成两队”不得分；竖一面大旗作为界线，以敲鼓为信号同时拉绳子，后退的一方胜利，接近界线（大旗）的一方失败（若答“后退的一方胜利”或“接近界线的一方失败”亦可）。（共四点，一点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满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为止，照抄原文不得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2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投壶、下棋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写出一个即可，若答“射”或“弈”亦可）与民同乐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【乙文参考译文】拔河，古代叫作牵钩。襄阳、汉中的风俗，常常在正月十五组织拔河。古时（拔河的绳子）用竹篾编成的缆绳，现在百姓则用大麻绳代替，绳长四五十丈，绳子两头分别系着好几百条小绳索，挂在前面。（拔河时将人）分成二队，两翰相反方向一齐用力拉。在大麻绳的中间，竖一面大旗当作界线，以敲鼓作为信号，让两队互相拉绳。后退的一队胜利，接近界线的一队失败，这就叫作“拔河”。唐中宗曾在清明节驾临梨园（宫廷戏班的园子）球场，让身边的大臣们作拔河的游戏。当时七个宰相、两个驸马带领东队，三个宰相、五个将军组成西队。东队的人多，西队上奏说“（这样）不公平，请皇帝重新裁定，皇帝不给他们更改，西队最终还是输了。韦巨源、康休璟两人年老，随着大绳跌倒了，好久都爬不起来。唐明皇多次驾临城楼组织这种游戏，参加拔河的多达一千多人，呼喊声震天动地。外国、少数民族的客人，、平民以及官员，（在旁边观看），所有观看的人，没有（一个）不感到震惊的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．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别因工具荒废了原始本领或“摆脱“‘工具’的控制，掌握本领”或“我们应保持原始本领”或“我们有必要提醒自己适当地走出‘工具’的阴影，摆脱‘工具”的控制，找机会时常温习一下先前掌握的那些原始本领”。（意思对即可）（若答“过度依赖工具，使人们丧失了诸多应有的能力和乐趣”得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；若答“为了防止人类进化得只剩下一个大拇指，我们有必要提醒自己适当地走出‘工具’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阴影，摆脱‘工具’的控制，找机会时常温习一下先前掌握的那些原始的本领”得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．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（头脑）存储，思考的能力；人与人之间面对面交流与沟通的能力（答“向路人问路的能力”亦可）；走路的能力。（一点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意思对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．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运用举例论证、对比论证的方法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答出其中一种即可）。具体论述了人们过度依赖汽车的现象已经相当普遍，后果很严重，表达作者对过度依赖汽车这一现象的否定（或“提醒人们不要过度依赖汽车”）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答出其中一点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．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这里用反语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“幽默”、“诙谐”“风趣”等亦可）强调人们过度依赖工具的危害之大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表达作者对这一现象的忧虑感（或“否定”）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或“提醒人们要保持原始本领”）。（意思对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7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相同之处——深夜劳作，辛苦打拼。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意思对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不同之处——生活态度不一样：“我”悲观、忧愁，不满现状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答“失落”等亦可）；“年轻母亲”淡定乐观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意思对即可），（若只答“生活态度不一样“得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kern w:val="0"/>
          <w:sz w:val="18"/>
          <w:szCs w:val="18"/>
        </w:rPr>
        <w:t>．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失落、悲观、失望、忧愁、抱怨等（答出一个即可）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温暖、平和、安宁、平静等（答出一个即可）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积极、乐观、阳光等（答出一个即可，若答“崇敬”等算对）（意思对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kern w:val="0"/>
          <w:sz w:val="18"/>
          <w:szCs w:val="18"/>
        </w:rPr>
        <w:t>．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分）内容上：表现“我”不被别人关心，理解的苦闷、抱怨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，也为“我”不能真诚对待他人寻找借口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；结构上：照应上文“我”内心的矛盾、冲突（或“对西村居民的疏远和排斥”）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为下文地下室灯光对“我”的影响作铺垫，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。（一点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，意思对即可，若仅答“承上启下”不得分。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．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他们虽然生活在社会底层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，却用自己的辛勤劳动来创造美好的明天（或“有积极乐观的生活态度”，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表达了我对他们的尊敬和赞美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，（意思对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1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分）不设统一答案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）不行。说“如水的月光”好的理由要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kern w:val="0"/>
          <w:sz w:val="18"/>
          <w:szCs w:val="18"/>
        </w:rPr>
        <w:t>运用比喻，生动形象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；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kern w:val="0"/>
          <w:sz w:val="18"/>
          <w:szCs w:val="18"/>
        </w:rPr>
        <w:t>突出灯光对“我”的影响，，使“我”的情感态度，发生改变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；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kern w:val="0"/>
          <w:sz w:val="18"/>
          <w:szCs w:val="18"/>
        </w:rPr>
        <w:t>强调对“我”的影响有个渐进过程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分）。（意思对即可）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）不行。说“城里的月光”不好，理由充分并能自圆其说，亦可据点得分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）答“城里的月光好”则不得分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．【思路点拨】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这个命题作文的题目给了我们表达的限制，需要真实地认识事物或者生活的本质特点，就必须要“走近”，要去实践，不能凭主观臆断，人云亦云。所以说这是一道“命意”作文，但同时它又是给了我们广阔的选材空间，同学们的能体现这一作文要求的主旨的经历或者素材并不缺乏，写作时应选择最有把握写好的最易出彩的素材。根据这个题目的特点以及初中学生的生活积累，此篇作以写成记叙文为宜。在具体的布局安排上，自然是先“走近”——叙述自己亲身经历目见耳闻的事，再“知道”——表述具体的认识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【佳作示例】</w:t>
      </w:r>
    </w:p>
    <w:p>
      <w:pPr>
        <w:pStyle w:val="Normal"/>
        <w:widowControl/>
        <w:spacing w:lineRule="exact" w:line="300"/>
        <w:ind w:firstLine="36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《走近了才知道》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kern w:val="0"/>
          <w:sz w:val="18"/>
          <w:szCs w:val="18"/>
        </w:rPr>
        <w:t>你没去过江南。”茉这样告诉我，“你这样写得很诗意，但太假了。”我读到这位水乡女孩眼中一丝冰冷而火热的倔强。是吗？我也有些迷茫，何为江南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终于有幸去了一次苏州。是特有的江南意蕴，恬静，安宁。微醺的午后，母亲领着我穿梭于大街小巷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没有我想象中的清洌河水穿城蜿蜒，更没有一叶扁舟悠悠荡荡。走进了这座城，我才发现，诗人的词句显得那样刻意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走着走着，远远看见街角处坐着一个人。走近了才看清，是位卖糖葫芦的老人。一时心血来潮，与母亲买了两串，又在一旁卖豆腐脑的摊子上坐下。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老人已年过花甲了吧！他有着因长年日晒而略显沧桑的古铜色脸庞，眼角眉梢间却堆着笑。疏疏垂着白胡须，神情显得迷糊而柔软，没什么顾客，他便抽上一支烟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这边，热气腾腾的豆腐脑端上来了，摊主是个四十几岁的女人，头上松松盘了个髻。身上系着蓝暗格布围裙，笑着用夹生的普通话招呼我们，没有想象中妙龄女子的吴音侬语，听着却叫人安心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kern w:val="0"/>
          <w:sz w:val="18"/>
          <w:szCs w:val="18"/>
        </w:rPr>
        <w:t>爷爷！”清脆的童音滑过耳畔，一个扎着羊角小辫的女娃蹦蹦跳跳地走来，身后一位五十多岁的大妈嗔怪着追上来，在老人面前停下，爽朗一笑：“孩子淘气，来一串糖葫芦吧！”末了，伸手掏出一张纸币递给老人。女娃却一把夺过来，攥得紧紧的放到老人手里。老人哈哈大笑起来，爱怜地摸摸女娃的脑袋，抽出一支糖葫芦塞在她手里：“可抓好了哇，不然没得吃喽！”大妈也咧开嘴，俯身拍拍那孩子的后背，轻声哄道：“回家吧。”随后冲老人笑笑，转身离去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抿上一勺温热的豆腐脑，听着听着完全听不懂的苏州方言，望着空明的阳光下安详的老人，活泼的孩童，仿佛有一种走近了这座城的心灵感应，才知道，真正的江南，并不仅仅是那幽深的雨巷里走来的丁香一样的姑娘，也不仅仅是月落乌啼霜满天的枫桥，更多的，是这平常生活里的琐碎恬淡。因为，这，才是真正的生活。</w:t>
      </w:r>
    </w:p>
    <w:p>
      <w:pPr>
        <w:pStyle w:val="Normal"/>
        <w:widowControl/>
        <w:spacing w:lineRule="exact" w:line="30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走近了，我才知道。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【名师点评】此文寓理于事，通过写“我”的亲身经历告诉人们一个道理“只有走近才能知道”在构思上，小作者注重选取生活真实的生活素材：江南苏州，苏州的街角，一位卖糖葫芦的老人，一个卖豆腐脑的妇女，一个扎羊角辫的女孩，描写的人物生动传神，自然而亲切。小作者不明白吴依软语，却感受到了平常生活的琐碎平淡和真实。文章采用卒章显志的写法，结尾点明主旨，收束有力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4:00Z</dcterms:created>
  <dc:creator>微软用户</dc:creator>
  <dc:description/>
  <cp:keywords/>
  <dc:language>en-US</dc:language>
  <cp:lastModifiedBy>微软用户</cp:lastModifiedBy>
  <dcterms:modified xsi:type="dcterms:W3CDTF">2014-11-18T07:36:00Z</dcterms:modified>
  <cp:revision>1</cp:revision>
  <dc:subject/>
  <dc:title>2014年江苏省镇江市中考语文试题及答案</dc:title>
</cp:coreProperties>
</file>