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上海市初中毕业统一学业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理化试卷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化学部分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试卷化学部分含三个大题。</w:t>
      </w:r>
    </w:p>
    <w:p>
      <w:pPr>
        <w:pStyle w:val="Normal"/>
        <w:rPr/>
      </w:pPr>
      <w:r>
        <w:rPr/>
        <w:t>2</w:t>
      </w:r>
      <w:r>
        <w:rPr/>
        <w:t>．答题时，考生务必按大题要求在答题纸规定的位置上作答，在草稿纸、本试卷上答题一律无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可能用到的相对原子质量：</w:t>
      </w:r>
      <w:r>
        <w:rPr/>
        <w:t>H-1   C-12    N-14    O-16    S-32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</w:rPr>
      </w:pPr>
      <w:r>
        <w:rPr>
          <w:b/>
        </w:rPr>
        <w:t>六、选择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下列各题均只有一个正确选项，请将正确选项的代号用</w:t>
      </w:r>
      <w:r>
        <w:rPr/>
        <w:t>2B</w:t>
      </w:r>
      <w:r>
        <w:rPr/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27</w:t>
      </w:r>
      <w:r>
        <w:rPr/>
        <w:t>．空气中体积分数最大的气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氢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二氧化碳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28</w:t>
      </w:r>
      <w:r>
        <w:rPr/>
        <w:t>．硅是一种重要的半导体材料。硅的元素符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</w:t>
      </w:r>
      <w:r>
        <w:rPr/>
        <w:t>He      B</w:t>
      </w:r>
      <w:r>
        <w:rPr/>
        <w:t>．</w:t>
      </w:r>
      <w:r>
        <w:rPr/>
        <w:t>P       C</w:t>
      </w:r>
      <w:r>
        <w:rPr/>
        <w:t>．</w:t>
      </w:r>
      <w:r>
        <w:rPr/>
        <w:t>Si      D</w:t>
      </w:r>
      <w:r>
        <w:rPr/>
        <w:t>．</w:t>
      </w:r>
      <w:r>
        <w:rPr/>
        <w:t>Al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29</w:t>
      </w:r>
      <w:r>
        <w:rPr/>
        <w:t>．</w:t>
      </w:r>
      <w:r>
        <w:rPr/>
        <w:t>ClO</w:t>
      </w:r>
      <w:r>
        <w:rPr>
          <w:vertAlign w:val="subscript"/>
        </w:rPr>
        <w:t>2</w:t>
      </w:r>
      <w:r>
        <w:rPr/>
        <w:t>是一种新型、高效的消毒剂，其中氯元素的化合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</w:t>
      </w:r>
      <w:r>
        <w:rPr/>
        <w:t>-2      B</w:t>
      </w:r>
      <w:r>
        <w:rPr/>
        <w:t>．</w:t>
      </w:r>
      <w:r>
        <w:rPr/>
        <w:t>-1      C</w:t>
      </w:r>
      <w:r>
        <w:rPr/>
        <w:t>．</w:t>
      </w:r>
      <w:r>
        <w:rPr/>
        <w:t>+2      D</w:t>
      </w:r>
      <w:r>
        <w:rPr/>
        <w:t>．</w:t>
      </w:r>
      <w:r>
        <w:rPr/>
        <w:t>+4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0</w:t>
      </w:r>
      <w:r>
        <w:rPr/>
        <w:t>．生活中常见的物质属于溶液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番茄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矿泉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牛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蒸馏水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1</w:t>
      </w:r>
      <w:r>
        <w:rPr/>
        <w:t>．本市公共场所已全面实施禁烟。香烟烟雾中易与血红蛋白结合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水蒸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二氧化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一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二氧化硫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2</w:t>
      </w:r>
      <w:r>
        <w:rPr/>
        <w:t>．用“”表示氢原子、“”表示氧原子，表示一个水分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91075" cy="52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3</w:t>
      </w:r>
      <w:r>
        <w:rPr/>
        <w:t>．氢氧化钙是一种建筑材料，它的俗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生石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石灰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大理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熟石灰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4</w:t>
      </w:r>
      <w:r>
        <w:rPr/>
        <w:t>．属于同素异形体的一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一氧化碳和二氧化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水和双氧水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金刚石和石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氧气和液氧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5</w:t>
      </w:r>
      <w:r>
        <w:rPr/>
        <w:t>．物质在氧气中燃烧的现象叙述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木炭：发出白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硫粉：淡蓝色火焰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红磷：大量白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铁丝：火星四射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6</w:t>
      </w:r>
      <w:r>
        <w:rPr/>
        <w:t>．在化学反应</w:t>
      </w:r>
      <w:r>
        <w:rPr/>
        <w:t>3H</w:t>
      </w:r>
      <w:r>
        <w:rPr>
          <w:vertAlign w:val="subscript"/>
        </w:rPr>
        <w:t>2</w:t>
      </w:r>
      <w:r>
        <w:rPr/>
        <w:t>+WO</w:t>
      </w:r>
      <w:r>
        <w:rPr>
          <w:vertAlign w:val="subscript"/>
        </w:rPr>
        <w:t>3</w:t>
      </w:r>
      <w:r>
        <w:rPr/>
        <w:object w:dxaOrig="8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7pt" filled="f" o:ole="">
            <v:imagedata r:id="rId4" o:title=""/>
          </v:shape>
          <o:OLEObject Type="Embed" ProgID="" ShapeID="ole_rId3" DrawAspect="Content" ObjectID="_1669620710" r:id="rId3"/>
        </w:object>
      </w:r>
      <w:r>
        <w:rPr/>
        <w:t>W+3H</w:t>
      </w:r>
      <w:r>
        <w:rPr>
          <w:vertAlign w:val="subscript"/>
        </w:rPr>
        <w:t>2</w:t>
      </w:r>
      <w:r>
        <w:rPr/>
        <w:t>O</w:t>
      </w:r>
      <w:r>
        <w:rPr/>
        <w:t>中，氧化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</w:t>
      </w:r>
      <w:r>
        <w:rPr/>
        <w:t>WO</w:t>
      </w:r>
      <w:r>
        <w:rPr>
          <w:vertAlign w:val="subscript"/>
        </w:rPr>
        <w:t>3</w:t>
      </w:r>
      <w:r>
        <w:rPr/>
        <w:t xml:space="preserve">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C</w:t>
      </w:r>
      <w:r>
        <w:rPr/>
        <w:t>．</w:t>
      </w:r>
      <w:r>
        <w:rPr/>
        <w:t>W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7</w:t>
      </w:r>
      <w:r>
        <w:rPr/>
        <w:t>．用氯化钠固体和蒸馏水配制</w:t>
      </w:r>
      <w:r>
        <w:rPr/>
        <w:t>100g 10%</w:t>
      </w:r>
      <w:r>
        <w:rPr/>
        <w:t>的氯化钠溶液，不需要的实验仪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玻璃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蒸发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烧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天平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8</w:t>
      </w:r>
      <w:r>
        <w:rPr/>
        <w:t>．氢氧化镁可治疗胃酸过多：</w:t>
      </w:r>
      <w:r>
        <w:rPr/>
        <w:t>Mg(OH)</w:t>
      </w:r>
      <w:r>
        <w:rPr>
          <w:vertAlign w:val="subscript"/>
        </w:rPr>
        <w:t>2</w:t>
      </w:r>
      <w:r>
        <w:rPr/>
        <w:t>+2HCl</w:t>
      </w:r>
      <w:r>
        <w:rPr>
          <w:rFonts w:cs="宋体;SimSun" w:ascii="宋体;SimSun" w:hAnsi="宋体;SimSun"/>
        </w:rPr>
        <w:t>→</w:t>
      </w:r>
      <w:r>
        <w:rPr/>
        <w:t>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，该反应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分解反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化合反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复分解反应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39</w:t>
      </w:r>
      <w:r>
        <w:rPr/>
        <w:t>．图示实验操作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drawing>
          <wp:inline distT="0" distB="0" distL="0" distR="0">
            <wp:extent cx="4297680" cy="910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0</w:t>
      </w:r>
      <w:r>
        <w:rPr/>
        <w:t>．常见的实验只发生物理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活性炭吸附墨水中的色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氢气燃烧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无水硫酸铜检验水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稀硫酸除铁锈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1</w:t>
      </w:r>
      <w:r>
        <w:rPr/>
        <w:t>．物质的用途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生石灰可作干燥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氧气可作燃料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无水硫酸铜检验水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稀硫酸除铁锈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2</w:t>
      </w:r>
      <w:r>
        <w:rPr/>
        <w:t>．化学方程式是世界通用的化学语言，正确的化学方程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</w:t>
      </w:r>
      <w:r>
        <w:rPr/>
        <w:t>Mg+O</w:t>
      </w:r>
      <w:r>
        <w:rPr>
          <w:vertAlign w:val="subscript"/>
        </w:rPr>
        <w:t>2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253418143" r:id="rId6"/>
        </w:object>
      </w:r>
      <w:r>
        <w:rPr/>
        <w:t>Mg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B</w:t>
      </w:r>
      <w:r>
        <w:rPr/>
        <w:t>．</w:t>
      </w:r>
      <w:r>
        <w:rPr/>
        <w:t>2KClO</w:t>
      </w:r>
      <w:r>
        <w:rPr>
          <w:vertAlign w:val="subscript"/>
        </w:rPr>
        <w:t>3</w:t>
      </w:r>
      <w:r>
        <w:rPr/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920015514" r:id="rId8"/>
        </w:object>
      </w:r>
      <w:r>
        <w:rPr/>
        <w:t>2KCl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</w:t>
      </w:r>
      <w:r>
        <w:rPr/>
        <w:t>2NaOH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D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3</w:t>
      </w:r>
      <w:r>
        <w:rPr/>
        <w:t>．规范的操作是实验成功的前提，实验操作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蒸发操作时，蒸发皿必须放在石棉网上，用酒精灯外焰加热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B</w:t>
      </w:r>
      <w:r>
        <w:rPr/>
        <w:t>．取少量液体试剂时，滴管伸入试剂瓶内液体中，挤压胶头吸液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用试管夹夹持试管给液体加热时，需要移动试管，以防受热不均和液体冲出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D</w:t>
      </w:r>
      <w:r>
        <w:rPr/>
        <w:t>．实验结束后，剩余的试剂都应放回原试剂瓶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4</w:t>
      </w:r>
      <w:r>
        <w:rPr/>
        <w:t>．只用一种试剂就能将</w:t>
      </w:r>
      <w:r>
        <w:rPr/>
        <w:t>NaOH</w:t>
      </w:r>
      <w:r>
        <w:rPr/>
        <w:t>、</w:t>
      </w:r>
      <w:r>
        <w:rPr/>
        <w:t>NaCl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三种溶液鉴别出来，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酚酞试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763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</w:t>
      </w:r>
      <w:r>
        <w:rPr/>
        <w:t>．右图装置可用于气体的收集、检验、除杂和体积的测量等，不能完成的实验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气体从</w:t>
      </w:r>
      <w:r>
        <w:rPr/>
        <w:t>a</w:t>
      </w:r>
      <w:r>
        <w:rPr/>
        <w:t>端通入，收集氧气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B</w:t>
      </w:r>
      <w:r>
        <w:rPr/>
        <w:t>．瓶内装有澄清石灰水，检验氧气中是否混有二氧化碳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瓶内装有氢氧化钠溶液，吸收一氧化碳中混有的二氧化碳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D</w:t>
      </w:r>
      <w:r>
        <w:rPr/>
        <w:t>．在</w:t>
      </w:r>
      <w:r>
        <w:rPr/>
        <w:t>b</w:t>
      </w:r>
      <w:r>
        <w:rPr/>
        <w:t>端接量筒，瓶内装满水，测量气体的体积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6</w:t>
      </w:r>
      <w:r>
        <w:rPr/>
        <w:t>．有关化学性质推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A</w:t>
      </w:r>
      <w:r>
        <w:rPr/>
        <w:t>．两种物质相互反应生成盐和水，证明该反应是中和反应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B</w:t>
      </w:r>
      <w:r>
        <w:rPr/>
        <w:t>．在同一化合物中，金属元素一定显正价，非金属元素一定显负价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C</w:t>
      </w:r>
      <w:r>
        <w:rPr/>
        <w:t>．一定温度下，往氢氧化钙饱和溶液中加入氧化钙，溶质、溶剂的质量一定改变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D</w:t>
      </w:r>
      <w:r>
        <w:rPr/>
        <w:t>．某物质在空气中燃烧生成二氧化碳和水，证明该物质含碳、氢、氧三种元素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</w:rPr>
      </w:pPr>
      <w:r>
        <w:rPr>
          <w:b/>
        </w:rPr>
        <w:t>七、填空题（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请将结果填入答题纸的相应位置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7</w:t>
      </w:r>
      <w:r>
        <w:rPr/>
        <w:t>．生活离不开化学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33500" cy="819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食醋中约含有</w:t>
      </w:r>
      <w:r>
        <w:rPr/>
        <w:t>3%-5%</w:t>
      </w:r>
      <w:r>
        <w:rPr/>
        <w:t>的醋酸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），醋酸由</w:t>
      </w:r>
      <w:r>
        <w:rPr/>
        <w:t>_________</w:t>
      </w:r>
      <w:r>
        <w:rPr/>
        <w:t>种元素组成。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的摩尔质量为</w:t>
      </w:r>
      <w:r>
        <w:rPr/>
        <w:t>_________</w:t>
      </w:r>
      <w:r>
        <w:rPr/>
        <w:t>，</w:t>
      </w:r>
      <w:r>
        <w:rPr/>
        <w:t>0.5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分子中约含有</w:t>
      </w:r>
      <w:r>
        <w:rPr/>
        <w:t>_________</w:t>
      </w:r>
      <w:r>
        <w:rPr/>
        <w:t>个氧原子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右图是电解水的装置，写出水电解的化学方程式</w:t>
      </w:r>
      <w:r>
        <w:rPr/>
        <w:t>__________________</w:t>
      </w:r>
      <w:r>
        <w:rPr/>
        <w:t>，其生成物的分子个数比与</w:t>
      </w:r>
      <w:r>
        <w:rPr/>
        <w:t>_______</w:t>
      </w:r>
      <w:r>
        <w:rPr/>
        <w:t>（填“质量”或“物质的量”）之比相等。常温常压下，甲气体和乙气体的溶解度分别为</w:t>
      </w:r>
      <w:r>
        <w:rPr/>
        <w:t>1.63×10</w:t>
      </w:r>
      <w:r>
        <w:rPr>
          <w:vertAlign w:val="superscript"/>
        </w:rPr>
        <w:t>-3</w:t>
      </w:r>
      <w:r>
        <w:rPr/>
        <w:t>g/100g</w:t>
      </w:r>
      <w:r>
        <w:rPr/>
        <w:t>水、</w:t>
      </w:r>
      <w:r>
        <w:rPr/>
        <w:t>4.34×10</w:t>
      </w:r>
      <w:r>
        <w:rPr>
          <w:vertAlign w:val="superscript"/>
        </w:rPr>
        <w:t>-3</w:t>
      </w:r>
      <w:r>
        <w:rPr/>
        <w:t>g/100g</w:t>
      </w:r>
      <w:r>
        <w:rPr/>
        <w:t>水。在电解过程中，甲、乙两种气体的体积比可能</w:t>
      </w:r>
      <w:r>
        <w:rPr/>
        <w:t>________</w:t>
      </w:r>
      <w:r>
        <w:rPr/>
        <w:t>（填“大于”或“小于”）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8</w:t>
      </w:r>
      <w:r>
        <w:rPr/>
        <w:t>．联合国将</w:t>
      </w:r>
      <w:r>
        <w:rPr/>
        <w:t>2011</w:t>
      </w:r>
      <w:r>
        <w:rPr/>
        <w:t>年定为“国际化学年”以彰显化学对知识进步、环境保护和经济发展的重要贡献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拉瓦锡通过实验揭示了质量守恒定律。根据质量守恒定律推断，在化学反应</w:t>
      </w:r>
      <w:r>
        <w:rPr/>
        <w:t>C+H</w:t>
      </w:r>
      <w:r>
        <w:rPr>
          <w:vertAlign w:val="subscript"/>
        </w:rPr>
        <w:t>2</w:t>
      </w:r>
      <w:r>
        <w:rPr/>
        <w:t>O</w:t>
      </w:r>
      <w:r>
        <w:rPr/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531312787" r:id="rId12"/>
        </w:object>
      </w:r>
      <w:r>
        <w:rPr/>
        <w:t>CO+X</w:t>
      </w:r>
      <w:r>
        <w:rPr/>
        <w:t>，</w:t>
      </w:r>
      <w:r>
        <w:rPr/>
        <w:t>X</w:t>
      </w:r>
      <w:r>
        <w:rPr/>
        <w:t>的化学式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科学家发现月球表面陨石坑中存在固态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还有</w:t>
      </w:r>
      <w:r>
        <w:rPr/>
        <w:t>Hg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物质，其中属于单质的是</w:t>
      </w:r>
      <w:r>
        <w:rPr/>
        <w:t>________</w:t>
      </w:r>
      <w:r>
        <w:rPr/>
        <w:t>，属于氧化物的是</w:t>
      </w:r>
      <w:r>
        <w:rPr/>
        <w:t>________</w:t>
      </w:r>
      <w:r>
        <w:rPr/>
        <w:t>，属于有机物的是</w:t>
      </w:r>
      <w:r>
        <w:rPr/>
        <w:t>________</w:t>
      </w:r>
      <w:r>
        <w:rPr/>
        <w:t>。如果除</w:t>
      </w:r>
      <w:r>
        <w:rPr/>
        <w:t>Hg</w:t>
      </w:r>
      <w:r>
        <w:rPr/>
        <w:t>以外的其余三种物质按照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的顺序排列，则排列的依据是</w:t>
      </w:r>
      <w:r>
        <w:rPr/>
        <w:t>_________</w:t>
      </w:r>
      <w:r>
        <w:rPr/>
        <w:t>（写一种即可）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科学家正致力于把过多的二氧化碳转化为有益的物质，可以缓解</w:t>
      </w:r>
      <w:r>
        <w:rPr/>
        <w:t>____________</w:t>
      </w:r>
      <w:r>
        <w:rPr/>
        <w:t>这一当前突出的环境问题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化学的使用大幅度提高了粮食产量。如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是一种</w:t>
      </w:r>
      <w:r>
        <w:rPr/>
        <w:t>________</w:t>
      </w:r>
      <w:r>
        <w:rPr/>
        <w:t>肥（填“氮”、“磷”或“钾”）。用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进行颜色反应，透过蓝色钴玻璃看到的火焰呈</w:t>
      </w:r>
      <w:r>
        <w:rPr/>
        <w:t>_____</w:t>
      </w:r>
      <w:r>
        <w:rPr/>
        <w:t>色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9</w:t>
      </w:r>
      <w:r>
        <w:rPr/>
        <w:t>．下表是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在不同温度下的溶解度（单位：</w:t>
      </w:r>
      <w:r>
        <w:rPr/>
        <w:t>g/100g</w:t>
      </w:r>
      <w:r>
        <w:rPr/>
        <w:t>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0"/>
        <w:gridCol w:w="699"/>
        <w:gridCol w:w="686"/>
        <w:gridCol w:w="699"/>
        <w:gridCol w:w="699"/>
        <w:gridCol w:w="699"/>
        <w:gridCol w:w="699"/>
        <w:gridCol w:w="699"/>
        <w:gridCol w:w="699"/>
        <w:gridCol w:w="696"/>
        <w:gridCol w:w="70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温度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（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20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5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8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2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Na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5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6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6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7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7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9.8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以上两种物质溶解度的变化受温度影响较小的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KNO</w:t>
      </w:r>
      <w:r>
        <w:rPr>
          <w:vertAlign w:val="subscript"/>
        </w:rPr>
        <w:t>3</w:t>
      </w:r>
      <w:r>
        <w:rPr/>
        <w:t>的溶解度是</w:t>
      </w:r>
      <w:r>
        <w:rPr/>
        <w:t>________g/100g</w:t>
      </w:r>
      <w:r>
        <w:rPr/>
        <w:t>水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KNO</w:t>
      </w:r>
      <w:r>
        <w:rPr>
          <w:vertAlign w:val="subscript"/>
        </w:rPr>
        <w:t>3</w:t>
      </w:r>
      <w:r>
        <w:rPr/>
        <w:t>溶液中含有少量</w:t>
      </w:r>
      <w:r>
        <w:rPr/>
        <w:t>NaCl</w:t>
      </w:r>
      <w:r>
        <w:rPr/>
        <w:t>时，可通过</w:t>
      </w:r>
      <w:r>
        <w:rPr/>
        <w:t>________</w:t>
      </w:r>
      <w:r>
        <w:rPr/>
        <w:t>的方法提纯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对③析出的晶体和剩余溶液描述正确的是</w:t>
      </w:r>
      <w:r>
        <w:rPr/>
        <w:t>________</w:t>
      </w:r>
      <w:r>
        <w:rPr/>
        <w:t>（填写编号）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Ⅰ</w:t>
      </w:r>
      <w:r>
        <w:rPr/>
        <w:t>．剩余溶液一定是</w:t>
      </w:r>
      <w:r>
        <w:rPr/>
        <w:t>KNO</w:t>
      </w:r>
      <w:r>
        <w:rPr>
          <w:vertAlign w:val="subscript"/>
        </w:rPr>
        <w:t>3</w:t>
      </w:r>
      <w:r>
        <w:rPr/>
        <w:t>饱和溶液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Ⅱ</w:t>
      </w:r>
      <w:r>
        <w:rPr/>
        <w:t>．剩余溶液一定是</w:t>
      </w:r>
      <w:r>
        <w:rPr/>
        <w:t>NaCl</w:t>
      </w:r>
      <w:r>
        <w:rPr/>
        <w:t>不饱和溶液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Ⅲ</w:t>
      </w:r>
      <w:r>
        <w:rPr/>
        <w:t>．上述方法可以将两者完全分离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Ⅳ</w:t>
      </w:r>
      <w:r>
        <w:rPr/>
        <w:t>．析出的晶体中只含有</w:t>
      </w:r>
      <w:r>
        <w:rPr/>
        <w:t>KN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⑤</w:t>
      </w:r>
      <w:r>
        <w:rPr/>
        <w:t>在一定温度下，将含</w:t>
      </w:r>
      <w:r>
        <w:rPr/>
        <w:t>69gKNO</w:t>
      </w:r>
      <w:r>
        <w:rPr>
          <w:vertAlign w:val="subscript"/>
        </w:rPr>
        <w:t>3</w:t>
      </w:r>
      <w:r>
        <w:rPr/>
        <w:t>、</w:t>
      </w:r>
      <w:r>
        <w:rPr/>
        <w:t>18gNaCl</w:t>
      </w:r>
      <w:r>
        <w:rPr/>
        <w:t>的混合物完全溶解在</w:t>
      </w:r>
      <w:r>
        <w:rPr/>
        <w:t>50g</w:t>
      </w:r>
      <w:r>
        <w:rPr/>
        <w:t>水中。改变温度使</w:t>
      </w:r>
      <w:r>
        <w:rPr/>
        <w:t>KNO</w:t>
      </w:r>
      <w:r>
        <w:rPr>
          <w:vertAlign w:val="subscript"/>
        </w:rPr>
        <w:t>3</w:t>
      </w:r>
      <w:r>
        <w:rPr/>
        <w:t>析出，</w:t>
      </w:r>
      <w:r>
        <w:rPr/>
        <w:t>NaCl</w:t>
      </w:r>
      <w:r>
        <w:rPr/>
        <w:t>不析出，则温度</w:t>
      </w:r>
      <w:r>
        <w:rPr/>
        <w:t>T</w:t>
      </w:r>
      <w:r>
        <w:rPr/>
        <w:t>（℃）的范围是</w:t>
      </w:r>
      <w:r>
        <w:rPr/>
        <w:t>_________</w:t>
      </w:r>
      <w:r>
        <w:rPr/>
        <w:t>（硝酸钾和氯化钠溶解度互不影响）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</w:rPr>
      </w:pPr>
      <w:r>
        <w:rPr>
          <w:b/>
        </w:rPr>
        <w:t>八、简答题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请根据要求在答题纸相应的位置作答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271780</wp:posOffset>
            </wp:positionV>
            <wp:extent cx="800100" cy="1287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</w:t>
      </w:r>
      <w:r>
        <w:rPr/>
        <w:t>．有一瓶标签破损的稀硫酸，为测定其溶质质量分数，取出</w:t>
      </w:r>
      <w:r>
        <w:rPr/>
        <w:t>20g</w:t>
      </w:r>
      <w:r>
        <w:rPr/>
        <w:t>溶液，加入足量的锌粒。充分反应后，产生的氢气为</w:t>
      </w:r>
      <w:r>
        <w:rPr/>
        <w:t>0.02g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计算</w:t>
      </w:r>
      <w:r>
        <w:rPr/>
        <w:t>20g</w:t>
      </w:r>
      <w:r>
        <w:rPr/>
        <w:t>溶液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物质的量（根据化学方程式列式计算）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计算并在新标签的横线上填写该溶液的溶质质量分数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51</w:t>
      </w:r>
      <w:r>
        <w:rPr/>
        <w:t>．①实验室制取二氧化碳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结合下列实验装置图回答有关问题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drawing>
          <wp:inline distT="0" distB="0" distL="0" distR="0">
            <wp:extent cx="38862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Ⅰ</w:t>
      </w:r>
      <w:r>
        <w:rPr/>
        <w:t>．仪器</w:t>
      </w:r>
      <w:r>
        <w:rPr/>
        <w:t>a</w:t>
      </w:r>
      <w:r>
        <w:rPr/>
        <w:t>的名称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Ⅱ</w:t>
      </w:r>
      <w:r>
        <w:rPr/>
        <w:t>．用大理石和稀盐酸制取二氧化碳，反应的化学方程式是</w:t>
      </w:r>
      <w:r>
        <w:rPr/>
        <w:t>__________</w:t>
      </w:r>
      <w:r>
        <w:rPr/>
        <w:t>。二氧化碳的收集方法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Ⅲ</w:t>
      </w:r>
      <w:r>
        <w:rPr/>
        <w:t>．符合启普发生器原理的装置是</w:t>
      </w:r>
      <w:r>
        <w:rPr/>
        <w:t>________</w:t>
      </w:r>
      <w:r>
        <w:rPr/>
        <w:t>（填编号）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制取二氧化碳后剩余溶液的成分探究（假设二氧化碳已完全放出，杂质不溶于水且不参加反应）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/>
        </w:rPr>
        <w:t xml:space="preserve">    </w:t>
      </w:r>
      <w:r>
        <w:rPr/>
        <w:t>甲、乙同学分析认为剩余溶液中一定有氯化钙，可能有盐酸。为验证是否含有盐酸，他们采用了不同方法进行实验，得到了相同的结论。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查找资料：氯化钙溶液呈中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0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实验操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实验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取样于试管中，滴加</w:t>
            </w:r>
            <w:r>
              <w:rPr/>
              <w:t>__________</w:t>
            </w:r>
            <w:r>
              <w:rPr/>
              <w:t>试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试液变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有盐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取样于试管中，逐滴滴加碳酸钠溶液至过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___________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丙同学取样于试管中，滴加硝酸银溶液，产生白色沉淀，再加入稀硝酸，沉淀不溶解，由此得出和甲、乙一致的结论。甲、乙认为丙的实验设计不合理。理由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从剩余溶液中得到尽可能多的氯化钙固体。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同学们认为加入稍过量的</w:t>
      </w:r>
      <w:r>
        <w:rPr/>
        <w:t>__________</w:t>
      </w:r>
      <w:r>
        <w:rPr/>
        <w:t>（填化学式），经</w:t>
      </w:r>
      <w:r>
        <w:rPr/>
        <w:t>_____</w:t>
      </w:r>
      <w:r>
        <w:rPr/>
        <w:t>、蒸发等操作后即可完成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52</w:t>
      </w:r>
      <w:r>
        <w:rPr/>
        <w:t>．实验室废液中含有硝酸银、硝酸铜，实验小组利用稀硝酸和铁粉分离回收银和铜，设计如下方案。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t>先在废液中加入过量的铁粉，充分反应后过滤得到滤渣</w:t>
      </w:r>
      <w:r>
        <w:rPr/>
        <w:t>A</w:t>
      </w:r>
      <w:r>
        <w:rPr/>
        <w:t>，其成分为银、铜和铁。再对滤渣</w:t>
      </w:r>
      <w:r>
        <w:rPr/>
        <w:t>A</w:t>
      </w:r>
      <w:r>
        <w:rPr/>
        <w:t>按如下流程图处理：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/>
      </w:pPr>
      <w:r>
        <w:rPr/>
        <w:drawing>
          <wp:inline distT="0" distB="0" distL="0" distR="0">
            <wp:extent cx="5212080" cy="136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93" t="71887" r="4151" b="1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先再废液中加入过量的铁粉，过量的目的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Ⅰ</w:t>
      </w:r>
      <w:r>
        <w:rPr/>
        <w:t>．加快反应速度</w:t>
      </w:r>
      <w:r>
        <w:rPr>
          <w:rFonts w:eastAsia="Times New Roman"/>
        </w:rPr>
        <w:t xml:space="preserve">     </w:t>
      </w:r>
      <w:r>
        <w:rPr/>
        <w:t>Ⅱ．铁的金属活动性较强</w:t>
      </w:r>
      <w:r>
        <w:rPr>
          <w:rFonts w:eastAsia="Times New Roman"/>
        </w:rPr>
        <w:t xml:space="preserve">     </w:t>
      </w:r>
      <w:r>
        <w:rPr/>
        <w:t>Ⅲ．使反应充分进行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写出</w:t>
      </w:r>
      <w:r>
        <w:rPr/>
        <w:t>CuO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的化学方程式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滤液</w:t>
      </w:r>
      <w:r>
        <w:rPr/>
        <w:t>D</w:t>
      </w:r>
      <w:r>
        <w:rPr/>
        <w:t>中溶质的成分有</w:t>
      </w:r>
      <w:r>
        <w:rPr/>
        <w:t>________</w:t>
      </w:r>
      <w:r>
        <w:rPr/>
        <w:t>（填化学式）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含有硫酸亚铁的滤液有</w:t>
      </w:r>
      <w:r>
        <w:rPr/>
        <w:t>_________</w:t>
      </w:r>
      <w:r>
        <w:rPr/>
        <w:t>（填框图中字母）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</w:rPr>
        <w:t>⑤</w:t>
      </w:r>
      <w:r>
        <w:rPr/>
        <w:t>如果在过滤操作中发现滤液浑浊，在仪器洁净、滤纸为破损的前提下，你认为滤液的浑浊的原因可能是</w:t>
      </w:r>
      <w:r>
        <w:rPr/>
        <w:t>___________</w:t>
      </w:r>
      <w:r>
        <w:rPr/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上海市初中毕业统一学业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化学部分参考答案</w:t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</w:rPr>
      </w:pPr>
      <w:r>
        <w:rPr>
          <w:b/>
        </w:rPr>
        <w:t>六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</w:rPr>
      </w:pPr>
      <w:r>
        <w:rPr>
          <w:b/>
        </w:rPr>
        <w:t>七、填空题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7</w:t>
      </w:r>
      <w:r>
        <w:rPr/>
        <w:t>．</w:t>
      </w:r>
      <w:r>
        <w:rPr/>
        <w:t>3</w:t>
      </w:r>
      <w:r>
        <w:rPr/>
        <w:t>，</w:t>
      </w:r>
      <w:r>
        <w:rPr/>
        <w:t>60g/mol</w:t>
      </w:r>
      <w:r>
        <w:rPr/>
        <w:t>，</w:t>
      </w:r>
      <w:r>
        <w:rPr/>
        <w:t>6.02×10</w:t>
      </w:r>
      <w:r>
        <w:rPr>
          <w:vertAlign w:val="superscript"/>
        </w:rPr>
        <w:t>23</w:t>
      </w:r>
      <w:r>
        <w:rPr/>
        <w:t>，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object w:dxaOrig="8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7pt" filled="f" o:ole="">
            <v:imagedata r:id="rId18" o:title=""/>
          </v:shape>
          <o:OLEObject Type="Embed" ProgID="" ShapeID="ole_rId17" DrawAspect="Content" ObjectID="_1764898843" r:id="rId17"/>
        </w:objec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物质的量，大于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8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Hg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CH</w:t>
      </w:r>
      <w:r>
        <w:rPr>
          <w:vertAlign w:val="subscript"/>
        </w:rPr>
        <w:t>4</w:t>
      </w:r>
      <w:r>
        <w:rPr/>
        <w:t>，按相对分子质量（式量）从大到小排列（按各分子中所含原子数目从少到多排列，按各分子中所含氢原子数目从少到多排列等），温室效应，钾，紫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49</w:t>
      </w:r>
      <w:r>
        <w:rPr/>
        <w:t>．</w:t>
      </w:r>
      <w:r>
        <w:rPr/>
        <w:t>NaCl</w:t>
      </w:r>
      <w:r>
        <w:rPr/>
        <w:t>，</w:t>
      </w:r>
      <w:r>
        <w:rPr/>
        <w:t>45.8</w:t>
      </w:r>
      <w:r>
        <w:rPr/>
        <w:t>，降温结晶（或冷却热饱和溶液），</w:t>
      </w:r>
      <w:r>
        <w:rPr/>
        <w:t>I</w:t>
      </w:r>
      <w:r>
        <w:rPr/>
        <w:t>，</w:t>
      </w:r>
      <w:r>
        <w:rPr/>
        <w:t>20</w:t>
      </w:r>
      <w:r>
        <w:rPr>
          <w:rFonts w:cs="宋体;SimSun" w:ascii="宋体;SimSun" w:hAnsi="宋体;SimSun"/>
        </w:rPr>
        <w:t>℃≤</w:t>
      </w:r>
      <w:r>
        <w:rPr/>
        <w:t>T&lt;70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</w:rPr>
      </w:pPr>
      <w:r>
        <w:rPr>
          <w:b/>
        </w:rPr>
        <w:t>八、简答题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50</w:t>
      </w:r>
      <w:r>
        <w:rPr/>
        <w:t>．</w:t>
      </w:r>
      <w:r>
        <w:rPr/>
        <w:t>0.01mol</w:t>
      </w:r>
      <w:r>
        <w:rPr/>
        <w:t>，</w:t>
      </w:r>
      <w:r>
        <w:rPr/>
        <w:t>4.9%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51</w:t>
      </w:r>
      <w:r>
        <w:rPr/>
        <w:t>．试管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CaCO</w:t>
      </w:r>
      <w:r>
        <w:rPr>
          <w:vertAlign w:val="subscript"/>
        </w:rPr>
        <w:t>3</w:t>
      </w:r>
      <w:r>
        <w:rPr/>
        <w:t>+2HCl</w:t>
      </w:r>
      <w:r>
        <w:rPr>
          <w:rFonts w:cs="宋体;SimSun" w:ascii="宋体;SimSun" w:hAnsi="宋体;SimSun"/>
        </w:rPr>
        <w:t>→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向上排空气法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C</w:t>
      </w:r>
      <w:r>
        <w:rPr/>
        <w:t>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紫色石蕊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有气泡产生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加入的氯化钙和硝酸银反应也可以产生白色沉淀，不能证明稀盐酸的存在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CaCO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过滤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52</w:t>
      </w:r>
      <w:r>
        <w:rPr/>
        <w:t>．Ⅲ，</w:t>
      </w:r>
      <w:r>
        <w:rPr/>
        <w:t>Cu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C</w:t>
      </w:r>
      <w:r>
        <w:rPr/>
        <w:t>、</w:t>
      </w:r>
      <w:r>
        <w:rPr/>
        <w:t>E</w:t>
      </w:r>
      <w:r>
        <w:rPr/>
        <w:t>，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  <w:t>过滤时漏斗中液面高于滤纸边缘，导致液体直接进入烧杯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0:00Z</dcterms:created>
  <dc:creator>微软用户</dc:creator>
  <dc:description/>
  <cp:keywords/>
  <dc:language>en-US</dc:language>
  <cp:lastModifiedBy>somebody</cp:lastModifiedBy>
  <dcterms:modified xsi:type="dcterms:W3CDTF">2011-06-22T10:01:00Z</dcterms:modified>
  <cp:revision>107</cp:revision>
  <dc:subject/>
  <dc:title/>
</cp:coreProperties>
</file>