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年上海市初中毕业统一学业考试</w:t>
      </w:r>
    </w:p>
    <w:p>
      <w:pPr>
        <w:pStyle w:val="Normal"/>
        <w:spacing w:lineRule="auto" w:line="324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本卷</w:t>
      </w:r>
      <w:r>
        <w:rPr>
          <w:rFonts w:cs="宋体;SimSun"/>
          <w:b/>
          <w:szCs w:val="21"/>
        </w:rPr>
        <w:t>满分</w:t>
      </w:r>
      <w:r>
        <w:rPr>
          <w:szCs w:val="21"/>
        </w:rPr>
        <w:t>90</w:t>
      </w:r>
      <w:r>
        <w:rPr>
          <w:rFonts w:cs="宋体;SimSun"/>
          <w:b/>
          <w:szCs w:val="21"/>
        </w:rPr>
        <w:t>分，考试时间</w:t>
      </w:r>
      <w:r>
        <w:rPr>
          <w:szCs w:val="21"/>
        </w:rPr>
        <w:t>60</w:t>
      </w:r>
      <w:r>
        <w:rPr>
          <w:rFonts w:cs="宋体;SimSun"/>
          <w:b/>
          <w:szCs w:val="21"/>
        </w:rPr>
        <w:t>分钟）</w:t>
      </w:r>
    </w:p>
    <w:p>
      <w:pPr>
        <w:pStyle w:val="Normal"/>
        <w:spacing w:lineRule="auto" w:line="324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物  理  部  分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cs="黑体;SimHei" w:eastAsia="黑体;SimHei"/>
        </w:rPr>
        <w:t>考生注意：</w:t>
      </w:r>
    </w:p>
    <w:p>
      <w:pPr>
        <w:pStyle w:val="Normal"/>
        <w:spacing w:lineRule="exact" w:line="400"/>
        <w:ind w:firstLine="420"/>
        <w:rPr>
          <w:rFonts w:eastAsia="黑体;SimHei"/>
          <w:b/>
          <w:b/>
        </w:rPr>
      </w:pPr>
      <w:r>
        <w:rPr>
          <w:rFonts w:eastAsia="黑体;SimHei"/>
        </w:rPr>
        <w:t>1</w:t>
      </w:r>
      <w:r>
        <w:rPr>
          <w:rFonts w:cs="黑体;SimHei" w:eastAsia="黑体;SimHei"/>
        </w:rPr>
        <w:t>．本试卷</w:t>
      </w:r>
      <w:r>
        <w:rPr>
          <w:rFonts w:cs="黑体;SimHei" w:eastAsia="黑体;SimHei"/>
        </w:rPr>
        <w:t>物理部分</w:t>
      </w:r>
      <w:r>
        <w:rPr>
          <w:rFonts w:cs="黑体;SimHei" w:eastAsia="黑体;SimHei"/>
        </w:rPr>
        <w:t>含五个大题。</w:t>
      </w:r>
    </w:p>
    <w:p>
      <w:pPr>
        <w:pStyle w:val="Normal"/>
        <w:spacing w:lineRule="exact" w:line="400"/>
        <w:ind w:firstLine="412"/>
        <w:rPr>
          <w:rFonts w:eastAsia="黑体;SimHei"/>
          <w:b/>
          <w:b/>
        </w:rPr>
      </w:pPr>
      <w:r>
        <w:rPr>
          <w:rFonts w:eastAsia="黑体;SimHei"/>
        </w:rPr>
        <w:t>2</w:t>
      </w:r>
      <w:r>
        <w:rPr>
          <w:rFonts w:eastAsia="黑体;SimHei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．</w:t>
      </w:r>
      <w:r>
        <w:rPr>
          <w:rFonts w:eastAsia="黑体;SimHei"/>
        </w:rPr>
        <w:t>答题时，考生务必按答题要求在答题纸规定的位置上作答，在草稿纸</w:t>
      </w:r>
      <w:r>
        <w:rPr>
          <w:rFonts w:eastAsia="黑体;SimHei"/>
        </w:rPr>
        <w:t>、</w:t>
      </w:r>
      <w:r>
        <w:rPr>
          <w:rFonts w:eastAsia="黑体;SimHei"/>
        </w:rPr>
        <w:t>本试卷上答题一律无效</w:t>
      </w:r>
      <w:r>
        <w:rPr>
          <w:rFonts w:eastAsia="黑体;SimHei"/>
        </w:rPr>
        <w:t>。</w:t>
      </w:r>
      <w:r>
        <w:rPr>
          <w:rFonts w:eastAsia="黑体;SimHei"/>
          <w:color w:val="FFFFFF"/>
          <w:sz w:val="4"/>
        </w:rPr>
        <w:t>[</w:t>
      </w:r>
      <w:r>
        <w:rPr>
          <w:rFonts w:eastAsia="黑体;SimHei"/>
          <w:color w:val="FFFFFF"/>
          <w:sz w:val="4"/>
        </w:rPr>
        <w:t>来源</w:t>
      </w:r>
      <w:r>
        <w:rPr>
          <w:rFonts w:eastAsia="黑体;SimHei"/>
          <w:color w:val="FFFFFF"/>
          <w:sz w:val="4"/>
        </w:rPr>
        <w:t>:</w:t>
      </w:r>
      <w:r>
        <w:rPr>
          <w:rFonts w:eastAsia="黑体;SimHei"/>
          <w:color w:val="FFFFFF"/>
          <w:sz w:val="4"/>
        </w:rPr>
        <w:t>学</w:t>
      </w:r>
      <w:r>
        <w:rPr>
          <w:rFonts w:eastAsia="黑体;SimHei"/>
          <w:color w:val="FFFFFF"/>
          <w:sz w:val="4"/>
        </w:rPr>
        <w:t>|</w:t>
      </w:r>
      <w:r>
        <w:rPr>
          <w:rFonts w:eastAsia="黑体;SimHei"/>
          <w:color w:val="FFFFFF"/>
          <w:sz w:val="4"/>
        </w:rPr>
        <w:t>科</w:t>
      </w:r>
      <w:r>
        <w:rPr>
          <w:rFonts w:eastAsia="黑体;SimHei"/>
          <w:color w:val="FFFFFF"/>
          <w:sz w:val="4"/>
        </w:rPr>
        <w:t>|</w:t>
      </w:r>
      <w:r>
        <w:rPr>
          <w:rFonts w:eastAsia="黑体;SimHei"/>
          <w:color w:val="FFFFFF"/>
          <w:sz w:val="4"/>
        </w:rPr>
        <w:t>网</w:t>
      </w:r>
      <w:r>
        <w:rPr>
          <w:rFonts w:eastAsia="黑体;SimHei"/>
          <w:color w:val="FFFFFF"/>
          <w:sz w:val="4"/>
        </w:rPr>
        <w:t>]</w:t>
      </w:r>
    </w:p>
    <w:p>
      <w:pPr>
        <w:pStyle w:val="Normal"/>
        <w:spacing w:lineRule="exact" w:line="400"/>
        <w:ind w:firstLine="420"/>
        <w:rPr>
          <w:rFonts w:eastAsia="黑体;SimHei" w:cs="黑体;SimHei"/>
        </w:rPr>
      </w:pPr>
      <w:r>
        <w:rPr>
          <w:rFonts w:cs="黑体;SimHei" w:eastAsia="黑体;SimHei"/>
        </w:rPr>
        <w:t>一、选择题</w:t>
      </w:r>
      <w:r>
        <w:rPr>
          <w:rFonts w:ascii="宋体;SimSun" w:hAnsi="宋体;SimSun" w:cs="宋体;SimSun"/>
        </w:rPr>
        <w:t>（共</w:t>
      </w:r>
      <w:r>
        <w:rPr>
          <w:rFonts w:eastAsia="黑体;SimHei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黑体;SimHei" w:eastAsia="黑体;SimHei"/>
        </w:rPr>
        <w:t>下列各题均只有一个正确选项，请将正确选项的代号用</w:t>
      </w:r>
      <w:r>
        <w:rPr>
          <w:rFonts w:eastAsia="黑体;SimHei"/>
        </w:rPr>
        <w:t>2B</w:t>
      </w:r>
      <w:r>
        <w:rPr>
          <w:rFonts w:cs="黑体;SimHei" w:eastAsia="黑体;SimHei"/>
        </w:rPr>
        <w:t>铅笔填涂在答题纸的相应位置上。更改答案时，用橡皮擦去，重新填涂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在</w:t>
      </w:r>
      <w:r>
        <w:rPr>
          <w:szCs w:val="21"/>
        </w:rPr>
        <w:t>太阳系中，太阳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   </w:t>
        <w:tab/>
        <w:t xml:space="preserve">   </w:t>
        <w:tab/>
        <w:tab/>
        <w:tab/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彗星</w:t>
      </w:r>
      <w:r>
        <w:rPr>
          <w:rFonts w:cs="宋体;SimSun"/>
          <w:szCs w:val="21"/>
        </w:rPr>
        <w:tab/>
        <w:tab/>
        <w:t xml:space="preserve"> 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卫星</w:t>
      </w:r>
      <w:r>
        <w:rPr>
          <w:rFonts w:cs="宋体;SimSun"/>
          <w:szCs w:val="21"/>
        </w:rPr>
        <w:tab/>
        <w:tab/>
        <w:t xml:space="preserve"> </w:t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行星</w:t>
      </w:r>
      <w:r>
        <w:rPr>
          <w:rFonts w:cs="宋体;SimSun"/>
          <w:szCs w:val="21"/>
        </w:rPr>
        <w:tab/>
        <w:tab/>
        <w:t xml:space="preserve"> 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恒星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光射到平面镜上，入射角为</w:t>
      </w:r>
      <w:r>
        <w:rPr>
          <w:rFonts w:cs="宋体;SimSun" w:ascii="宋体;SimSun" w:hAnsi="宋体;SimSun"/>
          <w:szCs w:val="21"/>
        </w:rPr>
        <w:t>15°</w:t>
      </w:r>
      <w:r>
        <w:rPr>
          <w:rFonts w:ascii="宋体;SimSun" w:hAnsi="宋体;SimSun" w:cs="宋体;SimSun"/>
          <w:szCs w:val="21"/>
        </w:rPr>
        <w:t xml:space="preserve">，反射角为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15°</w:t>
        <w:tab/>
        <w:t xml:space="preserve"> </w:t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20°</w:t>
        <w:tab/>
        <w:t xml:space="preserve"> </w:t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0°   </w:t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60°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firstLine="420"/>
        <w:rPr>
          <w:rFonts w:cs="宋体;SimSu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cs="宋体;SimSun"/>
          <w:color w:val="000000"/>
        </w:rPr>
        <w:t>能区分不同歌手声音的主要依据是</w:t>
      </w:r>
      <w:r>
        <w:rPr>
          <w:rFonts w:cs="Times New Roman" w:eastAsia="Times New Roman"/>
          <w:color w:val="000000"/>
        </w:rPr>
        <w:t xml:space="preserve">         </w:t>
      </w:r>
      <w:r>
        <w:rPr>
          <w:rFonts w:cs="宋体;SimSun"/>
          <w:color w:val="000000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firstLine="735"/>
        <w:rPr>
          <w:rFonts w:cs="宋体;SimSun"/>
          <w:color w:val="000000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color w:val="000000"/>
        </w:rPr>
        <w:t>响度</w:t>
      </w:r>
      <w:r>
        <w:rPr>
          <w:rFonts w:eastAsia="Times New Roman"/>
          <w:color w:val="000000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</w:rPr>
        <w:t>音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音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振幅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上海一年中最高气温约为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ab/>
        <w:tab/>
        <w:tab/>
        <w:tab/>
        <w:tab/>
        <w:t xml:space="preserve"> </w:t>
        <w:tab/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firstLine="735"/>
        <w:rPr>
          <w:rFonts w:cs="宋体;SimSun"/>
          <w:color w:val="000000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 xml:space="preserve">  </w:t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</w:rPr>
        <w:t>4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 xml:space="preserve">    </w:t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color w:val="000000"/>
        </w:rPr>
        <w:t>50</w:t>
      </w:r>
      <w:r>
        <w:rPr>
          <w:color w:val="000000"/>
        </w:rPr>
        <w:drawing>
          <wp:inline distT="0" distB="0" distL="0" distR="0">
            <wp:extent cx="889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苹果从树上落下的过程中，其惯性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ab/>
        <w:tab/>
        <w:tab/>
        <w:tab/>
        <w:t xml:space="preserve">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firstLine="73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变大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不变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firstLine="735"/>
        <w:rPr>
          <w:rFonts w:cs="宋体;SimSun"/>
          <w:color w:val="000000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先变大后不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先变大后变小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．</w:t>
      </w:r>
      <w:r>
        <w:rPr>
          <w:rFonts w:ascii="宋体;SimSun" w:hAnsi="宋体;SimSun" w:cs="宋体;SimSun"/>
          <w:szCs w:val="21"/>
        </w:rPr>
        <w:t xml:space="preserve">关于比热容，下列说法中错误的是  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比热容可用来鉴别物质   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水的比热容较大，可用作汽车发动机的冷却剂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00"/>
        <w:ind w:firstLine="73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沙的比热容较小，所以沙漠地区昼夜温差较大   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00"/>
        <w:ind w:firstLine="735"/>
        <w:rPr>
          <w:rFonts w:eastAsia="黑体;SimHei"/>
          <w:color w:val="000000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一桶水的比热容比一杯水的比热容大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3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3415</wp:posOffset>
                </wp:positionH>
                <wp:positionV relativeFrom="paragraph">
                  <wp:posOffset>113030</wp:posOffset>
                </wp:positionV>
                <wp:extent cx="1253490" cy="1469390"/>
                <wp:effectExtent l="4445" t="0" r="4445" b="0"/>
                <wp:wrapNone/>
                <wp:docPr id="4" name="组合 5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1469520"/>
                          <a:chOff x="0" y="0"/>
                          <a:chExt cx="1253520" cy="146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3520" cy="1330200"/>
                          </a:xfrm>
                        </wpg:grpSpPr>
                        <wps:wsp>
                          <wps:cNvSpPr/>
                          <wps:spPr>
                            <a:xfrm>
                              <a:off x="720" y="261000"/>
                              <a:ext cx="1252080" cy="87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3520" cy="133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8240"/>
                                <a:ext cx="1248480" cy="35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2920"/>
                                  <a:ext cx="12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0000" y="158040"/>
                                  <a:ext cx="4824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4824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5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3888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93240"/>
                                  <a:ext cx="307800" cy="25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40680"/>
                                    <a:ext cx="193680" cy="19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7800" cy="25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2000" y="0"/>
                                  <a:ext cx="360000" cy="281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0000" cy="26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0680" y="173880"/>
                                    <a:ext cx="18612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15120"/>
                                      <a:ext cx="176400" cy="9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0"/>
                                      <a:ext cx="153720" cy="57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240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779760"/>
                                <a:ext cx="124848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2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6960" y="0"/>
                                  <a:ext cx="3697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360" y="0"/>
                                    <a:ext cx="360000" cy="26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26604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7680" y="1014840"/>
                                <a:ext cx="374760" cy="31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320" y="28440"/>
                                  <a:ext cx="194400" cy="19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476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3120" y="0"/>
                                <a:ext cx="375840" cy="28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480" y="0"/>
                                  <a:ext cx="3607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26676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42160" y="1290240"/>
                            <a:ext cx="324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3" style="position:absolute;margin-left:351.45pt;margin-top:8.9pt;width:98.65pt;height:115.7pt" coordorigin="7029,178" coordsize="1973,2314">
                <v:group id="shape_0" alt="组合 438" style="position:absolute;left:7029;top:178;width:1973;height:2095">
                  <v:rect id="shape_0" ID="Rectangle 1161" stroked="t" o:allowincell="f" style="position:absolute;left:7030;top:589;width:1971;height:13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437" style="position:absolute;left:7029;top:178;width:1973;height:2095">
                    <v:group id="shape_0" alt="组合 433" style="position:absolute;left:7029;top:679;width:1965;height:556">
                      <v:line id="shape_0" from="7029,1046" to="8994,1046" ID="Line 11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165" style="position:absolute;left:8021;top:928;width:76;height:228">
                        <v:rect id="shape_0" ID="Rectangle 1166" fillcolor="white" stroked="f" o:allowincell="f" style="position:absolute;left:8021;top:941;width:75;height:20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8021,928" to="8021,1156" ID="Line 116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90,989" to="8090,1100" ID="Line 116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169" style="position:absolute;left:7321;top:826;width:485;height:409">
                        <v:oval id="shape_0" ID="Oval 1170" fillcolor="white" stroked="t" o:allowincell="f" style="position:absolute;left:7381;top:890;width:304;height:3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7321;top:826;width:484;height:4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789" style="position:absolute;left:8418;top:679;width:567;height:444">
                        <v:shape id="shape_0" stroked="f" o:allowincell="f" style="position:absolute;left:8418;top:679;width:566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1173" style="position:absolute;left:8482;top:953;width:292;height:170">
                          <v:rect id="shape_0" ID="Rectangle 1174" fillcolor="white" stroked="f" o:allowincell="f" style="position:absolute;left:8494;top:977;width:277;height:14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8533,953" to="8774,1043" ID="Line 117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ID="Oval 1176" fillcolor="white" stroked="t" o:allowincell="f" style="position:absolute;left:8482;top:1024;width:50;height:5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alt="组合 434" style="position:absolute;left:7037;top:1406;width:1965;height:417">
                      <v:line id="shape_0" from="7037,1496" to="9002,1496" ID="Line 11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428" style="position:absolute;left:7851;top:1406;width:581;height:417">
                        <v:shape id="shape_0" stroked="f" o:allowincell="f" style="position:absolute;left:7866;top:1406;width:566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Rectangle 1179" fillcolor="white" stroked="t" o:allowincell="f" style="position:absolute;left:7851;top:1448;width:418;height: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组合 427" style="position:absolute;left:7844;top:1776;width:590;height:497">
                      <v:oval id="shape_0" ID="Oval 2783" fillcolor="white" stroked="t" o:allowincell="f" style="position:absolute;left:7908;top:1821;width:305;height:3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844;top:1776;width:589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2781" style="position:absolute;left:7790;top:178;width:593;height:452">
                      <v:shape id="shape_0" stroked="f" o:allowincell="f" style="position:absolute;left:7814;top:178;width:56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1179" fillcolor="white" stroked="t" o:allowincell="f" style="position:absolute;left:7790;top:537;width:419;height: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stroked="f" o:allowincell="f" style="position:absolute;left:7883;top:2210;width:5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color w:val="000000"/>
        </w:rPr>
        <w:t>7</w:t>
      </w:r>
      <w:r>
        <w:rPr>
          <w:rFonts w:eastAsia="黑体;SimHei"/>
          <w:color w:val="000000"/>
        </w:rPr>
        <w:t>．</w:t>
      </w:r>
      <w:r>
        <w:rPr/>
        <w:t>在图</w:t>
      </w:r>
      <w:r>
        <w:rPr/>
        <w:t>1</w:t>
      </w:r>
      <w:r>
        <w:rPr/>
        <w:t>所示的电路中，电源电压保持不变，闭合电建</w:t>
      </w:r>
      <w:r>
        <w:rPr/>
        <w:t>S</w:t>
      </w:r>
      <w:r>
        <w:rPr/>
        <w:t>，电路正常工作。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30"/>
        <w:rPr/>
      </w:pPr>
      <w:r>
        <w:rPr/>
        <w:t>一段时间后，</w:t>
      </w:r>
      <w:r>
        <w:rPr>
          <w:rFonts w:cs="宋体;SimSun"/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示数</w:t>
      </w:r>
      <w:r>
        <w:rPr/>
        <w:t>变小，</w:t>
      </w:r>
      <w:r>
        <w:rPr>
          <w:rFonts w:cs="宋体;SimSun"/>
          <w:color w:val="000000"/>
          <w:szCs w:val="21"/>
        </w:rPr>
        <w:t>电压表</w:t>
      </w:r>
      <w:r>
        <w:rPr>
          <w:color w:val="000000"/>
          <w:szCs w:val="21"/>
        </w:rPr>
        <w:t>V</w:t>
      </w:r>
      <w:r>
        <w:rPr/>
        <w:t>的</w:t>
      </w:r>
      <w:r>
        <w:rPr>
          <w:rFonts w:cs="宋体;SimSun"/>
          <w:color w:val="000000"/>
          <w:szCs w:val="21"/>
        </w:rPr>
        <w:t>示数不变。若故障只发生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30"/>
        <w:rPr/>
      </w:pPr>
      <w:r>
        <w:rPr>
          <w:rFonts w:cs="宋体;SimSun"/>
          <w:color w:val="000000"/>
          <w:szCs w:val="21"/>
        </w:rPr>
        <w:t>在电阻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  <w:r>
        <w:rPr/>
        <w:t>、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上，用某完好的定值电阻</w:t>
      </w:r>
      <w:r>
        <w:rPr/>
        <w:t>R</w:t>
      </w:r>
      <w:r>
        <w:rPr/>
        <w:t>（</w:t>
      </w:r>
      <w:r>
        <w:rPr/>
        <w:t>R</w:t>
      </w:r>
      <w:r>
        <w:rPr/>
        <w:t>＜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  <w:r>
        <w:rPr/>
        <w:t>）替换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，替换前、后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30"/>
        <w:rPr>
          <w:rFonts w:ascii="宋体;SimSun" w:hAnsi="宋体;SimSun" w:cs="宋体;SimSun"/>
          <w:color w:val="000000"/>
        </w:rPr>
      </w:pPr>
      <w:r>
        <w:rPr/>
        <w:t>两电表的示数恰好不变，则</w:t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8415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3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一定断路</w:t>
      </w:r>
      <w:r>
        <w:rPr>
          <w:rFonts w:cs="宋体;SimSun"/>
          <w:color w:val="000000"/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一定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断路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30"/>
        <w:ind w:firstLine="735"/>
        <w:rPr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可能断路</w:t>
      </w:r>
      <w:r>
        <w:rPr>
          <w:rFonts w:cs="Times New Roman" w:eastAsia="Times New Roman"/>
          <w:color w:val="000000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可能断路</w:t>
      </w:r>
    </w:p>
    <w:p>
      <w:pPr>
        <w:pStyle w:val="Normal"/>
        <w:tabs>
          <w:tab w:val="clear" w:pos="420"/>
          <w:tab w:val="left" w:pos="0" w:leader="none"/>
        </w:tabs>
        <w:spacing w:lineRule="exact" w:line="43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3955</wp:posOffset>
                </wp:positionH>
                <wp:positionV relativeFrom="paragraph">
                  <wp:posOffset>1022985</wp:posOffset>
                </wp:positionV>
                <wp:extent cx="1497965" cy="1223010"/>
                <wp:effectExtent l="0" t="0" r="0" b="0"/>
                <wp:wrapNone/>
                <wp:docPr id="7" name="组合 6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222920"/>
                          <a:chOff x="0" y="0"/>
                          <a:chExt cx="1497960" cy="122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796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9640" cy="82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9640" cy="82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143964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20"/>
                                    <a:ext cx="14396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720" y="0"/>
                                  <a:ext cx="1227600" cy="80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0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0"/>
                                    <a:ext cx="0" cy="80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0"/>
                                    <a:ext cx="0" cy="80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0" y="0"/>
                                    <a:ext cx="0" cy="80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7280" y="231120"/>
                                <a:ext cx="1206000" cy="56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5440" y="0"/>
                                  <a:ext cx="340200" cy="560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568440" cy="414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6680" y="485640"/>
                              <a:ext cx="1151280" cy="21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00"/>
                                <a:ext cx="41832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2960" y="0"/>
                                <a:ext cx="41832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3320" y="818640"/>
                            <a:ext cx="1041480" cy="40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148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84960"/>
                              <a:ext cx="6631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0" style="position:absolute;margin-left:291.65pt;margin-top:80.55pt;width:118pt;height:96.3pt" coordorigin="5833,1611" coordsize="2360,1926">
                <v:group id="shape_0" alt="组合 597" style="position:absolute;left:5833;top:1611;width:2360;height:1303">
                  <v:group id="shape_0" alt="组合 595" style="position:absolute;left:5833;top:1611;width:2266;height:1303">
                    <v:group id="shape_0" alt="组合 554" style="position:absolute;left:5833;top:1611;width:2266;height:1303">
                      <v:group id="shape_0" alt="Group 2913" style="position:absolute;left:5833;top:2871;width:2266;height:43">
                        <v:line id="shape_0" from="5833,2871" to="8099,2871" ID="Line 29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3,2915" to="8099,2915" ID="Line 2915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509" style="position:absolute;left:5976;top:1611;width:1932;height:1260">
                        <v:line id="shape_0" from="5976,1611" to="5976,2871" ID="Line 29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39,1611" to="7339,2871" ID="Line 29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5,1611" to="6905,2871" ID="Line 29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09,1611" to="7909,2871" ID="Line 29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594" style="position:absolute;left:6002;top:1975;width:1899;height:882">
                      <v:rect id="shape_0" ID="矩形 583" stroked="t" o:allowincell="f" style="position:absolute;left:7365;top:1975;width:535;height:881;mso-wrap-style:none;v-text-anchor:middle">
                        <v:imagedata r:id="rId9" o:detectmouseclick="t"/>
                        <v:stroke color="black" weight="12600" joinstyle="miter" endcap="flat"/>
                        <w10:wrap type="none"/>
                      </v:rect>
                      <v:rect id="shape_0" ID="矩形 583" stroked="t" o:allowincell="f" style="position:absolute;left:6002;top:2200;width:894;height:652;mso-wrap-style:none;v-text-anchor:middle">
                        <v:imagedata r:id="rId10" o:detectmouseclick="t"/>
                        <v:stroke color="black" weight="12600" joinstyle="miter" endcap="flat"/>
                        <w10:wrap type="none"/>
                      </v:rect>
                    </v:group>
                  </v:group>
                  <v:group id="shape_0" alt="组合 596" style="position:absolute;left:6379;top:2376;width:1814;height:335">
                    <v:shape id="shape_0" stroked="f" o:allowincell="f" style="position:absolute;left:6379;top:2390;width:65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33;top:2376;width:65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599" style="position:absolute;left:6279;top:2900;width:1640;height:636">
                  <v:shape id="shape_0" stroked="f" o:allowincell="f" style="position:absolute;left:6279;top:2900;width:1639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9;top:3034;width:1043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8</w:t>
      </w:r>
      <w:r>
        <w:rPr>
          <w:rFonts w:eastAsia="黑体;SimHei"/>
          <w:color w:val="000000"/>
        </w:rPr>
        <w:t>．</w:t>
      </w:r>
      <w:r>
        <w:rPr/>
        <w:t>如图</w:t>
      </w:r>
      <w:r>
        <w:rPr/>
        <w:t>2</w:t>
      </w:r>
      <w:r>
        <w:rPr/>
        <w:t>所示</w:t>
      </w:r>
      <w:r>
        <w:rPr>
          <w:rFonts w:cs="宋体;SimSun"/>
          <w:szCs w:val="21"/>
        </w:rPr>
        <w:t>，水平面上的圆柱形容器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中分别盛有</w:t>
      </w:r>
      <w:r>
        <w:rPr>
          <w:rFonts w:cs="宋体;SimSun"/>
          <w:szCs w:val="21"/>
        </w:rPr>
        <w:t>甲、乙两种液体，且甲对容器底部的压强大于乙。现在两容器中各放入一个物体，物体均漂浮在页面上且液体不溢出。小明认为：若两物体质量相等，甲对容器底部的压强可能小于乙；小红认为：若两物体体积相等，甲对容器底部的压强可能小于乙；</w:t>
      </w:r>
      <w:r>
        <w:rPr>
          <w:rFonts w:cs="宋体;SimSun"/>
          <w:color w:val="000000"/>
          <w:szCs w:val="21"/>
        </w:rPr>
        <w:t>下列说法中正确的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30"/>
        <w:ind w:firstLine="73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两人的观点均正确</w:t>
      </w:r>
      <w:r>
        <w:rPr/>
        <w:tab/>
        <w:t xml:space="preserve"> </w:t>
      </w:r>
    </w:p>
    <w:p>
      <w:pPr>
        <w:pStyle w:val="Normal"/>
        <w:spacing w:lineRule="exact" w:line="430"/>
        <w:ind w:firstLine="735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两人的观点均不正确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lineRule="exact" w:line="430"/>
        <w:ind w:firstLine="735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只有小明的观点正确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lineRule="exact" w:line="430"/>
        <w:ind w:firstLine="735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只有小红的观点正确</w:t>
      </w:r>
      <w:r>
        <w:rPr/>
        <w:drawing>
          <wp:inline distT="0" distB="0" distL="0" distR="0">
            <wp:extent cx="18415" cy="13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30"/>
        <w:rPr/>
      </w:pPr>
      <w:r>
        <w:rPr/>
        <w:tab/>
      </w:r>
    </w:p>
    <w:p>
      <w:pPr>
        <w:pStyle w:val="Normal"/>
        <w:spacing w:lineRule="exact" w:line="430"/>
        <w:rPr>
          <w:rFonts w:eastAsia="黑体;SimHei" w:cs="黑体;SimHei"/>
        </w:rPr>
      </w:pPr>
      <w:r>
        <w:rPr>
          <w:rFonts w:cs="黑体;SimHei" w:eastAsia="黑体;SimHei"/>
        </w:rPr>
        <w:t>二、填空题</w:t>
      </w:r>
      <w:r>
        <w:rPr>
          <w:rFonts w:ascii="宋体;SimSun" w:hAnsi="宋体;SimSun" w:cs="宋体;SimSun"/>
        </w:rPr>
        <w:t>（共</w:t>
      </w:r>
      <w:r>
        <w:rPr>
          <w:rFonts w:eastAsia="黑体;SimHei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30"/>
        <w:rPr/>
      </w:pPr>
      <w:r>
        <w:rPr>
          <w:rFonts w:eastAsia="黑体;SimHei"/>
        </w:rPr>
        <w:tab/>
      </w:r>
      <w:r>
        <w:rPr>
          <w:rFonts w:cs="黑体;SimHei" w:eastAsia="黑体;SimHei"/>
        </w:rPr>
        <w:t>请将结果填入答题纸的相应位置。</w:t>
      </w:r>
    </w:p>
    <w:p>
      <w:pPr>
        <w:pStyle w:val="Normal"/>
        <w:spacing w:lineRule="exact" w:line="430"/>
        <w:ind w:firstLine="420"/>
        <w:rPr/>
      </w:pP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</w:rPr>
        <w:t>．</w:t>
      </w:r>
      <w:r>
        <w:rPr>
          <w:lang w:val="en-US" w:eastAsia="en-US"/>
        </w:rPr>
        <w:t>一节新干电池的电压为</w:t>
      </w:r>
      <w:r>
        <w:rPr>
          <w:szCs w:val="21"/>
        </w:rPr>
        <w:t>_____</w:t>
      </w:r>
      <w:r>
        <w:rPr>
          <w:szCs w:val="21"/>
        </w:rPr>
        <w:t>__</w:t>
      </w:r>
      <w:r>
        <w:rPr>
          <w:szCs w:val="21"/>
        </w:rPr>
        <w:t>__</w:t>
      </w:r>
      <w:r>
        <w:rPr>
          <w:szCs w:val="21"/>
        </w:rPr>
        <w:t>伏</w:t>
      </w:r>
      <w:r>
        <w:rPr>
          <w:lang w:val="en-US" w:eastAsia="en-US"/>
        </w:rPr>
        <w:t>，四冲程汽油机工作时将机械能转化为内能的冲程是</w:t>
      </w:r>
      <w:r>
        <w:rPr>
          <w:szCs w:val="21"/>
        </w:rPr>
        <w:t>_______</w:t>
      </w:r>
      <w:r>
        <w:rPr>
          <w:szCs w:val="21"/>
        </w:rPr>
        <w:t>冲程；用电器工作时将</w:t>
      </w:r>
      <w:r>
        <w:rPr>
          <w:szCs w:val="21"/>
        </w:rPr>
        <w:t>_______</w:t>
      </w:r>
      <w:r>
        <w:rPr>
          <w:szCs w:val="21"/>
        </w:rPr>
        <w:t>能转化为其他形式的能。</w:t>
      </w:r>
    </w:p>
    <w:p>
      <w:pPr>
        <w:pStyle w:val="Normal"/>
        <w:spacing w:lineRule="exact" w:line="43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捏泥人是中国传统民间技艺。艺人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将泥揉捏成成形态各异的泥人，这表明力可以使物体发生</w:t>
      </w:r>
      <w:r>
        <w:rPr>
          <w:szCs w:val="21"/>
        </w:rPr>
        <w:t>___________</w:t>
      </w:r>
      <w:r>
        <w:rPr>
          <w:szCs w:val="21"/>
        </w:rPr>
        <w:t>；改变物体内能有两种方式，烈日照射使泥人温度升高，属于</w:t>
      </w:r>
      <w:r>
        <w:rPr>
          <w:szCs w:val="21"/>
        </w:rPr>
        <w:t>_________</w:t>
      </w:r>
      <w:r>
        <w:rPr>
          <w:szCs w:val="21"/>
        </w:rPr>
        <w:t>方式；用大小为</w:t>
      </w:r>
      <w:r>
        <w:rPr>
          <w:szCs w:val="21"/>
        </w:rPr>
        <w:t>2</w:t>
      </w:r>
      <w:r>
        <w:rPr>
          <w:szCs w:val="21"/>
        </w:rPr>
        <w:t>牛、竖直向上的力将泥人托高</w:t>
      </w:r>
      <w:r>
        <w:rPr>
          <w:szCs w:val="21"/>
        </w:rPr>
        <w:t>1</w:t>
      </w:r>
      <w:r>
        <w:rPr>
          <w:szCs w:val="21"/>
        </w:rPr>
        <w:t>米，该力所做的功为</w:t>
      </w:r>
      <w:r>
        <w:rPr>
          <w:szCs w:val="21"/>
        </w:rPr>
        <w:t>_______</w:t>
      </w:r>
      <w:r>
        <w:rPr>
          <w:szCs w:val="21"/>
        </w:rPr>
        <w:t>焦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exact" w:line="43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甲、乙两车运动的</w:t>
      </w:r>
      <w:r>
        <w:rPr>
          <w:szCs w:val="21"/>
        </w:rPr>
        <w:t>s-t</w:t>
      </w:r>
      <w:r>
        <w:rPr>
          <w:szCs w:val="21"/>
        </w:rPr>
        <w:t>图像分别如图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、（</w:t>
      </w:r>
      <w:r>
        <w:rPr>
          <w:szCs w:val="21"/>
        </w:rPr>
        <w:t>b</w:t>
      </w:r>
      <w:r>
        <w:rPr>
          <w:szCs w:val="21"/>
        </w:rPr>
        <w:t>）所示。以甲为参照物，乙是</w:t>
      </w:r>
      <w:r>
        <w:rPr>
          <w:szCs w:val="21"/>
        </w:rPr>
        <w:t>_______</w:t>
      </w:r>
      <w:r>
        <w:rPr>
          <w:szCs w:val="21"/>
        </w:rPr>
        <w:t>的（选填“静止”或“运动”）；甲、乙各运动</w:t>
      </w:r>
      <w:r>
        <w:rPr>
          <w:szCs w:val="21"/>
        </w:rPr>
        <w:t>8</w:t>
      </w:r>
      <w:r>
        <w:rPr>
          <w:szCs w:val="21"/>
        </w:rPr>
        <w:t>米，所用时间相差</w:t>
      </w:r>
      <w:r>
        <w:rPr>
          <w:szCs w:val="21"/>
        </w:rPr>
        <w:t>________</w:t>
      </w:r>
      <w:r>
        <w:rPr>
          <w:szCs w:val="21"/>
        </w:rPr>
        <w:t>秒。甲在上坡过程中，其重力势能</w:t>
      </w:r>
      <w:r>
        <w:rPr>
          <w:szCs w:val="21"/>
        </w:rPr>
        <w:t>_________</w:t>
      </w:r>
      <w:r>
        <w:rPr>
          <w:szCs w:val="21"/>
        </w:rPr>
        <w:t>（选填“增大”、“不变”或“减小”）。</w:t>
      </w:r>
    </w:p>
    <w:p>
      <w:pPr>
        <w:pStyle w:val="Normal"/>
        <w:spacing w:lineRule="exact" w:line="430"/>
        <w:ind w:firstLine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315</wp:posOffset>
                </wp:positionH>
                <wp:positionV relativeFrom="paragraph">
                  <wp:posOffset>59055</wp:posOffset>
                </wp:positionV>
                <wp:extent cx="3490595" cy="1624330"/>
                <wp:effectExtent l="0" t="0" r="0" b="0"/>
                <wp:wrapNone/>
                <wp:docPr id="10" name="组合 8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0560" cy="1624320"/>
                          <a:chOff x="0" y="0"/>
                          <a:chExt cx="3490560" cy="1624320"/>
                        </a:xfrm>
                      </wpg:grpSpPr>
                      <wps:wsp>
                        <wps:cNvSpPr txBox="1"/>
                        <wps:spPr>
                          <a:xfrm>
                            <a:off x="1400760" y="1304280"/>
                            <a:ext cx="663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90560" cy="153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6160" cy="152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56160" cy="152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3080" y="1203840"/>
                                  <a:ext cx="66312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a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56160" cy="138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9360" y="81360"/>
                                    <a:ext cx="1116360" cy="10450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044000"/>
                                      <a:ext cx="11167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" y="0"/>
                                      <a:ext cx="1800" cy="104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6160" cy="138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7640" y="267480"/>
                                      <a:ext cx="867960" cy="866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960" y="1080"/>
                                        <a:ext cx="864360" cy="8654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0" y="792720"/>
                                          <a:ext cx="8643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864360"/>
                                          <a:ext cx="8643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14472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289080"/>
                                          <a:ext cx="8643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7308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43236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36072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64836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72072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216720"/>
                                          <a:ext cx="8643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576720"/>
                                          <a:ext cx="8643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50472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64720" cy="8647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7164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86364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718920" y="0"/>
                                          <a:ext cx="144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57528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79056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431280" y="0"/>
                                          <a:ext cx="144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50292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21528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143640" y="0"/>
                                          <a:ext cx="144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647280" y="0"/>
                                          <a:ext cx="144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28764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359640" y="0"/>
                                          <a:ext cx="144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6160" cy="138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6560" y="0"/>
                                        <a:ext cx="1749600" cy="1384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055520" y="1057320"/>
                                          <a:ext cx="694080" cy="327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pacing w:val="20"/>
                                                <w:szCs w:val="18"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t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pacing w:val="20"/>
                                                <w:szCs w:val="18"/>
                                                <w:rFonts w:eastAsia="宋体;SimSun" w:ascii="宋体;SimSun" w:hAnsi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/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pacing w:val="20"/>
                                                <w:szCs w:val="18"/>
                                                <w:sz w:val="16"/>
                                                <w:rFonts w:eastAsia="宋体;SimSun" w:ascii="Times New Roman" w:hAnsi="Tim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秒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6280" y="0"/>
                                          <a:ext cx="694080" cy="327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pacing w:val="20"/>
                                                <w:szCs w:val="18"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s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pacing w:val="20"/>
                                                <w:szCs w:val="18"/>
                                                <w:rFonts w:eastAsia="宋体;SimSun" w:ascii="宋体;SimSun" w:hAnsi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/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pacing w:val="20"/>
                                                <w:szCs w:val="18"/>
                                                <w:sz w:val="16"/>
                                                <w:rFonts w:eastAsia="宋体;SimSun" w:ascii="Times New Roman" w:hAnsi="Tim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048320"/>
                                          <a:ext cx="282600" cy="287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4480" y="1052280"/>
                                        <a:ext cx="1058040" cy="336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901800" cy="333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542520" y="0"/>
                                            <a:ext cx="359280" cy="333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79000" y="0"/>
                                            <a:ext cx="251640" cy="257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82600" cy="28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5080" y="0"/>
                                          <a:ext cx="912960" cy="333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85120" y="0"/>
                                            <a:ext cx="265320" cy="261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8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720"/>
                                            <a:ext cx="287640" cy="293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53680" y="0"/>
                                            <a:ext cx="359280" cy="333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29600"/>
                                        <a:ext cx="359280" cy="9784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928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16360"/>
                                          <a:ext cx="35928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428400"/>
                                          <a:ext cx="35928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645120"/>
                                          <a:ext cx="35928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0800" y="111600"/>
                                <a:ext cx="1475280" cy="1012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156960"/>
                                  <a:ext cx="871560" cy="855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160" y="0"/>
                                  <a:ext cx="66312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13520" y="15120"/>
                              <a:ext cx="1877040" cy="152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3800" y="1202040"/>
                                <a:ext cx="66312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b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77040" cy="13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7040" cy="138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8160" y="0"/>
                                    <a:ext cx="1748880" cy="138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54800" y="1058040"/>
                                      <a:ext cx="69408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pacing w:val="20"/>
                                            <w:szCs w:val="18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pacing w:val="20"/>
                                            <w:szCs w:val="18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kern w:val="2"/>
                                            <w:spacing w:val="20"/>
                                            <w:szCs w:val="18"/>
                                            <w:sz w:val="16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秒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6280" y="0"/>
                                      <a:ext cx="69408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pacing w:val="20"/>
                                            <w:szCs w:val="18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pacing w:val="20"/>
                                            <w:szCs w:val="18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kern w:val="2"/>
                                            <w:spacing w:val="20"/>
                                            <w:szCs w:val="18"/>
                                            <w:sz w:val="16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49040"/>
                                      <a:ext cx="282600" cy="287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7760"/>
                                    <a:ext cx="1393920" cy="130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78280" y="0"/>
                                      <a:ext cx="1115640" cy="104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0" y="0"/>
                                        <a:ext cx="1114920" cy="10450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20" y="1043640"/>
                                          <a:ext cx="111492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0"/>
                                          <a:ext cx="1800" cy="10411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74960"/>
                                        <a:ext cx="866880" cy="867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600" y="2160"/>
                                          <a:ext cx="862920" cy="8661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>
                                            <a:off x="0" y="793080"/>
                                            <a:ext cx="86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86472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0"/>
                                            <a:ext cx="86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144720"/>
                                            <a:ext cx="86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28872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73080"/>
                                            <a:ext cx="86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433080"/>
                                            <a:ext cx="86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36108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64872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72108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217080"/>
                                            <a:ext cx="86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57708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50472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63640" cy="8647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>
                                            <a:off x="7164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0"/>
                                            <a:ext cx="144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86220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717480" y="0"/>
                                            <a:ext cx="144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57384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78984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430560" y="0"/>
                                            <a:ext cx="144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502200" y="0"/>
                                            <a:ext cx="144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215280" y="0"/>
                                            <a:ext cx="144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14328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645840" y="0"/>
                                            <a:ext cx="144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28692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35856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2840"/>
                                      <a:ext cx="1350000" cy="1259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99160" y="922680"/>
                                        <a:ext cx="1050840" cy="336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897840" cy="333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538920" y="0"/>
                                            <a:ext cx="358920" cy="333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76840" y="0"/>
                                            <a:ext cx="250920" cy="257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81880" cy="28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32120" y="0"/>
                                          <a:ext cx="918720" cy="333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77560" y="2160"/>
                                            <a:ext cx="264960" cy="261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3240"/>
                                            <a:ext cx="286920" cy="293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60520" y="0"/>
                                            <a:ext cx="358200" cy="333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8920" cy="979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892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1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16720"/>
                                          <a:ext cx="35892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1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428760"/>
                                          <a:ext cx="35892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645840"/>
                                          <a:ext cx="35892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5840" y="80280"/>
                                  <a:ext cx="1459800" cy="10422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173160"/>
                                    <a:ext cx="863280" cy="8690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7400" y="0"/>
                                    <a:ext cx="662400" cy="31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54" style="position:absolute;margin-left:8.45pt;margin-top:4.65pt;width:274.85pt;height:127.9pt" coordorigin="169,93" coordsize="5497,2558">
                <v:shape id="shape_0" stroked="f" o:allowincell="f" style="position:absolute;left:2375;top:2147;width:10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53" style="position:absolute;left:169;top:93;width:5497;height:2420">
                  <v:group id="shape_0" alt="组合 844" style="position:absolute;left:169;top:93;width:2923;height:2399">
                    <v:group id="shape_0" alt="组合 787" style="position:absolute;left:169;top:93;width:2923;height:2399">
                      <v:shape id="shape_0" stroked="f" o:allowincell="f" style="position:absolute;left:993;top:1989;width:1043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786" style="position:absolute;left:169;top:93;width:2923;height:2187">
                        <v:group id="shape_0" alt="Group 2804" style="position:absolute;left:609;top:221;width:1758;height:1646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2805" stroked="t" o:allowincell="f" style="position:absolute;left:609;top:1865;width:1758;height:1" type="_x0000_t32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shape>
                          <v:shape id="shape_0" ID="AutoShape 2806" stroked="t" o:allowincell="f" style="position:absolute;left:610;top:221;width:2;height:1636;flip:y" type="_x0000_t32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组合 785" style="position:absolute;left:169;top:93;width:2923;height:2187">
                          <v:group id="shape_0" alt="Group 2807" style="position:absolute;left:622;top:514;width:1367;height:1365">
                            <v:group id="shape_0" alt="Group 2808" style="position:absolute;left:628;top:516;width:1361;height:1363">
                              <v:shape id="shape_0" ID="AutoShape 2809" stroked="t" o:allowincell="f" style="position:absolute;left:628;top:1764;width:1359;height:1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0" stroked="t" o:allowincell="f" style="position:absolute;left:628;top:1877;width:1359;height:1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1" stroked="t" o:allowincell="f" style="position:absolute;left:628;top:516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2" stroked="t" o:allowincell="f" style="position:absolute;left:628;top:744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3" stroked="t" o:allowincell="f" style="position:absolute;left:628;top:971;width:1359;height:1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4" stroked="t" o:allowincell="f" style="position:absolute;left:628;top:631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5" stroked="t" o:allowincell="f" style="position:absolute;left:628;top:1197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6" stroked="t" o:allowincell="f" style="position:absolute;left:628;top:1084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7" stroked="t" o:allowincell="f" style="position:absolute;left:628;top:1537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8" stroked="t" o:allowincell="f" style="position:absolute;left:628;top:1651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9" stroked="t" o:allowincell="f" style="position:absolute;left:628;top:857;width:1359;height:1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0" stroked="t" o:allowincell="f" style="position:absolute;left:628;top:1424;width:1359;height:1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1" stroked="t" o:allowincell="f" style="position:absolute;left:628;top:1311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</v:group>
                            <v:group id="shape_0" alt="Group 2822" style="position:absolute;left:622;top:514;width:1362;height:1362">
                              <v:shape id="shape_0" ID="AutoShape 2823" stroked="t" o:allowincell="f" style="position:absolute;left:1415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4" stroked="t" o:allowincell="f" style="position:absolute;left:1302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5" stroked="t" o:allowincell="f" style="position:absolute;left:2662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6" stroked="t" o:allowincell="f" style="position:absolute;left:2434;top:-166;width:0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7" stroked="t" o:allowincell="f" style="position:absolute;left:2208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8" stroked="t" o:allowincell="f" style="position:absolute;left:2547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9" stroked="t" o:allowincell="f" style="position:absolute;left:1981;top:-166;width:0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30" stroked="t" o:allowincell="f" style="position:absolute;left:2094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31" stroked="t" o:allowincell="f" style="position:absolute;left:1641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32" stroked="t" o:allowincell="f" style="position:absolute;left:1528;top:-166;width:0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33" stroked="t" o:allowincell="f" style="position:absolute;left:2321;top:-166;width:0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34" stroked="t" o:allowincell="f" style="position:absolute;left:1755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35" stroked="t" o:allowincell="f" style="position:absolute;left:1868;top:-166;width:0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group id="shape_0" alt="Group 2882" style="position:absolute;left:169;top:93;width:2923;height:2187">
                            <v:group id="shape_0" alt="Group 2836" style="position:absolute;left:337;top:93;width:2755;height:2181">
                              <v:shape id="shape_0" stroked="f" o:allowincell="f" style="position:absolute;left:1999;top:1758;width:1092;height:5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pacing w:val="20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pacing w:val="20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/</w:t>
                                      </w:r>
                                      <w:r>
                                        <w:rPr>
                                          <w:kern w:val="2"/>
                                          <w:spacing w:val="20"/>
                                          <w:szCs w:val="18"/>
                                          <w:sz w:val="16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秒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20;top:93;width:1092;height:5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pacing w:val="20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pacing w:val="20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/</w:t>
                                      </w:r>
                                      <w:r>
                                        <w:rPr>
                                          <w:kern w:val="2"/>
                                          <w:spacing w:val="20"/>
                                          <w:szCs w:val="18"/>
                                          <w:sz w:val="16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米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37;top:1744;width:444;height:45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2841" style="position:absolute;left:633;top:1750;width:1666;height:530">
                              <v:group id="shape_0" alt="Group 2842" style="position:absolute;left:633;top:1755;width:1420;height:525">
                                <v:shape id="shape_0" stroked="f" o:allowincell="f" style="position:absolute;left:1487;top:1755;width:565;height:52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072;top:1755;width:395;height:40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33;top:1755;width:444;height:45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46" style="position:absolute;left:861;top:1750;width:1438;height:525">
                                <v:shape id="shape_0" stroked="f" o:allowincell="f" style="position:absolute;left:1310;top:1750;width:417;height:41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861;top:1751;width:452;height:46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733;top:1750;width:565;height:52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850" style="position:absolute;left:169;top:297;width:566;height:1541">
                              <v:shape id="shape_0" stroked="f" o:allowincell="f" style="position:absolute;left:169;top:297;width:565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69;top:638;width:565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69;top:972;width:565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69;top:1313;width:565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group id="shape_0" alt="组合 843" style="position:absolute;left:611;top:269;width:2323;height:1594">
                      <v:shape id="shape_0" ID="AutoShape 2857" stroked="t" o:allowincell="f" style="position:absolute;left:611;top:516;width:1372;height:1345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1890;top:269;width:1043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852" style="position:absolute;left:2710;top:117;width:2956;height:2396">
                    <v:shape id="shape_0" stroked="f" o:allowincell="f" style="position:absolute;left:3535;top:2010;width:1043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b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851" style="position:absolute;left:2710;top:117;width:2956;height:2182">
                      <v:group id="shape_0" alt="组合 849" style="position:absolute;left:2710;top:117;width:2956;height:2182">
                        <v:group id="shape_0" alt="Group 2836" style="position:absolute;left:2912;top:117;width:2754;height:2182">
                          <v:shape id="shape_0" stroked="f" o:allowincell="f" style="position:absolute;left:4573;top:1783;width:1092;height:5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pacing w:val="20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pacing w:val="20"/>
                                      <w:szCs w:val="18"/>
                                      <w:sz w:val="16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秒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095;top:117;width:1092;height:5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pacing w:val="20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pacing w:val="20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pacing w:val="20"/>
                                      <w:szCs w:val="18"/>
                                      <w:sz w:val="16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米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912;top:1769;width:444;height:4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848" style="position:absolute;left:2710;top:239;width:2195;height:2051">
                          <v:group id="shape_0" alt="Group 2803" style="position:absolute;left:3148;top:239;width:1757;height:1646">
                            <v:group id="shape_0" alt="Group 2804" style="position:absolute;left:3149;top:239;width:1756;height:1646">
                              <v:shape id="shape_0" ID="AutoShape 2805" stroked="t" o:allowincell="f" style="position:absolute;left:3150;top:1883;width:1755;height:2" type="_x0000_t32">
                                <v:stroke color="black" weight="9360" endarrow="classic" endarrowwidth="narrow" endarrowlength="long" joinstyle="miter" endcap="flat"/>
                                <v:fill o:detectmouseclick="t" on="false"/>
                                <w10:wrap type="none"/>
                              </v:shape>
                              <v:shape id="shape_0" ID="AutoShape 2806" stroked="t" o:allowincell="f" style="position:absolute;left:3149;top:239;width:2;height:1637;flip:y" type="_x0000_t32">
                                <v:stroke color="black" weight="9360" endarrow="classic" endarrowwidth="narrow" endarrowlength="long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alt="Group 2807" style="position:absolute;left:3148;top:515;width:1365;height:1367">
                              <v:group id="shape_0" alt="Group 2808" style="position:absolute;left:3154;top:518;width:1359;height:1364">
                                <v:shape id="shape_0" ID="AutoShape 2809" stroked="t" o:allowincell="f" style="position:absolute;left:3154;top:1767;width:1357;height:1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0" stroked="t" o:allowincell="f" style="position:absolute;left:3154;top:1880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1" stroked="t" o:allowincell="f" style="position:absolute;left:3154;top:518;width:1357;height:1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2" stroked="t" o:allowincell="f" style="position:absolute;left:3154;top:746;width:1357;height:1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3" stroked="t" o:allowincell="f" style="position:absolute;left:3154;top:973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4" stroked="t" o:allowincell="f" style="position:absolute;left:3154;top:633;width:1357;height:1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5" stroked="t" o:allowincell="f" style="position:absolute;left:3154;top:1200;width:1357;height:1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6" stroked="t" o:allowincell="f" style="position:absolute;left:3154;top:1087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7" stroked="t" o:allowincell="f" style="position:absolute;left:3154;top:1540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8" stroked="t" o:allowincell="f" style="position:absolute;left:3154;top:1654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9" stroked="t" o:allowincell="f" style="position:absolute;left:3154;top:860;width:1357;height:1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0" stroked="t" o:allowincell="f" style="position:absolute;left:3154;top:1427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1" stroked="t" o:allowincell="f" style="position:absolute;left:3154;top:1313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</v:group>
                              <v:group id="shape_0" alt="Group 2822" style="position:absolute;left:3148;top:515;width:1360;height:1362">
                                <v:shape id="shape_0" ID="AutoShape 2823" stroked="t" o:allowincell="f" style="position:absolute;left:3941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4" stroked="t" o:allowincell="f" style="position:absolute;left:3829;top:-166;width:0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5" stroked="t" o:allowincell="f" style="position:absolute;left:5186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6" stroked="t" o:allowincell="f" style="position:absolute;left:4959;top:-166;width:0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7" stroked="t" o:allowincell="f" style="position:absolute;left:4732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8" stroked="t" o:allowincell="f" style="position:absolute;left:5072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9" stroked="t" o:allowincell="f" style="position:absolute;left:4507;top:-166;width:0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30" stroked="t" o:allowincell="f" style="position:absolute;left:4620;top:-166;width:0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31" stroked="t" o:allowincell="f" style="position:absolute;left:4168;top:-166;width:0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32" stroked="t" o:allowincell="f" style="position:absolute;left:4054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33" stroked="t" o:allowincell="f" style="position:absolute;left:4846;top:-166;width:0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34" stroked="t" o:allowincell="f" style="position:absolute;left:4280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35" stroked="t" o:allowincell="f" style="position:absolute;left:4393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  <v:group id="shape_0" alt="组合 847" style="position:absolute;left:2710;top:307;width:2126;height:1984">
                            <v:group id="shape_0" alt="组合 846" style="position:absolute;left:3181;top:1760;width:1655;height:530">
                              <v:group id="shape_0" alt="Group 2842" style="position:absolute;left:3181;top:1765;width:1414;height:525">
                                <v:shape id="shape_0" stroked="f" o:allowincell="f" style="position:absolute;left:4030;top:1765;width:564;height:52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617;top:1765;width:394;height:40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81;top:1765;width:443;height:45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组合 845" style="position:absolute;left:3389;top:1760;width:1447;height:525">
                                <v:shape id="shape_0" stroked="f" o:allowincell="f" style="position:absolute;left:3826;top:1763;width:416;height:41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389;top:1765;width:451;height:46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4272;top:1760;width:563;height:52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850" style="position:absolute;left:2710;top:307;width:565;height:1543">
                              <v:shape id="shape_0" stroked="f" o:allowincell="f" style="position:absolute;left:2710;top:307;width:564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1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710;top:648;width:564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1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710;top:982;width:564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710;top:1324;width:564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alt="组合 850" style="position:absolute;left:3160;top:243;width:2299;height:1641">
                        <v:shape id="shape_0" ID="AutoShape 2856" stroked="t" o:allowincell="f" style="position:absolute;left:3160;top:516;width:1358;height:1366;flip:y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4416;top:243;width:1042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30"/>
        <w:ind w:firstLine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8415</wp:posOffset>
                </wp:positionH>
                <wp:positionV relativeFrom="paragraph">
                  <wp:posOffset>19050</wp:posOffset>
                </wp:positionV>
                <wp:extent cx="1313180" cy="1318260"/>
                <wp:effectExtent l="5080" t="5080" r="0" b="0"/>
                <wp:wrapNone/>
                <wp:docPr id="11" name="组合 6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1318320"/>
                          <a:chOff x="0" y="0"/>
                          <a:chExt cx="1313280" cy="1318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454320" y="955080"/>
                            <a:ext cx="3402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1328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0120" cy="90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0120" cy="68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0120" cy="68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867960" cy="29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7360" y="9000"/>
                                      <a:ext cx="120600" cy="27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0160" y="0"/>
                                      <a:ext cx="120600" cy="27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080" y="14760"/>
                                      <a:ext cx="121320" cy="276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12600"/>
                                      <a:ext cx="120600" cy="276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"/>
                                      <a:ext cx="120600" cy="276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560" y="118080"/>
                                    <a:ext cx="749880" cy="56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5040" y="10080"/>
                                      <a:ext cx="120600" cy="27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800" y="0"/>
                                      <a:ext cx="120600" cy="276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121320" cy="276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360" y="3960"/>
                                      <a:ext cx="119880" cy="27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9880" y="216720"/>
                                      <a:ext cx="0" cy="352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480"/>
                                    <a:ext cx="1050120" cy="26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1050120" cy="26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4640" y="0"/>
                                      <a:ext cx="9360" cy="25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0960" y="0"/>
                                      <a:ext cx="10080" cy="25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280" y="11880"/>
                                      <a:ext cx="10080" cy="25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600" y="6120"/>
                                      <a:ext cx="10080" cy="25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45360" y="73800"/>
                                  <a:ext cx="1008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5400" y="330120"/>
                                <a:ext cx="72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960" y="290160"/>
                                <a:ext cx="720" cy="4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4280" y="610200"/>
                                <a:ext cx="58104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8104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160" y="36720"/>
                                  <a:ext cx="3898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0000" y="740520"/>
                                <a:ext cx="252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751320"/>
                                <a:ext cx="223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1084680" y="112680"/>
                              <a:ext cx="221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211680" y="546480"/>
                            <a:ext cx="2728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7" style="position:absolute;margin-left:301.45pt;margin-top:1.5pt;width:102.8pt;height:105.5pt" coordorigin="6029,30" coordsize="2056,2110">
                <v:shape id="shape_0" stroked="f" o:allowincell="f" style="position:absolute;left:6743;top:1535;width:535;height:60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25" style="position:absolute;left:6029;top:30;width:2056;height:1425">
                  <v:group id="shape_0" alt="组合 624" style="position:absolute;left:6029;top:30;width:1654;height:1425">
                    <v:group id="shape_0" alt="组合 609" style="position:absolute;left:6029;top:30;width:1654;height:1082">
                      <v:group id="shape_0" alt="组合 608" style="position:absolute;left:6029;top:30;width:1654;height:1082">
                        <v:group id="shape_0" alt="组合 605" style="position:absolute;left:6168;top:30;width:1367;height:466">
                          <v:oval id="shape_0" ID="Oval 1736" fillcolor="white" stroked="t" o:allowincell="f" style="position:absolute;left:7345;top:44;width:189;height:43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37" fillcolor="white" stroked="t" o:allowincell="f" style="position:absolute;left:7050;top:30;width:189;height:43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39" fillcolor="white" stroked="t" o:allowincell="f" style="position:absolute;left:6765;top:53;width:190;height:4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41" fillcolor="white" stroked="t" o:allowincell="f" style="position:absolute;left:6477;top:50;width:189;height:4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43" fillcolor="white" stroked="t" o:allowincell="f" style="position:absolute;left:6168;top:61;width:189;height:4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alt="组合 607" style="position:absolute;left:6367;top:216;width:1180;height:895">
                          <v:oval id="shape_0" ID="Oval 1738" fillcolor="white" stroked="t" o:allowincell="f" style="position:absolute;left:6941;top:232;width:189;height:4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40" fillcolor="white" stroked="t" o:allowincell="f" style="position:absolute;left:6653;top:216;width:189;height:4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42" fillcolor="white" stroked="t" o:allowincell="f" style="position:absolute;left:6367;top:223;width:190;height:4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44" fillcolor="white" stroked="t" o:allowincell="f" style="position:absolute;left:7246;top:222;width:188;height:4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7548,557" to="7548,1111" ID="Line 1751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606" style="position:absolute;left:6029;top:125;width:1654;height:419">
                          <v:rect id="shape_0" ID="Rectangle 1745" fillcolor="white" stroked="t" o:allowincell="f" style="position:absolute;left:6029;top:129;width:1653;height:4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7233,125" to="7247,525" ID="Line 17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28,125" to="6943,525" ID="Line 17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4,144" to="6369,544" ID="Line 17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4,135" to="6659,535" ID="Line 17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517,146" to="7532,547" ID="Line 1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179,550" to="6179,1229" ID="直线 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9,487" to="7509,1220" ID="直线 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616" style="position:absolute;left:6524;top:991;width:915;height:464">
                      <v:shape id="shape_0" fillcolor="white" stroked="f" o:allowincell="f" style="position:absolute;left:6524;top:991;width:914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矩形 614" stroked="t" o:allowincell="f" style="position:absolute;left:6570;top:1049;width:613;height:29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6170,1196" to="6567,1207" ID="直线 6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8,1213" to="7529,1214" ID="直线 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737;top:208;width:347;height:3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62;top:891;width:429;height:5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13435</wp:posOffset>
                </wp:positionH>
                <wp:positionV relativeFrom="paragraph">
                  <wp:posOffset>22860</wp:posOffset>
                </wp:positionV>
                <wp:extent cx="662940" cy="3200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5.2pt;mso-wrap-distance-left:9.05pt;mso-wrap-distance-right:9.05pt;mso-wrap-distance-top:0pt;mso-wrap-distance-bottom:0pt;margin-top:1.8pt;mso-position-vertical-relative:text;margin-left:-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3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3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30"/>
        <w:ind w:firstLine="420"/>
        <w:rPr/>
      </w:pPr>
      <w:r>
        <w:rPr>
          <w:color w:val="000000"/>
        </w:rPr>
        <w:t>12</w:t>
      </w:r>
      <w:r>
        <w:rPr>
          <w:color w:val="000000"/>
        </w:rPr>
        <w:t>．在各种不同色光中，</w:t>
      </w:r>
      <w:r>
        <w:rPr>
          <w:szCs w:val="21"/>
        </w:rPr>
        <w:t>_______</w:t>
      </w:r>
      <w:r>
        <w:rPr>
          <w:szCs w:val="21"/>
        </w:rPr>
        <w:t>、绿、蓝叫做三原色光。凸透镜的焦距为</w:t>
      </w:r>
      <w:r>
        <w:rPr>
          <w:szCs w:val="21"/>
        </w:rPr>
        <w:t>10</w:t>
      </w:r>
      <w:r>
        <w:rPr>
          <w:szCs w:val="21"/>
        </w:rPr>
        <w:t>厘米，将发光体放在离透镜</w:t>
      </w:r>
      <w:r>
        <w:rPr>
          <w:szCs w:val="21"/>
        </w:rPr>
        <w:t>25</w:t>
      </w:r>
      <w:r>
        <w:rPr>
          <w:szCs w:val="21"/>
        </w:rPr>
        <w:t>厘米的主光轴上，所称的像是倒立、</w:t>
      </w:r>
      <w:r>
        <w:rPr>
          <w:szCs w:val="21"/>
        </w:rPr>
        <w:t>_______</w:t>
      </w:r>
      <w:r>
        <w:rPr>
          <w:szCs w:val="21"/>
        </w:rPr>
        <w:t>的实像（选填“放大”、“等大”或“缩小”），像到透镜的距离</w:t>
      </w:r>
      <w:r>
        <w:rPr>
          <w:szCs w:val="21"/>
        </w:rPr>
        <w:t>_______</w:t>
      </w:r>
      <w:r>
        <w:rPr>
          <w:szCs w:val="21"/>
        </w:rPr>
        <w:t>20</w:t>
      </w:r>
      <w:r>
        <w:rPr>
          <w:szCs w:val="21"/>
        </w:rPr>
        <w:t>厘米（选填“大于”、“等于”或“小于”）。</w:t>
      </w:r>
    </w:p>
    <w:p>
      <w:pPr>
        <w:pStyle w:val="Normal"/>
        <w:spacing w:lineRule="exact" w:line="430"/>
        <w:ind w:firstLine="420"/>
        <w:rPr/>
      </w:pPr>
      <w:r>
        <w:rPr/>
        <w:t>13</w:t>
      </w:r>
      <w:r>
        <w:rPr/>
        <w:t>．某导体两端的电压为</w:t>
      </w:r>
      <w:r>
        <w:rPr/>
        <w:t>2</w:t>
      </w:r>
      <w:r>
        <w:rPr/>
        <w:t>伏，通过该导体的电流为</w:t>
      </w:r>
      <w:r>
        <w:rPr/>
        <w:t>0.2</w:t>
      </w:r>
      <w:r>
        <w:rPr/>
        <w:t>安，</w:t>
      </w:r>
      <w:r>
        <w:rPr/>
        <w:t>10</w:t>
      </w:r>
      <w:r>
        <w:rPr/>
        <w:t>秒内通过其横截面的电荷量为</w:t>
      </w:r>
      <w:r>
        <w:rPr/>
        <w:t>_______</w:t>
      </w:r>
      <w:r>
        <w:rPr/>
        <w:t>库，</w:t>
      </w:r>
      <w:r>
        <w:rPr>
          <w:szCs w:val="21"/>
        </w:rPr>
        <w:t>这段时间内电流做的功为</w:t>
      </w:r>
      <w:r>
        <w:rPr>
          <w:szCs w:val="21"/>
        </w:rPr>
        <w:t>_______</w:t>
      </w:r>
      <w:r>
        <w:rPr>
          <w:szCs w:val="21"/>
        </w:rPr>
        <w:t>焦。根据图</w:t>
      </w:r>
      <w:r>
        <w:rPr>
          <w:szCs w:val="21"/>
        </w:rPr>
        <w:t>4</w:t>
      </w:r>
      <w:r>
        <w:rPr>
          <w:szCs w:val="21"/>
        </w:rPr>
        <w:t>中通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螺线管的</w:t>
      </w:r>
      <w:r>
        <w:rPr>
          <w:szCs w:val="21"/>
        </w:rPr>
        <w:t>N</w:t>
      </w:r>
      <w:r>
        <w:rPr>
          <w:szCs w:val="21"/>
        </w:rPr>
        <w:t>极，可判断</w:t>
      </w:r>
      <w:r>
        <w:rPr>
          <w:szCs w:val="21"/>
        </w:rPr>
        <w:t>a</w:t>
      </w:r>
      <w:r>
        <w:rPr>
          <w:szCs w:val="21"/>
        </w:rPr>
        <w:t>端是电源的</w:t>
      </w:r>
      <w:r>
        <w:rPr>
          <w:szCs w:val="21"/>
        </w:rPr>
        <w:t>_______</w:t>
      </w:r>
      <w:r>
        <w:rPr>
          <w:szCs w:val="21"/>
        </w:rPr>
        <w:t>极。</w:t>
      </w:r>
    </w:p>
    <w:p>
      <w:pPr>
        <w:pStyle w:val="Normal"/>
        <w:spacing w:lineRule="exact" w:line="430"/>
        <w:ind w:firstLine="420"/>
        <w:rPr>
          <w:color w:val="000000"/>
          <w:spacing w:val="-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5460</wp:posOffset>
                </wp:positionH>
                <wp:positionV relativeFrom="paragraph">
                  <wp:posOffset>-767715</wp:posOffset>
                </wp:positionV>
                <wp:extent cx="1152525" cy="1408430"/>
                <wp:effectExtent l="5080" t="0" r="4445" b="0"/>
                <wp:wrapNone/>
                <wp:docPr id="14" name="Group 45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408320"/>
                          <a:chOff x="0" y="0"/>
                          <a:chExt cx="1152360" cy="1408320"/>
                        </a:xfrm>
                      </wpg:grpSpPr>
                      <wps:wsp>
                        <wps:cNvSpPr txBox="1"/>
                        <wps:spPr>
                          <a:xfrm>
                            <a:off x="369000" y="1150560"/>
                            <a:ext cx="4503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52360" cy="122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800" y="512280"/>
                              <a:ext cx="4572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102960"/>
                              <a:ext cx="4572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52360" cy="122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4720"/>
                                <a:ext cx="1152000" cy="64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2080" y="0"/>
                                <a:ext cx="70884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70884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640" y="0"/>
                                  <a:ext cx="374760" cy="31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60" y="51480"/>
                                    <a:ext cx="194400" cy="19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476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" y="561240"/>
                                <a:ext cx="115200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5080"/>
                                  <a:ext cx="11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920" y="0"/>
                                  <a:ext cx="857160" cy="33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7160"/>
                                    <a:ext cx="1980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0" cy="19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00" y="31320"/>
                                      <a:ext cx="136440" cy="13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080" y="26640"/>
                                      <a:ext cx="136440" cy="13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6800" y="0"/>
                                    <a:ext cx="360720" cy="28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0720" cy="26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680" y="173520"/>
                                      <a:ext cx="18792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17640"/>
                                        <a:ext cx="177120" cy="93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480" y="0"/>
                                        <a:ext cx="154440" cy="58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7520"/>
                                        <a:ext cx="3312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7040" y="911160"/>
                                <a:ext cx="37476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0" y="52200"/>
                                  <a:ext cx="19440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476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920" y="275040"/>
                                <a:ext cx="962640" cy="26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9280" y="64800"/>
                                  <a:ext cx="4896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48960" cy="12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3996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4120" y="0"/>
                                  <a:ext cx="308520" cy="26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40680"/>
                                    <a:ext cx="194400" cy="19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852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240"/>
                                  <a:ext cx="19800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0" cy="19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0" y="31320"/>
                                    <a:ext cx="13644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360" y="27360"/>
                                    <a:ext cx="13644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590" style="position:absolute;margin-left:439.8pt;margin-top:-60.45pt;width:90.7pt;height:110.85pt" coordorigin="8796,-1209" coordsize="1814,2217">
                <v:shape id="shape_0" fillcolor="white" stroked="f" o:allowincell="f" style="position:absolute;left:9377;top:603;width:70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589" style="position:absolute;left:8796;top:-1209;width:1814;height:1933">
                  <v:shape id="shape_0" fillcolor="white" stroked="t" o:allowincell="f" style="position:absolute;left:9408;top:-403;width:7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048;top:-1047;width:7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Group 3092" style="position:absolute;left:8796;top:-1209;width:1814;height:1933">
                    <v:rect id="shape_0" ID="Rectangle 2993" stroked="t" o:allowincell="f" style="position:absolute;left:8796;top:-556;width:1813;height:10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Group 3091" style="position:absolute;left:9492;top:-1209;width:1116;height:653">
                      <v:rect id="shape_0" ID="Rectangle 3011" fillcolor="white" stroked="t" o:allowincell="f" style="position:absolute;left:9492;top:-970;width:1115;height:4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3022" style="position:absolute;left:9747;top:-1209;width:590;height:499">
                        <v:oval id="shape_0" ID="Oval 3023" fillcolor="white" stroked="t" o:allowincell="f" style="position:absolute;left:9838;top:-1128;width:305;height:30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9747;top:-1209;width:589;height:4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3090" style="position:absolute;left:8797;top:-325;width:1813;height:528">
                      <v:line id="shape_0" from="8797,45" to="10610,45" ID="Line 29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3089" style="position:absolute;left:9150;top:-325;width:1350;height:528">
                        <v:group id="shape_0" alt="Group 3070" style="position:absolute;left:9150;top:-109;width:312;height:312">
                          <v:oval id="shape_0" ID="Oval 3071" fillcolor="white" stroked="t" o:allowincell="f" style="position:absolute;left:9150;top:-109;width:311;height:3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9195,-60" to="9409,154" ID="Line 30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94,-67" to="9408,147" ID="Line 307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013" style="position:absolute;left:9932;top:-325;width:568;height:448">
                          <v:shape id="shape_0" stroked="f" o:allowincell="f" style="position:absolute;left:9932;top:-325;width:567;height:4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3015" style="position:absolute;left:9996;top:-52;width:294;height:174">
                            <v:rect id="shape_0" ID="Rectangle 3016" fillcolor="white" stroked="f" o:allowincell="f" style="position:absolute;left:10009;top:-24;width:278;height:1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10049,-52" to="10291,39" ID="Line 3017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ID="Oval 3018" fillcolor="white" stroked="t" o:allowincell="f" style="position:absolute;left:9996;top:23;width:51;height:5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group id="shape_0" alt="Group 3007" style="position:absolute;left:9484;top:226;width:590;height:499">
                      <v:oval id="shape_0" ID="Oval 3008" fillcolor="white" stroked="t" o:allowincell="f" style="position:absolute;left:9575;top:308;width:305;height:3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9484;top:226;width:589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3088" style="position:absolute;left:8993;top:-776;width:1516;height:411">
                      <v:group id="shape_0" alt="Group 2997" style="position:absolute;left:9700;top:-674;width:77;height:229">
                        <v:rect id="shape_0" ID="Rectangle 2998" fillcolor="white" stroked="f" o:allowincell="f" style="position:absolute;left:9700;top:-660;width:76;height:20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9700,-674" to="9700,-445" ID="Line 299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770,-611" to="9770,-500" ID="Line 300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001" style="position:absolute;left:10023;top:-776;width:486;height:411">
                        <v:oval id="shape_0" ID="Oval 3002" fillcolor="white" stroked="t" o:allowincell="f" style="position:absolute;left:10083;top:-712;width:305;height:30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0023;top:-776;width:485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3083" style="position:absolute;left:8993;top:-714;width:312;height:312">
                        <v:oval id="shape_0" ID="Oval 3084" fillcolor="white" stroked="t" o:allowincell="f" style="position:absolute;left:8993;top:-714;width:311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9038,-665" to="9252,-451" ID="Line 30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36,-671" to="9250,-457" ID="Line 308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4</w:t>
      </w:r>
      <w:r>
        <w:rPr>
          <w:color w:val="000000"/>
          <w:spacing w:val="-2"/>
          <w:szCs w:val="21"/>
        </w:rPr>
        <w:t>．</w:t>
      </w:r>
      <w:r>
        <w:rPr/>
        <w:t>距水面</w:t>
      </w:r>
      <w:r>
        <w:rPr/>
        <w:t>0.2</w:t>
      </w:r>
      <w:r>
        <w:rPr/>
        <w:t>米深处水的压强为</w:t>
      </w:r>
      <w:r>
        <w:rPr/>
        <w:t>__________</w:t>
      </w:r>
      <w:r>
        <w:rPr>
          <w:color w:val="000000"/>
          <w:spacing w:val="-2"/>
          <w:szCs w:val="21"/>
        </w:rPr>
        <w:t>帕。体积</w:t>
      </w:r>
      <w:r>
        <w:rPr>
          <w:color w:val="000000"/>
          <w:spacing w:val="-2"/>
          <w:szCs w:val="21"/>
        </w:rPr>
        <w:t>1</w:t>
      </w:r>
      <w:r>
        <w:rPr>
          <w:rFonts w:cs="宋体;SimSun"/>
        </w:rPr>
        <w:t>为</w:t>
      </w:r>
      <w:r>
        <w:rPr>
          <w:rFonts w:cs="宋体;SimSun"/>
        </w:rPr>
        <w:t>1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rFonts w:cs="宋体;SimSun"/>
        </w:rPr>
        <w:t>米</w:t>
      </w:r>
      <w:r>
        <w:rPr>
          <w:vertAlign w:val="superscript"/>
        </w:rPr>
        <w:t>3</w:t>
      </w:r>
      <w:r>
        <w:rPr>
          <w:rFonts w:cs="宋体;SimSun"/>
        </w:rPr>
        <w:t>的</w:t>
      </w:r>
      <w:r>
        <w:rPr>
          <w:rFonts w:cs="宋体;SimSun"/>
        </w:rPr>
        <w:t>物体</w:t>
      </w:r>
      <w:r>
        <w:rPr>
          <w:rFonts w:cs="宋体;SimSun"/>
        </w:rPr>
        <w:t>浸没在水中</w:t>
      </w:r>
      <w:r>
        <w:rPr>
          <w:rFonts w:cs="宋体;SimSun"/>
        </w:rPr>
        <w:t>，受到浮力的大小为</w:t>
      </w:r>
      <w:r>
        <w:rPr/>
        <w:t>_________</w:t>
      </w:r>
      <w:r>
        <w:rPr/>
        <w:t>牛；若物体受到的浮力小</w:t>
      </w:r>
      <w:r>
        <w:rPr/>
        <w:drawing>
          <wp:inline distT="0" distB="0" distL="0" distR="0">
            <wp:extent cx="18415" cy="146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重力，则这两个力的合力</w:t>
      </w:r>
      <w:r>
        <w:rPr/>
        <w:t>_________</w:t>
      </w:r>
      <w:r>
        <w:rPr/>
        <w:t>重力</w:t>
      </w:r>
      <w:r>
        <w:rPr>
          <w:szCs w:val="21"/>
        </w:rPr>
        <w:t>（选填“大于”、“等于”或“小于”）。</w:t>
      </w:r>
    </w:p>
    <w:p>
      <w:pPr>
        <w:pStyle w:val="Normal"/>
        <w:spacing w:lineRule="exact" w:line="430"/>
        <w:ind w:firstLine="412"/>
        <w:rPr/>
      </w:pP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5</w:t>
      </w:r>
      <w:r>
        <w:rPr>
          <w:color w:val="000000"/>
          <w:spacing w:val="-2"/>
          <w:szCs w:val="21"/>
        </w:rPr>
        <w:t>．</w:t>
      </w:r>
      <w:r>
        <w:rPr>
          <w:rFonts w:cs="宋体;SimSun"/>
        </w:rPr>
        <w:t>在图</w:t>
      </w:r>
      <w:r>
        <w:rPr>
          <w:rFonts w:cs="宋体;SimSun"/>
        </w:rPr>
        <w:t>5</w:t>
      </w:r>
      <w:r>
        <w:rPr>
          <w:rFonts w:cs="宋体;SimSun"/>
        </w:rPr>
        <w:t>所示的电路中，将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正确连入电路，闭合电建</w:t>
      </w:r>
      <w:r>
        <w:rPr>
          <w:rFonts w:cs="宋体;SimSun"/>
        </w:rPr>
        <w:t>S</w:t>
      </w:r>
      <w:r>
        <w:rPr>
          <w:rFonts w:cs="宋体;SimSun"/>
        </w:rPr>
        <w:t>，电路正常工作，各电表的示数均不为零。移动滑动变阻器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滑片</w:t>
      </w:r>
      <w:r>
        <w:rPr>
          <w:rFonts w:cs="宋体;SimSun"/>
        </w:rPr>
        <w:t>P</w:t>
      </w:r>
      <w:r>
        <w:rPr>
          <w:rFonts w:cs="宋体;SimSun"/>
        </w:rPr>
        <w:t>，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电流表</w:t>
      </w:r>
      <w:r>
        <w:rPr>
          <w:rFonts w:cs="宋体;SimSun"/>
        </w:rPr>
        <w:t>A</w:t>
      </w:r>
      <w:r>
        <w:rPr>
          <w:rFonts w:cs="宋体;SimSun"/>
        </w:rPr>
        <w:t>的示数的比值不发生变化，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与电流表</w:t>
      </w:r>
      <w:r>
        <w:rPr>
          <w:rFonts w:cs="宋体;SimSun"/>
        </w:rPr>
        <w:t>A</w:t>
      </w:r>
      <w:r>
        <w:rPr>
          <w:rFonts w:cs="宋体;SimSun"/>
        </w:rPr>
        <w:t>示数的比值发生变化。</w:t>
      </w:r>
    </w:p>
    <w:p>
      <w:pPr>
        <w:pStyle w:val="Normal"/>
        <w:spacing w:lineRule="exact" w:line="430"/>
        <w:ind w:firstLine="420"/>
        <w:rPr/>
      </w:pP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量的是</w:t>
      </w:r>
      <w:r>
        <w:rPr/>
        <w:t>__________</w:t>
      </w:r>
      <w:r>
        <w:rPr/>
        <w:t>两端的电压。</w:t>
      </w:r>
    </w:p>
    <w:p>
      <w:pPr>
        <w:pStyle w:val="Normal"/>
        <w:spacing w:lineRule="exact" w:line="430"/>
        <w:ind w:firstLine="420"/>
        <w:rPr/>
      </w:pP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</w:rPr>
        <w:t>若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示数的比值逐渐变小，则变阻器的滑片</w:t>
      </w:r>
      <w:r>
        <w:rPr>
          <w:rFonts w:cs="宋体;SimSun"/>
        </w:rPr>
        <w:t>P</w:t>
      </w:r>
      <w:r>
        <w:rPr>
          <w:rFonts w:cs="宋体;SimSun"/>
        </w:rPr>
        <w:t>正在向</w:t>
      </w:r>
      <w:r>
        <w:rPr/>
        <w:t>__________</w:t>
      </w:r>
      <w:r>
        <w:rPr/>
        <w:t>端移动</w:t>
      </w:r>
      <w:r>
        <w:rPr>
          <w:szCs w:val="21"/>
        </w:rPr>
        <w:t>（选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spacing w:lineRule="exact" w:line="450"/>
        <w:ind w:firstLine="42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48535</wp:posOffset>
            </wp:positionH>
            <wp:positionV relativeFrom="paragraph">
              <wp:posOffset>105410</wp:posOffset>
            </wp:positionV>
            <wp:extent cx="3256915" cy="829310"/>
            <wp:effectExtent l="0" t="0" r="0" b="0"/>
            <wp:wrapNone/>
            <wp:docPr id="17" name="图片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6" r="-11" b="16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1170</wp:posOffset>
                </wp:positionH>
                <wp:positionV relativeFrom="paragraph">
                  <wp:posOffset>28575</wp:posOffset>
                </wp:positionV>
                <wp:extent cx="1584325" cy="1005205"/>
                <wp:effectExtent l="5080" t="0" r="0" b="0"/>
                <wp:wrapNone/>
                <wp:docPr id="18" name="组合 10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1005120"/>
                          <a:chOff x="0" y="0"/>
                          <a:chExt cx="1584360" cy="100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436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0" y="267480"/>
                              <a:ext cx="1256040" cy="66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4560" y="395640"/>
                              <a:ext cx="46980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49320"/>
                                <a:ext cx="19368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6980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7760" y="9360"/>
                              <a:ext cx="3600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040" y="31680"/>
                              <a:ext cx="3600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236880"/>
                              <a:ext cx="26604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4400" y="0"/>
                              <a:ext cx="2934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20" y="688320"/>
                              <a:ext cx="3600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960" y="100440"/>
                              <a:ext cx="3322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67">
                                  <a:moveTo>
                                    <a:pt x="0" y="2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5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231840"/>
                              <a:ext cx="22212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23004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899640"/>
                              <a:ext cx="1738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040" y="882000"/>
                              <a:ext cx="15120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926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2120" y="859680"/>
                              <a:ext cx="4824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82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38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840" y="236880"/>
                              <a:ext cx="26604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8840" y="231840"/>
                            <a:ext cx="532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    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0" style="position:absolute;margin-left:37.1pt;margin-top:2.25pt;width:124.8pt;height:79.05pt" coordorigin="742,45" coordsize="2496,1581">
                <v:group id="shape_0" alt="组合 929" style="position:absolute;left:742;top:45;width:2496;height:1581">
                  <v:rect id="shape_0" ID="Rectangle 4267" fillcolor="white" stroked="t" o:allowincell="f" style="position:absolute;left:742;top:466;width:1977;height:10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4268" style="position:absolute;left:2497;top:668;width:740;height:410">
                    <v:oval id="shape_0" ID="Oval 4269" fillcolor="white" stroked="t" o:allowincell="f" style="position:absolute;left:2571;top:746;width:304;height:3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497;top:668;width:739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06;top:60;width:566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5;top:95;width:566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4273" fillcolor="white" stroked="t" o:allowincell="f" style="position:absolute;left:1987;top:418;width:418;height: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757;top:45;width:46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6;top:1129;width:566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435,267" path="m0,210l0,0l432,0l435,267e" stroked="t" o:allowincell="f" style="position:absolute;left:2194;top:203;width:522;height:265;mso-wrap-style:none;v-text-anchor:middle">
                    <v:fill o:detectmouseclick="t" on="false"/>
                    <v:stroke color="black" weight="9360" startarrow="block" startarrowwidth="narrow" startarrowlength="short" joinstyle="round" endcap="flat"/>
                    <w10:wrap type="none"/>
                  </v:shape>
                  <v:rect id="shape_0" ID="Rectangle 4277" fillcolor="white" stroked="f" o:allowincell="f" style="position:absolute;left:2416;top:410;width:349;height: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719,407" to="2719,531" ID="Line 4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4279" fillcolor="white" stroked="f" o:allowincell="f" style="position:absolute;left:1925;top:1462;width:27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969,1434" to="2206,1524" ID="Line 428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4281" fillcolor="white" stroked="t" o:allowincell="f" style="position:absolute;left:1912;top:1504;width:49;height: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4282" style="position:absolute;left:1375;top:1399;width:76;height:228">
                    <v:rect id="shape_0" ID="Rectangle 4283" fillcolor="white" stroked="f" o:allowincell="f" style="position:absolute;left:1375;top:1412;width:75;height:2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75,1399" to="1375,1627" ID="Line 42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45,1460" to="1445,1571" ID="Line 42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ID="Rectangle 4286" fillcolor="white" stroked="t" o:allowincell="f" style="position:absolute;left:1036;top:418;width:418;height: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858;top:410;width:838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50"/>
        <w:ind w:firstLine="42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</w:r>
    </w:p>
    <w:p>
      <w:pPr>
        <w:pStyle w:val="Normal"/>
        <w:spacing w:lineRule="exact" w:line="450"/>
        <w:ind w:firstLine="42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</w:r>
    </w:p>
    <w:p>
      <w:pPr>
        <w:pStyle w:val="Normal"/>
        <w:spacing w:lineRule="exact" w:line="450"/>
        <w:rPr>
          <w:color w:val="000000"/>
          <w:spacing w:val="-2"/>
          <w:szCs w:val="21"/>
        </w:rPr>
      </w:pPr>
      <w:r>
        <w:rPr>
          <w:rFonts w:eastAsia="Times New Roman"/>
          <w:color w:val="000000"/>
          <w:spacing w:val="-2"/>
          <w:szCs w:val="21"/>
        </w:rPr>
        <w:t xml:space="preserve">                                   </w:t>
      </w:r>
      <w:r>
        <w:rPr>
          <w:rFonts w:eastAsia="Times New Roman"/>
          <w:color w:val="000000"/>
          <w:spacing w:val="-2"/>
          <w:sz w:val="20"/>
        </w:rPr>
        <w:t xml:space="preserve"> </w:t>
      </w:r>
      <w:r>
        <w:rPr>
          <w:color w:val="000000"/>
          <w:spacing w:val="-2"/>
          <w:sz w:val="20"/>
        </w:rPr>
        <w:t>甲物质的粒子结构</w:t>
      </w:r>
      <w:r>
        <w:rPr>
          <w:rFonts w:eastAsia="Times New Roman"/>
          <w:color w:val="000000"/>
          <w:spacing w:val="-2"/>
          <w:sz w:val="20"/>
        </w:rPr>
        <w:t xml:space="preserve">  </w:t>
      </w:r>
      <w:r>
        <w:rPr>
          <w:color w:val="000000"/>
          <w:spacing w:val="-2"/>
          <w:sz w:val="20"/>
        </w:rPr>
        <w:t>乙物质的粒子结构</w:t>
      </w:r>
      <w:r>
        <w:rPr>
          <w:rFonts w:eastAsia="Times New Roman"/>
          <w:color w:val="000000"/>
          <w:spacing w:val="-2"/>
          <w:sz w:val="20"/>
        </w:rPr>
        <w:t xml:space="preserve">  </w:t>
      </w:r>
      <w:r>
        <w:rPr>
          <w:color w:val="000000"/>
          <w:spacing w:val="-2"/>
          <w:sz w:val="20"/>
        </w:rPr>
        <w:t>丙物质的粒子结构</w:t>
      </w:r>
    </w:p>
    <w:p>
      <w:pPr>
        <w:pStyle w:val="Normal"/>
        <w:spacing w:lineRule="exact" w:line="450"/>
        <w:ind w:left="1260" w:firstLine="42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图</w:t>
      </w:r>
      <w:r>
        <w:rPr>
          <w:color w:val="000000"/>
          <w:spacing w:val="-2"/>
          <w:szCs w:val="21"/>
        </w:rPr>
        <w:t>5</w:t>
        <w:tab/>
        <w:tab/>
        <w:tab/>
        <w:tab/>
        <w:tab/>
        <w:tab/>
        <w:tab/>
        <w:tab/>
        <w:tab/>
        <w:tab/>
      </w:r>
      <w:r>
        <w:rPr>
          <w:color w:val="000000"/>
          <w:spacing w:val="-2"/>
          <w:szCs w:val="21"/>
        </w:rPr>
        <w:t>图</w:t>
      </w:r>
      <w:r>
        <w:rPr>
          <w:color w:val="000000"/>
          <w:spacing w:val="-2"/>
          <w:szCs w:val="21"/>
        </w:rPr>
        <w:t>6</w:t>
      </w:r>
    </w:p>
    <w:p>
      <w:pPr>
        <w:pStyle w:val="Normal"/>
        <w:spacing w:lineRule="exact" w:line="450"/>
        <w:ind w:firstLine="420"/>
        <w:rPr/>
      </w:pP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6</w:t>
      </w:r>
      <w:r>
        <w:rPr>
          <w:color w:val="000000"/>
          <w:spacing w:val="-2"/>
          <w:szCs w:val="21"/>
        </w:rPr>
        <w:t>．</w:t>
      </w:r>
      <w:r>
        <w:rPr>
          <w:bCs/>
          <w:color w:val="000000"/>
          <w:szCs w:val="21"/>
        </w:rPr>
        <w:t>有些物理量与物质的微观结构有关</w:t>
      </w:r>
      <w:r>
        <w:rPr>
          <w:szCs w:val="21"/>
        </w:rPr>
        <w:t>。为了研究不同物质的密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度与其内部粒子排列紧密程度的关系，小伟通过查阅资料，得到甲、乙、丙三种物质的密度关系是</w:t>
      </w:r>
      <w:r>
        <w:rPr>
          <w:i/>
        </w:rPr>
        <w:t>ρ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i/>
        </w:rPr>
        <w:t>ρ</w:t>
      </w:r>
      <w:r>
        <w:rPr>
          <w:szCs w:val="21"/>
          <w:vertAlign w:val="subscript"/>
        </w:rPr>
        <w:t>乙</w:t>
      </w:r>
      <w:r>
        <w:rPr>
          <w:szCs w:val="21"/>
        </w:rPr>
        <w:t>＞</w:t>
      </w:r>
      <w:r>
        <w:rPr>
          <w:i/>
        </w:rPr>
        <w:t>ρ</w:t>
      </w:r>
      <w:r>
        <w:rPr>
          <w:szCs w:val="21"/>
          <w:vertAlign w:val="subscript"/>
        </w:rPr>
        <w:t>丙</w:t>
      </w:r>
      <w:r>
        <w:rPr/>
        <w:t>，及其内部粒子排列的模型如图</w:t>
      </w:r>
      <w:r>
        <w:rPr/>
        <w:t>6</w:t>
      </w:r>
      <w:r>
        <w:rPr/>
        <w:t>所示。</w:t>
      </w:r>
    </w:p>
    <w:p>
      <w:pPr>
        <w:pStyle w:val="Normal"/>
        <w:spacing w:lineRule="exact" w:line="450"/>
        <w:ind w:firstLine="437"/>
        <w:rPr/>
      </w:pP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根据以上信息，关于物质的密度与其内部粒子排列紧密程度的关系，小伟可得出的初步结论是：</w:t>
      </w:r>
      <w:r>
        <w:rPr/>
        <w:t>____________________________________</w:t>
      </w:r>
      <w:r>
        <w:rPr/>
        <w:t>；</w:t>
      </w:r>
    </w:p>
    <w:p>
      <w:pPr>
        <w:pStyle w:val="Normal"/>
        <w:spacing w:lineRule="exact" w:line="450"/>
        <w:ind w:firstLine="420"/>
        <w:rPr/>
      </w:pP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/>
        <w:t>小张从其他资料中查到了与上述情况不符的实例，与小伟一起思考分析并查找原因，合理的选项是：</w:t>
      </w:r>
      <w:r>
        <w:rPr/>
        <w:t>______________________</w:t>
      </w:r>
      <w:r>
        <w:rPr/>
        <w:t>。</w:t>
      </w:r>
    </w:p>
    <w:p>
      <w:pPr>
        <w:pStyle w:val="Normal"/>
        <w:spacing w:lineRule="exact" w:line="450"/>
        <w:ind w:firstLine="420"/>
        <w:rPr/>
      </w:pPr>
      <w:r>
        <w:rPr/>
        <w:t>A</w:t>
      </w:r>
      <w:r>
        <w:rPr/>
        <w:t>．物理量都与物质的微观结构无关</w:t>
      </w:r>
    </w:p>
    <w:p>
      <w:pPr>
        <w:pStyle w:val="Normal"/>
        <w:spacing w:lineRule="exact" w:line="450"/>
        <w:ind w:firstLine="420"/>
        <w:rPr>
          <w:b/>
          <w:b/>
          <w:bCs/>
        </w:rPr>
      </w:pPr>
      <w:r>
        <w:rPr/>
        <w:t>B</w:t>
      </w:r>
      <w:r>
        <w:rPr/>
        <w:t>．物质的密度还与其他因素有关</w:t>
      </w:r>
    </w:p>
    <w:p>
      <w:pPr>
        <w:pStyle w:val="Normal"/>
        <w:spacing w:lineRule="exact" w:line="450"/>
        <w:ind w:firstLine="420"/>
        <w:rPr>
          <w:rFonts w:eastAsia="黑体;SimHei" w:cs="黑体;SimHei"/>
        </w:rPr>
      </w:pPr>
      <w:r>
        <w:rPr/>
        <w:t>C</w:t>
      </w:r>
      <w:r>
        <w:rPr/>
        <w:t>．由少数研究对象归纳出的结论，不具有普遍意义</w:t>
      </w:r>
    </w:p>
    <w:p>
      <w:pPr>
        <w:pStyle w:val="Normal"/>
        <w:spacing w:lineRule="exact" w:line="450"/>
        <w:ind w:firstLine="42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exact" w:line="450"/>
        <w:ind w:firstLine="420"/>
        <w:rPr>
          <w:rFonts w:eastAsia="黑体;SimHei"/>
        </w:rPr>
      </w:pPr>
      <w:r>
        <w:rPr>
          <w:rFonts w:cs="黑体;SimHei" w:eastAsia="黑体;SimHei"/>
        </w:rPr>
        <w:t>三、作图题</w:t>
      </w:r>
      <w:r>
        <w:rPr>
          <w:rFonts w:ascii="宋体;SimSun" w:hAnsi="宋体;SimSun" w:cs="宋体;SimSun"/>
        </w:rPr>
        <w:t>（共</w:t>
      </w:r>
      <w:r>
        <w:rPr>
          <w:rFonts w:eastAsia="黑体;SimHei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50"/>
        <w:ind w:firstLine="420"/>
        <w:rPr>
          <w:rFonts w:eastAsia="黑体;SimHei"/>
        </w:rPr>
      </w:pPr>
      <w:r>
        <w:rPr>
          <w:rFonts w:cs="黑体;SimHei" w:eastAsia="黑体;SimHei"/>
        </w:rPr>
        <w:t>请将图直接画在答题纸的相应位置，作图必须使用</w:t>
      </w:r>
      <w:r>
        <w:rPr>
          <w:rFonts w:eastAsia="黑体;SimHei"/>
        </w:rPr>
        <w:t>2B</w:t>
      </w:r>
      <w:r>
        <w:rPr>
          <w:rFonts w:cs="黑体;SimHei" w:eastAsia="黑体;SimHei"/>
        </w:rPr>
        <w:t>铅笔。</w:t>
      </w:r>
    </w:p>
    <w:p>
      <w:pPr>
        <w:pStyle w:val="Normal"/>
        <w:spacing w:lineRule="exact" w:line="450"/>
        <w:ind w:firstLine="420"/>
        <w:rPr/>
      </w:pP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7</w:t>
      </w:r>
      <w:r>
        <w:rPr>
          <w:color w:val="000000"/>
          <w:spacing w:val="-2"/>
          <w:szCs w:val="21"/>
        </w:rPr>
        <w:drawing>
          <wp:inline distT="0" distB="0" distL="0" distR="0">
            <wp:extent cx="27305" cy="190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Cs w:val="21"/>
        </w:rPr>
        <w:t>．</w:t>
      </w:r>
      <w:r>
        <w:rPr/>
        <w:t>在图</w:t>
      </w:r>
      <w:r>
        <w:rPr/>
        <w:t>7</w:t>
      </w:r>
      <w:r>
        <w:rPr/>
        <w:t>中，物体受到水平向右、大小为</w:t>
      </w:r>
      <w:r>
        <w:rPr/>
        <w:t>2</w:t>
      </w:r>
      <w:r>
        <w:rPr/>
        <w:t>牛的拉力</w:t>
      </w:r>
      <w:r>
        <w:rPr/>
        <w:t>F</w:t>
      </w:r>
      <w:r>
        <w:rPr/>
        <w:t>。用力的图示法画出拉力</w:t>
      </w:r>
      <w:r>
        <w:rPr/>
        <w:t>F</w:t>
      </w:r>
      <w:r>
        <w:rPr/>
        <w:t>。</w:t>
      </w:r>
      <w:r>
        <w:rPr/>
        <w:tab/>
      </w:r>
    </w:p>
    <w:p>
      <w:pPr>
        <w:pStyle w:val="Normal"/>
        <w:spacing w:lineRule="exact" w:line="45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</w:t>
      </w:r>
      <w:r>
        <w:rPr/>
        <w:t>在图</w:t>
      </w:r>
      <w:r>
        <w:rPr/>
        <w:t>8</w:t>
      </w:r>
      <w:r>
        <w:rPr/>
        <w:t>中，根据给出入射光线，画出相应的出射光线</w:t>
      </w:r>
      <w:r>
        <w:rPr>
          <w:rFonts w:cs="宋体;SimSun"/>
        </w:rPr>
        <w:t>。</w:t>
      </w:r>
    </w:p>
    <w:p>
      <w:pPr>
        <w:pStyle w:val="Normal"/>
        <w:spacing w:lineRule="auto" w:line="324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24"/>
        <w:ind w:firstLine="420"/>
        <w:rPr>
          <w:rFonts w:eastAsia="黑体;SimHei" w:cs="黑体;SimHei"/>
          <w:b/>
          <w:b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</w:t>
      </w:r>
      <w:r>
        <w:rPr/>
        <w:t>在图</w:t>
      </w:r>
      <w:r>
        <w:rPr/>
        <w:t>9</w:t>
      </w:r>
      <w:r>
        <w:rPr/>
        <w:t>所示的电路中，有两根导线尚未连接，请用笔线代替导线补上。补上后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电压表测小灯两端电压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/>
        <w:t>闭合电键</w:t>
      </w:r>
      <w:r>
        <w:rPr/>
        <w:t>S</w:t>
      </w:r>
      <w:r>
        <w:rPr/>
        <w:t>，向</w:t>
      </w:r>
      <w:r>
        <w:rPr/>
        <w:t>a</w:t>
      </w:r>
      <w:r>
        <w:rPr/>
        <w:t>端移动滑动变阻器的滑片</w:t>
      </w:r>
      <w:r>
        <w:rPr/>
        <w:t>P</w:t>
      </w:r>
      <w:r>
        <w:rPr/>
        <w:t>，小灯变亮。</w:t>
      </w:r>
    </w:p>
    <w:p>
      <w:pPr>
        <w:pStyle w:val="Normal"/>
        <w:spacing w:lineRule="auto" w:line="324"/>
        <w:ind w:firstLine="420"/>
        <w:rPr>
          <w:rFonts w:eastAsia="黑体;SimHei" w:cs="黑体;SimHei"/>
          <w:b/>
          <w:b/>
          <w:color w:val="000000"/>
        </w:rPr>
      </w:pPr>
      <w:r>
        <w:rPr>
          <w:rFonts w:eastAsia="黑体;SimHei" w:cs="黑体;SimHei"/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080</wp:posOffset>
                </wp:positionH>
                <wp:positionV relativeFrom="paragraph">
                  <wp:posOffset>192405</wp:posOffset>
                </wp:positionV>
                <wp:extent cx="5471160" cy="1286510"/>
                <wp:effectExtent l="0" t="0" r="3810" b="0"/>
                <wp:wrapNone/>
                <wp:docPr id="21" name="组合 11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280" cy="1286640"/>
                          <a:chOff x="0" y="0"/>
                          <a:chExt cx="547128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273600"/>
                            <a:ext cx="1061640" cy="91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1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3920"/>
                                <a:ext cx="106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0560"/>
                                <a:ext cx="1061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571680" cy="40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8080" y="723240"/>
                              <a:ext cx="4158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440" y="123840"/>
                            <a:ext cx="1799640" cy="108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5320" y="892080"/>
                              <a:ext cx="4158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99640" cy="84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99640" cy="84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5440" y="0"/>
                                  <a:ext cx="84600" cy="846000"/>
                                </a:xfrm>
                                <a:prstGeom prst="flowChartSor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47474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7320" y="265320"/>
                                  <a:ext cx="4154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0" y="473040"/>
                                  <a:ext cx="4154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1320" y="472320"/>
                                  <a:ext cx="4154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17240" y="199440"/>
                                  <a:ext cx="48816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2368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816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36320"/>
                                  <a:ext cx="179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3640" y="389160"/>
                                <a:ext cx="72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389160"/>
                                <a:ext cx="72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71200" y="0"/>
                            <a:ext cx="1900080" cy="128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2320" y="990000"/>
                              <a:ext cx="5328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00080" cy="117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1280" cy="117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1280" cy="117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1640" y="0"/>
                                    <a:ext cx="449640" cy="4723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xjhsy8" descr=""/>
                                    <pic:cNvPicPr/>
                                  </pic:nvPicPr>
                                  <pic:blipFill>
                                    <a:blip r:embed="rId19"/>
                                    <a:stretch/>
                                  </pic:blipFill>
                                  <pic:spPr>
                                    <a:xfrm>
                                      <a:off x="720" y="70560"/>
                                      <a:ext cx="448920" cy="402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176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60" w:after="260" w:lineRule="atLeast" w:line="41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i/>
                                            <w:szCs w:val="32"/>
                                            <w:bCs/>
                                            <w:rFonts w:ascii="Arial" w:hAnsi="Arial" w:eastAsia="黑体;SimHei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0" y="14040"/>
                                    <a:ext cx="807840" cy="47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00520"/>
                                      <a:ext cx="459000" cy="27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3040" y="146880"/>
                                        <a:ext cx="76320" cy="129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" h="423">
                                            <a:moveTo>
                                              <a:pt x="0" y="304"/>
                                            </a:moveTo>
                                            <a:lnTo>
                                              <a:pt x="0" y="423"/>
                                            </a:lnTo>
                                            <a:lnTo>
                                              <a:pt x="237" y="121"/>
                                            </a:lnTo>
                                            <a:lnTo>
                                              <a:pt x="24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e4b69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9000" cy="27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240840"/>
                                          <a:ext cx="38160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7960"/>
                                          <a:ext cx="459000" cy="92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0" h="252">
                                              <a:moveTo>
                                                <a:pt x="0" y="252"/>
                                              </a:moveTo>
                                              <a:lnTo>
                                                <a:pt x="249" y="0"/>
                                              </a:lnTo>
                                              <a:lnTo>
                                                <a:pt x="1200" y="0"/>
                                              </a:lnTo>
                                              <a:lnTo>
                                                <a:pt x="999" y="252"/>
                                              </a:lnTo>
                                              <a:lnTo>
                                                <a:pt x="0" y="25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21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53880" y="127800"/>
                                          <a:ext cx="45720" cy="67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1680"/>
                                            <a:ext cx="45720" cy="35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9360"/>
                                              <a:ext cx="45720" cy="25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0" h="377">
                                                  <a:moveTo>
                                                    <a:pt x="33" y="0"/>
                                                  </a:moveTo>
                                                  <a:lnTo>
                                                    <a:pt x="0" y="255"/>
                                                  </a:lnTo>
                                                  <a:lnTo>
                                                    <a:pt x="30" y="294"/>
                                                  </a:lnTo>
                                                  <a:lnTo>
                                                    <a:pt x="75" y="321"/>
                                                  </a:lnTo>
                                                  <a:lnTo>
                                                    <a:pt x="132" y="345"/>
                                                  </a:lnTo>
                                                  <a:lnTo>
                                                    <a:pt x="177" y="360"/>
                                                  </a:lnTo>
                                                  <a:lnTo>
                                                    <a:pt x="237" y="372"/>
                                                  </a:lnTo>
                                                  <a:lnTo>
                                                    <a:pt x="299" y="377"/>
                                                  </a:lnTo>
                                                  <a:lnTo>
                                                    <a:pt x="362" y="371"/>
                                                  </a:lnTo>
                                                  <a:lnTo>
                                                    <a:pt x="438" y="363"/>
                                                  </a:lnTo>
                                                  <a:lnTo>
                                                    <a:pt x="510" y="345"/>
                                                  </a:lnTo>
                                                  <a:lnTo>
                                                    <a:pt x="567" y="318"/>
                                                  </a:lnTo>
                                                  <a:lnTo>
                                                    <a:pt x="606" y="297"/>
                                                  </a:lnTo>
                                                  <a:lnTo>
                                                    <a:pt x="630" y="267"/>
                                                  </a:lnTo>
                                                  <a:lnTo>
                                                    <a:pt x="60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a84300"/>
                                                </a:gs>
                                                <a:gs pos="50000">
                                                  <a:srgbClr val="ff6600"/>
                                                </a:gs>
                                                <a:gs pos="100000">
                                                  <a:srgbClr val="a843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0"/>
                                              <a:ext cx="41400" cy="17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520" y="0"/>
                                            <a:ext cx="41400" cy="43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9360" y="17640"/>
                                              <a:ext cx="21600" cy="25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6" h="37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307"/>
                                                  </a:lnTo>
                                                  <a:lnTo>
                                                    <a:pt x="7" y="327"/>
                                                  </a:lnTo>
                                                  <a:lnTo>
                                                    <a:pt x="28" y="339"/>
                                                  </a:lnTo>
                                                  <a:lnTo>
                                                    <a:pt x="51" y="352"/>
                                                  </a:lnTo>
                                                  <a:lnTo>
                                                    <a:pt x="71" y="360"/>
                                                  </a:lnTo>
                                                  <a:lnTo>
                                                    <a:pt x="100" y="369"/>
                                                  </a:lnTo>
                                                  <a:lnTo>
                                                    <a:pt x="142" y="369"/>
                                                  </a:lnTo>
                                                  <a:lnTo>
                                                    <a:pt x="171" y="370"/>
                                                  </a:lnTo>
                                                  <a:lnTo>
                                                    <a:pt x="207" y="364"/>
                                                  </a:lnTo>
                                                  <a:lnTo>
                                                    <a:pt x="242" y="352"/>
                                                  </a:lnTo>
                                                  <a:lnTo>
                                                    <a:pt x="273" y="335"/>
                                                  </a:lnTo>
                                                  <a:lnTo>
                                                    <a:pt x="296" y="307"/>
                                                  </a:lnTo>
                                                  <a:lnTo>
                                                    <a:pt x="296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400" cy="39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60" y="13320"/>
                                                <a:ext cx="21600" cy="108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360"/>
                                                <a:ext cx="41400" cy="29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67" h="426">
                                                    <a:moveTo>
                                                      <a:pt x="0" y="8"/>
                                                    </a:moveTo>
                                                    <a:lnTo>
                                                      <a:pt x="0" y="316"/>
                                                    </a:lnTo>
                                                    <a:lnTo>
                                                      <a:pt x="26" y="342"/>
                                                    </a:lnTo>
                                                    <a:lnTo>
                                                      <a:pt x="58" y="366"/>
                                                    </a:lnTo>
                                                    <a:lnTo>
                                                      <a:pt x="97" y="392"/>
                                                    </a:lnTo>
                                                    <a:lnTo>
                                                      <a:pt x="134" y="402"/>
                                                    </a:lnTo>
                                                    <a:lnTo>
                                                      <a:pt x="189" y="415"/>
                                                    </a:lnTo>
                                                    <a:lnTo>
                                                      <a:pt x="263" y="426"/>
                                                    </a:lnTo>
                                                    <a:lnTo>
                                                      <a:pt x="326" y="421"/>
                                                    </a:lnTo>
                                                    <a:lnTo>
                                                      <a:pt x="396" y="410"/>
                                                    </a:lnTo>
                                                    <a:lnTo>
                                                      <a:pt x="462" y="392"/>
                                                    </a:lnTo>
                                                    <a:lnTo>
                                                      <a:pt x="520" y="363"/>
                                                    </a:lnTo>
                                                    <a:lnTo>
                                                      <a:pt x="567" y="312"/>
                                                    </a:lnTo>
                                                    <a:lnTo>
                                                      <a:pt x="567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blipFill rotWithShape="0">
                                                <a:blip r:embed="rId22"/>
                                                <a:tile tx="0" ty="0" sx="100000" sy="100000" algn="ctr"/>
                                              </a:blip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1400" cy="17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01960" y="118800"/>
                                          <a:ext cx="65520" cy="33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b2b2b2"/>
                                        </a:solidFill>
                                        <a:ln w="3240">
                                          <a:solidFill>
                                            <a:srgbClr val="96969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440" y="121320"/>
                                          <a:ext cx="53280" cy="25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12040" y="135360"/>
                                          <a:ext cx="46440" cy="41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440" cy="41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520" y="32400"/>
                                              <a:ext cx="25560" cy="9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556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98" h="198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01" y="157"/>
                                                    </a:lnTo>
                                                    <a:lnTo>
                                                      <a:pt x="110" y="167"/>
                                                    </a:lnTo>
                                                    <a:lnTo>
                                                      <a:pt x="121" y="173"/>
                                                    </a:lnTo>
                                                    <a:lnTo>
                                                      <a:pt x="136" y="178"/>
                                                    </a:lnTo>
                                                    <a:lnTo>
                                                      <a:pt x="153" y="186"/>
                                                    </a:lnTo>
                                                    <a:lnTo>
                                                      <a:pt x="174" y="190"/>
                                                    </a:lnTo>
                                                    <a:lnTo>
                                                      <a:pt x="188" y="191"/>
                                                    </a:lnTo>
                                                    <a:lnTo>
                                                      <a:pt x="205" y="194"/>
                                                    </a:lnTo>
                                                    <a:lnTo>
                                                      <a:pt x="222" y="195"/>
                                                    </a:lnTo>
                                                    <a:lnTo>
                                                      <a:pt x="243" y="198"/>
                                                    </a:lnTo>
                                                    <a:lnTo>
                                                      <a:pt x="257" y="198"/>
                                                    </a:lnTo>
                                                    <a:lnTo>
                                                      <a:pt x="278" y="195"/>
                                                    </a:lnTo>
                                                    <a:lnTo>
                                                      <a:pt x="295" y="194"/>
                                                    </a:lnTo>
                                                    <a:lnTo>
                                                      <a:pt x="315" y="191"/>
                                                    </a:lnTo>
                                                    <a:lnTo>
                                                      <a:pt x="332" y="190"/>
                                                    </a:lnTo>
                                                    <a:lnTo>
                                                      <a:pt x="349" y="185"/>
                                                    </a:lnTo>
                                                    <a:lnTo>
                                                      <a:pt x="366" y="181"/>
                                                    </a:lnTo>
                                                    <a:lnTo>
                                                      <a:pt x="380" y="173"/>
                                                    </a:lnTo>
                                                    <a:lnTo>
                                                      <a:pt x="392" y="165"/>
                                                    </a:lnTo>
                                                    <a:lnTo>
                                                      <a:pt x="397" y="160"/>
                                                    </a:lnTo>
                                                    <a:lnTo>
                                                      <a:pt x="405" y="152"/>
                                                    </a:lnTo>
                                                    <a:lnTo>
                                                      <a:pt x="498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960" y="0"/>
                                                <a:ext cx="1152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22" h="198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62" y="178"/>
                                                    </a:lnTo>
                                                    <a:lnTo>
                                                      <a:pt x="75" y="186"/>
                                                    </a:lnTo>
                                                    <a:lnTo>
                                                      <a:pt x="96" y="190"/>
                                                    </a:lnTo>
                                                    <a:lnTo>
                                                      <a:pt x="110" y="191"/>
                                                    </a:lnTo>
                                                    <a:lnTo>
                                                      <a:pt x="127" y="194"/>
                                                    </a:lnTo>
                                                    <a:lnTo>
                                                      <a:pt x="144" y="195"/>
                                                    </a:lnTo>
                                                    <a:lnTo>
                                                      <a:pt x="165" y="198"/>
                                                    </a:lnTo>
                                                    <a:lnTo>
                                                      <a:pt x="179" y="198"/>
                                                    </a:lnTo>
                                                    <a:lnTo>
                                                      <a:pt x="200" y="195"/>
                                                    </a:lnTo>
                                                    <a:lnTo>
                                                      <a:pt x="222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404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6440" cy="34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6440" cy="34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13" h="718">
                                                    <a:moveTo>
                                                      <a:pt x="26" y="0"/>
                                                    </a:moveTo>
                                                    <a:lnTo>
                                                      <a:pt x="21" y="20"/>
                                                    </a:lnTo>
                                                    <a:lnTo>
                                                      <a:pt x="23" y="29"/>
                                                    </a:lnTo>
                                                    <a:lnTo>
                                                      <a:pt x="25" y="38"/>
                                                    </a:lnTo>
                                                    <a:lnTo>
                                                      <a:pt x="26" y="59"/>
                                                    </a:lnTo>
                                                    <a:lnTo>
                                                      <a:pt x="23" y="73"/>
                                                    </a:lnTo>
                                                    <a:lnTo>
                                                      <a:pt x="17" y="86"/>
                                                    </a:lnTo>
                                                    <a:lnTo>
                                                      <a:pt x="12" y="96"/>
                                                    </a:lnTo>
                                                    <a:lnTo>
                                                      <a:pt x="6" y="113"/>
                                                    </a:lnTo>
                                                    <a:lnTo>
                                                      <a:pt x="6" y="126"/>
                                                    </a:lnTo>
                                                    <a:lnTo>
                                                      <a:pt x="12" y="138"/>
                                                    </a:lnTo>
                                                    <a:lnTo>
                                                      <a:pt x="17" y="149"/>
                                                    </a:lnTo>
                                                    <a:lnTo>
                                                      <a:pt x="29" y="162"/>
                                                    </a:lnTo>
                                                    <a:lnTo>
                                                      <a:pt x="34" y="176"/>
                                                    </a:lnTo>
                                                    <a:lnTo>
                                                      <a:pt x="34" y="185"/>
                                                    </a:lnTo>
                                                    <a:lnTo>
                                                      <a:pt x="30" y="195"/>
                                                    </a:lnTo>
                                                    <a:lnTo>
                                                      <a:pt x="21" y="204"/>
                                                    </a:lnTo>
                                                    <a:lnTo>
                                                      <a:pt x="13" y="216"/>
                                                    </a:lnTo>
                                                    <a:lnTo>
                                                      <a:pt x="8" y="225"/>
                                                    </a:lnTo>
                                                    <a:lnTo>
                                                      <a:pt x="6" y="236"/>
                                                    </a:lnTo>
                                                    <a:lnTo>
                                                      <a:pt x="12" y="248"/>
                                                    </a:lnTo>
                                                    <a:lnTo>
                                                      <a:pt x="19" y="259"/>
                                                    </a:lnTo>
                                                    <a:lnTo>
                                                      <a:pt x="26" y="269"/>
                                                    </a:lnTo>
                                                    <a:lnTo>
                                                      <a:pt x="30" y="278"/>
                                                    </a:lnTo>
                                                    <a:lnTo>
                                                      <a:pt x="34" y="288"/>
                                                    </a:lnTo>
                                                    <a:lnTo>
                                                      <a:pt x="30" y="301"/>
                                                    </a:lnTo>
                                                    <a:lnTo>
                                                      <a:pt x="21" y="313"/>
                                                    </a:lnTo>
                                                    <a:lnTo>
                                                      <a:pt x="12" y="322"/>
                                                    </a:lnTo>
                                                    <a:lnTo>
                                                      <a:pt x="2" y="337"/>
                                                    </a:lnTo>
                                                    <a:lnTo>
                                                      <a:pt x="0" y="349"/>
                                                    </a:lnTo>
                                                    <a:lnTo>
                                                      <a:pt x="4" y="362"/>
                                                    </a:lnTo>
                                                    <a:lnTo>
                                                      <a:pt x="13" y="372"/>
                                                    </a:lnTo>
                                                    <a:lnTo>
                                                      <a:pt x="23" y="383"/>
                                                    </a:lnTo>
                                                    <a:lnTo>
                                                      <a:pt x="33" y="396"/>
                                                    </a:lnTo>
                                                    <a:lnTo>
                                                      <a:pt x="38" y="414"/>
                                                    </a:lnTo>
                                                    <a:lnTo>
                                                      <a:pt x="33" y="431"/>
                                                    </a:lnTo>
                                                    <a:lnTo>
                                                      <a:pt x="23" y="444"/>
                                                    </a:lnTo>
                                                    <a:lnTo>
                                                      <a:pt x="19" y="455"/>
                                                    </a:lnTo>
                                                    <a:lnTo>
                                                      <a:pt x="19" y="466"/>
                                                    </a:lnTo>
                                                    <a:lnTo>
                                                      <a:pt x="21" y="473"/>
                                                    </a:lnTo>
                                                    <a:lnTo>
                                                      <a:pt x="29" y="484"/>
                                                    </a:lnTo>
                                                    <a:lnTo>
                                                      <a:pt x="42" y="499"/>
                                                    </a:lnTo>
                                                    <a:lnTo>
                                                      <a:pt x="64" y="528"/>
                                                    </a:lnTo>
                                                    <a:lnTo>
                                                      <a:pt x="107" y="573"/>
                                                    </a:lnTo>
                                                    <a:lnTo>
                                                      <a:pt x="144" y="609"/>
                                                    </a:lnTo>
                                                    <a:lnTo>
                                                      <a:pt x="166" y="629"/>
                                                    </a:lnTo>
                                                    <a:lnTo>
                                                      <a:pt x="190" y="643"/>
                                                    </a:lnTo>
                                                    <a:lnTo>
                                                      <a:pt x="217" y="660"/>
                                                    </a:lnTo>
                                                    <a:lnTo>
                                                      <a:pt x="255" y="681"/>
                                                    </a:lnTo>
                                                    <a:lnTo>
                                                      <a:pt x="313" y="701"/>
                                                    </a:lnTo>
                                                    <a:lnTo>
                                                      <a:pt x="356" y="710"/>
                                                    </a:lnTo>
                                                    <a:lnTo>
                                                      <a:pt x="401" y="716"/>
                                                    </a:lnTo>
                                                    <a:lnTo>
                                                      <a:pt x="460" y="718"/>
                                                    </a:lnTo>
                                                    <a:lnTo>
                                                      <a:pt x="523" y="716"/>
                                                    </a:lnTo>
                                                    <a:lnTo>
                                                      <a:pt x="578" y="714"/>
                                                    </a:lnTo>
                                                    <a:lnTo>
                                                      <a:pt x="625" y="706"/>
                                                    </a:lnTo>
                                                    <a:lnTo>
                                                      <a:pt x="667" y="697"/>
                                                    </a:lnTo>
                                                    <a:lnTo>
                                                      <a:pt x="697" y="685"/>
                                                    </a:lnTo>
                                                    <a:lnTo>
                                                      <a:pt x="723" y="672"/>
                                                    </a:lnTo>
                                                    <a:lnTo>
                                                      <a:pt x="744" y="659"/>
                                                    </a:lnTo>
                                                    <a:lnTo>
                                                      <a:pt x="761" y="647"/>
                                                    </a:lnTo>
                                                    <a:lnTo>
                                                      <a:pt x="778" y="629"/>
                                                    </a:lnTo>
                                                    <a:lnTo>
                                                      <a:pt x="832" y="556"/>
                                                    </a:lnTo>
                                                    <a:lnTo>
                                                      <a:pt x="874" y="493"/>
                                                    </a:lnTo>
                                                    <a:lnTo>
                                                      <a:pt x="890" y="461"/>
                                                    </a:lnTo>
                                                    <a:lnTo>
                                                      <a:pt x="894" y="448"/>
                                                    </a:lnTo>
                                                    <a:lnTo>
                                                      <a:pt x="895" y="438"/>
                                                    </a:lnTo>
                                                    <a:lnTo>
                                                      <a:pt x="895" y="427"/>
                                                    </a:lnTo>
                                                    <a:lnTo>
                                                      <a:pt x="887" y="414"/>
                                                    </a:lnTo>
                                                    <a:lnTo>
                                                      <a:pt x="882" y="406"/>
                                                    </a:lnTo>
                                                    <a:lnTo>
                                                      <a:pt x="879" y="394"/>
                                                    </a:lnTo>
                                                    <a:lnTo>
                                                      <a:pt x="882" y="381"/>
                                                    </a:lnTo>
                                                    <a:lnTo>
                                                      <a:pt x="887" y="372"/>
                                                    </a:lnTo>
                                                    <a:lnTo>
                                                      <a:pt x="894" y="362"/>
                                                    </a:lnTo>
                                                    <a:lnTo>
                                                      <a:pt x="900" y="352"/>
                                                    </a:lnTo>
                                                    <a:lnTo>
                                                      <a:pt x="908" y="341"/>
                                                    </a:lnTo>
                                                    <a:lnTo>
                                                      <a:pt x="913" y="330"/>
                                                    </a:lnTo>
                                                    <a:lnTo>
                                                      <a:pt x="912" y="316"/>
                                                    </a:lnTo>
                                                    <a:lnTo>
                                                      <a:pt x="907" y="305"/>
                                                    </a:lnTo>
                                                    <a:lnTo>
                                                      <a:pt x="900" y="295"/>
                                                    </a:lnTo>
                                                    <a:lnTo>
                                                      <a:pt x="894" y="286"/>
                                                    </a:lnTo>
                                                    <a:lnTo>
                                                      <a:pt x="886" y="275"/>
                                                    </a:lnTo>
                                                    <a:lnTo>
                                                      <a:pt x="883" y="263"/>
                                                    </a:lnTo>
                                                    <a:lnTo>
                                                      <a:pt x="886" y="254"/>
                                                    </a:lnTo>
                                                    <a:lnTo>
                                                      <a:pt x="895" y="240"/>
                                                    </a:lnTo>
                                                    <a:lnTo>
                                                      <a:pt x="904" y="229"/>
                                                    </a:lnTo>
                                                    <a:lnTo>
                                                      <a:pt x="908" y="217"/>
                                                    </a:lnTo>
                                                    <a:lnTo>
                                                      <a:pt x="908" y="202"/>
                                                    </a:lnTo>
                                                    <a:lnTo>
                                                      <a:pt x="903" y="187"/>
                                                    </a:lnTo>
                                                    <a:lnTo>
                                                      <a:pt x="894" y="176"/>
                                                    </a:lnTo>
                                                    <a:lnTo>
                                                      <a:pt x="890" y="168"/>
                                                    </a:lnTo>
                                                    <a:lnTo>
                                                      <a:pt x="886" y="155"/>
                                                    </a:lnTo>
                                                    <a:lnTo>
                                                      <a:pt x="887" y="141"/>
                                                    </a:lnTo>
                                                    <a:lnTo>
                                                      <a:pt x="895" y="130"/>
                                                    </a:lnTo>
                                                    <a:lnTo>
                                                      <a:pt x="900" y="122"/>
                                                    </a:lnTo>
                                                    <a:lnTo>
                                                      <a:pt x="908" y="113"/>
                                                    </a:lnTo>
                                                    <a:lnTo>
                                                      <a:pt x="912" y="101"/>
                                                    </a:lnTo>
                                                    <a:lnTo>
                                                      <a:pt x="913" y="88"/>
                                                    </a:lnTo>
                                                    <a:lnTo>
                                                      <a:pt x="911" y="80"/>
                                                    </a:lnTo>
                                                    <a:lnTo>
                                                      <a:pt x="903" y="67"/>
                                                    </a:lnTo>
                                                    <a:lnTo>
                                                      <a:pt x="895" y="56"/>
                                                    </a:lnTo>
                                                    <a:lnTo>
                                                      <a:pt x="890" y="42"/>
                                                    </a:lnTo>
                                                    <a:lnTo>
                                                      <a:pt x="890" y="29"/>
                                                    </a:lnTo>
                                                    <a:lnTo>
                                                      <a:pt x="894" y="18"/>
                                                    </a:lnTo>
                                                    <a:lnTo>
                                                      <a:pt x="891" y="0"/>
                                                    </a:lnTo>
                                                    <a:lnTo>
                                                      <a:pt x="26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c08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320"/>
                                                <a:ext cx="5760" cy="4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3" h="99">
                                                    <a:moveTo>
                                                      <a:pt x="6" y="0"/>
                                                    </a:moveTo>
                                                    <a:lnTo>
                                                      <a:pt x="13" y="13"/>
                                                    </a:lnTo>
                                                    <a:lnTo>
                                                      <a:pt x="24" y="26"/>
                                                    </a:lnTo>
                                                    <a:lnTo>
                                                      <a:pt x="44" y="43"/>
                                                    </a:lnTo>
                                                    <a:lnTo>
                                                      <a:pt x="68" y="57"/>
                                                    </a:lnTo>
                                                    <a:lnTo>
                                                      <a:pt x="91" y="66"/>
                                                    </a:lnTo>
                                                    <a:lnTo>
                                                      <a:pt x="113" y="72"/>
                                                    </a:lnTo>
                                                    <a:lnTo>
                                                      <a:pt x="104" y="89"/>
                                                    </a:lnTo>
                                                    <a:lnTo>
                                                      <a:pt x="75" y="85"/>
                                                    </a:lnTo>
                                                    <a:lnTo>
                                                      <a:pt x="44" y="87"/>
                                                    </a:lnTo>
                                                    <a:lnTo>
                                                      <a:pt x="24" y="99"/>
                                                    </a:lnTo>
                                                    <a:lnTo>
                                                      <a:pt x="28" y="89"/>
                                                    </a:lnTo>
                                                    <a:lnTo>
                                                      <a:pt x="27" y="78"/>
                                                    </a:lnTo>
                                                    <a:lnTo>
                                                      <a:pt x="20" y="62"/>
                                                    </a:lnTo>
                                                    <a:lnTo>
                                                      <a:pt x="11" y="49"/>
                                                    </a:lnTo>
                                                    <a:lnTo>
                                                      <a:pt x="2" y="34"/>
                                                    </a:lnTo>
                                                    <a:lnTo>
                                                      <a:pt x="0" y="17"/>
                                                    </a:lnTo>
                                                    <a:lnTo>
                                                      <a:pt x="6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800"/>
                                                <a:ext cx="7560" cy="3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49" h="84">
                                                    <a:moveTo>
                                                      <a:pt x="0" y="10"/>
                                                    </a:moveTo>
                                                    <a:lnTo>
                                                      <a:pt x="4" y="0"/>
                                                    </a:lnTo>
                                                    <a:lnTo>
                                                      <a:pt x="9" y="10"/>
                                                    </a:lnTo>
                                                    <a:lnTo>
                                                      <a:pt x="21" y="15"/>
                                                    </a:lnTo>
                                                    <a:lnTo>
                                                      <a:pt x="42" y="25"/>
                                                    </a:lnTo>
                                                    <a:lnTo>
                                                      <a:pt x="64" y="31"/>
                                                    </a:lnTo>
                                                    <a:lnTo>
                                                      <a:pt x="98" y="38"/>
                                                    </a:lnTo>
                                                    <a:lnTo>
                                                      <a:pt x="137" y="44"/>
                                                    </a:lnTo>
                                                    <a:lnTo>
                                                      <a:pt x="149" y="80"/>
                                                    </a:lnTo>
                                                    <a:lnTo>
                                                      <a:pt x="106" y="69"/>
                                                    </a:lnTo>
                                                    <a:lnTo>
                                                      <a:pt x="72" y="65"/>
                                                    </a:lnTo>
                                                    <a:lnTo>
                                                      <a:pt x="45" y="71"/>
                                                    </a:lnTo>
                                                    <a:lnTo>
                                                      <a:pt x="25" y="84"/>
                                                    </a:lnTo>
                                                    <a:lnTo>
                                                      <a:pt x="25" y="73"/>
                                                    </a:lnTo>
                                                    <a:lnTo>
                                                      <a:pt x="25" y="63"/>
                                                    </a:lnTo>
                                                    <a:lnTo>
                                                      <a:pt x="21" y="52"/>
                                                    </a:lnTo>
                                                    <a:lnTo>
                                                      <a:pt x="9" y="36"/>
                                                    </a:lnTo>
                                                    <a:lnTo>
                                                      <a:pt x="0" y="23"/>
                                                    </a:lnTo>
                                                    <a:lnTo>
                                                      <a:pt x="0" y="1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5840"/>
                                                <a:ext cx="9000" cy="5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75" h="104">
                                                    <a:moveTo>
                                                      <a:pt x="2" y="13"/>
                                                    </a:moveTo>
                                                    <a:lnTo>
                                                      <a:pt x="10" y="0"/>
                                                    </a:lnTo>
                                                    <a:lnTo>
                                                      <a:pt x="21" y="17"/>
                                                    </a:lnTo>
                                                    <a:lnTo>
                                                      <a:pt x="32" y="25"/>
                                                    </a:lnTo>
                                                    <a:lnTo>
                                                      <a:pt x="45" y="34"/>
                                                    </a:lnTo>
                                                    <a:lnTo>
                                                      <a:pt x="69" y="42"/>
                                                    </a:lnTo>
                                                    <a:lnTo>
                                                      <a:pt x="96" y="49"/>
                                                    </a:lnTo>
                                                    <a:lnTo>
                                                      <a:pt x="126" y="59"/>
                                                    </a:lnTo>
                                                    <a:lnTo>
                                                      <a:pt x="167" y="72"/>
                                                    </a:lnTo>
                                                    <a:lnTo>
                                                      <a:pt x="175" y="104"/>
                                                    </a:lnTo>
                                                    <a:lnTo>
                                                      <a:pt x="133" y="87"/>
                                                    </a:lnTo>
                                                    <a:lnTo>
                                                      <a:pt x="103" y="76"/>
                                                    </a:lnTo>
                                                    <a:lnTo>
                                                      <a:pt x="78" y="72"/>
                                                    </a:lnTo>
                                                    <a:lnTo>
                                                      <a:pt x="58" y="72"/>
                                                    </a:lnTo>
                                                    <a:lnTo>
                                                      <a:pt x="48" y="80"/>
                                                    </a:lnTo>
                                                    <a:lnTo>
                                                      <a:pt x="36" y="91"/>
                                                    </a:lnTo>
                                                    <a:lnTo>
                                                      <a:pt x="34" y="78"/>
                                                    </a:lnTo>
                                                    <a:lnTo>
                                                      <a:pt x="21" y="59"/>
                                                    </a:lnTo>
                                                    <a:lnTo>
                                                      <a:pt x="10" y="45"/>
                                                    </a:lnTo>
                                                    <a:lnTo>
                                                      <a:pt x="0" y="31"/>
                                                    </a:lnTo>
                                                    <a:lnTo>
                                                      <a:pt x="2" y="13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21600"/>
                                                <a:ext cx="10080" cy="10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8" h="230">
                                                    <a:moveTo>
                                                      <a:pt x="2" y="35"/>
                                                    </a:moveTo>
                                                    <a:lnTo>
                                                      <a:pt x="0" y="21"/>
                                                    </a:lnTo>
                                                    <a:lnTo>
                                                      <a:pt x="0" y="11"/>
                                                    </a:lnTo>
                                                    <a:lnTo>
                                                      <a:pt x="8" y="0"/>
                                                    </a:lnTo>
                                                    <a:lnTo>
                                                      <a:pt x="22" y="17"/>
                                                    </a:lnTo>
                                                    <a:lnTo>
                                                      <a:pt x="47" y="32"/>
                                                    </a:lnTo>
                                                    <a:lnTo>
                                                      <a:pt x="72" y="44"/>
                                                    </a:lnTo>
                                                    <a:lnTo>
                                                      <a:pt x="106" y="55"/>
                                                    </a:lnTo>
                                                    <a:lnTo>
                                                      <a:pt x="156" y="65"/>
                                                    </a:lnTo>
                                                    <a:lnTo>
                                                      <a:pt x="166" y="91"/>
                                                    </a:lnTo>
                                                    <a:lnTo>
                                                      <a:pt x="140" y="84"/>
                                                    </a:lnTo>
                                                    <a:lnTo>
                                                      <a:pt x="114" y="80"/>
                                                    </a:lnTo>
                                                    <a:lnTo>
                                                      <a:pt x="101" y="82"/>
                                                    </a:lnTo>
                                                    <a:lnTo>
                                                      <a:pt x="97" y="95"/>
                                                    </a:lnTo>
                                                    <a:lnTo>
                                                      <a:pt x="105" y="112"/>
                                                    </a:lnTo>
                                                    <a:lnTo>
                                                      <a:pt x="115" y="128"/>
                                                    </a:lnTo>
                                                    <a:lnTo>
                                                      <a:pt x="136" y="153"/>
                                                    </a:lnTo>
                                                    <a:lnTo>
                                                      <a:pt x="166" y="179"/>
                                                    </a:lnTo>
                                                    <a:lnTo>
                                                      <a:pt x="208" y="209"/>
                                                    </a:lnTo>
                                                    <a:lnTo>
                                                      <a:pt x="208" y="230"/>
                                                    </a:lnTo>
                                                    <a:lnTo>
                                                      <a:pt x="190" y="219"/>
                                                    </a:lnTo>
                                                    <a:lnTo>
                                                      <a:pt x="166" y="205"/>
                                                    </a:lnTo>
                                                    <a:lnTo>
                                                      <a:pt x="132" y="179"/>
                                                    </a:lnTo>
                                                    <a:lnTo>
                                                      <a:pt x="105" y="150"/>
                                                    </a:lnTo>
                                                    <a:lnTo>
                                                      <a:pt x="80" y="128"/>
                                                    </a:lnTo>
                                                    <a:lnTo>
                                                      <a:pt x="56" y="101"/>
                                                    </a:lnTo>
                                                    <a:lnTo>
                                                      <a:pt x="36" y="78"/>
                                                    </a:lnTo>
                                                    <a:lnTo>
                                                      <a:pt x="15" y="57"/>
                                                    </a:lnTo>
                                                    <a:lnTo>
                                                      <a:pt x="2" y="35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40" y="720"/>
                                                <a:ext cx="3960" cy="3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6" h="69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1" y="10"/>
                                                    </a:lnTo>
                                                    <a:lnTo>
                                                      <a:pt x="25" y="21"/>
                                                    </a:lnTo>
                                                    <a:lnTo>
                                                      <a:pt x="42" y="33"/>
                                                    </a:lnTo>
                                                    <a:lnTo>
                                                      <a:pt x="60" y="44"/>
                                                    </a:lnTo>
                                                    <a:lnTo>
                                                      <a:pt x="77" y="54"/>
                                                    </a:lnTo>
                                                    <a:lnTo>
                                                      <a:pt x="86" y="61"/>
                                                    </a:lnTo>
                                                    <a:lnTo>
                                                      <a:pt x="65" y="69"/>
                                                    </a:lnTo>
                                                    <a:lnTo>
                                                      <a:pt x="42" y="61"/>
                                                    </a:lnTo>
                                                    <a:lnTo>
                                                      <a:pt x="18" y="52"/>
                                                    </a:ln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1" y="33"/>
                                                    </a:lnTo>
                                                    <a:lnTo>
                                                      <a:pt x="4" y="17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00" y="0"/>
                                                <a:ext cx="37440" cy="33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32" h="689">
                                                    <a:moveTo>
                                                      <a:pt x="294" y="135"/>
                                                    </a:moveTo>
                                                    <a:lnTo>
                                                      <a:pt x="186" y="143"/>
                                                    </a:lnTo>
                                                    <a:lnTo>
                                                      <a:pt x="348" y="158"/>
                                                    </a:lnTo>
                                                    <a:lnTo>
                                                      <a:pt x="338" y="166"/>
                                                    </a:lnTo>
                                                    <a:lnTo>
                                                      <a:pt x="318" y="173"/>
                                                    </a:lnTo>
                                                    <a:lnTo>
                                                      <a:pt x="292" y="181"/>
                                                    </a:lnTo>
                                                    <a:lnTo>
                                                      <a:pt x="258" y="190"/>
                                                    </a:lnTo>
                                                    <a:lnTo>
                                                      <a:pt x="222" y="196"/>
                                                    </a:lnTo>
                                                    <a:lnTo>
                                                      <a:pt x="175" y="200"/>
                                                    </a:lnTo>
                                                    <a:lnTo>
                                                      <a:pt x="120" y="206"/>
                                                    </a:lnTo>
                                                    <a:lnTo>
                                                      <a:pt x="61" y="209"/>
                                                    </a:lnTo>
                                                    <a:lnTo>
                                                      <a:pt x="0" y="209"/>
                                                    </a:lnTo>
                                                    <a:lnTo>
                                                      <a:pt x="95" y="232"/>
                                                    </a:lnTo>
                                                    <a:lnTo>
                                                      <a:pt x="154" y="244"/>
                                                    </a:lnTo>
                                                    <a:lnTo>
                                                      <a:pt x="205" y="244"/>
                                                    </a:lnTo>
                                                    <a:lnTo>
                                                      <a:pt x="267" y="244"/>
                                                    </a:lnTo>
                                                    <a:lnTo>
                                                      <a:pt x="359" y="236"/>
                                                    </a:lnTo>
                                                    <a:lnTo>
                                                      <a:pt x="435" y="225"/>
                                                    </a:lnTo>
                                                    <a:lnTo>
                                                      <a:pt x="499" y="209"/>
                                                    </a:lnTo>
                                                    <a:lnTo>
                                                      <a:pt x="567" y="188"/>
                                                    </a:lnTo>
                                                    <a:lnTo>
                                                      <a:pt x="597" y="177"/>
                                                    </a:lnTo>
                                                    <a:lnTo>
                                                      <a:pt x="625" y="168"/>
                                                    </a:lnTo>
                                                    <a:lnTo>
                                                      <a:pt x="640" y="164"/>
                                                    </a:lnTo>
                                                    <a:lnTo>
                                                      <a:pt x="648" y="169"/>
                                                    </a:lnTo>
                                                    <a:lnTo>
                                                      <a:pt x="648" y="181"/>
                                                    </a:lnTo>
                                                    <a:lnTo>
                                                      <a:pt x="642" y="194"/>
                                                    </a:lnTo>
                                                    <a:lnTo>
                                                      <a:pt x="625" y="208"/>
                                                    </a:lnTo>
                                                    <a:lnTo>
                                                      <a:pt x="597" y="226"/>
                                                    </a:lnTo>
                                                    <a:lnTo>
                                                      <a:pt x="557" y="244"/>
                                                    </a:lnTo>
                                                    <a:lnTo>
                                                      <a:pt x="510" y="263"/>
                                                    </a:lnTo>
                                                    <a:lnTo>
                                                      <a:pt x="448" y="282"/>
                                                    </a:lnTo>
                                                    <a:lnTo>
                                                      <a:pt x="376" y="297"/>
                                                    </a:lnTo>
                                                    <a:lnTo>
                                                      <a:pt x="304" y="308"/>
                                                    </a:lnTo>
                                                    <a:lnTo>
                                                      <a:pt x="228" y="320"/>
                                                    </a:lnTo>
                                                    <a:lnTo>
                                                      <a:pt x="95" y="333"/>
                                                    </a:lnTo>
                                                    <a:lnTo>
                                                      <a:pt x="177" y="352"/>
                                                    </a:lnTo>
                                                    <a:lnTo>
                                                      <a:pt x="243" y="360"/>
                                                    </a:lnTo>
                                                    <a:lnTo>
                                                      <a:pt x="326" y="358"/>
                                                    </a:lnTo>
                                                    <a:lnTo>
                                                      <a:pt x="411" y="347"/>
                                                    </a:lnTo>
                                                    <a:lnTo>
                                                      <a:pt x="474" y="333"/>
                                                    </a:lnTo>
                                                    <a:lnTo>
                                                      <a:pt x="525" y="320"/>
                                                    </a:lnTo>
                                                    <a:lnTo>
                                                      <a:pt x="567" y="308"/>
                                                    </a:lnTo>
                                                    <a:lnTo>
                                                      <a:pt x="610" y="293"/>
                                                    </a:lnTo>
                                                    <a:lnTo>
                                                      <a:pt x="644" y="280"/>
                                                    </a:lnTo>
                                                    <a:lnTo>
                                                      <a:pt x="659" y="276"/>
                                                    </a:lnTo>
                                                    <a:lnTo>
                                                      <a:pt x="668" y="276"/>
                                                    </a:lnTo>
                                                    <a:lnTo>
                                                      <a:pt x="667" y="287"/>
                                                    </a:lnTo>
                                                    <a:lnTo>
                                                      <a:pt x="661" y="299"/>
                                                    </a:lnTo>
                                                    <a:lnTo>
                                                      <a:pt x="648" y="314"/>
                                                    </a:lnTo>
                                                    <a:lnTo>
                                                      <a:pt x="617" y="335"/>
                                                    </a:lnTo>
                                                    <a:lnTo>
                                                      <a:pt x="584" y="354"/>
                                                    </a:lnTo>
                                                    <a:lnTo>
                                                      <a:pt x="546" y="371"/>
                                                    </a:lnTo>
                                                    <a:lnTo>
                                                      <a:pt x="496" y="390"/>
                                                    </a:lnTo>
                                                    <a:lnTo>
                                                      <a:pt x="439" y="407"/>
                                                    </a:lnTo>
                                                    <a:lnTo>
                                                      <a:pt x="352" y="426"/>
                                                    </a:lnTo>
                                                    <a:lnTo>
                                                      <a:pt x="294" y="438"/>
                                                    </a:lnTo>
                                                    <a:lnTo>
                                                      <a:pt x="237" y="444"/>
                                                    </a:lnTo>
                                                    <a:lnTo>
                                                      <a:pt x="154" y="449"/>
                                                    </a:lnTo>
                                                    <a:lnTo>
                                                      <a:pt x="239" y="461"/>
                                                    </a:lnTo>
                                                    <a:lnTo>
                                                      <a:pt x="305" y="466"/>
                                                    </a:lnTo>
                                                    <a:lnTo>
                                                      <a:pt x="360" y="468"/>
                                                    </a:lnTo>
                                                    <a:lnTo>
                                                      <a:pt x="423" y="466"/>
                                                    </a:lnTo>
                                                    <a:lnTo>
                                                      <a:pt x="482" y="458"/>
                                                    </a:lnTo>
                                                    <a:lnTo>
                                                      <a:pt x="530" y="447"/>
                                                    </a:lnTo>
                                                    <a:lnTo>
                                                      <a:pt x="568" y="434"/>
                                                    </a:lnTo>
                                                    <a:lnTo>
                                                      <a:pt x="629" y="413"/>
                                                    </a:lnTo>
                                                    <a:lnTo>
                                                      <a:pt x="637" y="413"/>
                                                    </a:lnTo>
                                                    <a:lnTo>
                                                      <a:pt x="644" y="417"/>
                                                    </a:lnTo>
                                                    <a:lnTo>
                                                      <a:pt x="642" y="430"/>
                                                    </a:lnTo>
                                                    <a:lnTo>
                                                      <a:pt x="634" y="444"/>
                                                    </a:lnTo>
                                                    <a:lnTo>
                                                      <a:pt x="620" y="458"/>
                                                    </a:lnTo>
                                                    <a:lnTo>
                                                      <a:pt x="599" y="474"/>
                                                    </a:lnTo>
                                                    <a:lnTo>
                                                      <a:pt x="563" y="493"/>
                                                    </a:lnTo>
                                                    <a:lnTo>
                                                      <a:pt x="525" y="510"/>
                                                    </a:lnTo>
                                                    <a:lnTo>
                                                      <a:pt x="489" y="521"/>
                                                    </a:lnTo>
                                                    <a:lnTo>
                                                      <a:pt x="448" y="531"/>
                                                    </a:lnTo>
                                                    <a:lnTo>
                                                      <a:pt x="410" y="537"/>
                                                    </a:lnTo>
                                                    <a:lnTo>
                                                      <a:pt x="360" y="542"/>
                                                    </a:lnTo>
                                                    <a:lnTo>
                                                      <a:pt x="305" y="545"/>
                                                    </a:lnTo>
                                                    <a:lnTo>
                                                      <a:pt x="250" y="546"/>
                                                    </a:lnTo>
                                                    <a:lnTo>
                                                      <a:pt x="166" y="546"/>
                                                    </a:lnTo>
                                                    <a:lnTo>
                                                      <a:pt x="211" y="562"/>
                                                    </a:lnTo>
                                                    <a:lnTo>
                                                      <a:pt x="253" y="573"/>
                                                    </a:lnTo>
                                                    <a:lnTo>
                                                      <a:pt x="301" y="579"/>
                                                    </a:lnTo>
                                                    <a:lnTo>
                                                      <a:pt x="342" y="580"/>
                                                    </a:lnTo>
                                                    <a:lnTo>
                                                      <a:pt x="384" y="583"/>
                                                    </a:lnTo>
                                                    <a:lnTo>
                                                      <a:pt x="427" y="580"/>
                                                    </a:lnTo>
                                                    <a:lnTo>
                                                      <a:pt x="462" y="579"/>
                                                    </a:lnTo>
                                                    <a:lnTo>
                                                      <a:pt x="495" y="573"/>
                                                    </a:lnTo>
                                                    <a:lnTo>
                                                      <a:pt x="540" y="562"/>
                                                    </a:lnTo>
                                                    <a:lnTo>
                                                      <a:pt x="574" y="554"/>
                                                    </a:lnTo>
                                                    <a:lnTo>
                                                      <a:pt x="587" y="555"/>
                                                    </a:lnTo>
                                                    <a:lnTo>
                                                      <a:pt x="589" y="565"/>
                                                    </a:lnTo>
                                                    <a:lnTo>
                                                      <a:pt x="585" y="575"/>
                                                    </a:lnTo>
                                                    <a:lnTo>
                                                      <a:pt x="576" y="586"/>
                                                    </a:lnTo>
                                                    <a:lnTo>
                                                      <a:pt x="561" y="597"/>
                                                    </a:lnTo>
                                                    <a:lnTo>
                                                      <a:pt x="544" y="605"/>
                                                    </a:lnTo>
                                                    <a:lnTo>
                                                      <a:pt x="525" y="614"/>
                                                    </a:lnTo>
                                                    <a:lnTo>
                                                      <a:pt x="495" y="622"/>
                                                    </a:lnTo>
                                                    <a:lnTo>
                                                      <a:pt x="432" y="631"/>
                                                    </a:lnTo>
                                                    <a:lnTo>
                                                      <a:pt x="372" y="639"/>
                                                    </a:lnTo>
                                                    <a:lnTo>
                                                      <a:pt x="253" y="649"/>
                                                    </a:lnTo>
                                                    <a:lnTo>
                                                      <a:pt x="407" y="656"/>
                                                    </a:lnTo>
                                                    <a:lnTo>
                                                      <a:pt x="439" y="656"/>
                                                    </a:lnTo>
                                                    <a:lnTo>
                                                      <a:pt x="453" y="663"/>
                                                    </a:lnTo>
                                                    <a:lnTo>
                                                      <a:pt x="461" y="670"/>
                                                    </a:lnTo>
                                                    <a:lnTo>
                                                      <a:pt x="458" y="681"/>
                                                    </a:lnTo>
                                                    <a:lnTo>
                                                      <a:pt x="466" y="687"/>
                                                    </a:lnTo>
                                                    <a:lnTo>
                                                      <a:pt x="486" y="689"/>
                                                    </a:lnTo>
                                                    <a:lnTo>
                                                      <a:pt x="516" y="677"/>
                                                    </a:lnTo>
                                                    <a:lnTo>
                                                      <a:pt x="542" y="664"/>
                                                    </a:lnTo>
                                                    <a:lnTo>
                                                      <a:pt x="563" y="651"/>
                                                    </a:lnTo>
                                                    <a:lnTo>
                                                      <a:pt x="580" y="639"/>
                                                    </a:lnTo>
                                                    <a:lnTo>
                                                      <a:pt x="597" y="621"/>
                                                    </a:lnTo>
                                                    <a:lnTo>
                                                      <a:pt x="651" y="548"/>
                                                    </a:lnTo>
                                                    <a:lnTo>
                                                      <a:pt x="693" y="485"/>
                                                    </a:lnTo>
                                                    <a:lnTo>
                                                      <a:pt x="709" y="453"/>
                                                    </a:lnTo>
                                                    <a:lnTo>
                                                      <a:pt x="713" y="440"/>
                                                    </a:lnTo>
                                                    <a:lnTo>
                                                      <a:pt x="714" y="430"/>
                                                    </a:lnTo>
                                                    <a:lnTo>
                                                      <a:pt x="714" y="419"/>
                                                    </a:lnTo>
                                                    <a:lnTo>
                                                      <a:pt x="706" y="406"/>
                                                    </a:lnTo>
                                                    <a:lnTo>
                                                      <a:pt x="701" y="398"/>
                                                    </a:lnTo>
                                                    <a:lnTo>
                                                      <a:pt x="698" y="386"/>
                                                    </a:lnTo>
                                                    <a:lnTo>
                                                      <a:pt x="701" y="373"/>
                                                    </a:lnTo>
                                                    <a:lnTo>
                                                      <a:pt x="706" y="364"/>
                                                    </a:lnTo>
                                                    <a:lnTo>
                                                      <a:pt x="713" y="354"/>
                                                    </a:lnTo>
                                                    <a:lnTo>
                                                      <a:pt x="719" y="344"/>
                                                    </a:lnTo>
                                                    <a:lnTo>
                                                      <a:pt x="727" y="333"/>
                                                    </a:lnTo>
                                                    <a:lnTo>
                                                      <a:pt x="732" y="322"/>
                                                    </a:lnTo>
                                                    <a:lnTo>
                                                      <a:pt x="731" y="308"/>
                                                    </a:lnTo>
                                                    <a:lnTo>
                                                      <a:pt x="726" y="297"/>
                                                    </a:lnTo>
                                                    <a:lnTo>
                                                      <a:pt x="719" y="287"/>
                                                    </a:lnTo>
                                                    <a:lnTo>
                                                      <a:pt x="713" y="278"/>
                                                    </a:lnTo>
                                                    <a:lnTo>
                                                      <a:pt x="705" y="267"/>
                                                    </a:lnTo>
                                                    <a:lnTo>
                                                      <a:pt x="702" y="255"/>
                                                    </a:lnTo>
                                                    <a:lnTo>
                                                      <a:pt x="705" y="246"/>
                                                    </a:lnTo>
                                                    <a:lnTo>
                                                      <a:pt x="714" y="232"/>
                                                    </a:lnTo>
                                                    <a:lnTo>
                                                      <a:pt x="723" y="221"/>
                                                    </a:lnTo>
                                                    <a:lnTo>
                                                      <a:pt x="727" y="209"/>
                                                    </a:lnTo>
                                                    <a:lnTo>
                                                      <a:pt x="727" y="194"/>
                                                    </a:lnTo>
                                                    <a:lnTo>
                                                      <a:pt x="722" y="179"/>
                                                    </a:lnTo>
                                                    <a:lnTo>
                                                      <a:pt x="713" y="168"/>
                                                    </a:lnTo>
                                                    <a:lnTo>
                                                      <a:pt x="709" y="160"/>
                                                    </a:lnTo>
                                                    <a:lnTo>
                                                      <a:pt x="705" y="147"/>
                                                    </a:lnTo>
                                                    <a:lnTo>
                                                      <a:pt x="706" y="133"/>
                                                    </a:lnTo>
                                                    <a:lnTo>
                                                      <a:pt x="714" y="122"/>
                                                    </a:lnTo>
                                                    <a:lnTo>
                                                      <a:pt x="719" y="114"/>
                                                    </a:lnTo>
                                                    <a:lnTo>
                                                      <a:pt x="727" y="105"/>
                                                    </a:lnTo>
                                                    <a:lnTo>
                                                      <a:pt x="731" y="93"/>
                                                    </a:lnTo>
                                                    <a:lnTo>
                                                      <a:pt x="732" y="80"/>
                                                    </a:lnTo>
                                                    <a:lnTo>
                                                      <a:pt x="730" y="72"/>
                                                    </a:lnTo>
                                                    <a:lnTo>
                                                      <a:pt x="722" y="59"/>
                                                    </a:lnTo>
                                                    <a:lnTo>
                                                      <a:pt x="714" y="48"/>
                                                    </a:lnTo>
                                                    <a:lnTo>
                                                      <a:pt x="709" y="34"/>
                                                    </a:lnTo>
                                                    <a:lnTo>
                                                      <a:pt x="709" y="0"/>
                                                    </a:lnTo>
                                                    <a:lnTo>
                                                      <a:pt x="634" y="50"/>
                                                    </a:lnTo>
                                                    <a:lnTo>
                                                      <a:pt x="589" y="69"/>
                                                    </a:lnTo>
                                                    <a:lnTo>
                                                      <a:pt x="536" y="86"/>
                                                    </a:lnTo>
                                                    <a:lnTo>
                                                      <a:pt x="475" y="105"/>
                                                    </a:lnTo>
                                                    <a:lnTo>
                                                      <a:pt x="420" y="116"/>
                                                    </a:lnTo>
                                                    <a:lnTo>
                                                      <a:pt x="365" y="126"/>
                                                    </a:lnTo>
                                                    <a:lnTo>
                                                      <a:pt x="294" y="135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1320" y="5760"/>
                                            <a:ext cx="10800" cy="20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5760"/>
                                              <a:ext cx="8280" cy="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67" h="70">
                                                  <a:moveTo>
                                                    <a:pt x="167" y="13"/>
                                                  </a:moveTo>
                                                  <a:lnTo>
                                                    <a:pt x="151" y="0"/>
                                                  </a:lnTo>
                                                  <a:lnTo>
                                                    <a:pt x="100" y="26"/>
                                                  </a:lnTo>
                                                  <a:lnTo>
                                                    <a:pt x="49" y="45"/>
                                                  </a:lnTo>
                                                  <a:lnTo>
                                                    <a:pt x="0" y="59"/>
                                                  </a:lnTo>
                                                  <a:lnTo>
                                                    <a:pt x="9" y="70"/>
                                                  </a:lnTo>
                                                  <a:lnTo>
                                                    <a:pt x="43" y="70"/>
                                                  </a:lnTo>
                                                  <a:lnTo>
                                                    <a:pt x="89" y="60"/>
                                                  </a:lnTo>
                                                  <a:lnTo>
                                                    <a:pt x="130" y="40"/>
                                                  </a:lnTo>
                                                  <a:lnTo>
                                                    <a:pt x="167" y="1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e0c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80" y="10800"/>
                                              <a:ext cx="7560" cy="3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6" h="78">
                                                  <a:moveTo>
                                                    <a:pt x="146" y="15"/>
                                                  </a:moveTo>
                                                  <a:lnTo>
                                                    <a:pt x="138" y="0"/>
                                                  </a:lnTo>
                                                  <a:lnTo>
                                                    <a:pt x="89" y="34"/>
                                                  </a:lnTo>
                                                  <a:lnTo>
                                                    <a:pt x="50" y="51"/>
                                                  </a:lnTo>
                                                  <a:lnTo>
                                                    <a:pt x="0" y="66"/>
                                                  </a:lnTo>
                                                  <a:lnTo>
                                                    <a:pt x="10" y="78"/>
                                                  </a:lnTo>
                                                  <a:lnTo>
                                                    <a:pt x="42" y="78"/>
                                                  </a:lnTo>
                                                  <a:lnTo>
                                                    <a:pt x="74" y="69"/>
                                                  </a:lnTo>
                                                  <a:lnTo>
                                                    <a:pt x="112" y="45"/>
                                                  </a:lnTo>
                                                  <a:lnTo>
                                                    <a:pt x="146" y="1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e0c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80" y="16920"/>
                                              <a:ext cx="7560" cy="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9" h="77">
                                                  <a:moveTo>
                                                    <a:pt x="149" y="11"/>
                                                  </a:moveTo>
                                                  <a:lnTo>
                                                    <a:pt x="138" y="0"/>
                                                  </a:lnTo>
                                                  <a:lnTo>
                                                    <a:pt x="93" y="31"/>
                                                  </a:lnTo>
                                                  <a:lnTo>
                                                    <a:pt x="49" y="49"/>
                                                  </a:lnTo>
                                                  <a:lnTo>
                                                    <a:pt x="0" y="63"/>
                                                  </a:lnTo>
                                                  <a:lnTo>
                                                    <a:pt x="9" y="77"/>
                                                  </a:lnTo>
                                                  <a:lnTo>
                                                    <a:pt x="42" y="74"/>
                                                  </a:lnTo>
                                                  <a:lnTo>
                                                    <a:pt x="81" y="65"/>
                                                  </a:lnTo>
                                                  <a:lnTo>
                                                    <a:pt x="121" y="40"/>
                                                  </a:lnTo>
                                                  <a:lnTo>
                                                    <a:pt x="149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e0c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000" cy="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71" h="68">
                                                  <a:moveTo>
                                                    <a:pt x="171" y="13"/>
                                                  </a:moveTo>
                                                  <a:lnTo>
                                                    <a:pt x="154" y="0"/>
                                                  </a:lnTo>
                                                  <a:lnTo>
                                                    <a:pt x="97" y="26"/>
                                                  </a:lnTo>
                                                  <a:lnTo>
                                                    <a:pt x="50" y="41"/>
                                                  </a:lnTo>
                                                  <a:lnTo>
                                                    <a:pt x="0" y="55"/>
                                                  </a:lnTo>
                                                  <a:lnTo>
                                                    <a:pt x="11" y="68"/>
                                                  </a:lnTo>
                                                  <a:lnTo>
                                                    <a:pt x="42" y="66"/>
                                                  </a:lnTo>
                                                  <a:lnTo>
                                                    <a:pt x="82" y="57"/>
                                                  </a:lnTo>
                                                  <a:lnTo>
                                                    <a:pt x="127" y="40"/>
                                                  </a:lnTo>
                                                  <a:lnTo>
                                                    <a:pt x="171" y="1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e0c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84320" y="0"/>
                                          <a:ext cx="102960" cy="14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84" h="1847">
                                              <a:moveTo>
                                                <a:pt x="901" y="1797"/>
                                              </a:moveTo>
                                              <a:lnTo>
                                                <a:pt x="912" y="1790"/>
                                              </a:lnTo>
                                              <a:lnTo>
                                                <a:pt x="920" y="1783"/>
                                              </a:lnTo>
                                              <a:lnTo>
                                                <a:pt x="925" y="1778"/>
                                              </a:lnTo>
                                              <a:lnTo>
                                                <a:pt x="928" y="1772"/>
                                              </a:lnTo>
                                              <a:lnTo>
                                                <a:pt x="931" y="1768"/>
                                              </a:lnTo>
                                              <a:lnTo>
                                                <a:pt x="933" y="1764"/>
                                              </a:lnTo>
                                              <a:lnTo>
                                                <a:pt x="936" y="1761"/>
                                              </a:lnTo>
                                              <a:lnTo>
                                                <a:pt x="936" y="1756"/>
                                              </a:lnTo>
                                              <a:lnTo>
                                                <a:pt x="938" y="1750"/>
                                              </a:lnTo>
                                              <a:lnTo>
                                                <a:pt x="939" y="1743"/>
                                              </a:lnTo>
                                              <a:lnTo>
                                                <a:pt x="944" y="1714"/>
                                              </a:lnTo>
                                              <a:lnTo>
                                                <a:pt x="982" y="1475"/>
                                              </a:lnTo>
                                              <a:lnTo>
                                                <a:pt x="989" y="1441"/>
                                              </a:lnTo>
                                              <a:lnTo>
                                                <a:pt x="994" y="1416"/>
                                              </a:lnTo>
                                              <a:lnTo>
                                                <a:pt x="1003" y="1381"/>
                                              </a:lnTo>
                                              <a:lnTo>
                                                <a:pt x="1016" y="1343"/>
                                              </a:lnTo>
                                              <a:lnTo>
                                                <a:pt x="1029" y="1310"/>
                                              </a:lnTo>
                                              <a:lnTo>
                                                <a:pt x="1041" y="1282"/>
                                              </a:lnTo>
                                              <a:lnTo>
                                                <a:pt x="1052" y="1258"/>
                                              </a:lnTo>
                                              <a:lnTo>
                                                <a:pt x="1063" y="1234"/>
                                              </a:lnTo>
                                              <a:lnTo>
                                                <a:pt x="1084" y="1194"/>
                                              </a:lnTo>
                                              <a:lnTo>
                                                <a:pt x="1106" y="1157"/>
                                              </a:lnTo>
                                              <a:lnTo>
                                                <a:pt x="1126" y="1122"/>
                                              </a:lnTo>
                                              <a:lnTo>
                                                <a:pt x="1143" y="1095"/>
                                              </a:lnTo>
                                              <a:lnTo>
                                                <a:pt x="1172" y="1045"/>
                                              </a:lnTo>
                                              <a:lnTo>
                                                <a:pt x="1193" y="1010"/>
                                              </a:lnTo>
                                              <a:lnTo>
                                                <a:pt x="1209" y="981"/>
                                              </a:lnTo>
                                              <a:lnTo>
                                                <a:pt x="1223" y="948"/>
                                              </a:lnTo>
                                              <a:lnTo>
                                                <a:pt x="1239" y="908"/>
                                              </a:lnTo>
                                              <a:lnTo>
                                                <a:pt x="1250" y="873"/>
                                              </a:lnTo>
                                              <a:lnTo>
                                                <a:pt x="1260" y="836"/>
                                              </a:lnTo>
                                              <a:lnTo>
                                                <a:pt x="1269" y="801"/>
                                              </a:lnTo>
                                              <a:lnTo>
                                                <a:pt x="1278" y="759"/>
                                              </a:lnTo>
                                              <a:lnTo>
                                                <a:pt x="1281" y="723"/>
                                              </a:lnTo>
                                              <a:lnTo>
                                                <a:pt x="1284" y="669"/>
                                              </a:lnTo>
                                              <a:lnTo>
                                                <a:pt x="1281" y="627"/>
                                              </a:lnTo>
                                              <a:lnTo>
                                                <a:pt x="1277" y="589"/>
                                              </a:lnTo>
                                              <a:lnTo>
                                                <a:pt x="1271" y="554"/>
                                              </a:lnTo>
                                              <a:lnTo>
                                                <a:pt x="1265" y="523"/>
                                              </a:lnTo>
                                              <a:lnTo>
                                                <a:pt x="1255" y="482"/>
                                              </a:lnTo>
                                              <a:lnTo>
                                                <a:pt x="1244" y="441"/>
                                              </a:lnTo>
                                              <a:lnTo>
                                                <a:pt x="1231" y="403"/>
                                              </a:lnTo>
                                              <a:lnTo>
                                                <a:pt x="1217" y="367"/>
                                              </a:lnTo>
                                              <a:lnTo>
                                                <a:pt x="1199" y="336"/>
                                              </a:lnTo>
                                              <a:lnTo>
                                                <a:pt x="1175" y="296"/>
                                              </a:lnTo>
                                              <a:lnTo>
                                                <a:pt x="1148" y="256"/>
                                              </a:lnTo>
                                              <a:lnTo>
                                                <a:pt x="1121" y="225"/>
                                              </a:lnTo>
                                              <a:lnTo>
                                                <a:pt x="1097" y="198"/>
                                              </a:lnTo>
                                              <a:lnTo>
                                                <a:pt x="1070" y="173"/>
                                              </a:lnTo>
                                              <a:lnTo>
                                                <a:pt x="1040" y="147"/>
                                              </a:lnTo>
                                              <a:lnTo>
                                                <a:pt x="1011" y="124"/>
                                              </a:lnTo>
                                              <a:lnTo>
                                                <a:pt x="977" y="101"/>
                                              </a:lnTo>
                                              <a:lnTo>
                                                <a:pt x="936" y="76"/>
                                              </a:lnTo>
                                              <a:lnTo>
                                                <a:pt x="899" y="57"/>
                                              </a:lnTo>
                                              <a:lnTo>
                                                <a:pt x="855" y="39"/>
                                              </a:lnTo>
                                              <a:lnTo>
                                                <a:pt x="814" y="25"/>
                                              </a:lnTo>
                                              <a:lnTo>
                                                <a:pt x="781" y="17"/>
                                              </a:lnTo>
                                              <a:lnTo>
                                                <a:pt x="745" y="9"/>
                                              </a:lnTo>
                                              <a:lnTo>
                                                <a:pt x="712" y="4"/>
                                              </a:lnTo>
                                              <a:lnTo>
                                                <a:pt x="673" y="0"/>
                                              </a:lnTo>
                                              <a:lnTo>
                                                <a:pt x="638" y="0"/>
                                              </a:lnTo>
                                              <a:lnTo>
                                                <a:pt x="600" y="0"/>
                                              </a:lnTo>
                                              <a:lnTo>
                                                <a:pt x="568" y="4"/>
                                              </a:lnTo>
                                              <a:lnTo>
                                                <a:pt x="531" y="12"/>
                                              </a:lnTo>
                                              <a:lnTo>
                                                <a:pt x="503" y="18"/>
                                              </a:lnTo>
                                              <a:lnTo>
                                                <a:pt x="468" y="28"/>
                                              </a:lnTo>
                                              <a:lnTo>
                                                <a:pt x="436" y="37"/>
                                              </a:lnTo>
                                              <a:lnTo>
                                                <a:pt x="407" y="50"/>
                                              </a:lnTo>
                                              <a:lnTo>
                                                <a:pt x="380" y="62"/>
                                              </a:lnTo>
                                              <a:lnTo>
                                                <a:pt x="351" y="77"/>
                                              </a:lnTo>
                                              <a:lnTo>
                                                <a:pt x="326" y="92"/>
                                              </a:lnTo>
                                              <a:lnTo>
                                                <a:pt x="298" y="111"/>
                                              </a:lnTo>
                                              <a:lnTo>
                                                <a:pt x="268" y="133"/>
                                              </a:lnTo>
                                              <a:lnTo>
                                                <a:pt x="241" y="154"/>
                                              </a:lnTo>
                                              <a:lnTo>
                                                <a:pt x="216" y="176"/>
                                              </a:lnTo>
                                              <a:lnTo>
                                                <a:pt x="190" y="201"/>
                                              </a:lnTo>
                                              <a:lnTo>
                                                <a:pt x="163" y="229"/>
                                              </a:lnTo>
                                              <a:lnTo>
                                                <a:pt x="141" y="255"/>
                                              </a:lnTo>
                                              <a:lnTo>
                                                <a:pt x="121" y="280"/>
                                              </a:lnTo>
                                              <a:lnTo>
                                                <a:pt x="99" y="314"/>
                                              </a:lnTo>
                                              <a:lnTo>
                                                <a:pt x="78" y="352"/>
                                              </a:lnTo>
                                              <a:lnTo>
                                                <a:pt x="58" y="394"/>
                                              </a:lnTo>
                                              <a:lnTo>
                                                <a:pt x="39" y="435"/>
                                              </a:lnTo>
                                              <a:lnTo>
                                                <a:pt x="24" y="474"/>
                                              </a:lnTo>
                                              <a:lnTo>
                                                <a:pt x="15" y="519"/>
                                              </a:lnTo>
                                              <a:lnTo>
                                                <a:pt x="6" y="555"/>
                                              </a:lnTo>
                                              <a:lnTo>
                                                <a:pt x="3" y="600"/>
                                              </a:lnTo>
                                              <a:lnTo>
                                                <a:pt x="0" y="636"/>
                                              </a:lnTo>
                                              <a:lnTo>
                                                <a:pt x="3" y="672"/>
                                              </a:lnTo>
                                              <a:lnTo>
                                                <a:pt x="3" y="711"/>
                                              </a:lnTo>
                                              <a:lnTo>
                                                <a:pt x="6" y="747"/>
                                              </a:lnTo>
                                              <a:lnTo>
                                                <a:pt x="15" y="783"/>
                                              </a:lnTo>
                                              <a:lnTo>
                                                <a:pt x="26" y="825"/>
                                              </a:lnTo>
                                              <a:lnTo>
                                                <a:pt x="36" y="863"/>
                                              </a:lnTo>
                                              <a:lnTo>
                                                <a:pt x="50" y="906"/>
                                              </a:lnTo>
                                              <a:lnTo>
                                                <a:pt x="66" y="945"/>
                                              </a:lnTo>
                                              <a:lnTo>
                                                <a:pt x="82" y="979"/>
                                              </a:lnTo>
                                              <a:lnTo>
                                                <a:pt x="102" y="1018"/>
                                              </a:lnTo>
                                              <a:lnTo>
                                                <a:pt x="123" y="1054"/>
                                              </a:lnTo>
                                              <a:lnTo>
                                                <a:pt x="142" y="1089"/>
                                              </a:lnTo>
                                              <a:lnTo>
                                                <a:pt x="161" y="1124"/>
                                              </a:lnTo>
                                              <a:lnTo>
                                                <a:pt x="182" y="1162"/>
                                              </a:lnTo>
                                              <a:lnTo>
                                                <a:pt x="214" y="1218"/>
                                              </a:lnTo>
                                              <a:lnTo>
                                                <a:pt x="244" y="1275"/>
                                              </a:lnTo>
                                              <a:lnTo>
                                                <a:pt x="261" y="1304"/>
                                              </a:lnTo>
                                              <a:lnTo>
                                                <a:pt x="270" y="1328"/>
                                              </a:lnTo>
                                              <a:lnTo>
                                                <a:pt x="281" y="1358"/>
                                              </a:lnTo>
                                              <a:lnTo>
                                                <a:pt x="291" y="1392"/>
                                              </a:lnTo>
                                              <a:lnTo>
                                                <a:pt x="299" y="1422"/>
                                              </a:lnTo>
                                              <a:lnTo>
                                                <a:pt x="306" y="1456"/>
                                              </a:lnTo>
                                              <a:lnTo>
                                                <a:pt x="312" y="1502"/>
                                              </a:lnTo>
                                              <a:lnTo>
                                                <a:pt x="320" y="1552"/>
                                              </a:lnTo>
                                              <a:lnTo>
                                                <a:pt x="326" y="1592"/>
                                              </a:lnTo>
                                              <a:lnTo>
                                                <a:pt x="332" y="1642"/>
                                              </a:lnTo>
                                              <a:lnTo>
                                                <a:pt x="337" y="1679"/>
                                              </a:lnTo>
                                              <a:lnTo>
                                                <a:pt x="342" y="1710"/>
                                              </a:lnTo>
                                              <a:lnTo>
                                                <a:pt x="349" y="1742"/>
                                              </a:lnTo>
                                              <a:lnTo>
                                                <a:pt x="351" y="1750"/>
                                              </a:lnTo>
                                              <a:lnTo>
                                                <a:pt x="353" y="1757"/>
                                              </a:lnTo>
                                              <a:lnTo>
                                                <a:pt x="354" y="1761"/>
                                              </a:lnTo>
                                              <a:lnTo>
                                                <a:pt x="354" y="1764"/>
                                              </a:lnTo>
                                              <a:lnTo>
                                                <a:pt x="358" y="1768"/>
                                              </a:lnTo>
                                              <a:lnTo>
                                                <a:pt x="362" y="1775"/>
                                              </a:lnTo>
                                              <a:lnTo>
                                                <a:pt x="368" y="1780"/>
                                              </a:lnTo>
                                              <a:lnTo>
                                                <a:pt x="373" y="1786"/>
                                              </a:lnTo>
                                              <a:lnTo>
                                                <a:pt x="383" y="1794"/>
                                              </a:lnTo>
                                              <a:lnTo>
                                                <a:pt x="395" y="1799"/>
                                              </a:lnTo>
                                              <a:lnTo>
                                                <a:pt x="410" y="1808"/>
                                              </a:lnTo>
                                              <a:lnTo>
                                                <a:pt x="424" y="1814"/>
                                              </a:lnTo>
                                              <a:lnTo>
                                                <a:pt x="439" y="1819"/>
                                              </a:lnTo>
                                              <a:lnTo>
                                                <a:pt x="453" y="1823"/>
                                              </a:lnTo>
                                              <a:lnTo>
                                                <a:pt x="466" y="1826"/>
                                              </a:lnTo>
                                              <a:lnTo>
                                                <a:pt x="485" y="1831"/>
                                              </a:lnTo>
                                              <a:lnTo>
                                                <a:pt x="500" y="1835"/>
                                              </a:lnTo>
                                              <a:lnTo>
                                                <a:pt x="515" y="1837"/>
                                              </a:lnTo>
                                              <a:lnTo>
                                                <a:pt x="532" y="1839"/>
                                              </a:lnTo>
                                              <a:lnTo>
                                                <a:pt x="550" y="1842"/>
                                              </a:lnTo>
                                              <a:lnTo>
                                                <a:pt x="566" y="1843"/>
                                              </a:lnTo>
                                              <a:lnTo>
                                                <a:pt x="581" y="1844"/>
                                              </a:lnTo>
                                              <a:lnTo>
                                                <a:pt x="599" y="1846"/>
                                              </a:lnTo>
                                              <a:lnTo>
                                                <a:pt x="614" y="1847"/>
                                              </a:lnTo>
                                              <a:lnTo>
                                                <a:pt x="630" y="1847"/>
                                              </a:lnTo>
                                              <a:lnTo>
                                                <a:pt x="644" y="1847"/>
                                              </a:lnTo>
                                              <a:lnTo>
                                                <a:pt x="660" y="1847"/>
                                              </a:lnTo>
                                              <a:lnTo>
                                                <a:pt x="678" y="1847"/>
                                              </a:lnTo>
                                              <a:lnTo>
                                                <a:pt x="694" y="1846"/>
                                              </a:lnTo>
                                              <a:lnTo>
                                                <a:pt x="708" y="1846"/>
                                              </a:lnTo>
                                              <a:lnTo>
                                                <a:pt x="724" y="1843"/>
                                              </a:lnTo>
                                              <a:lnTo>
                                                <a:pt x="744" y="1842"/>
                                              </a:lnTo>
                                              <a:lnTo>
                                                <a:pt x="758" y="1839"/>
                                              </a:lnTo>
                                              <a:lnTo>
                                                <a:pt x="777" y="1837"/>
                                              </a:lnTo>
                                              <a:lnTo>
                                                <a:pt x="792" y="1834"/>
                                              </a:lnTo>
                                              <a:lnTo>
                                                <a:pt x="807" y="1831"/>
                                              </a:lnTo>
                                              <a:lnTo>
                                                <a:pt x="821" y="1827"/>
                                              </a:lnTo>
                                              <a:lnTo>
                                                <a:pt x="834" y="1823"/>
                                              </a:lnTo>
                                              <a:lnTo>
                                                <a:pt x="850" y="1819"/>
                                              </a:lnTo>
                                              <a:lnTo>
                                                <a:pt x="863" y="1814"/>
                                              </a:lnTo>
                                              <a:lnTo>
                                                <a:pt x="876" y="1810"/>
                                              </a:lnTo>
                                              <a:lnTo>
                                                <a:pt x="888" y="1803"/>
                                              </a:lnTo>
                                              <a:lnTo>
                                                <a:pt x="901" y="179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66d"/>
                                        </a:solidFill>
                                        <a:ln w="3240">
                                          <a:solidFill>
                                            <a:srgbClr val="5f5f5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3480" y="125280"/>
                                          <a:ext cx="4500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a0a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560" y="12600"/>
                                          <a:ext cx="1728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8" h="43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0" y="46"/>
                                              </a:lnTo>
                                              <a:lnTo>
                                                <a:pt x="172" y="97"/>
                                              </a:lnTo>
                                              <a:lnTo>
                                                <a:pt x="234" y="148"/>
                                              </a:lnTo>
                                              <a:lnTo>
                                                <a:pt x="275" y="203"/>
                                              </a:lnTo>
                                              <a:lnTo>
                                                <a:pt x="304" y="259"/>
                                              </a:lnTo>
                                              <a:lnTo>
                                                <a:pt x="325" y="308"/>
                                              </a:lnTo>
                                              <a:lnTo>
                                                <a:pt x="338" y="358"/>
                                              </a:lnTo>
                                              <a:lnTo>
                                                <a:pt x="219" y="432"/>
                                              </a:lnTo>
                                              <a:lnTo>
                                                <a:pt x="208" y="362"/>
                                              </a:lnTo>
                                              <a:lnTo>
                                                <a:pt x="189" y="287"/>
                                              </a:lnTo>
                                              <a:lnTo>
                                                <a:pt x="161" y="209"/>
                                              </a:lnTo>
                                              <a:lnTo>
                                                <a:pt x="124" y="144"/>
                                              </a:lnTo>
                                              <a:lnTo>
                                                <a:pt x="73" y="78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3640" y="104040"/>
                                          <a:ext cx="27360" cy="32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6" h="681">
                                              <a:moveTo>
                                                <a:pt x="546" y="0"/>
                                              </a:moveTo>
                                              <a:lnTo>
                                                <a:pt x="523" y="20"/>
                                              </a:lnTo>
                                              <a:lnTo>
                                                <a:pt x="432" y="441"/>
                                              </a:lnTo>
                                              <a:lnTo>
                                                <a:pt x="415" y="483"/>
                                              </a:lnTo>
                                              <a:lnTo>
                                                <a:pt x="388" y="518"/>
                                              </a:lnTo>
                                              <a:lnTo>
                                                <a:pt x="347" y="550"/>
                                              </a:lnTo>
                                              <a:lnTo>
                                                <a:pt x="307" y="575"/>
                                              </a:lnTo>
                                              <a:lnTo>
                                                <a:pt x="262" y="598"/>
                                              </a:lnTo>
                                              <a:lnTo>
                                                <a:pt x="215" y="618"/>
                                              </a:lnTo>
                                              <a:lnTo>
                                                <a:pt x="163" y="637"/>
                                              </a:lnTo>
                                              <a:lnTo>
                                                <a:pt x="119" y="647"/>
                                              </a:lnTo>
                                              <a:lnTo>
                                                <a:pt x="65" y="656"/>
                                              </a:lnTo>
                                              <a:lnTo>
                                                <a:pt x="0" y="652"/>
                                              </a:lnTo>
                                              <a:lnTo>
                                                <a:pt x="10" y="677"/>
                                              </a:lnTo>
                                              <a:lnTo>
                                                <a:pt x="55" y="681"/>
                                              </a:lnTo>
                                              <a:lnTo>
                                                <a:pt x="86" y="681"/>
                                              </a:lnTo>
                                              <a:lnTo>
                                                <a:pt x="134" y="677"/>
                                              </a:lnTo>
                                              <a:lnTo>
                                                <a:pt x="173" y="674"/>
                                              </a:lnTo>
                                              <a:lnTo>
                                                <a:pt x="227" y="665"/>
                                              </a:lnTo>
                                              <a:lnTo>
                                                <a:pt x="269" y="657"/>
                                              </a:lnTo>
                                              <a:lnTo>
                                                <a:pt x="316" y="643"/>
                                              </a:lnTo>
                                              <a:lnTo>
                                                <a:pt x="343" y="635"/>
                                              </a:lnTo>
                                              <a:lnTo>
                                                <a:pt x="384" y="618"/>
                                              </a:lnTo>
                                              <a:lnTo>
                                                <a:pt x="427" y="590"/>
                                              </a:lnTo>
                                              <a:lnTo>
                                                <a:pt x="440" y="575"/>
                                              </a:lnTo>
                                              <a:lnTo>
                                                <a:pt x="452" y="554"/>
                                              </a:lnTo>
                                              <a:lnTo>
                                                <a:pt x="462" y="512"/>
                                              </a:lnTo>
                                              <a:lnTo>
                                                <a:pt x="471" y="470"/>
                                              </a:lnTo>
                                              <a:lnTo>
                                                <a:pt x="54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00" y="82800"/>
                                          <a:ext cx="18360" cy="51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3" h="557">
                                              <a:moveTo>
                                                <a:pt x="13" y="42"/>
                                              </a:moveTo>
                                              <a:lnTo>
                                                <a:pt x="23" y="82"/>
                                              </a:lnTo>
                                              <a:lnTo>
                                                <a:pt x="47" y="136"/>
                                              </a:lnTo>
                                              <a:lnTo>
                                                <a:pt x="47" y="441"/>
                                              </a:lnTo>
                                              <a:lnTo>
                                                <a:pt x="0" y="515"/>
                                              </a:lnTo>
                                              <a:lnTo>
                                                <a:pt x="18" y="557"/>
                                              </a:lnTo>
                                              <a:lnTo>
                                                <a:pt x="65" y="555"/>
                                              </a:lnTo>
                                              <a:lnTo>
                                                <a:pt x="89" y="535"/>
                                              </a:lnTo>
                                              <a:lnTo>
                                                <a:pt x="117" y="535"/>
                                              </a:lnTo>
                                              <a:lnTo>
                                                <a:pt x="141" y="555"/>
                                              </a:lnTo>
                                              <a:lnTo>
                                                <a:pt x="173" y="555"/>
                                              </a:lnTo>
                                              <a:lnTo>
                                                <a:pt x="185" y="513"/>
                                              </a:lnTo>
                                              <a:lnTo>
                                                <a:pt x="131" y="441"/>
                                              </a:lnTo>
                                              <a:lnTo>
                                                <a:pt x="132" y="143"/>
                                              </a:lnTo>
                                              <a:lnTo>
                                                <a:pt x="167" y="100"/>
                                              </a:lnTo>
                                              <a:lnTo>
                                                <a:pt x="193" y="42"/>
                                              </a:lnTo>
                                              <a:lnTo>
                                                <a:pt x="153" y="8"/>
                                              </a:lnTo>
                                              <a:lnTo>
                                                <a:pt x="133" y="8"/>
                                              </a:lnTo>
                                              <a:lnTo>
                                                <a:pt x="123" y="0"/>
                                              </a:lnTo>
                                              <a:lnTo>
                                                <a:pt x="77" y="0"/>
                                              </a:lnTo>
                                              <a:lnTo>
                                                <a:pt x="67" y="8"/>
                                              </a:lnTo>
                                              <a:lnTo>
                                                <a:pt x="51" y="8"/>
                                              </a:lnTo>
                                              <a:lnTo>
                                                <a:pt x="13" y="4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969696"/>
                                            </a:gs>
                                            <a:gs pos="50000">
                                              <a:srgbClr val="454545"/>
                                            </a:gs>
                                            <a:gs pos="100000">
                                              <a:srgbClr val="969696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360" y="87840"/>
                                          <a:ext cx="3960" cy="6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e0e0e0"/>
                                        </a:solidFill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7800" y="45000"/>
                                          <a:ext cx="32400" cy="4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6" h="471">
                                              <a:moveTo>
                                                <a:pt x="212" y="471"/>
                                              </a:moveTo>
                                              <a:lnTo>
                                                <a:pt x="336" y="90"/>
                                              </a:lnTo>
                                              <a:lnTo>
                                                <a:pt x="297" y="93"/>
                                              </a:lnTo>
                                              <a:lnTo>
                                                <a:pt x="291" y="48"/>
                                              </a:lnTo>
                                              <a:lnTo>
                                                <a:pt x="258" y="60"/>
                                              </a:lnTo>
                                              <a:lnTo>
                                                <a:pt x="249" y="21"/>
                                              </a:lnTo>
                                              <a:lnTo>
                                                <a:pt x="213" y="57"/>
                                              </a:lnTo>
                                              <a:lnTo>
                                                <a:pt x="204" y="0"/>
                                              </a:lnTo>
                                              <a:lnTo>
                                                <a:pt x="180" y="51"/>
                                              </a:lnTo>
                                              <a:lnTo>
                                                <a:pt x="147" y="3"/>
                                              </a:lnTo>
                                              <a:lnTo>
                                                <a:pt x="135" y="54"/>
                                              </a:lnTo>
                                              <a:lnTo>
                                                <a:pt x="93" y="18"/>
                                              </a:lnTo>
                                              <a:lnTo>
                                                <a:pt x="84" y="66"/>
                                              </a:lnTo>
                                              <a:lnTo>
                                                <a:pt x="45" y="45"/>
                                              </a:lnTo>
                                              <a:lnTo>
                                                <a:pt x="39" y="99"/>
                                              </a:lnTo>
                                              <a:lnTo>
                                                <a:pt x="0" y="81"/>
                                              </a:lnTo>
                                              <a:lnTo>
                                                <a:pt x="128" y="47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4d4d4d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040" y="51480"/>
                                          <a:ext cx="20160" cy="32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0" h="360">
                                              <a:moveTo>
                                                <a:pt x="210" y="0"/>
                                              </a:moveTo>
                                              <a:lnTo>
                                                <a:pt x="183" y="48"/>
                                              </a:lnTo>
                                              <a:lnTo>
                                                <a:pt x="156" y="27"/>
                                              </a:lnTo>
                                              <a:lnTo>
                                                <a:pt x="159" y="72"/>
                                              </a:lnTo>
                                              <a:lnTo>
                                                <a:pt x="117" y="42"/>
                                              </a:lnTo>
                                              <a:lnTo>
                                                <a:pt x="126" y="87"/>
                                              </a:lnTo>
                                              <a:lnTo>
                                                <a:pt x="84" y="51"/>
                                              </a:lnTo>
                                              <a:lnTo>
                                                <a:pt x="84" y="99"/>
                                              </a:lnTo>
                                              <a:lnTo>
                                                <a:pt x="42" y="60"/>
                                              </a:lnTo>
                                              <a:lnTo>
                                                <a:pt x="45" y="99"/>
                                              </a:lnTo>
                                              <a:lnTo>
                                                <a:pt x="3" y="81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61" y="36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4d4d4d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5480" y="133920"/>
                                          <a:ext cx="77400" cy="74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8" h="796">
                                              <a:moveTo>
                                                <a:pt x="735" y="0"/>
                                              </a:moveTo>
                                              <a:lnTo>
                                                <a:pt x="717" y="54"/>
                                              </a:lnTo>
                                              <a:lnTo>
                                                <a:pt x="690" y="92"/>
                                              </a:lnTo>
                                              <a:lnTo>
                                                <a:pt x="633" y="131"/>
                                              </a:lnTo>
                                              <a:lnTo>
                                                <a:pt x="582" y="155"/>
                                              </a:lnTo>
                                              <a:lnTo>
                                                <a:pt x="537" y="167"/>
                                              </a:lnTo>
                                              <a:lnTo>
                                                <a:pt x="468" y="179"/>
                                              </a:lnTo>
                                              <a:lnTo>
                                                <a:pt x="405" y="183"/>
                                              </a:lnTo>
                                              <a:lnTo>
                                                <a:pt x="330" y="179"/>
                                              </a:lnTo>
                                              <a:lnTo>
                                                <a:pt x="270" y="171"/>
                                              </a:lnTo>
                                              <a:lnTo>
                                                <a:pt x="216" y="155"/>
                                              </a:lnTo>
                                              <a:lnTo>
                                                <a:pt x="162" y="128"/>
                                              </a:lnTo>
                                              <a:lnTo>
                                                <a:pt x="117" y="93"/>
                                              </a:lnTo>
                                              <a:lnTo>
                                                <a:pt x="84" y="56"/>
                                              </a:lnTo>
                                              <a:lnTo>
                                                <a:pt x="66" y="8"/>
                                              </a:lnTo>
                                              <a:lnTo>
                                                <a:pt x="0" y="602"/>
                                              </a:lnTo>
                                              <a:lnTo>
                                                <a:pt x="12" y="641"/>
                                              </a:lnTo>
                                              <a:lnTo>
                                                <a:pt x="36" y="683"/>
                                              </a:lnTo>
                                              <a:lnTo>
                                                <a:pt x="90" y="724"/>
                                              </a:lnTo>
                                              <a:lnTo>
                                                <a:pt x="188" y="766"/>
                                              </a:lnTo>
                                              <a:lnTo>
                                                <a:pt x="302" y="790"/>
                                              </a:lnTo>
                                              <a:lnTo>
                                                <a:pt x="398" y="796"/>
                                              </a:lnTo>
                                              <a:lnTo>
                                                <a:pt x="496" y="796"/>
                                              </a:lnTo>
                                              <a:lnTo>
                                                <a:pt x="586" y="778"/>
                                              </a:lnTo>
                                              <a:lnTo>
                                                <a:pt x="696" y="736"/>
                                              </a:lnTo>
                                              <a:lnTo>
                                                <a:pt x="771" y="680"/>
                                              </a:lnTo>
                                              <a:lnTo>
                                                <a:pt x="789" y="644"/>
                                              </a:lnTo>
                                              <a:lnTo>
                                                <a:pt x="798" y="604"/>
                                              </a:lnTo>
                                              <a:lnTo>
                                                <a:pt x="738" y="0"/>
                                              </a:lnTo>
                                              <a:lnTo>
                                                <a:pt x="693" y="90"/>
                                              </a:lnTo>
                                              <a:lnTo>
                                                <a:pt x="636" y="132"/>
                                              </a:lnTo>
                                              <a:lnTo>
                                                <a:pt x="582" y="153"/>
                                              </a:lnTo>
                                              <a:lnTo>
                                                <a:pt x="540" y="171"/>
                                              </a:lnTo>
                                              <a:lnTo>
                                                <a:pt x="468" y="180"/>
                                              </a:lnTo>
                                              <a:lnTo>
                                                <a:pt x="411" y="183"/>
                                              </a:lnTo>
                                              <a:lnTo>
                                                <a:pt x="327" y="180"/>
                                              </a:lnTo>
                                              <a:lnTo>
                                                <a:pt x="267" y="168"/>
                                              </a:lnTo>
                                              <a:lnTo>
                                                <a:pt x="213" y="156"/>
                                              </a:lnTo>
                                              <a:lnTo>
                                                <a:pt x="159" y="126"/>
                                              </a:lnTo>
                                              <a:lnTo>
                                                <a:pt x="111" y="96"/>
                                              </a:lnTo>
                                              <a:lnTo>
                                                <a:pt x="84" y="57"/>
                                              </a:lnTo>
                                              <a:lnTo>
                                                <a:pt x="66" y="9"/>
                                              </a:lnTo>
                                              <a:lnTo>
                                                <a:pt x="129" y="8"/>
                                              </a:lnTo>
                                              <a:lnTo>
                                                <a:pt x="141" y="35"/>
                                              </a:lnTo>
                                              <a:lnTo>
                                                <a:pt x="156" y="59"/>
                                              </a:lnTo>
                                              <a:lnTo>
                                                <a:pt x="198" y="95"/>
                                              </a:lnTo>
                                              <a:lnTo>
                                                <a:pt x="246" y="116"/>
                                              </a:lnTo>
                                              <a:lnTo>
                                                <a:pt x="312" y="131"/>
                                              </a:lnTo>
                                              <a:lnTo>
                                                <a:pt x="402" y="137"/>
                                              </a:lnTo>
                                              <a:lnTo>
                                                <a:pt x="480" y="131"/>
                                              </a:lnTo>
                                              <a:lnTo>
                                                <a:pt x="543" y="119"/>
                                              </a:lnTo>
                                              <a:lnTo>
                                                <a:pt x="612" y="95"/>
                                              </a:lnTo>
                                              <a:lnTo>
                                                <a:pt x="648" y="68"/>
                                              </a:lnTo>
                                              <a:lnTo>
                                                <a:pt x="672" y="32"/>
                                              </a:lnTo>
                                              <a:lnTo>
                                                <a:pt x="681" y="5"/>
                                              </a:lnTo>
                                              <a:lnTo>
                                                <a:pt x="741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535353"/>
                                            </a:gs>
                                            <a:gs pos="50000">
                                              <a:srgbClr val="969696"/>
                                            </a:gs>
                                            <a:gs pos="100000">
                                              <a:srgbClr val="535353"/>
                                            </a:gs>
                                          </a:gsLst>
                                          <a:lin ang="10800000"/>
                                        </a:gradFill>
                                        <a:ln w="3240">
                                          <a:solidFill>
                                            <a:srgbClr val="4d4d4d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6320" y="129600"/>
                                          <a:ext cx="45720" cy="67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1680"/>
                                            <a:ext cx="45720" cy="35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9720"/>
                                              <a:ext cx="45720" cy="25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0" h="377">
                                                  <a:moveTo>
                                                    <a:pt x="33" y="0"/>
                                                  </a:moveTo>
                                                  <a:lnTo>
                                                    <a:pt x="0" y="255"/>
                                                  </a:lnTo>
                                                  <a:lnTo>
                                                    <a:pt x="30" y="294"/>
                                                  </a:lnTo>
                                                  <a:lnTo>
                                                    <a:pt x="75" y="321"/>
                                                  </a:lnTo>
                                                  <a:lnTo>
                                                    <a:pt x="132" y="345"/>
                                                  </a:lnTo>
                                                  <a:lnTo>
                                                    <a:pt x="177" y="360"/>
                                                  </a:lnTo>
                                                  <a:lnTo>
                                                    <a:pt x="237" y="372"/>
                                                  </a:lnTo>
                                                  <a:lnTo>
                                                    <a:pt x="299" y="377"/>
                                                  </a:lnTo>
                                                  <a:lnTo>
                                                    <a:pt x="362" y="371"/>
                                                  </a:lnTo>
                                                  <a:lnTo>
                                                    <a:pt x="438" y="363"/>
                                                  </a:lnTo>
                                                  <a:lnTo>
                                                    <a:pt x="510" y="345"/>
                                                  </a:lnTo>
                                                  <a:lnTo>
                                                    <a:pt x="567" y="318"/>
                                                  </a:lnTo>
                                                  <a:lnTo>
                                                    <a:pt x="606" y="297"/>
                                                  </a:lnTo>
                                                  <a:lnTo>
                                                    <a:pt x="630" y="267"/>
                                                  </a:lnTo>
                                                  <a:lnTo>
                                                    <a:pt x="60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a84300"/>
                                                </a:gs>
                                                <a:gs pos="50000">
                                                  <a:srgbClr val="ff6600"/>
                                                </a:gs>
                                                <a:gs pos="100000">
                                                  <a:srgbClr val="a843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0"/>
                                              <a:ext cx="41400" cy="17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520" y="0"/>
                                            <a:ext cx="41400" cy="43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9360" y="17640"/>
                                              <a:ext cx="21600" cy="25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6" h="37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307"/>
                                                  </a:lnTo>
                                                  <a:lnTo>
                                                    <a:pt x="7" y="327"/>
                                                  </a:lnTo>
                                                  <a:lnTo>
                                                    <a:pt x="28" y="339"/>
                                                  </a:lnTo>
                                                  <a:lnTo>
                                                    <a:pt x="51" y="352"/>
                                                  </a:lnTo>
                                                  <a:lnTo>
                                                    <a:pt x="71" y="360"/>
                                                  </a:lnTo>
                                                  <a:lnTo>
                                                    <a:pt x="100" y="369"/>
                                                  </a:lnTo>
                                                  <a:lnTo>
                                                    <a:pt x="142" y="369"/>
                                                  </a:lnTo>
                                                  <a:lnTo>
                                                    <a:pt x="171" y="370"/>
                                                  </a:lnTo>
                                                  <a:lnTo>
                                                    <a:pt x="207" y="364"/>
                                                  </a:lnTo>
                                                  <a:lnTo>
                                                    <a:pt x="242" y="352"/>
                                                  </a:lnTo>
                                                  <a:lnTo>
                                                    <a:pt x="273" y="335"/>
                                                  </a:lnTo>
                                                  <a:lnTo>
                                                    <a:pt x="296" y="307"/>
                                                  </a:lnTo>
                                                  <a:lnTo>
                                                    <a:pt x="296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400" cy="39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60" y="13320"/>
                                                <a:ext cx="21600" cy="108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360"/>
                                                <a:ext cx="41400" cy="29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67" h="426">
                                                    <a:moveTo>
                                                      <a:pt x="0" y="8"/>
                                                    </a:moveTo>
                                                    <a:lnTo>
                                                      <a:pt x="0" y="316"/>
                                                    </a:lnTo>
                                                    <a:lnTo>
                                                      <a:pt x="26" y="342"/>
                                                    </a:lnTo>
                                                    <a:lnTo>
                                                      <a:pt x="58" y="366"/>
                                                    </a:lnTo>
                                                    <a:lnTo>
                                                      <a:pt x="97" y="392"/>
                                                    </a:lnTo>
                                                    <a:lnTo>
                                                      <a:pt x="134" y="402"/>
                                                    </a:lnTo>
                                                    <a:lnTo>
                                                      <a:pt x="189" y="415"/>
                                                    </a:lnTo>
                                                    <a:lnTo>
                                                      <a:pt x="263" y="426"/>
                                                    </a:lnTo>
                                                    <a:lnTo>
                                                      <a:pt x="326" y="421"/>
                                                    </a:lnTo>
                                                    <a:lnTo>
                                                      <a:pt x="396" y="410"/>
                                                    </a:lnTo>
                                                    <a:lnTo>
                                                      <a:pt x="462" y="392"/>
                                                    </a:lnTo>
                                                    <a:lnTo>
                                                      <a:pt x="520" y="363"/>
                                                    </a:lnTo>
                                                    <a:lnTo>
                                                      <a:pt x="567" y="312"/>
                                                    </a:lnTo>
                                                    <a:lnTo>
                                                      <a:pt x="567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blipFill rotWithShape="0">
                                                <a:blip r:embed="rId23"/>
                                                <a:tile tx="0" ty="0" sx="100000" sy="100000" algn="ctr"/>
                                              </a:blip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1400" cy="17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9480" y="0"/>
                                      <a:ext cx="558000" cy="465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4440"/>
                                    <a:ext cx="635040" cy="569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15720"/>
                                      <a:ext cx="57024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bCs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bCs/>
                                            <w:spacing w:val="-6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bCs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bCs/>
                                            <w:spacing w:val="-6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bCs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00160" y="37080"/>
                                      <a:ext cx="60480" cy="16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5" h="1623">
                                          <a:moveTo>
                                            <a:pt x="0" y="1620"/>
                                          </a:moveTo>
                                          <a:lnTo>
                                            <a:pt x="78" y="1623"/>
                                          </a:lnTo>
                                          <a:lnTo>
                                            <a:pt x="585" y="72"/>
                                          </a:lnTo>
                                          <a:lnTo>
                                            <a:pt x="54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d0f8fc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0"/>
                                      <a:ext cx="539640" cy="49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97" h="4926">
                                          <a:moveTo>
                                            <a:pt x="739" y="4782"/>
                                          </a:moveTo>
                                          <a:lnTo>
                                            <a:pt x="0" y="4020"/>
                                          </a:lnTo>
                                          <a:lnTo>
                                            <a:pt x="69" y="3882"/>
                                          </a:lnTo>
                                          <a:lnTo>
                                            <a:pt x="751" y="3232"/>
                                          </a:lnTo>
                                          <a:lnTo>
                                            <a:pt x="751" y="2920"/>
                                          </a:lnTo>
                                          <a:lnTo>
                                            <a:pt x="703" y="2739"/>
                                          </a:lnTo>
                                          <a:lnTo>
                                            <a:pt x="1532" y="156"/>
                                          </a:lnTo>
                                          <a:lnTo>
                                            <a:pt x="1560" y="90"/>
                                          </a:lnTo>
                                          <a:lnTo>
                                            <a:pt x="1581" y="51"/>
                                          </a:lnTo>
                                          <a:lnTo>
                                            <a:pt x="1623" y="36"/>
                                          </a:lnTo>
                                          <a:lnTo>
                                            <a:pt x="1688" y="36"/>
                                          </a:lnTo>
                                          <a:lnTo>
                                            <a:pt x="4861" y="0"/>
                                          </a:lnTo>
                                          <a:lnTo>
                                            <a:pt x="4905" y="3"/>
                                          </a:lnTo>
                                          <a:lnTo>
                                            <a:pt x="4950" y="9"/>
                                          </a:lnTo>
                                          <a:lnTo>
                                            <a:pt x="4992" y="18"/>
                                          </a:lnTo>
                                          <a:lnTo>
                                            <a:pt x="5022" y="33"/>
                                          </a:lnTo>
                                          <a:lnTo>
                                            <a:pt x="5053" y="60"/>
                                          </a:lnTo>
                                          <a:lnTo>
                                            <a:pt x="5197" y="348"/>
                                          </a:lnTo>
                                          <a:lnTo>
                                            <a:pt x="4476" y="3220"/>
                                          </a:lnTo>
                                          <a:lnTo>
                                            <a:pt x="4440" y="3388"/>
                                          </a:lnTo>
                                          <a:lnTo>
                                            <a:pt x="3771" y="4107"/>
                                          </a:lnTo>
                                          <a:lnTo>
                                            <a:pt x="4560" y="4914"/>
                                          </a:lnTo>
                                          <a:lnTo>
                                            <a:pt x="4248" y="4926"/>
                                          </a:lnTo>
                                          <a:lnTo>
                                            <a:pt x="4031" y="4794"/>
                                          </a:lnTo>
                                          <a:lnTo>
                                            <a:pt x="1039" y="4674"/>
                                          </a:lnTo>
                                          <a:lnTo>
                                            <a:pt x="979" y="4758"/>
                                          </a:lnTo>
                                          <a:lnTo>
                                            <a:pt x="727" y="477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400680"/>
                                      <a:ext cx="391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5" h="97">
                                          <a:moveTo>
                                            <a:pt x="0" y="0"/>
                                          </a:moveTo>
                                          <a:lnTo>
                                            <a:pt x="3765" y="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387360"/>
                                      <a:ext cx="38340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93" h="219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06" y="81"/>
                                          </a:lnTo>
                                          <a:lnTo>
                                            <a:pt x="3693" y="21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5400" y="39960"/>
                                      <a:ext cx="89640" cy="44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5" h="4494">
                                          <a:moveTo>
                                            <a:pt x="612" y="0"/>
                                          </a:moveTo>
                                          <a:lnTo>
                                            <a:pt x="812" y="353"/>
                                          </a:lnTo>
                                          <a:lnTo>
                                            <a:pt x="846" y="423"/>
                                          </a:lnTo>
                                          <a:lnTo>
                                            <a:pt x="857" y="465"/>
                                          </a:lnTo>
                                          <a:lnTo>
                                            <a:pt x="864" y="608"/>
                                          </a:lnTo>
                                          <a:lnTo>
                                            <a:pt x="865" y="3521"/>
                                          </a:lnTo>
                                          <a:lnTo>
                                            <a:pt x="733" y="3689"/>
                                          </a:lnTo>
                                          <a:lnTo>
                                            <a:pt x="553" y="3665"/>
                                          </a:lnTo>
                                          <a:lnTo>
                                            <a:pt x="156" y="4170"/>
                                          </a:lnTo>
                                          <a:lnTo>
                                            <a:pt x="180" y="4302"/>
                                          </a:lnTo>
                                          <a:lnTo>
                                            <a:pt x="0" y="449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" y="9000"/>
                                      <a:ext cx="442080" cy="32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53" h="3270">
                                          <a:moveTo>
                                            <a:pt x="4217" y="0"/>
                                          </a:moveTo>
                                          <a:lnTo>
                                            <a:pt x="4235" y="24"/>
                                          </a:lnTo>
                                          <a:lnTo>
                                            <a:pt x="4247" y="48"/>
                                          </a:lnTo>
                                          <a:lnTo>
                                            <a:pt x="4253" y="81"/>
                                          </a:lnTo>
                                          <a:lnTo>
                                            <a:pt x="4253" y="120"/>
                                          </a:lnTo>
                                          <a:lnTo>
                                            <a:pt x="3581" y="2706"/>
                                          </a:lnTo>
                                          <a:lnTo>
                                            <a:pt x="3698" y="3270"/>
                                          </a:lnTo>
                                          <a:lnTo>
                                            <a:pt x="3521" y="3171"/>
                                          </a:lnTo>
                                          <a:lnTo>
                                            <a:pt x="0" y="31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00" y="219960"/>
                                      <a:ext cx="35640" cy="3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768400">
                                        <a:off x="2520" y="3240"/>
                                        <a:ext cx="30600" cy="25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768400">
                                        <a:off x="2520" y="13320"/>
                                        <a:ext cx="30600" cy="64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50000">
                                            <a:srgbClr val="5b5b5b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5400000"/>
                                      </a:gra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60" y="17280"/>
                                      <a:ext cx="432360" cy="257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61" h="2577">
                                          <a:moveTo>
                                            <a:pt x="0" y="2577"/>
                                          </a:moveTo>
                                          <a:lnTo>
                                            <a:pt x="124" y="2547"/>
                                          </a:lnTo>
                                          <a:lnTo>
                                            <a:pt x="3464" y="2559"/>
                                          </a:lnTo>
                                          <a:lnTo>
                                            <a:pt x="4161" y="0"/>
                                          </a:lnTo>
                                          <a:lnTo>
                                            <a:pt x="941" y="0"/>
                                          </a:lnTo>
                                          <a:lnTo>
                                            <a:pt x="136" y="2547"/>
                                          </a:lnTo>
                                          <a:lnTo>
                                            <a:pt x="124" y="254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600" y="273240"/>
                                      <a:ext cx="66600" cy="12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5" h="1218">
                                          <a:moveTo>
                                            <a:pt x="645" y="60"/>
                                          </a:moveTo>
                                          <a:lnTo>
                                            <a:pt x="495" y="0"/>
                                          </a:lnTo>
                                          <a:lnTo>
                                            <a:pt x="594" y="528"/>
                                          </a:lnTo>
                                          <a:lnTo>
                                            <a:pt x="0" y="121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680" y="35640"/>
                                      <a:ext cx="2941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9" h="84">
                                          <a:moveTo>
                                            <a:pt x="0" y="12"/>
                                          </a:moveTo>
                                          <a:lnTo>
                                            <a:pt x="51" y="84"/>
                                          </a:lnTo>
                                          <a:lnTo>
                                            <a:pt x="2805" y="75"/>
                                          </a:lnTo>
                                          <a:lnTo>
                                            <a:pt x="282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88f6f6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880" y="35640"/>
                                      <a:ext cx="349200" cy="16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4" h="1638">
                                          <a:moveTo>
                                            <a:pt x="541" y="12"/>
                                          </a:moveTo>
                                          <a:lnTo>
                                            <a:pt x="3364" y="0"/>
                                          </a:lnTo>
                                          <a:lnTo>
                                            <a:pt x="2890" y="1638"/>
                                          </a:lnTo>
                                          <a:lnTo>
                                            <a:pt x="0" y="1634"/>
                                          </a:lnTo>
                                          <a:lnTo>
                                            <a:pt x="54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0280" y="78120"/>
                                      <a:ext cx="245880" cy="6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"/>
                                        <a:ext cx="127080" cy="52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6000">
                                          <a:off x="360" y="32040"/>
                                          <a:ext cx="1908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24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22" y="2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40320" y="14400"/>
                                          <a:ext cx="1080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5" h="2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5" y="24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82080" y="0"/>
                                          <a:ext cx="648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30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30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25640" y="2520"/>
                                          <a:ext cx="72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5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0" y="25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16640" y="6120"/>
                                          <a:ext cx="144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6" y="19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08360" y="6120"/>
                                          <a:ext cx="180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4" y="19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99360" y="6120"/>
                                          <a:ext cx="252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19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6" y="19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91800" y="7560"/>
                                          <a:ext cx="324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19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2" y="19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75240" y="10080"/>
                                          <a:ext cx="504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" h="18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1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67320" y="11880"/>
                                          <a:ext cx="648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18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1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59040" y="14400"/>
                                          <a:ext cx="648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18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8" y="18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51120" y="16920"/>
                                          <a:ext cx="756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" h="18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0" y="1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35280" y="24120"/>
                                          <a:ext cx="900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6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2" y="1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29160" y="28440"/>
                                          <a:ext cx="900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" h="15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8" y="15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21240" y="32400"/>
                                          <a:ext cx="936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4" h="15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4" y="1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4760" y="35280"/>
                                          <a:ext cx="1008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5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0" y="1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16000">
                                        <a:off x="9000" y="6840"/>
                                        <a:ext cx="2293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28" h="523">
                                            <a:moveTo>
                                              <a:pt x="0" y="520"/>
                                            </a:moveTo>
                                            <a:cubicBezTo>
                                              <a:pt x="41" y="488"/>
                                              <a:pt x="149" y="391"/>
                                              <a:pt x="249" y="328"/>
                                            </a:cubicBezTo>
                                            <a:cubicBezTo>
                                              <a:pt x="349" y="265"/>
                                              <a:pt x="461" y="193"/>
                                              <a:pt x="600" y="142"/>
                                            </a:cubicBezTo>
                                            <a:cubicBezTo>
                                              <a:pt x="739" y="91"/>
                                              <a:pt x="925" y="38"/>
                                              <a:pt x="1086" y="19"/>
                                            </a:cubicBezTo>
                                            <a:cubicBezTo>
                                              <a:pt x="1247" y="0"/>
                                              <a:pt x="1406" y="3"/>
                                              <a:pt x="1566" y="25"/>
                                            </a:cubicBezTo>
                                            <a:cubicBezTo>
                                              <a:pt x="1726" y="47"/>
                                              <a:pt x="1911" y="101"/>
                                              <a:pt x="2049" y="154"/>
                                            </a:cubicBezTo>
                                            <a:cubicBezTo>
                                              <a:pt x="2187" y="207"/>
                                              <a:pt x="2300" y="282"/>
                                              <a:pt x="2397" y="343"/>
                                            </a:cubicBezTo>
                                            <a:cubicBezTo>
                                              <a:pt x="2494" y="404"/>
                                              <a:pt x="2580" y="486"/>
                                              <a:pt x="2628" y="52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000">
                                        <a:off x="19080" y="23400"/>
                                        <a:ext cx="2062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67" h="467">
                                            <a:moveTo>
                                              <a:pt x="0" y="467"/>
                                            </a:moveTo>
                                            <a:cubicBezTo>
                                              <a:pt x="41" y="435"/>
                                              <a:pt x="165" y="332"/>
                                              <a:pt x="255" y="275"/>
                                            </a:cubicBezTo>
                                            <a:cubicBezTo>
                                              <a:pt x="345" y="218"/>
                                              <a:pt x="424" y="168"/>
                                              <a:pt x="543" y="125"/>
                                            </a:cubicBezTo>
                                            <a:cubicBezTo>
                                              <a:pt x="662" y="82"/>
                                              <a:pt x="829" y="34"/>
                                              <a:pt x="972" y="17"/>
                                            </a:cubicBezTo>
                                            <a:cubicBezTo>
                                              <a:pt x="1115" y="0"/>
                                              <a:pt x="1269" y="4"/>
                                              <a:pt x="1404" y="20"/>
                                            </a:cubicBezTo>
                                            <a:cubicBezTo>
                                              <a:pt x="1539" y="36"/>
                                              <a:pt x="1666" y="71"/>
                                              <a:pt x="1782" y="113"/>
                                            </a:cubicBezTo>
                                            <a:cubicBezTo>
                                              <a:pt x="1898" y="155"/>
                                              <a:pt x="2003" y="210"/>
                                              <a:pt x="2100" y="269"/>
                                            </a:cubicBezTo>
                                            <a:cubicBezTo>
                                              <a:pt x="2197" y="328"/>
                                              <a:pt x="2311" y="426"/>
                                              <a:pt x="2367" y="46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1400" y="6480"/>
                                        <a:ext cx="114480" cy="6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216000">
                                          <a:off x="94320" y="41040"/>
                                          <a:ext cx="1908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24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22" y="2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65160" y="19800"/>
                                          <a:ext cx="10800" cy="18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8" h="240">
                                              <a:moveTo>
                                                <a:pt x="128" y="0"/>
                                              </a:moveTo>
                                              <a:lnTo>
                                                <a:pt x="0" y="24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31320" y="0"/>
                                          <a:ext cx="648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30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30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360" y="2520"/>
                                          <a:ext cx="144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" h="18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5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6840" y="2520"/>
                                          <a:ext cx="180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4" y="19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15120" y="3600"/>
                                          <a:ext cx="252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19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6" y="19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22680" y="6120"/>
                                          <a:ext cx="324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19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2" y="19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38160" y="10800"/>
                                          <a:ext cx="504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" h="18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1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44280" y="14040"/>
                                          <a:ext cx="648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18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1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51840" y="16920"/>
                                          <a:ext cx="648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18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8" y="18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59040" y="20880"/>
                                          <a:ext cx="756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" h="18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0" y="1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71640" y="29880"/>
                                          <a:ext cx="900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6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2" y="1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77400" y="34200"/>
                                          <a:ext cx="900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" h="15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8" y="15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83520" y="39240"/>
                                          <a:ext cx="936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4" h="15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4" y="1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88920" y="43920"/>
                                          <a:ext cx="1008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5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0" y="1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0080" y="132120"/>
                                      <a:ext cx="4752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6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465" y="66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7200" y="275760"/>
                                      <a:ext cx="267840" cy="64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9400" y="5760"/>
                                        <a:ext cx="28440" cy="58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7000"/>
                                          <a:ext cx="28440" cy="3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2844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30" h="377">
                                                <a:moveTo>
                                                  <a:pt x="33" y="0"/>
                                                </a:moveTo>
                                                <a:lnTo>
                                                  <a:pt x="0" y="255"/>
                                                </a:lnTo>
                                                <a:lnTo>
                                                  <a:pt x="30" y="294"/>
                                                </a:lnTo>
                                                <a:lnTo>
                                                  <a:pt x="75" y="321"/>
                                                </a:lnTo>
                                                <a:lnTo>
                                                  <a:pt x="132" y="345"/>
                                                </a:lnTo>
                                                <a:lnTo>
                                                  <a:pt x="177" y="360"/>
                                                </a:lnTo>
                                                <a:lnTo>
                                                  <a:pt x="237" y="372"/>
                                                </a:lnTo>
                                                <a:lnTo>
                                                  <a:pt x="299" y="377"/>
                                                </a:lnTo>
                                                <a:lnTo>
                                                  <a:pt x="362" y="371"/>
                                                </a:lnTo>
                                                <a:lnTo>
                                                  <a:pt x="438" y="363"/>
                                                </a:lnTo>
                                                <a:lnTo>
                                                  <a:pt x="510" y="345"/>
                                                </a:lnTo>
                                                <a:lnTo>
                                                  <a:pt x="567" y="318"/>
                                                </a:lnTo>
                                                <a:lnTo>
                                                  <a:pt x="606" y="297"/>
                                                </a:lnTo>
                                                <a:lnTo>
                                                  <a:pt x="630" y="267"/>
                                                </a:lnTo>
                                                <a:lnTo>
                                                  <a:pt x="60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0"/>
                                            <a:ext cx="25920" cy="15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40" y="0"/>
                                          <a:ext cx="25920" cy="38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80" y="15840"/>
                                            <a:ext cx="1332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6" h="37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307"/>
                                                </a:lnTo>
                                                <a:lnTo>
                                                  <a:pt x="7" y="327"/>
                                                </a:lnTo>
                                                <a:lnTo>
                                                  <a:pt x="28" y="339"/>
                                                </a:lnTo>
                                                <a:lnTo>
                                                  <a:pt x="51" y="352"/>
                                                </a:lnTo>
                                                <a:lnTo>
                                                  <a:pt x="71" y="360"/>
                                                </a:lnTo>
                                                <a:lnTo>
                                                  <a:pt x="100" y="369"/>
                                                </a:lnTo>
                                                <a:lnTo>
                                                  <a:pt x="142" y="369"/>
                                                </a:lnTo>
                                                <a:lnTo>
                                                  <a:pt x="171" y="370"/>
                                                </a:lnTo>
                                                <a:lnTo>
                                                  <a:pt x="207" y="364"/>
                                                </a:lnTo>
                                                <a:lnTo>
                                                  <a:pt x="242" y="352"/>
                                                </a:lnTo>
                                                <a:lnTo>
                                                  <a:pt x="273" y="335"/>
                                                </a:lnTo>
                                                <a:lnTo>
                                                  <a:pt x="296" y="307"/>
                                                </a:lnTo>
                                                <a:lnTo>
                                                  <a:pt x="29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920" cy="34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480" y="11160"/>
                                              <a:ext cx="1332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25920" cy="25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67" h="426">
                                                  <a:moveTo>
                                                    <a:pt x="0" y="8"/>
                                                  </a:moveTo>
                                                  <a:lnTo>
                                                    <a:pt x="0" y="316"/>
                                                  </a:lnTo>
                                                  <a:lnTo>
                                                    <a:pt x="26" y="342"/>
                                                  </a:lnTo>
                                                  <a:lnTo>
                                                    <a:pt x="58" y="366"/>
                                                  </a:lnTo>
                                                  <a:lnTo>
                                                    <a:pt x="97" y="392"/>
                                                  </a:lnTo>
                                                  <a:lnTo>
                                                    <a:pt x="134" y="402"/>
                                                  </a:lnTo>
                                                  <a:lnTo>
                                                    <a:pt x="189" y="415"/>
                                                  </a:lnTo>
                                                  <a:lnTo>
                                                    <a:pt x="263" y="426"/>
                                                  </a:lnTo>
                                                  <a:lnTo>
                                                    <a:pt x="326" y="421"/>
                                                  </a:lnTo>
                                                  <a:lnTo>
                                                    <a:pt x="396" y="410"/>
                                                  </a:lnTo>
                                                  <a:lnTo>
                                                    <a:pt x="462" y="392"/>
                                                  </a:lnTo>
                                                  <a:lnTo>
                                                    <a:pt x="520" y="363"/>
                                                  </a:lnTo>
                                                  <a:lnTo>
                                                    <a:pt x="567" y="312"/>
                                                  </a:lnTo>
                                                  <a:lnTo>
                                                    <a:pt x="567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5920" cy="15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440" cy="58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7360"/>
                                          <a:ext cx="28440" cy="3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2844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30" h="377">
                                                <a:moveTo>
                                                  <a:pt x="33" y="0"/>
                                                </a:moveTo>
                                                <a:lnTo>
                                                  <a:pt x="0" y="255"/>
                                                </a:lnTo>
                                                <a:lnTo>
                                                  <a:pt x="30" y="294"/>
                                                </a:lnTo>
                                                <a:lnTo>
                                                  <a:pt x="75" y="321"/>
                                                </a:lnTo>
                                                <a:lnTo>
                                                  <a:pt x="132" y="345"/>
                                                </a:lnTo>
                                                <a:lnTo>
                                                  <a:pt x="177" y="360"/>
                                                </a:lnTo>
                                                <a:lnTo>
                                                  <a:pt x="237" y="372"/>
                                                </a:lnTo>
                                                <a:lnTo>
                                                  <a:pt x="299" y="377"/>
                                                </a:lnTo>
                                                <a:lnTo>
                                                  <a:pt x="362" y="371"/>
                                                </a:lnTo>
                                                <a:lnTo>
                                                  <a:pt x="438" y="363"/>
                                                </a:lnTo>
                                                <a:lnTo>
                                                  <a:pt x="510" y="345"/>
                                                </a:lnTo>
                                                <a:lnTo>
                                                  <a:pt x="567" y="318"/>
                                                </a:lnTo>
                                                <a:lnTo>
                                                  <a:pt x="606" y="297"/>
                                                </a:lnTo>
                                                <a:lnTo>
                                                  <a:pt x="630" y="267"/>
                                                </a:lnTo>
                                                <a:lnTo>
                                                  <a:pt x="60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0"/>
                                            <a:ext cx="25920" cy="15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40" y="0"/>
                                          <a:ext cx="25920" cy="38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80" y="15840"/>
                                            <a:ext cx="1332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6" h="37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307"/>
                                                </a:lnTo>
                                                <a:lnTo>
                                                  <a:pt x="7" y="327"/>
                                                </a:lnTo>
                                                <a:lnTo>
                                                  <a:pt x="28" y="339"/>
                                                </a:lnTo>
                                                <a:lnTo>
                                                  <a:pt x="51" y="352"/>
                                                </a:lnTo>
                                                <a:lnTo>
                                                  <a:pt x="71" y="360"/>
                                                </a:lnTo>
                                                <a:lnTo>
                                                  <a:pt x="100" y="369"/>
                                                </a:lnTo>
                                                <a:lnTo>
                                                  <a:pt x="142" y="369"/>
                                                </a:lnTo>
                                                <a:lnTo>
                                                  <a:pt x="171" y="370"/>
                                                </a:lnTo>
                                                <a:lnTo>
                                                  <a:pt x="207" y="364"/>
                                                </a:lnTo>
                                                <a:lnTo>
                                                  <a:pt x="242" y="352"/>
                                                </a:lnTo>
                                                <a:lnTo>
                                                  <a:pt x="273" y="335"/>
                                                </a:lnTo>
                                                <a:lnTo>
                                                  <a:pt x="296" y="307"/>
                                                </a:lnTo>
                                                <a:lnTo>
                                                  <a:pt x="29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920" cy="34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480" y="11520"/>
                                              <a:ext cx="1332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25920" cy="25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67" h="426">
                                                  <a:moveTo>
                                                    <a:pt x="0" y="8"/>
                                                  </a:moveTo>
                                                  <a:lnTo>
                                                    <a:pt x="0" y="316"/>
                                                  </a:lnTo>
                                                  <a:lnTo>
                                                    <a:pt x="26" y="342"/>
                                                  </a:lnTo>
                                                  <a:lnTo>
                                                    <a:pt x="58" y="366"/>
                                                  </a:lnTo>
                                                  <a:lnTo>
                                                    <a:pt x="97" y="392"/>
                                                  </a:lnTo>
                                                  <a:lnTo>
                                                    <a:pt x="134" y="402"/>
                                                  </a:lnTo>
                                                  <a:lnTo>
                                                    <a:pt x="189" y="415"/>
                                                  </a:lnTo>
                                                  <a:lnTo>
                                                    <a:pt x="263" y="426"/>
                                                  </a:lnTo>
                                                  <a:lnTo>
                                                    <a:pt x="326" y="421"/>
                                                  </a:lnTo>
                                                  <a:lnTo>
                                                    <a:pt x="396" y="410"/>
                                                  </a:lnTo>
                                                  <a:lnTo>
                                                    <a:pt x="462" y="392"/>
                                                  </a:lnTo>
                                                  <a:lnTo>
                                                    <a:pt x="520" y="363"/>
                                                  </a:lnTo>
                                                  <a:lnTo>
                                                    <a:pt x="567" y="312"/>
                                                  </a:lnTo>
                                                  <a:lnTo>
                                                    <a:pt x="567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5920" cy="15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1320" y="2520"/>
                                        <a:ext cx="28440" cy="58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7360"/>
                                          <a:ext cx="28440" cy="3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2844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30" h="377">
                                                <a:moveTo>
                                                  <a:pt x="33" y="0"/>
                                                </a:moveTo>
                                                <a:lnTo>
                                                  <a:pt x="0" y="255"/>
                                                </a:lnTo>
                                                <a:lnTo>
                                                  <a:pt x="30" y="294"/>
                                                </a:lnTo>
                                                <a:lnTo>
                                                  <a:pt x="75" y="321"/>
                                                </a:lnTo>
                                                <a:lnTo>
                                                  <a:pt x="132" y="345"/>
                                                </a:lnTo>
                                                <a:lnTo>
                                                  <a:pt x="177" y="360"/>
                                                </a:lnTo>
                                                <a:lnTo>
                                                  <a:pt x="237" y="372"/>
                                                </a:lnTo>
                                                <a:lnTo>
                                                  <a:pt x="299" y="377"/>
                                                </a:lnTo>
                                                <a:lnTo>
                                                  <a:pt x="362" y="371"/>
                                                </a:lnTo>
                                                <a:lnTo>
                                                  <a:pt x="438" y="363"/>
                                                </a:lnTo>
                                                <a:lnTo>
                                                  <a:pt x="510" y="345"/>
                                                </a:lnTo>
                                                <a:lnTo>
                                                  <a:pt x="567" y="318"/>
                                                </a:lnTo>
                                                <a:lnTo>
                                                  <a:pt x="606" y="297"/>
                                                </a:lnTo>
                                                <a:lnTo>
                                                  <a:pt x="630" y="267"/>
                                                </a:lnTo>
                                                <a:lnTo>
                                                  <a:pt x="60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0"/>
                                            <a:ext cx="25920" cy="15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40" y="0"/>
                                          <a:ext cx="25920" cy="38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80" y="15840"/>
                                            <a:ext cx="1332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6" h="37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307"/>
                                                </a:lnTo>
                                                <a:lnTo>
                                                  <a:pt x="7" y="327"/>
                                                </a:lnTo>
                                                <a:lnTo>
                                                  <a:pt x="28" y="339"/>
                                                </a:lnTo>
                                                <a:lnTo>
                                                  <a:pt x="51" y="352"/>
                                                </a:lnTo>
                                                <a:lnTo>
                                                  <a:pt x="71" y="360"/>
                                                </a:lnTo>
                                                <a:lnTo>
                                                  <a:pt x="100" y="369"/>
                                                </a:lnTo>
                                                <a:lnTo>
                                                  <a:pt x="142" y="369"/>
                                                </a:lnTo>
                                                <a:lnTo>
                                                  <a:pt x="171" y="370"/>
                                                </a:lnTo>
                                                <a:lnTo>
                                                  <a:pt x="207" y="364"/>
                                                </a:lnTo>
                                                <a:lnTo>
                                                  <a:pt x="242" y="352"/>
                                                </a:lnTo>
                                                <a:lnTo>
                                                  <a:pt x="273" y="335"/>
                                                </a:lnTo>
                                                <a:lnTo>
                                                  <a:pt x="296" y="307"/>
                                                </a:lnTo>
                                                <a:lnTo>
                                                  <a:pt x="29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920" cy="34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480" y="11520"/>
                                              <a:ext cx="1332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25920" cy="25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67" h="426">
                                                  <a:moveTo>
                                                    <a:pt x="0" y="8"/>
                                                  </a:moveTo>
                                                  <a:lnTo>
                                                    <a:pt x="0" y="316"/>
                                                  </a:lnTo>
                                                  <a:lnTo>
                                                    <a:pt x="26" y="342"/>
                                                  </a:lnTo>
                                                  <a:lnTo>
                                                    <a:pt x="58" y="366"/>
                                                  </a:lnTo>
                                                  <a:lnTo>
                                                    <a:pt x="97" y="392"/>
                                                  </a:lnTo>
                                                  <a:lnTo>
                                                    <a:pt x="134" y="402"/>
                                                  </a:lnTo>
                                                  <a:lnTo>
                                                    <a:pt x="189" y="415"/>
                                                  </a:lnTo>
                                                  <a:lnTo>
                                                    <a:pt x="263" y="426"/>
                                                  </a:lnTo>
                                                  <a:lnTo>
                                                    <a:pt x="326" y="421"/>
                                                  </a:lnTo>
                                                  <a:lnTo>
                                                    <a:pt x="396" y="410"/>
                                                  </a:lnTo>
                                                  <a:lnTo>
                                                    <a:pt x="462" y="392"/>
                                                  </a:lnTo>
                                                  <a:lnTo>
                                                    <a:pt x="520" y="363"/>
                                                  </a:lnTo>
                                                  <a:lnTo>
                                                    <a:pt x="567" y="312"/>
                                                  </a:lnTo>
                                                  <a:lnTo>
                                                    <a:pt x="567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5920" cy="15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65320" y="42480"/>
                                      <a:ext cx="22464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b/>
                                            <w:szCs w:val="20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" name="Picture 2073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1049760" y="651600"/>
                                    <a:ext cx="798840" cy="43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17120" y="42480"/>
                                  <a:ext cx="541800" cy="13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2160" y="0"/>
                                    <a:ext cx="269280" cy="13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269280" cy="129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174600" y="44280"/>
                                        <a:ext cx="9468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06" h="627">
                                            <a:moveTo>
                                              <a:pt x="66" y="9"/>
                                            </a:moveTo>
                                            <a:lnTo>
                                              <a:pt x="90" y="0"/>
                                            </a:lnTo>
                                            <a:lnTo>
                                              <a:pt x="1506" y="3"/>
                                            </a:lnTo>
                                            <a:lnTo>
                                              <a:pt x="1506" y="627"/>
                                            </a:lnTo>
                                            <a:lnTo>
                                              <a:pt x="87" y="627"/>
                                            </a:lnTo>
                                            <a:lnTo>
                                              <a:pt x="66" y="618"/>
                                            </a:lnTo>
                                            <a:lnTo>
                                              <a:pt x="42" y="585"/>
                                            </a:lnTo>
                                            <a:lnTo>
                                              <a:pt x="30" y="549"/>
                                            </a:lnTo>
                                            <a:lnTo>
                                              <a:pt x="21" y="525"/>
                                            </a:lnTo>
                                            <a:lnTo>
                                              <a:pt x="15" y="477"/>
                                            </a:lnTo>
                                            <a:lnTo>
                                              <a:pt x="0" y="372"/>
                                            </a:lnTo>
                                            <a:lnTo>
                                              <a:pt x="0" y="312"/>
                                            </a:lnTo>
                                            <a:lnTo>
                                              <a:pt x="3" y="234"/>
                                            </a:lnTo>
                                            <a:lnTo>
                                              <a:pt x="12" y="156"/>
                                            </a:lnTo>
                                            <a:lnTo>
                                              <a:pt x="24" y="108"/>
                                            </a:lnTo>
                                            <a:lnTo>
                                              <a:pt x="36" y="63"/>
                                            </a:lnTo>
                                            <a:lnTo>
                                              <a:pt x="51" y="33"/>
                                            </a:lnTo>
                                            <a:lnTo>
                                              <a:pt x="66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414141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414141"/>
                                          </a:gs>
                                        </a:gsLst>
                                        <a:lin ang="54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0" y="0"/>
                                        <a:ext cx="37440" cy="1296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a5a5a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243720" cy="13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10800" y="0"/>
                                        <a:ext cx="232920" cy="13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6" h="627">
                                            <a:moveTo>
                                              <a:pt x="51" y="18"/>
                                            </a:moveTo>
                                            <a:lnTo>
                                              <a:pt x="81" y="0"/>
                                            </a:lnTo>
                                            <a:lnTo>
                                              <a:pt x="1326" y="3"/>
                                            </a:lnTo>
                                            <a:lnTo>
                                              <a:pt x="1326" y="627"/>
                                            </a:lnTo>
                                            <a:lnTo>
                                              <a:pt x="77" y="627"/>
                                            </a:lnTo>
                                            <a:lnTo>
                                              <a:pt x="58" y="618"/>
                                            </a:lnTo>
                                            <a:lnTo>
                                              <a:pt x="37" y="585"/>
                                            </a:lnTo>
                                            <a:lnTo>
                                              <a:pt x="26" y="549"/>
                                            </a:lnTo>
                                            <a:lnTo>
                                              <a:pt x="18" y="525"/>
                                            </a:lnTo>
                                            <a:lnTo>
                                              <a:pt x="13" y="477"/>
                                            </a:lnTo>
                                            <a:lnTo>
                                              <a:pt x="0" y="372"/>
                                            </a:lnTo>
                                            <a:lnTo>
                                              <a:pt x="0" y="312"/>
                                            </a:lnTo>
                                            <a:lnTo>
                                              <a:pt x="3" y="234"/>
                                            </a:lnTo>
                                            <a:lnTo>
                                              <a:pt x="11" y="156"/>
                                            </a:lnTo>
                                            <a:lnTo>
                                              <a:pt x="21" y="108"/>
                                            </a:lnTo>
                                            <a:lnTo>
                                              <a:pt x="32" y="63"/>
                                            </a:lnTo>
                                            <a:lnTo>
                                              <a:pt x="45" y="33"/>
                                            </a:lnTo>
                                            <a:lnTo>
                                              <a:pt x="51" y="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9900"/>
                                          </a:gs>
                                          <a:gs pos="50000">
                                            <a:srgbClr val="ff6600"/>
                                          </a:gs>
                                          <a:gs pos="100000">
                                            <a:srgbClr val="ff9900"/>
                                          </a:gs>
                                        </a:gsLst>
                                        <a:lin ang="54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0" y="9000"/>
                                        <a:ext cx="23040" cy="1065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9280" cy="13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269280" cy="129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174600" y="44280"/>
                                        <a:ext cx="9468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06" h="627">
                                            <a:moveTo>
                                              <a:pt x="66" y="9"/>
                                            </a:moveTo>
                                            <a:lnTo>
                                              <a:pt x="90" y="0"/>
                                            </a:lnTo>
                                            <a:lnTo>
                                              <a:pt x="1506" y="3"/>
                                            </a:lnTo>
                                            <a:lnTo>
                                              <a:pt x="1506" y="627"/>
                                            </a:lnTo>
                                            <a:lnTo>
                                              <a:pt x="87" y="627"/>
                                            </a:lnTo>
                                            <a:lnTo>
                                              <a:pt x="66" y="618"/>
                                            </a:lnTo>
                                            <a:lnTo>
                                              <a:pt x="42" y="585"/>
                                            </a:lnTo>
                                            <a:lnTo>
                                              <a:pt x="30" y="549"/>
                                            </a:lnTo>
                                            <a:lnTo>
                                              <a:pt x="21" y="525"/>
                                            </a:lnTo>
                                            <a:lnTo>
                                              <a:pt x="15" y="477"/>
                                            </a:lnTo>
                                            <a:lnTo>
                                              <a:pt x="0" y="372"/>
                                            </a:lnTo>
                                            <a:lnTo>
                                              <a:pt x="0" y="312"/>
                                            </a:lnTo>
                                            <a:lnTo>
                                              <a:pt x="3" y="234"/>
                                            </a:lnTo>
                                            <a:lnTo>
                                              <a:pt x="12" y="156"/>
                                            </a:lnTo>
                                            <a:lnTo>
                                              <a:pt x="24" y="108"/>
                                            </a:lnTo>
                                            <a:lnTo>
                                              <a:pt x="36" y="63"/>
                                            </a:lnTo>
                                            <a:lnTo>
                                              <a:pt x="51" y="33"/>
                                            </a:lnTo>
                                            <a:lnTo>
                                              <a:pt x="66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414141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414141"/>
                                          </a:gs>
                                        </a:gsLst>
                                        <a:lin ang="54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0" y="0"/>
                                        <a:ext cx="37440" cy="1296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a5a5a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243720" cy="13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10800" y="0"/>
                                        <a:ext cx="232920" cy="13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6" h="627">
                                            <a:moveTo>
                                              <a:pt x="51" y="18"/>
                                            </a:moveTo>
                                            <a:lnTo>
                                              <a:pt x="81" y="0"/>
                                            </a:lnTo>
                                            <a:lnTo>
                                              <a:pt x="1326" y="3"/>
                                            </a:lnTo>
                                            <a:lnTo>
                                              <a:pt x="1326" y="627"/>
                                            </a:lnTo>
                                            <a:lnTo>
                                              <a:pt x="77" y="627"/>
                                            </a:lnTo>
                                            <a:lnTo>
                                              <a:pt x="58" y="618"/>
                                            </a:lnTo>
                                            <a:lnTo>
                                              <a:pt x="37" y="585"/>
                                            </a:lnTo>
                                            <a:lnTo>
                                              <a:pt x="26" y="549"/>
                                            </a:lnTo>
                                            <a:lnTo>
                                              <a:pt x="18" y="525"/>
                                            </a:lnTo>
                                            <a:lnTo>
                                              <a:pt x="13" y="477"/>
                                            </a:lnTo>
                                            <a:lnTo>
                                              <a:pt x="0" y="372"/>
                                            </a:lnTo>
                                            <a:lnTo>
                                              <a:pt x="0" y="312"/>
                                            </a:lnTo>
                                            <a:lnTo>
                                              <a:pt x="3" y="234"/>
                                            </a:lnTo>
                                            <a:lnTo>
                                              <a:pt x="11" y="156"/>
                                            </a:lnTo>
                                            <a:lnTo>
                                              <a:pt x="21" y="108"/>
                                            </a:lnTo>
                                            <a:lnTo>
                                              <a:pt x="32" y="63"/>
                                            </a:lnTo>
                                            <a:lnTo>
                                              <a:pt x="45" y="33"/>
                                            </a:lnTo>
                                            <a:lnTo>
                                              <a:pt x="51" y="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9900"/>
                                          </a:gs>
                                          <a:gs pos="50000">
                                            <a:srgbClr val="ff6600"/>
                                          </a:gs>
                                          <a:gs pos="100000">
                                            <a:srgbClr val="ff9900"/>
                                          </a:gs>
                                        </a:gsLst>
                                        <a:lin ang="54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0" y="9000"/>
                                        <a:ext cx="23040" cy="1065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560" y="32400"/>
                                <a:ext cx="1784520" cy="11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1120" y="70560"/>
                                  <a:ext cx="26928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8"/>
                                      </a:moveTo>
                                      <a:cubicBezTo>
                                        <a:pt x="2947" y="627"/>
                                        <a:pt x="11028" y="0"/>
                                        <a:pt x="15348" y="4269"/>
                                      </a:cubicBezTo>
                                      <a:cubicBezTo>
                                        <a:pt x="19668" y="8539"/>
                                        <a:pt x="20786" y="18209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440" y="286200"/>
                                  <a:ext cx="118080" cy="42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599">
                                      <a:moveTo>
                                        <a:pt x="0" y="0"/>
                                      </a:moveTo>
                                      <a:cubicBezTo>
                                        <a:pt x="4651" y="2353"/>
                                        <a:pt x="21127" y="8349"/>
                                        <a:pt x="21363" y="12669"/>
                                      </a:cubicBezTo>
                                      <a:cubicBezTo>
                                        <a:pt x="21600" y="16989"/>
                                        <a:pt x="5202" y="19826"/>
                                        <a:pt x="1024" y="215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768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832"/>
                                      </a:moveTo>
                                      <a:cubicBezTo>
                                        <a:pt x="19189" y="3950"/>
                                        <a:pt x="12860" y="0"/>
                                        <a:pt x="8829" y="1344"/>
                                      </a:cubicBezTo>
                                      <a:cubicBezTo>
                                        <a:pt x="4797" y="2689"/>
                                        <a:pt x="2883" y="7564"/>
                                        <a:pt x="1441" y="11598"/>
                                      </a:cubicBezTo>
                                      <a:cubicBezTo>
                                        <a:pt x="0" y="15632"/>
                                        <a:pt x="1373" y="20801"/>
                                        <a:pt x="157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345960"/>
                                  <a:ext cx="442440" cy="75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124" y="0"/>
                                      </a:moveTo>
                                      <a:cubicBezTo>
                                        <a:pt x="8606" y="716"/>
                                        <a:pt x="15862" y="2184"/>
                                        <a:pt x="18731" y="4159"/>
                                      </a:cubicBezTo>
                                      <a:cubicBezTo>
                                        <a:pt x="21600" y="6133"/>
                                        <a:pt x="21103" y="6833"/>
                                        <a:pt x="20524" y="9908"/>
                                      </a:cubicBezTo>
                                      <a:cubicBezTo>
                                        <a:pt x="19944" y="12984"/>
                                        <a:pt x="19365" y="17545"/>
                                        <a:pt x="15889" y="19572"/>
                                      </a:cubicBezTo>
                                      <a:cubicBezTo>
                                        <a:pt x="12413" y="21600"/>
                                        <a:pt x="6179" y="21075"/>
                                        <a:pt x="3117" y="20027"/>
                                      </a:cubicBezTo>
                                      <a:cubicBezTo>
                                        <a:pt x="55" y="18978"/>
                                        <a:pt x="0" y="16042"/>
                                        <a:pt x="634" y="142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8" style="position:absolute;margin-left:10.4pt;margin-top:15.15pt;width:430.8pt;height:101.3pt" coordorigin="208,303" coordsize="8616,2026">
                <v:group id="shape_0" alt="组合 1137" style="position:absolute;left:208;top:734;width:1671;height:1441">
                  <v:group id="shape_0" alt="Group 1724" style="position:absolute;left:208;top:734;width:1671;height:677">
                    <v:line id="shape_0" from="208,1370" to="1879,1370" ID="Line 17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8,1412" to="1879,1412" ID="Line 172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ID="Rectangle 1727" stroked="t" o:allowincell="f" style="position:absolute;left:553;top:734;width:899;height:6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819;top:1873;width:654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Cs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64" style="position:absolute;left:2549;top:498;width:2833;height:1707">
                  <v:shape id="shape_0" stroked="f" o:allowincell="f" style="position:absolute;left:3817;top:1903;width:654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Cs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63" style="position:absolute;left:2549;top:498;width:2833;height:1332">
                    <v:group id="shape_0" alt="组合 659" style="position:absolute;left:2549;top:498;width:2833;height:1332">
                      <v:shapetype id="_x0000_t126" coordsize="21600,21600" o:spt="126" path="m,10800l10800,l21600,10800l10800,21600xnsem,10800l21600,10800nfem,10800l10800,l21600,10800l10800,21600xnf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流程图: 排序 634" fillcolor="white" stroked="t" o:allowincell="f" style="position:absolute;left:3912;top:498;width:132;height:1331;mso-wrap-style:none;v-text-anchor:middle" type="_x0000_t126">
                        <v:fill o:detectmouseclick="t" color2="#747474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072;top:916;width:653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67;top:1243;width:653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07;top:1242;width:653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654" style="position:absolute;left:3206;top:812;width:768;height:12">
                        <v:line id="shape_0" from="3370,812" to="3742,824" ID="箭头 644" stroked="t" o:allowincell="f" style="position:absolute">
                          <v:stroke color="black" weight="9360" endarrow="block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3206,812" to="3974,824" ID="箭头 6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549,1185" to="5382,1185" ID="直线 655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342,1111" to="3342,1251" ID="直线 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7,1111" to="4617,1251" ID="直线 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04" style="position:absolute;left:5832;top:303;width:2992;height:2026">
                  <v:shape id="shape_0" stroked="f" o:allowincell="f" style="position:absolute;left:7001;top:1862;width:83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03" style="position:absolute;left:5832;top:303;width:2992;height:1849">
                    <v:group id="shape_0" alt="组合 893" style="position:absolute;left:5832;top:303;width:2947;height:1849">
                      <v:group id="shape_0" alt="组合 892" style="position:absolute;left:5832;top:303;width:2947;height:1849">
                        <v:group id="shape_0" alt="Group 1899" style="position:absolute;left:8071;top:303;width:708;height:74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xjhsy8" stroked="f" o:allowincell="f" style="position:absolute;left:8072;top:414;width:706;height:632;mso-wrap-style:none;v-text-anchor:middle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071;top:303;width:490;height:4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60" w:after="260" w:lineRule="atLeast" w:line="41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bCs/>
                                      <w:rFonts w:ascii="Arial" w:hAnsi="Arial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933" style="position:absolute;left:5934;top:325;width:1272;height:752">
                          <v:group id="shape_0" alt="Group 1845" style="position:absolute;left:5934;top:641;width:723;height:437">
                            <v:shape id="shape_0" ID="FreeForm 1846" coordsize="240,423" path="m0,304l0,423l237,121l240,0e" fillcolor="#e4b69a" stroked="f" o:allowincell="f" style="position:absolute;left:6537;top:872;width:119;height:203;mso-wrap-style:none;v-text-anchor:middle">
                              <v:fill o:detectmouseclick="t" type="solid" color2="#1b4965"/>
                              <v:stroke color="#3465a4" joinstyle="round" endcap="flat"/>
                              <w10:wrap type="none"/>
                            </v:shape>
                            <v:group id="shape_0" alt="Group 1847" style="position:absolute;left:5934;top:641;width:723;height:437">
                              <v:rect id="shape_0" ID="Rectangle 1848" stroked="f" o:allowincell="f" style="position:absolute;left:5935;top:1020;width:600;height:56;mso-wrap-style:none;v-text-anchor:middle">
                                <v:imagedata r:id="rId26" o:detectmouseclick="t"/>
                                <v:stroke color="#3465a4" joinstyle="round" endcap="flat"/>
                                <w10:wrap type="none"/>
                              </v:rect>
                              <v:shape id="shape_0" ID="FreeForm 1849" coordsize="1200,252" path="m0,252l249,0l1200,0l999,252l0,252xe" stroked="f" o:allowincell="f" style="position:absolute;left:5934;top:874;width:722;height:144;mso-wrap-style:none;v-text-anchor:middle">
                                <v:imagedata r:id="rId27" o:detectmouseclick="t"/>
                                <v:stroke color="#3465a4" joinstyle="round" endcap="flat"/>
                                <w10:wrap type="none"/>
                              </v:shape>
                              <v:group id="shape_0" alt="Group 1850" style="position:absolute;left:6491;top:842;width:72;height:106">
                                <v:group id="shape_0" alt="Group 1851" style="position:absolute;left:6491;top:892;width:72;height:56">
                                  <v:shape id="shape_0" ID="FreeForm 1852" coordsize="630,377" path="m33,0l0,255l30,294l75,321l132,345l177,360l237,372l299,377l362,371l438,363l510,345l567,318l606,297l630,267l600,0e" fillcolor="#a84300" stroked="t" o:allowincell="f" style="position:absolute;left:6491;top:907;width:71;height:40;mso-wrap-style:none;v-text-anchor:middle">
                                    <v:fill o:detectmouseclick="t" color2="#ff6600"/>
                                    <v:stroke color="black" weight="6480" joinstyle="round" endcap="flat"/>
                                    <w10:wrap type="none"/>
                                  </v:shape>
                                  <v:oval id="shape_0" ID="Oval 1853" fillcolor="#ff6600" stroked="t" o:allowincell="f" style="position:absolute;left:6495;top:892;width:64;height:26;mso-wrap-style:none;v-text-anchor:middle">
                                    <v:fill o:detectmouseclick="t" type="solid" color2="#0099ff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  <v:group id="shape_0" alt="Group 1854" style="position:absolute;left:6495;top:842;width:65;height:68">
                                  <v:shape id="shape_0" ID="FreeForm 1855" coordsize="296,370" path="m0,0l0,307l7,327l28,339l51,352l71,360l100,369l142,369l171,370l207,364l242,352l273,335l296,307l296,0e" fillcolor="#757575" stroked="t" o:allowincell="f" style="position:absolute;left:6510;top:870;width:33;height:39;mso-wrap-style:none;v-text-anchor:middle">
                                    <v:fill o:detectmouseclick="t" color2="white"/>
                                    <v:stroke color="black" weight="6480" joinstyle="round" endcap="flat"/>
                                    <w10:wrap type="none"/>
                                  </v:shape>
                                  <v:group id="shape_0" alt="Group 1856" style="position:absolute;left:6495;top:842;width:65;height:61">
                                    <v:oval id="shape_0" ID="Oval 1857" fillcolor="white" stroked="t" o:allowincell="f" style="position:absolute;left:6510;top:863;width:33;height:16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  <v:shape id="shape_0" ID="FreeForm 1858" coordsize="567,426" path="m0,8l0,316l26,342l58,366l97,392l134,402l189,415l263,426l326,421l396,410l462,392l520,363l567,312l567,0e" stroked="t" o:allowincell="f" style="position:absolute;left:6495;top:857;width:64;height:46;mso-wrap-style:none;v-text-anchor:middle">
                                      <v:imagedata r:id="rId28" o:detectmouseclick="t"/>
                                      <v:stroke color="black" weight="6480" joinstyle="round" endcap="flat"/>
                                      <w10:wrap type="none"/>
                                    </v:shape>
                                    <v:oval id="shape_0" ID="Oval 1859" fillcolor="#ff6600" stroked="t" o:allowincell="f" style="position:absolute;left:6495;top:842;width:64;height:26;mso-wrap-style:none;v-text-anchor:middle">
                                      <v:fill o:detectmouseclick="t" type="solid" color2="#0099ff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v:group>
                              <v:oval id="shape_0" ID="Oval 1860" fillcolor="#b2b2b2" stroked="t" o:allowincell="f" style="position:absolute;left:6252;top:828;width:102;height:51;mso-wrap-style:none;v-text-anchor:middle">
                                <v:fill o:detectmouseclick="t" type="solid" color2="#4d4d4d"/>
                                <v:stroke color="#969696" weight="3240" joinstyle="miter" endcap="flat"/>
                                <w10:wrap type="none"/>
                              </v:oval>
                              <v:oval id="shape_0" ID="Oval 1861" fillcolor="white" stroked="t" o:allowincell="f" style="position:absolute;left:6262;top:832;width:83;height:39;mso-wrap-style:none;v-text-anchor:middle">
                                <v:fill o:detectmouseclick="t" type="solid" color2="black"/>
                                <v:stroke color="silver" weight="3240" joinstyle="miter" endcap="flat"/>
                                <w10:wrap type="none"/>
                              </v:oval>
                              <v:group id="shape_0" alt="Group 1862" style="position:absolute;left:6268;top:854;width:73;height:66">
                                <v:group id="shape_0" alt="Group 1863" style="position:absolute;left:6268;top:854;width:73;height:66">
                                  <v:group id="shape_0" alt="Group 1864" style="position:absolute;left:6286;top:905;width:40;height:15">
                                    <v:shape id="shape_0" ID="FreeForm 1865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6286;top:905;width:39;height:14;mso-wrap-style:none;v-text-anchor:middl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66" coordsize="222,198" path="m0,0l62,178l75,186l96,190l110,191l127,194l144,195l165,198l179,198l200,195l222,0l0,0xe" fillcolor="#404040" stroked="f" o:allowincell="f" style="position:absolute;left:6292;top:905;width:17;height:14;mso-wrap-style:none;v-text-anchor:middle">
                                      <v:fill o:detectmouseclick="t" type="solid" color2="#bfbfbf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alt="Group 1867" style="position:absolute;left:6268;top:854;width:73;height:55">
                                    <v:shape id="shape_0" ID="FreeForm 1868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6268;top:854;width:72;height:54;mso-wrap-style:none;v-text-anchor:middle">
                                      <v:fill o:detectmouseclick="t" type="solid" color2="#003f7f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69" coordsize="113,99" path="m6,0l13,13l24,26l44,43l68,57l91,66l113,72l104,89l75,85l44,87l24,99l28,89l27,78l20,62l11,49l2,34l0,17l6,0xe" fillcolor="#ffa040" stroked="f" o:allowincell="f" style="position:absolute;left:6268;top:861;width:8;height:6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70" coordsize="149,84" path="m0,10l4,0l9,10l21,15l42,25l64,31l98,38l137,44l149,80l106,69l72,65l45,71l25,84l25,73l25,63l21,52l9,36l0,23l0,10xe" fillcolor="#ffa040" stroked="f" o:allowincell="f" style="position:absolute;left:6268;top:871;width:11;height:5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71" coordsize="175,104" path="m2,13l10,0l21,17l32,25l45,34l69,42l96,49l126,59l167,72l175,104l133,87l103,76l78,72l58,72l48,80l36,91l34,78l21,59l10,45l0,31l2,13xe" fillcolor="#ffa040" stroked="f" o:allowincell="f" style="position:absolute;left:6268;top:879;width:13;height:7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72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6269;top:888;width:15;height:16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73" coordsize="86,69" path="m0,0l11,10l25,21l42,33l60,44l77,54l86,61l65,69l42,61l18,52l0,42l1,33l4,17l0,0xe" fillcolor="#ffa040" stroked="f" o:allowincell="f" style="position:absolute;left:6270;top:855;width:5;height:4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74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6282;top:854;width:58;height:52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alt="Group 1875" style="position:absolute;left:6317;top:863;width:17;height:31">
                                  <v:shape id="shape_0" ID="FreeForm 1876" coordsize="167,70" path="m167,13l151,0l100,26l49,45l0,59l9,70l43,70l89,60l130,40l167,13xe" fillcolor="#ffe0c0" stroked="f" o:allowincell="f" style="position:absolute;left:6320;top:872;width:12;height:4;mso-wrap-style:none;v-text-anchor:middle">
                                    <v:fill o:detectmouseclick="t" type="solid" color2="#001f3f"/>
                                    <v:stroke color="#3465a4" joinstyle="round" endcap="flat"/>
                                    <w10:wrap type="none"/>
                                  </v:shape>
                                  <v:shape id="shape_0" ID="FreeForm 1877" coordsize="146,78" path="m146,15l138,0l89,34l50,51l0,66l10,78l42,78l74,69l112,45l146,15xe" fillcolor="#ffe0c0" stroked="f" o:allowincell="f" style="position:absolute;left:6322;top:880;width:11;height:5;mso-wrap-style:none;v-text-anchor:middle">
                                    <v:fill o:detectmouseclick="t" type="solid" color2="#001f3f"/>
                                    <v:stroke color="#3465a4" joinstyle="round" endcap="flat"/>
                                    <w10:wrap type="none"/>
                                  </v:shape>
                                  <v:shape id="shape_0" ID="FreeForm 1878" coordsize="149,77" path="m149,11l138,0l93,31l49,49l0,63l9,77l42,74l81,65l121,40l149,11xe" fillcolor="#ffe0c0" stroked="f" o:allowincell="f" style="position:absolute;left:6322;top:890;width:11;height:4;mso-wrap-style:none;v-text-anchor:middle">
                                    <v:fill o:detectmouseclick="t" type="solid" color2="#001f3f"/>
                                    <v:stroke color="#3465a4" joinstyle="round" endcap="flat"/>
                                    <w10:wrap type="none"/>
                                  </v:shape>
                                  <v:shape id="shape_0" ID="FreeForm 1879" coordsize="171,68" path="m171,13l154,0l97,26l50,41l0,55l11,68l42,66l82,57l127,40l171,13xe" fillcolor="#ffe0c0" stroked="f" o:allowincell="f" style="position:absolute;left:6317;top:863;width:13;height:4;mso-wrap-style:none;v-text-anchor:middle">
                                    <v:fill o:detectmouseclick="t" type="solid" color2="#001f3f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ID="FreeForm 1880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6224;top:641;width:161;height:223;mso-wrap-style:none;v-text-anchor:middle">
                                <v:fill o:detectmouseclick="t" type="solid" color2="#004992"/>
                                <v:stroke color="#5f5f5f" weight="3240" joinstyle="round" endcap="flat"/>
                                <w10:wrap type="none"/>
                              </v:shape>
                              <v:oval id="shape_0" ID="Oval 1881" fillcolor="#a0a0a0" stroked="f" o:allowincell="f" style="position:absolute;left:6270;top:838;width:70;height:19;mso-wrap-style:none;v-text-anchor:middle">
                                <v:fill o:detectmouseclick="t" type="solid" color2="#5f5f5f"/>
                                <v:stroke color="#3465a4" joinstyle="round" endcap="flat"/>
                                <w10:wrap type="none"/>
                              </v:oval>
                              <v:shape id="shape_0" ID="FreeForm 1882" coordsize="338,432" path="m0,0l90,46l172,97l234,148l275,203l304,259l325,308l338,358l219,432l208,362l189,287l161,209l124,144l73,78l0,0xe" fillcolor="white" stroked="f" o:allowincell="f" style="position:absolute;left:6343;top:660;width:26;height: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ID="FreeForm 1883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6302;top:804;width:42;height:5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ID="FreeForm 1884" coordsize="193,557" path="m13,42l23,82l47,136l47,441l0,515l18,557l65,555l89,535l117,535l141,555l173,555l185,513l131,441l132,143l167,100l193,42l153,8l133,8l123,0l77,0l67,8l51,8l13,42xe" fillcolor="#969696" stroked="f" o:allowincell="f" style="position:absolute;left:6291;top:771;width:28;height:80;mso-wrap-style:none;v-text-anchor:middle">
                                <v:fill o:detectmouseclick="t" color2="#454545"/>
                                <v:stroke color="#3465a4" joinstyle="round" endcap="flat"/>
                                <w10:wrap type="none"/>
                              </v:shape>
                              <v:oval id="shape_0" ID="Oval 1885" fillcolor="#e0e0e0" stroked="t" o:allowincell="f" style="position:absolute;left:6303;top:779;width:5;height:9;mso-wrap-style:none;v-text-anchor:middle">
                                <v:fill o:detectmouseclick="t" type="solid" color2="#1f1f1f"/>
                                <v:stroke color="gray" weight="3240" joinstyle="miter" endcap="flat"/>
                                <w10:wrap type="none"/>
                              </v:oval>
                              <v:shape id="shape_0" ID="FreeForm 1886" coordsize="336,471" path="m212,471l336,90l297,93l291,48l258,60l249,21l213,57l204,0l180,51l147,3l135,54l93,18l84,66l45,45l39,99l0,81l128,471e" stroked="t" o:allowincell="f" style="position:absolute;left:6277;top:711;width:50;height:68;mso-wrap-style:none;v-text-anchor:middle">
                                <v:fill o:detectmouseclick="t" on="false"/>
                                <v:stroke color="#4d4d4d" weight="3240" joinstyle="round" endcap="flat"/>
                                <w10:wrap type="none"/>
                              </v:shape>
                              <v:shape id="shape_0" ID="FreeForm 1887" coordsize="210,360" path="m210,0l183,48l156,27l159,72l117,42l126,87l84,51l84,99l42,60l45,99l3,81l0,84l61,360e" stroked="t" o:allowincell="f" style="position:absolute;left:6296;top:722;width:31;height:50;mso-wrap-style:none;v-text-anchor:middle">
                                <v:fill o:detectmouseclick="t" on="false"/>
                                <v:stroke color="#4d4d4d" weight="3240" joinstyle="round" endcap="flat"/>
                                <w10:wrap type="none"/>
                              </v:shape>
                              <v:shape id="shape_0" ID="FreeForm 1888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6242;top:852;width:121;height:116;mso-wrap-style:none;v-text-anchor:middle">
                                <v:fill o:detectmouseclick="t" color2="#969696"/>
                                <v:stroke color="#4d4d4d" weight="3240" joinstyle="round" endcap="flat"/>
                                <w10:wrap type="none"/>
                              </v:shape>
                              <v:group id="shape_0" alt="Group 1889" style="position:absolute;left:6054;top:845;width:72;height:106">
                                <v:group id="shape_0" alt="Group 1890" style="position:absolute;left:6054;top:895;width:72;height:57">
                                  <v:shape id="shape_0" ID="FreeForm 1891" coordsize="630,377" path="m33,0l0,255l30,294l75,321l132,345l177,360l237,372l299,377l362,371l438,363l510,345l567,318l606,297l630,267l600,0e" fillcolor="#a84300" stroked="t" o:allowincell="f" style="position:absolute;left:6054;top:910;width:71;height:40;mso-wrap-style:none;v-text-anchor:middle">
                                    <v:fill o:detectmouseclick="t" color2="#ff6600"/>
                                    <v:stroke color="black" weight="6480" joinstyle="round" endcap="flat"/>
                                    <w10:wrap type="none"/>
                                  </v:shape>
                                  <v:oval id="shape_0" ID="Oval 1892" fillcolor="#ff6600" stroked="t" o:allowincell="f" style="position:absolute;left:6058;top:895;width:64;height:26;mso-wrap-style:none;v-text-anchor:middle">
                                    <v:fill o:detectmouseclick="t" type="solid" color2="#0099ff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  <v:group id="shape_0" alt="Group 1893" style="position:absolute;left:6058;top:845;width:65;height:68">
                                  <v:shape id="shape_0" ID="FreeForm 1894" coordsize="296,370" path="m0,0l0,307l7,327l28,339l51,352l71,360l100,369l142,369l171,370l207,364l242,352l273,335l296,307l296,0e" fillcolor="#757575" stroked="t" o:allowincell="f" style="position:absolute;left:6073;top:873;width:33;height:39;mso-wrap-style:none;v-text-anchor:middle">
                                    <v:fill o:detectmouseclick="t" color2="white"/>
                                    <v:stroke color="black" weight="6480" joinstyle="round" endcap="flat"/>
                                    <w10:wrap type="none"/>
                                  </v:shape>
                                  <v:group id="shape_0" alt="Group 1895" style="position:absolute;left:6058;top:845;width:65;height:61">
                                    <v:oval id="shape_0" ID="Oval 1896" fillcolor="white" stroked="t" o:allowincell="f" style="position:absolute;left:6073;top:866;width:33;height:16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  <v:shape id="shape_0" ID="FreeForm 1897" coordsize="567,426" path="m0,8l0,316l26,342l58,366l97,392l134,402l189,415l263,426l326,421l396,410l462,392l520,363l567,312l567,0e" stroked="t" o:allowincell="f" style="position:absolute;left:6058;top:859;width:64;height:46;mso-wrap-style:none;v-text-anchor:middle">
                                      <v:imagedata r:id="rId29" o:detectmouseclick="t"/>
                                      <v:stroke color="black" weight="6480" joinstyle="round" endcap="flat"/>
                                      <w10:wrap type="none"/>
                                    </v:shape>
                                    <v:oval id="shape_0" ID="Oval 1898" fillcolor="#ff6600" stroked="t" o:allowincell="f" style="position:absolute;left:6058;top:845;width:64;height:26;mso-wrap-style:none;v-text-anchor:middle">
                                      <v:fill o:detectmouseclick="t" type="solid" color2="#0099ff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v:group>
                            </v:group>
                          </v:group>
                          <v:shape id="shape_0" stroked="f" o:allowincell="f" style="position:absolute;left:6327;top:325;width:878;height:7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Group 1905" style="position:absolute;left:5832;top:1255;width:1000;height:898">
                          <v:shape id="shape_0" stroked="f" o:allowincell="f" style="position:absolute;left:5832;top:1752;width:897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spacing w:val="-6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spacing w:val="-6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FreeForm 1907" coordsize="585,1623" path="m0,1620l78,1623l585,72l540,0e" fillcolor="#d0f8fc" stroked="t" o:allowincell="f" style="position:absolute;left:6147;top:1313;width:94;height:253;mso-wrap-style:none;v-text-anchor:middle">
                            <v:fill o:detectmouseclick="t" type="solid" color2="#2f0703"/>
                            <v:stroke color="black" weight="3240" joinstyle="round" endcap="flat"/>
                            <w10:wrap type="none"/>
                          </v:shape>
                          <v:shape id="shape_0" ID="FreeForm 1908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5942;top:1255;width:849;height:773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FreeForm 1909" coordsize="3765,97" path="m0,0l3765,97e" stroked="t" o:allowincell="f" style="position:absolute;left:5943;top:1886;width:615;height:13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FreeForm 1910" coordsize="3693,219" path="m0,0l3606,81l3693,219e" stroked="t" o:allowincell="f" style="position:absolute;left:5956;top:1865;width:603;height:32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FreeForm 1911" coordsize="865,4494" path="m612,0l812,353l846,423l857,465l864,608l865,3521l733,3689l553,3665l156,4170l180,4302l0,4494e" stroked="t" o:allowincell="f" style="position:absolute;left:6691;top:1318;width:140;height:706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FreeForm 1912" coordsize="4253,3270" path="m4217,0l4235,24l4247,48l4253,81l4253,120l3581,2706l3698,3270l3521,3171l0,3136e" stroked="t" o:allowincell="f" style="position:absolute;left:6065;top:1269;width:695;height:513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alt="Group 1913" style="position:absolute;left:6346;top:1606;width:48;height:40">
                            <v:oval id="shape_0" ID="Oval 1914" fillcolor="white" stroked="t" o:allowincell="f" style="position:absolute;left:6346;top:1606;width:47;height:39;mso-wrap-style:none;v-text-anchor:middle;rotation:346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rect id="shape_0" ID="Rectangle 1915" fillcolor="#5b5b5b" stroked="t" o:allowincell="f" style="position:absolute;left:6346;top:1622;width:47;height:9;mso-wrap-style:none;v-text-anchor:middle;rotation:346">
                              <v:fill o:detectmouseclick="t" color2="white"/>
                              <v:stroke color="black" weight="3240" joinstyle="miter" endcap="flat"/>
                              <w10:wrap type="none"/>
                            </v:rect>
                          </v:group>
                          <v:shape id="shape_0" ID="FreeForm 1916" coordsize="4161,2577" path="m0,2577l124,2547l3464,2559l4161,0l941,0l136,2547l124,2547e" stroked="t" o:allowincell="f" style="position:absolute;left:6059;top:1282;width:680;height:404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FreeForm 1917" coordsize="645,1218" path="m645,60l495,0l594,528l0,1218e" stroked="t" o:allowincell="f" style="position:absolute;left:6546;top:1685;width:104;height:190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FreeForm 1918" coordsize="2829,84" path="m0,12l51,84l2805,75l2829,0e" fillcolor="#88f6f6" stroked="t" o:allowincell="f" style="position:absolute;left:6236;top:1311;width:462;height:11;mso-wrap-style:none;v-text-anchor:middle">
                            <v:fill o:detectmouseclick="t" type="solid" color2="#770909"/>
                            <v:stroke color="black" weight="3240" joinstyle="round" endcap="flat"/>
                            <w10:wrap type="none"/>
                          </v:shape>
                          <v:shape id="shape_0" ID="FreeForm 1919" coordsize="3364,1638" path="m541,12l3364,0l2890,1638l0,1634l541,0e" stroked="t" o:allowincell="f" style="position:absolute;left:6148;top:1311;width:549;height:255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alt="Group 1920" style="position:absolute;left:6243;top:1380;width:385;height:104">
                            <v:group id="shape_0" alt="Group 1921" style="position:absolute;left:6243;top:1380;width:198;height:82">
                              <v:shape id="shape_0" ID="FreeForm 1922" coordsize="222,249" path="m0,0l222,249e" stroked="t" o:allowincell="f" style="position:absolute;left:6242;top:1430;width:29;height:30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3" coordsize="125,243" path="m0,0l125,243e" stroked="t" o:allowincell="f" style="position:absolute;left:6305;top:1403;width:16;height:29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4" coordsize="75,306" path="m0,0l75,306e" stroked="t" o:allowincell="f" style="position:absolute;left:6371;top:1380;width:9;height:37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5" coordsize="1,252" path="m1,0l0,252e" stroked="t" o:allowincell="f" style="position:absolute;left:6439;top:1384;width:0;height:30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6" coordsize="16,198" path="m0,0l16,198e" stroked="t" o:allowincell="f" style="position:absolute;left:6425;top:1390;width:1;height:23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7" coordsize="24,198" path="m0,0l24,198e" stroked="t" o:allowincell="f" style="position:absolute;left:6412;top:1390;width:2;height:23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8" coordsize="36,195" path="m0,0l36,195e" stroked="t" o:allowincell="f" style="position:absolute;left:6398;top:1390;width:3;height:23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9" coordsize="42,192" path="m0,0l42,192e" stroked="t" o:allowincell="f" style="position:absolute;left:6386;top:1392;width:4;height:22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0" coordsize="60,186" path="m0,0l60,186e" stroked="t" o:allowincell="f" style="position:absolute;left:6360;top:1396;width:7;height:22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1" coordsize="75,186" path="m0,0l75,186e" stroked="t" o:allowincell="f" style="position:absolute;left:6347;top:1399;width:9;height:22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2" coordsize="78,183" path="m0,0l78,183e" stroked="t" o:allowincell="f" style="position:absolute;left:6334;top:1403;width:9;height:21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3" coordsize="90,180" path="m0,0l90,180e" stroked="t" o:allowincell="f" style="position:absolute;left:6322;top:1407;width:11;height:21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4" coordsize="102,162" path="m0,0l102,162e" stroked="t" o:allowincell="f" style="position:absolute;left:6297;top:1418;width:13;height:19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5" coordsize="108,153" path="m0,0l108,153e" stroked="t" o:allowincell="f" style="position:absolute;left:6287;top:1425;width:13;height:18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6" coordsize="114,150" path="m0,0l114,150e" stroked="t" o:allowincell="f" style="position:absolute;left:6275;top:1431;width:14;height:17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7" coordsize="120,150" path="m0,0l120,150e" stroked="t" o:allowincell="f" style="position:absolute;left:6265;top:1435;width:15;height:17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</v:group>
                            <v:shape id="shape_0" ID="FreeForm 1938" coordsize="2628,523" path="m0,520c41,488,149,391,249,328c349,265,461,193,600,142c739,91,925,38,1086,19c1247,0,1406,3,1566,25c1726,47,1911,101,2049,154c2187,207,2300,282,2397,343c2494,404,2580,486,2628,523e" stroked="t" o:allowincell="f" style="position:absolute;left:6256;top:1389;width:360;height:64;mso-wrap-style:none;v-text-anchor:middle;rotation:4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ID="FreeForm 1939" coordsize="2367,467" path="m0,467c41,435,165,332,255,275c345,218,424,168,543,125c662,82,829,34,972,17c1115,0,1269,4,1404,20c1539,36,1666,71,1782,113c1898,155,2003,210,2100,269c2197,328,2311,426,2367,467e" stroked="t" o:allowincell="f" style="position:absolute;left:6272;top:1415;width:324;height:57;mso-wrap-style:none;v-text-anchor:middle;rotation:4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group id="shape_0" alt="Group 1940" style="position:absolute;left:6449;top:1388;width:179;height:95">
                              <v:shape id="shape_0" ID="FreeForm 1941" coordsize="222,249" path="m0,0l222,249e" stroked="t" o:allowincell="f" style="position:absolute;left:6597;top:1452;width:29;height:30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2" coordsize="128,240" path="m128,0l0,240e" stroked="t" o:allowincell="f" style="position:absolute;left:6551;top:1419;width:16;height:28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3" coordsize="75,306" path="m0,0l75,306e" stroked="t" o:allowincell="f" style="position:absolute;left:6498;top:1388;width:9;height:37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4" coordsize="15,189" path="m0,0l15,189e" stroked="t" o:allowincell="f" style="position:absolute;left:6449;top:1392;width:1;height:22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5" coordsize="24,198" path="m0,0l24,198e" stroked="t" o:allowincell="f" style="position:absolute;left:6459;top:1392;width:2;height:23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6" coordsize="36,195" path="m0,0l36,195e" stroked="t" o:allowincell="f" style="position:absolute;left:6472;top:1394;width:3;height:23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7" coordsize="42,192" path="m0,0l42,192e" stroked="t" o:allowincell="f" style="position:absolute;left:6484;top:1397;width:4;height:22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8" coordsize="60,186" path="m0,0l60,186e" stroked="t" o:allowincell="f" style="position:absolute;left:6508;top:1405;width:7;height:22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9" coordsize="75,186" path="m0,0l75,186e" stroked="t" o:allowincell="f" style="position:absolute;left:6518;top:1410;width:9;height:22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50" coordsize="78,183" path="m0,0l78,183e" stroked="t" o:allowincell="f" style="position:absolute;left:6530;top:1414;width:9;height:21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51" coordsize="90,180" path="m0,0l90,180e" stroked="t" o:allowincell="f" style="position:absolute;left:6541;top:1421;width:11;height:21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52" coordsize="102,162" path="m0,0l102,162e" stroked="t" o:allowincell="f" style="position:absolute;left:6561;top:1435;width:13;height:19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53" coordsize="108,153" path="m0,0l108,153e" stroked="t" o:allowincell="f" style="position:absolute;left:6570;top:1442;width:13;height:18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54" coordsize="114,150" path="m0,0l114,150e" stroked="t" o:allowincell="f" style="position:absolute;left:6580;top:1450;width:14;height:17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55" coordsize="120,150" path="m0,0l120,150e" stroked="t" o:allowincell="f" style="position:absolute;left:6589;top:1457;width:15;height:17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</v:group>
                          </v:group>
                          <v:shape id="shape_0" ID="FreeForm 1956" coordsize="465,669" path="m0,0l465,669e" stroked="t" o:allowincell="f" style="position:absolute;left:6273;top:1463;width:74;height:103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alt="Group 1957" style="position:absolute;left:6127;top:1689;width:422;height:100">
                            <v:group id="shape_0" alt="Group 1958" style="position:absolute;left:6504;top:1698;width:45;height:91">
                              <v:group id="shape_0" alt="Group 1959" style="position:absolute;left:6504;top:1740;width:45;height:49">
                                <v:shape id="shape_0" ID="FreeForm 1960" coordsize="630,377" path="m33,0l0,255l30,294l75,321l132,345l177,360l237,372l299,377l362,371l438,363l510,345l567,318l606,297l630,267l600,0e" fillcolor="white" stroked="t" o:allowincell="f" style="position:absolute;left:6504;top:1754;width:44;height:35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oval id="shape_0" ID="Oval 1961" fillcolor="white" stroked="t" o:allowincell="f" style="position:absolute;left:6506;top:1740;width:40;height:23;mso-wrap-style:none;v-text-anchor:middle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oval>
                              </v:group>
                              <v:group id="shape_0" alt="Group 1962" style="position:absolute;left:6506;top:1698;width:41;height:60">
                                <v:shape id="shape_0" ID="FreeForm 1963" coordsize="296,370" path="m0,0l0,307l7,327l28,339l51,352l71,360l100,369l142,369l171,370l207,364l242,352l273,335l296,307l296,0e" fillcolor="white" stroked="t" o:allowincell="f" style="position:absolute;left:6516;top:1723;width:20;height:34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group id="shape_0" alt="Group 1964" style="position:absolute;left:6506;top:1698;width:41;height:54">
                                  <v:oval id="shape_0" ID="Oval 1965" fillcolor="white" stroked="t" o:allowincell="f" style="position:absolute;left:6516;top:1716;width:20;height:14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ID="FreeForm 1966" coordsize="567,426" path="m0,8l0,316l26,342l58,366l97,392l134,402l189,415l263,426l326,421l396,410l462,392l520,363l567,312l567,0e" fillcolor="white" stroked="t" o:allowincell="f" style="position:absolute;left:6506;top:1711;width:40;height:40;mso-wrap-style:none;v-text-anchor:middle">
                                    <v:fill o:detectmouseclick="t" type="solid" color2="black"/>
                                    <v:stroke color="black" weight="3240" joinstyle="round" endcap="flat"/>
                                    <w10:wrap type="none"/>
                                  </v:shape>
                                  <v:oval id="shape_0" ID="Oval 1967" fillcolor="white" stroked="t" o:allowincell="f" style="position:absolute;left:6506;top:1698;width:40;height:23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</v:group>
                              </v:group>
                            </v:group>
                            <v:group id="shape_0" alt="Group 1968" style="position:absolute;left:6127;top:1689;width:45;height:92">
                              <v:group id="shape_0" alt="Group 1969" style="position:absolute;left:6127;top:1732;width:45;height:49">
                                <v:shape id="shape_0" ID="FreeForm 1970" coordsize="630,377" path="m33,0l0,255l30,294l75,321l132,345l177,360l237,372l299,377l362,371l438,363l510,345l567,318l606,297l630,267l600,0e" fillcolor="white" stroked="t" o:allowincell="f" style="position:absolute;left:6127;top:1745;width:44;height:35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oval id="shape_0" ID="Oval 1971" fillcolor="white" stroked="t" o:allowincell="f" style="position:absolute;left:6129;top:1732;width:40;height:23;mso-wrap-style:none;v-text-anchor:middle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oval>
                              </v:group>
                              <v:group id="shape_0" alt="Group 1972" style="position:absolute;left:6129;top:1689;width:41;height:60">
                                <v:shape id="shape_0" ID="FreeForm 1973" coordsize="296,370" path="m0,0l0,307l7,327l28,339l51,352l71,360l100,369l142,369l171,370l207,364l242,352l273,335l296,307l296,0e" fillcolor="white" stroked="t" o:allowincell="f" style="position:absolute;left:6139;top:1714;width:20;height:34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group id="shape_0" alt="Group 1974" style="position:absolute;left:6129;top:1689;width:41;height:54">
                                  <v:oval id="shape_0" ID="Oval 1975" fillcolor="white" stroked="t" o:allowincell="f" style="position:absolute;left:6139;top:1707;width:20;height:14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ID="FreeForm 1976" coordsize="567,426" path="m0,8l0,316l26,342l58,366l97,392l134,402l189,415l263,426l326,421l396,410l462,392l520,363l567,312l567,0e" fillcolor="white" stroked="t" o:allowincell="f" style="position:absolute;left:6129;top:1702;width:40;height:40;mso-wrap-style:none;v-text-anchor:middle">
                                    <v:fill o:detectmouseclick="t" type="solid" color2="black"/>
                                    <v:stroke color="black" weight="3240" joinstyle="round" endcap="flat"/>
                                    <w10:wrap type="none"/>
                                  </v:shape>
                                  <v:oval id="shape_0" ID="Oval 1977" fillcolor="white" stroked="t" o:allowincell="f" style="position:absolute;left:6129;top:1689;width:40;height:23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</v:group>
                              </v:group>
                            </v:group>
                            <v:group id="shape_0" alt="Group 1978" style="position:absolute;left:6318;top:1693;width:45;height:92">
                              <v:group id="shape_0" alt="Group 1979" style="position:absolute;left:6318;top:1736;width:45;height:49">
                                <v:shape id="shape_0" ID="FreeForm 1980" coordsize="630,377" path="m33,0l0,255l30,294l75,321l132,345l177,360l237,372l299,377l362,371l438,363l510,345l567,318l606,297l630,267l600,0e" fillcolor="white" stroked="t" o:allowincell="f" style="position:absolute;left:6318;top:1749;width:44;height:35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oval id="shape_0" ID="Oval 1981" fillcolor="white" stroked="t" o:allowincell="f" style="position:absolute;left:6320;top:1736;width:40;height:23;mso-wrap-style:none;v-text-anchor:middle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oval>
                              </v:group>
                              <v:group id="shape_0" alt="Group 1982" style="position:absolute;left:6320;top:1693;width:41;height:60">
                                <v:shape id="shape_0" ID="FreeForm 1983" coordsize="296,370" path="m0,0l0,307l7,327l28,339l51,352l71,360l100,369l142,369l171,370l207,364l242,352l273,335l296,307l296,0e" fillcolor="white" stroked="t" o:allowincell="f" style="position:absolute;left:6330;top:1718;width:20;height:34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group id="shape_0" alt="Group 1984" style="position:absolute;left:6320;top:1693;width:41;height:54">
                                  <v:oval id="shape_0" ID="Oval 1985" fillcolor="white" stroked="t" o:allowincell="f" style="position:absolute;left:6330;top:1711;width:20;height:14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ID="FreeForm 1986" coordsize="567,426" path="m0,8l0,316l26,342l58,366l97,392l134,402l189,415l263,426l326,421l396,410l462,392l520,363l567,312l567,0e" fillcolor="white" stroked="t" o:allowincell="f" style="position:absolute;left:6320;top:1706;width:40;height:40;mso-wrap-style:none;v-text-anchor:middle">
                                    <v:fill o:detectmouseclick="t" type="solid" color2="black"/>
                                    <v:stroke color="black" weight="3240" joinstyle="round" endcap="flat"/>
                                    <w10:wrap type="none"/>
                                  </v:shape>
                                  <v:oval id="shape_0" ID="Oval 1987" fillcolor="white" stroked="t" o:allowincell="f" style="position:absolute;left:6320;top:1693;width:40;height:23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</v:group>
                              </v:group>
                            </v:group>
                          </v:group>
                          <v:shape id="shape_0" stroked="f" o:allowincell="f" style="position:absolute;left:6250;top:1322;width:353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ID="Picture 2073" stroked="f" o:allowincell="f" style="position:absolute;left:7485;top:1329;width:1257;height:681;mso-wrap-style:none;v-text-anchor:middle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932" style="position:absolute;left:6961;top:369;width:852;height:206">
                        <v:group id="shape_0" alt="组合 924" style="position:absolute;left:7389;top:369;width:424;height:206">
                          <v:group id="shape_0" alt="组合 923" style="position:absolute;left:7389;top:370;width:424;height:204">
                            <v:shape id="shape_0" ID="FreeForm 2075" coordsize="1506,627" path="m66,9l90,0l1506,3l1506,627l87,627l66,618l42,585l30,549l21,525l15,477l0,372l0,312l3,234l12,156l24,108l36,63l51,33l66,9xe" fillcolor="white" stroked="t" o:allowincell="f" style="position:absolute;left:7665;top:441;width:148;height:59;flip:y;mso-wrap-style:none;v-text-anchor:middle;rotation:180">
                              <v:fill o:detectmouseclick="t" color2="#414141"/>
                              <v:stroke color="black" weight="6480" joinstyle="round" endcap="flat"/>
                              <w10:wrap type="none"/>
                            </v:shape>
                            <v:oval id="shape_0" ID="Oval 2077" fillcolor="#a5a5a5" stroked="t" o:allowincell="f" style="position:absolute;left:7390;top:371;width:58;height:203;flip:y;mso-wrap-style:none;v-text-anchor:middle;rotation:180">
                              <v:fill o:detectmouseclick="t" color2="silver"/>
                              <v:stroke color="black" weight="6480" joinstyle="miter" endcap="flat"/>
                              <w10:wrap type="none"/>
                            </v:oval>
                          </v:group>
                          <v:group id="shape_0" alt="组合 922" style="position:absolute;left:7393;top:369;width:384;height:206">
                            <v:shape id="shape_0" ID="FreeForm 2076" coordsize="1326,627" path="m51,18l81,0l1326,3l1326,627l77,627l58,618l37,585l26,549l18,525l13,477l0,372l0,312l3,234l11,156l21,108l32,63l45,33l51,18xe" fillcolor="#ff6600" stroked="t" o:allowincell="f" style="position:absolute;left:7411;top:370;width:366;height:205;flip:y;mso-wrap-style:none;v-text-anchor:middle;rotation:180">
                              <v:fill o:detectmouseclick="t" color2="#ff9900"/>
                              <v:stroke color="black" weight="6480" joinstyle="round" endcap="flat"/>
                              <w10:wrap type="none"/>
                            </v:shape>
                            <v:oval id="shape_0" ID="Oval 2078" stroked="t" o:allowincell="f" style="position:absolute;left:7394;top:384;width:35;height:167;flip:y;mso-wrap-style:none;v-text-anchor:middle;rotation:180">
                              <v:fill o:detectmouseclick="t" on="false"/>
                              <v:stroke color="gray" weight="9360" joinstyle="miter" endcap="flat"/>
                              <w10:wrap type="none"/>
                            </v:oval>
                          </v:group>
                        </v:group>
                        <v:group id="shape_0" alt="组合 924" style="position:absolute;left:6961;top:369;width:424;height:206">
                          <v:group id="shape_0" alt="组合 923" style="position:absolute;left:6961;top:370;width:424;height:204">
                            <v:shape id="shape_0" ID="FreeForm 2075" coordsize="1506,627" path="m66,9l90,0l1506,3l1506,627l87,627l66,618l42,585l30,549l21,525l15,477l0,372l0,312l3,234l12,156l24,108l36,63l51,33l66,9xe" fillcolor="white" stroked="t" o:allowincell="f" style="position:absolute;left:7236;top:441;width:148;height:59;flip:y;mso-wrap-style:none;v-text-anchor:middle;rotation:180">
                              <v:fill o:detectmouseclick="t" color2="#414141"/>
                              <v:stroke color="black" weight="6480" joinstyle="round" endcap="flat"/>
                              <w10:wrap type="none"/>
                            </v:shape>
                            <v:oval id="shape_0" ID="Oval 2077" fillcolor="#a5a5a5" stroked="t" o:allowincell="f" style="position:absolute;left:6961;top:371;width:58;height:203;flip:y;mso-wrap-style:none;v-text-anchor:middle;rotation:180">
                              <v:fill o:detectmouseclick="t" color2="silver"/>
                              <v:stroke color="black" weight="6480" joinstyle="miter" endcap="flat"/>
                              <w10:wrap type="none"/>
                            </v:oval>
                          </v:group>
                          <v:group id="shape_0" alt="组合 922" style="position:absolute;left:6965;top:369;width:384;height:206">
                            <v:shape id="shape_0" ID="FreeForm 2076" coordsize="1326,627" path="m51,18l81,0l1326,3l1326,627l77,627l58,618l37,585l26,549l18,525l13,477l0,372l0,312l3,234l11,156l21,108l32,63l45,33l51,18xe" fillcolor="#ff6600" stroked="t" o:allowincell="f" style="position:absolute;left:6982;top:370;width:366;height:205;flip:y;mso-wrap-style:none;v-text-anchor:middle;rotation:180">
                              <v:fill o:detectmouseclick="t" color2="#ff9900"/>
                              <v:stroke color="black" weight="6480" joinstyle="round" endcap="flat"/>
                              <w10:wrap type="none"/>
                            </v:shape>
                            <v:oval id="shape_0" ID="Oval 2078" stroked="t" o:allowincell="f" style="position:absolute;left:6965;top:384;width:35;height:167;flip:y;mso-wrap-style:none;v-text-anchor:middle;rotation:180">
                              <v:fill o:detectmouseclick="t" on="false"/>
                              <v:stroke color="gray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group id="shape_0" alt="组合 902" style="position:absolute;left:6014;top:354;width:2810;height:1733">
                      <v:shape id="shape_0" ID="曲线 894" path="m0,188c2947,627,11028,0,15348,4269c19668,8539,20786,18209,21600,21600e" stroked="t" o:allowincell="f" style="position:absolute;left:7795;top:465;width:423;height:3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曲线 896" path="m0,0c4651,2353,21127,8349,21363,12669c21600,16989,5202,19826,1024,21599e" stroked="t" o:allowincell="f" style="position:absolute;left:8638;top:804;width:185;height:6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曲线 898" path="m21600,4832c19189,3950,12860,0,8829,1344c4797,2689,2883,7564,1441,11598c0,15632,1373,20801,1576,21600e" stroked="t" o:allowincell="f" style="position:absolute;left:6014;top:354;width:956;height:5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曲线 900" path="m6124,0c8606,716,15862,2184,18731,4159c21600,6133,21103,6833,20524,9908c19944,12984,19365,17545,15889,19572c12413,21600,6179,21075,3117,20027c55,18978,0,16042,634,14295e" stroked="t" o:allowincell="f" style="position:absolute;left:6312;top:899;width:696;height:11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24"/>
        <w:ind w:firstLine="420"/>
        <w:rPr>
          <w:rFonts w:eastAsia="黑体;SimHei" w:cs="黑体;SimHei"/>
          <w:b/>
          <w:b/>
        </w:rPr>
      </w:pPr>
      <w:r>
        <w:rPr>
          <w:rFonts w:eastAsia="黑体;SimHei" w:cs="黑体;SimHei"/>
          <w:b/>
        </w:rPr>
      </w:r>
    </w:p>
    <w:p>
      <w:pPr>
        <w:pStyle w:val="Normal"/>
        <w:spacing w:lineRule="auto" w:line="324"/>
        <w:ind w:firstLine="420"/>
        <w:rPr>
          <w:rFonts w:eastAsia="黑体;SimHei" w:cs="黑体;SimHei"/>
          <w:b/>
          <w:b/>
        </w:rPr>
      </w:pPr>
      <w:r>
        <w:rPr>
          <w:rFonts w:eastAsia="黑体;SimHei" w:cs="黑体;SimHei"/>
          <w:b/>
        </w:rPr>
      </w:r>
    </w:p>
    <w:p>
      <w:pPr>
        <w:pStyle w:val="Normal"/>
        <w:spacing w:lineRule="auto" w:line="324"/>
        <w:ind w:firstLine="420"/>
        <w:rPr>
          <w:rFonts w:eastAsia="黑体;SimHei" w:cs="黑体;SimHei"/>
          <w:b/>
          <w:b/>
        </w:rPr>
      </w:pPr>
      <w:r>
        <w:rPr>
          <w:rFonts w:eastAsia="黑体;SimHei" w:cs="黑体;SimHei"/>
          <w:b/>
        </w:rPr>
      </w:r>
    </w:p>
    <w:p>
      <w:pPr>
        <w:pStyle w:val="Normal"/>
        <w:spacing w:lineRule="auto" w:line="324"/>
        <w:ind w:firstLine="420"/>
        <w:rPr>
          <w:rFonts w:eastAsia="黑体;SimHei" w:cs="黑体;SimHei"/>
          <w:b/>
          <w:b/>
        </w:rPr>
      </w:pPr>
      <w:r>
        <w:rPr>
          <w:rFonts w:eastAsia="黑体;SimHei" w:cs="黑体;SimHei"/>
          <w:b/>
        </w:rPr>
      </w:r>
    </w:p>
    <w:p>
      <w:pPr>
        <w:pStyle w:val="Normal"/>
        <w:spacing w:lineRule="auto" w:line="324"/>
        <w:rPr>
          <w:rFonts w:eastAsia="黑体;SimHei" w:cs="黑体;SimHei"/>
          <w:b/>
          <w:b/>
        </w:rPr>
      </w:pPr>
      <w:r>
        <w:rPr>
          <w:rFonts w:eastAsia="黑体;SimHei" w:cs="黑体;SimHei"/>
          <w:b/>
        </w:rPr>
      </w:r>
    </w:p>
    <w:p>
      <w:pPr>
        <w:pStyle w:val="Normal"/>
        <w:spacing w:lineRule="auto" w:line="324"/>
        <w:rPr>
          <w:rFonts w:eastAsia="黑体;SimHei" w:cs="黑体;SimHei"/>
          <w:b/>
          <w:b/>
        </w:rPr>
      </w:pPr>
      <w:r>
        <w:rPr>
          <w:rFonts w:eastAsia="黑体;SimHei" w:cs="黑体;SimHei"/>
          <w:b/>
        </w:rPr>
      </w:r>
    </w:p>
    <w:p>
      <w:pPr>
        <w:pStyle w:val="Normal"/>
        <w:spacing w:lineRule="exact" w:line="340"/>
        <w:ind w:firstLine="420"/>
        <w:rPr>
          <w:rFonts w:eastAsia="黑体;SimHei"/>
        </w:rPr>
      </w:pPr>
      <w:r>
        <w:rPr>
          <w:rFonts w:cs="黑体;SimHei" w:eastAsia="黑体;SimHei"/>
        </w:rPr>
        <w:t>四、计算题</w:t>
      </w:r>
      <w:r>
        <w:rPr>
          <w:rFonts w:ascii="宋体;SimSun" w:hAnsi="宋体;SimSun" w:cs="宋体;SimSun"/>
        </w:rPr>
        <w:t>（共</w:t>
      </w:r>
      <w:r>
        <w:rPr>
          <w:rFonts w:eastAsia="黑体;SimHei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eastAsia="黑体;SimHei"/>
        </w:rPr>
      </w:pPr>
      <w:r>
        <w:rPr>
          <w:rFonts w:cs="黑体;SimHei" w:eastAsia="黑体;SimHei"/>
        </w:rPr>
        <w:t>请将计算过程和答案写入答题纸的相应位置。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20</w:t>
      </w:r>
      <w:r>
        <w:rPr>
          <w:color w:val="000000"/>
        </w:rPr>
        <w:t>．杠杆平衡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动力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的大小为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牛，动力臂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0.2</w:t>
      </w:r>
      <w:r>
        <w:rPr>
          <w:rFonts w:cs="宋体;SimSun"/>
          <w:szCs w:val="21"/>
        </w:rPr>
        <w:t>米，阻力臂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0.1</w:t>
      </w:r>
      <w:r>
        <w:rPr>
          <w:rFonts w:cs="宋体;SimSun"/>
          <w:szCs w:val="21"/>
        </w:rPr>
        <w:t>米，求阻力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的大小。</w:t>
      </w:r>
    </w:p>
    <w:p>
      <w:pPr>
        <w:pStyle w:val="Normal"/>
        <w:spacing w:lineRule="exact" w:line="3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8580</wp:posOffset>
                </wp:positionH>
                <wp:positionV relativeFrom="paragraph">
                  <wp:posOffset>499745</wp:posOffset>
                </wp:positionV>
                <wp:extent cx="1584960" cy="1354455"/>
                <wp:effectExtent l="0" t="0" r="0" b="0"/>
                <wp:wrapNone/>
                <wp:docPr id="22" name="组合 10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1354320"/>
                          <a:chOff x="0" y="0"/>
                          <a:chExt cx="1585080" cy="135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5080" cy="135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5080" cy="115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040" y="0"/>
                                <a:ext cx="1387440" cy="115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7440" cy="115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74880"/>
                                    <a:ext cx="1387440" cy="17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9056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90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720"/>
                                        <a:ext cx="79056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40520" y="150480"/>
                                      <a:ext cx="64692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6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720"/>
                                        <a:ext cx="64692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61400" y="6120"/>
                                      <a:ext cx="280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0" cy="142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429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5640" y="0"/>
                                    <a:ext cx="1136160" cy="113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7960"/>
                                      <a:ext cx="566280" cy="82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6280" cy="824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824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6640" y="0"/>
                                          <a:ext cx="0" cy="824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520" y="224640"/>
                                        <a:ext cx="553680" cy="5925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1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01000" y="0"/>
                                      <a:ext cx="335160" cy="1130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5160" cy="113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130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5160" y="0"/>
                                          <a:ext cx="0" cy="1130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800" y="266040"/>
                                        <a:ext cx="322560" cy="857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2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4240" y="405000"/>
                                  <a:ext cx="855360" cy="197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788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9040" y="3960"/>
                                    <a:ext cx="16632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23520"/>
                                <a:ext cx="146700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14022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7880" cy="344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8840"/>
                                    <a:ext cx="22788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8880" y="0"/>
                                    <a:ext cx="0" cy="34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2280" y="461520"/>
                                <a:ext cx="1522800" cy="19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8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4560" y="0"/>
                                  <a:ext cx="2278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4720" y="970200"/>
                              <a:ext cx="818640" cy="38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7920" y="180360"/>
                                <a:ext cx="32832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628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2360" y="158040"/>
                                <a:ext cx="11628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6120" y="375120"/>
                            <a:ext cx="56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76120"/>
                            <a:ext cx="33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8" style="position:absolute;margin-left:305.4pt;margin-top:39.35pt;width:124.8pt;height:106.65pt" coordorigin="6108,787" coordsize="2496,2133">
                <v:group id="shape_0" alt="组合 1078" style="position:absolute;left:6108;top:787;width:2496;height:2133">
                  <v:group id="shape_0" alt="组合 1074" style="position:absolute;left:6108;top:787;width:2496;height:1815">
                    <v:group id="shape_0" alt="组合 1071" style="position:absolute;left:6201;top:787;width:2184;height:1815">
                      <v:group id="shape_0" alt="组合 1054" style="position:absolute;left:6201;top:787;width:2184;height:1815">
                        <v:group id="shape_0" alt="组合 1036" style="position:absolute;left:6201;top:2322;width:2184;height:280">
                          <v:group id="shape_0" alt="Group 16624" style="position:absolute;left:6201;top:2322;width:1244;height:43">
                            <v:line id="shape_0" from="6201,2322" to="7445,2322" ID="Line 166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01,2366" to="7445,2366" ID="Line 16626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16624" style="position:absolute;left:7367;top:2559;width:1018;height:43">
                            <v:line id="shape_0" from="7367,2559" to="8385,2559" ID="Line 166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67,2603" to="8385,2603" ID="Line 16626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16624" style="position:absolute;left:7400;top:2332;width:44;height:224">
                            <v:line id="shape_0" from="7444,2332" to="7444,2556" ID="Line 166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00,2332" to="7400,2556" ID="Line 16626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1053" style="position:absolute;left:6399;top:787;width:1788;height:1779">
                          <v:group id="shape_0" alt="组合 1051" style="position:absolute;left:6399;top:1020;width:891;height:1297">
                            <v:group id="shape_0" alt="组合 1040" style="position:absolute;left:6399;top:1020;width:891;height:1297">
                              <v:line id="shape_0" from="6399,1020" to="6399,2317" ID="Line 166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91,1020" to="7291,2317" ID="Line 166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ID="矩形 1042" stroked="f" o:allowincell="f" style="position:absolute;left:6417;top:1374;width:871;height:932;mso-wrap-style:none;v-text-anchor:middle">
                              <v:imagedata r:id="rId33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alt="组合 1052" style="position:absolute;left:7660;top:787;width:526;height:1779">
                            <v:group id="shape_0" alt="组合 1041" style="position:absolute;left:7660;top:787;width:526;height:1779">
                              <v:line id="shape_0" from="7660,787" to="7660,2566" ID="Line 166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188,787" to="8188,2566" ID="Line 166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ID="矩形 1042" stroked="f" o:allowincell="f" style="position:absolute;left:7677;top:1206;width:507;height:1350;mso-wrap-style:none;v-text-anchor:middle">
                              <v:imagedata r:id="rId34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alt="组合 1070" style="position:absolute;left:6759;top:1425;width:1347;height:311">
                        <v:shape id="shape_0" stroked="f" o:allowincell="f" style="position:absolute;left:6759;top:1425;width:358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44;top:1431;width:261;height:2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1067" style="position:absolute;left:6108;top:1769;width:2309;height:542">
                      <v:line id="shape_0" from="6210,1769" to="8417,1772" ID="Line 1663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alt="组合 1066" style="position:absolute;left:6108;top:1769;width:359;height:542">
                        <v:shape id="shape_0" stroked="f" o:allowincell="f" style="position:absolute;left:6108;top:1893;width:358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311,1769" to="6311,2311" ID="双箭头 1059" stroked="t" o:allowincell="f" style="position:absolute">
                          <v:stroke color="black" weight="9360" startarrow="classic" endarrow="classic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073" style="position:absolute;left:6206;top:1514;width:2398;height:311">
                      <v:shape id="shape_0" stroked="f" o:allowincell="f" style="position:absolute;left:6206;top:1514;width:358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45;top:1514;width:358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1077" style="position:absolute;left:6761;top:2315;width:1289;height:605">
                    <v:shape id="shape_0" stroked="f" o:allowincell="f" style="position:absolute;left:7057;top:2599;width:516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61;top:2315;width:182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67;top:2564;width:182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401,1378" to="7296,1378" ID="直线 10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72,1222" to="8198,1222" ID="直线 10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21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10</w:t>
      </w:r>
      <w:r>
        <w:rPr>
          <w:spacing w:val="-2"/>
        </w:rPr>
        <w:t>所示，轻质薄壁圆柱形容器</w:t>
      </w:r>
      <w:r>
        <w:rPr>
          <w:spacing w:val="-2"/>
        </w:rPr>
        <w:t>A</w:t>
      </w:r>
      <w:r>
        <w:rPr>
          <w:spacing w:val="-2"/>
        </w:rPr>
        <w:t>、</w:t>
      </w:r>
      <w:r>
        <w:rPr>
          <w:spacing w:val="-2"/>
        </w:rPr>
        <w:t>B</w:t>
      </w:r>
      <w:r>
        <w:rPr>
          <w:spacing w:val="-2"/>
        </w:rPr>
        <w:t>分别置于高度差为</w:t>
      </w:r>
      <w:r>
        <w:rPr>
          <w:spacing w:val="-2"/>
        </w:rPr>
        <w:t>h</w:t>
      </w:r>
      <w:r>
        <w:rPr>
          <w:spacing w:val="-2"/>
        </w:rPr>
        <w:t>的两个水平面上。</w:t>
      </w:r>
      <w:r>
        <w:rPr>
          <w:spacing w:val="-2"/>
        </w:rPr>
        <w:t>A</w:t>
      </w:r>
      <w:r>
        <w:rPr>
          <w:spacing w:val="-2"/>
        </w:rPr>
        <w:t>中盛有深度为</w:t>
      </w:r>
      <w:r>
        <w:rPr>
          <w:spacing w:val="-2"/>
        </w:rPr>
        <w:t>16h</w:t>
      </w:r>
      <w:r>
        <w:rPr>
          <w:spacing w:val="-2"/>
        </w:rPr>
        <w:t>的液体甲，</w:t>
      </w:r>
      <w:r>
        <w:rPr>
          <w:spacing w:val="-2"/>
        </w:rPr>
        <w:t>B</w:t>
      </w:r>
      <w:r>
        <w:rPr>
          <w:spacing w:val="-2"/>
        </w:rPr>
        <w:t>中盛有深度为</w:t>
      </w:r>
      <w:r>
        <w:rPr>
          <w:spacing w:val="-2"/>
        </w:rPr>
        <w:t>19h</w:t>
      </w:r>
      <w:r>
        <w:rPr>
          <w:spacing w:val="-2"/>
        </w:rPr>
        <w:t>、体积为</w:t>
      </w:r>
      <w:r>
        <w:rPr>
          <w:rFonts w:cs="宋体;SimSun"/>
        </w:rPr>
        <w:t>5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rFonts w:cs="宋体;SimSun"/>
        </w:rPr>
        <w:t>米</w:t>
      </w:r>
      <w:r>
        <w:rPr>
          <w:vertAlign w:val="superscript"/>
        </w:rPr>
        <w:t>3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液体乙。（</w:t>
      </w:r>
      <w:r>
        <w:rPr>
          <w:i/>
        </w:rPr>
        <w:t>ρ</w:t>
      </w:r>
      <w:r>
        <w:rPr>
          <w:iCs/>
          <w:vertAlign w:val="subscript"/>
        </w:rPr>
        <w:t>乙</w:t>
      </w:r>
      <w:r>
        <w:rPr/>
        <w:t>＝</w:t>
      </w:r>
      <w:r>
        <w:rPr>
          <w:rFonts w:cs="宋体;SimSun"/>
        </w:rPr>
        <w:t>0.8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千克</w:t>
      </w:r>
      <w:r>
        <w:rPr>
          <w:rFonts w:cs="宋体;SimSun"/>
          <w:szCs w:val="21"/>
        </w:rPr>
        <w:t>/</w:t>
      </w:r>
      <w:r>
        <w:rPr>
          <w:rFonts w:cs="宋体;SimSun"/>
        </w:rPr>
        <w:t>米</w:t>
      </w:r>
      <w:r>
        <w:rPr>
          <w:vertAlign w:val="superscript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液体乙的质量</w:t>
      </w:r>
      <w:r>
        <w:rPr>
          <w:rFonts w:cs="宋体;SimSun"/>
          <w:szCs w:val="21"/>
        </w:rPr>
        <w:t>m</w:t>
      </w:r>
      <w:r>
        <w:rPr>
          <w:iCs/>
          <w:vertAlign w:val="subscript"/>
        </w:rPr>
        <w:t>乙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szCs w:val="21"/>
        </w:rPr>
        <w:t>水平面对容器</w:t>
      </w:r>
      <w:r>
        <w:rPr>
          <w:szCs w:val="21"/>
        </w:rPr>
        <w:t>B</w:t>
      </w:r>
      <w:r>
        <w:rPr>
          <w:szCs w:val="21"/>
        </w:rPr>
        <w:t>的支持力</w:t>
      </w:r>
      <w:r>
        <w:rPr>
          <w:szCs w:val="21"/>
        </w:rPr>
        <w:t>F</w:t>
      </w:r>
      <w:r>
        <w:rPr>
          <w:szCs w:val="21"/>
          <w:vertAlign w:val="subscript"/>
        </w:rPr>
        <w:t>B</w:t>
      </w:r>
      <w:r>
        <w:rPr>
          <w:szCs w:val="21"/>
        </w:rPr>
        <w:t>的大小</w:t>
      </w:r>
      <w:r>
        <w:rPr>
          <w:spacing w:val="-4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在图示水平面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处两种液体的压强相等。现从两容器中分别抽出高均</w:t>
      </w:r>
      <w:r>
        <w:rPr>
          <w:i/>
          <w:sz w:val="18"/>
          <w:szCs w:val="21"/>
        </w:rPr>
        <w:t>△</w:t>
      </w:r>
      <w:r>
        <w:rPr>
          <w:iCs/>
        </w:rPr>
        <w:t>h</w:t>
      </w:r>
      <w:r>
        <w:rPr>
          <w:iCs/>
        </w:rPr>
        <w:t>的液体后，容器对各自水平面的压强为</w:t>
      </w:r>
      <w:r>
        <w:rPr>
          <w:iCs/>
        </w:rPr>
        <w:t>P</w:t>
      </w:r>
      <w:r>
        <w:rPr>
          <w:iCs/>
          <w:vertAlign w:val="subscript"/>
        </w:rPr>
        <w:t>A</w:t>
      </w:r>
      <w:r>
        <w:rPr>
          <w:iCs/>
        </w:rPr>
        <w:t>和</w:t>
      </w:r>
      <w:r>
        <w:rPr>
          <w:iCs/>
        </w:rPr>
        <w:t>P</w:t>
      </w:r>
      <w:r>
        <w:rPr>
          <w:iCs/>
          <w:vertAlign w:val="subscript"/>
        </w:rPr>
        <w:t>B</w:t>
      </w:r>
      <w:r>
        <w:rPr>
          <w:szCs w:val="21"/>
        </w:rPr>
        <w:t>。请通过计算比较</w:t>
      </w:r>
      <w:r>
        <w:rPr>
          <w:iCs/>
        </w:rPr>
        <w:t>P</w:t>
      </w:r>
      <w:r>
        <w:rPr>
          <w:iCs/>
          <w:vertAlign w:val="subscript"/>
        </w:rPr>
        <w:t>A</w:t>
      </w:r>
      <w:r>
        <w:rPr>
          <w:iCs/>
        </w:rPr>
        <w:t>和</w:t>
      </w:r>
      <w:r>
        <w:rPr>
          <w:iCs/>
        </w:rPr>
        <w:t>P</w:t>
      </w:r>
      <w:r>
        <w:rPr>
          <w:iCs/>
          <w:vertAlign w:val="subscript"/>
        </w:rPr>
        <w:t>B</w:t>
      </w:r>
      <w:r>
        <w:rPr>
          <w:rFonts w:cs="宋体;SimSun"/>
          <w:szCs w:val="21"/>
        </w:rPr>
        <w:t>的大小关系及其对应</w:t>
      </w:r>
      <w:r>
        <w:rPr>
          <w:i/>
          <w:sz w:val="18"/>
          <w:szCs w:val="21"/>
        </w:rPr>
        <w:t>△</w:t>
      </w:r>
      <w:r>
        <w:rPr>
          <w:iCs/>
        </w:rPr>
        <w:t>h</w:t>
      </w:r>
      <w:r>
        <w:rPr>
          <w:iCs/>
        </w:rPr>
        <w:t>的取值范围。</w:t>
      </w:r>
    </w:p>
    <w:p>
      <w:pPr>
        <w:pStyle w:val="Normal"/>
        <w:spacing w:lineRule="exact" w:line="3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4065</wp:posOffset>
                </wp:positionH>
                <wp:positionV relativeFrom="paragraph">
                  <wp:posOffset>476885</wp:posOffset>
                </wp:positionV>
                <wp:extent cx="4089400" cy="1285240"/>
                <wp:effectExtent l="0" t="0" r="0" b="29210"/>
                <wp:wrapNone/>
                <wp:docPr id="23" name="组合 10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240" cy="1285200"/>
                          <a:chOff x="0" y="0"/>
                          <a:chExt cx="4089240" cy="128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920" cy="96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1920" cy="96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5440"/>
                                <a:ext cx="1273680" cy="73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2840" y="0"/>
                                  <a:ext cx="1141200" cy="73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1200" cy="66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415440"/>
                                    <a:ext cx="728280" cy="31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8280" y="0"/>
                                      <a:ext cx="360000" cy="30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4880" y="210240"/>
                                        <a:ext cx="173880" cy="9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0000" cy="267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60000" cy="264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2600" y="191880"/>
                                          <a:ext cx="15120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00" y="236160"/>
                                          <a:ext cx="3168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0640"/>
                                      <a:ext cx="48240" cy="14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48240" cy="1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38880"/>
                                        <a:ext cx="0" cy="71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1000"/>
                                  <a:ext cx="46980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60" y="49680"/>
                                    <a:ext cx="193680" cy="19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69800" cy="26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0240" y="0"/>
                                <a:ext cx="1021680" cy="45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36720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0" y="0"/>
                                    <a:ext cx="360000" cy="26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960"/>
                                    <a:ext cx="26604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5960" y="0"/>
                                  <a:ext cx="496080" cy="44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6080" cy="443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35720" y="0"/>
                                      <a:ext cx="360000" cy="264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" y="178560"/>
                                      <a:ext cx="293400" cy="264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3040"/>
                                      <a:ext cx="266040" cy="5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1200" y="66600"/>
                                    <a:ext cx="22104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" h="267">
                                        <a:moveTo>
                                          <a:pt x="0" y="21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435" y="2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1103040" y="191160"/>
                              <a:ext cx="9000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40" y="950760"/>
                            <a:ext cx="3225960" cy="33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259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（a）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（b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（c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360" y="68400"/>
                              <a:ext cx="3963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;微软雅黑" w:hAnsi="华文中宋;微软雅黑" w:eastAsia="华文中宋;微软雅黑" w:cs="华文中宋;微软雅黑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2840" y="329400"/>
                            <a:ext cx="251640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6400" cy="5122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Picture 3977" descr=""/>
                              <pic:cNvPicPr/>
                            </pic:nvPicPr>
                            <pic:blipFill>
                              <a:blip r:embed="rId35"/>
                              <a:srcRect l="0" t="0" r="0" b="19124"/>
                              <a:stretch/>
                            </pic:blipFill>
                            <pic:spPr>
                              <a:xfrm>
                                <a:off x="0" y="0"/>
                                <a:ext cx="1202040" cy="51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3977" descr=""/>
                              <pic:cNvPicPr/>
                            </pic:nvPicPr>
                            <pic:blipFill>
                              <a:blip r:embed="rId36"/>
                              <a:srcRect l="0" t="0" r="0" b="19124"/>
                              <a:stretch/>
                            </pic:blipFill>
                            <pic:spPr>
                              <a:xfrm>
                                <a:off x="1314360" y="0"/>
                                <a:ext cx="1202040" cy="51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 flipV="1">
                              <a:off x="434880" y="234000"/>
                              <a:ext cx="8244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4200" y="226800"/>
                              <a:ext cx="396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6" style="position:absolute;margin-left:60.95pt;margin-top:37.55pt;width:321.95pt;height:101.2pt" coordorigin="1219,751" coordsize="6439,2024">
                <v:group id="shape_0" alt="组合 1014" style="position:absolute;left:1219;top:751;width:2082;height:1522">
                  <v:group id="shape_0" alt="组合 1007" style="position:absolute;left:1219;top:751;width:2082;height:1522">
                    <v:group id="shape_0" alt="组合 1006" style="position:absolute;left:1219;top:1122;width:2006;height:1151">
                      <v:group id="shape_0" alt="组合 1002" style="position:absolute;left:1428;top:1122;width:1797;height:1151">
                        <v:rect id="shape_0" ID="Rectangle 4267" fillcolor="white" stroked="t" o:allowincell="f" style="position:absolute;left:1428;top:1122;width:1796;height:10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组合 1001" style="position:absolute;left:1788;top:1776;width:1147;height:497">
                          <v:group id="shape_0" alt="组合 998" style="position:absolute;left:2368;top:1776;width:567;height:477">
                            <v:rect id="shape_0" ID="Rectangle 4279" fillcolor="white" stroked="f" o:allowincell="f" style="position:absolute;left:2486;top:2107;width:273;height:14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group id="shape_0" alt="组合 996" style="position:absolute;left:2368;top:1776;width:567;height:422">
                              <v:shape id="shape_0" stroked="f" o:allowincell="f" style="position:absolute;left:2368;top:1776;width:566;height:4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2530,2078" to="2767,2168" ID="Line 4280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oval id="shape_0" ID="Oval 4281" fillcolor="white" stroked="t" o:allowincell="f" style="position:absolute;left:2473;top:2148;width:49;height:4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alt="Group 4282" style="position:absolute;left:1788;top:2045;width:76;height:228">
                            <v:rect id="shape_0" ID="Rectangle 4283" fillcolor="white" stroked="f" o:allowincell="f" style="position:absolute;left:1788;top:2058;width:75;height:20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1788,2045" to="1788,2273" ID="Line 428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58,2106" to="1858,2217" ID="Line 428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Group 4268" style="position:absolute;left:1219;top:1533;width:740;height:410">
                        <v:oval id="shape_0" ID="Oval 4269" fillcolor="white" stroked="t" o:allowincell="f" style="position:absolute;left:1293;top:1611;width:304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219;top:1533;width:739;height:4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1005" style="position:absolute;left:1692;top:751;width:1610;height:716">
                      <v:group id="shape_0" alt="组合 995" style="position:absolute;left:1692;top:1050;width:578;height:417">
                        <v:shape id="shape_0" stroked="f" o:allowincell="f" style="position:absolute;left:1703;top:1050;width:566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Rectangle 4286" fillcolor="white" stroked="t" o:allowincell="f" style="position:absolute;left:1692;top:1070;width:418;height: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004" style="position:absolute;left:2520;top:751;width:781;height:699">
                        <v:group id="shape_0" alt="组合 1003" style="position:absolute;left:2520;top:751;width:781;height:699">
                          <v:shape id="shape_0" stroked="f" o:allowincell="f" style="position:absolute;left:2734;top:751;width:566;height:4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521;top:1032;width:461;height:4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Rectangle 4273" fillcolor="white" stroked="t" o:allowincell="f" style="position:absolute;left:2520;top:1071;width:418;height:9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ID="未知" coordsize="435,267" path="m0,210l0,0l432,0l435,267e" stroked="t" o:allowincell="f" style="position:absolute;left:2758;top:856;width:347;height:265;mso-wrap-style:none;v-text-anchor:middle">
                          <v:fill o:detectmouseclick="t" on="false"/>
                          <v:stroke color="black" weight="9360" startarrow="block" startarrowwidth="narrow" startarrowlength="short" joinstyle="round" endcap="flat"/>
                          <w10:wrap type="none"/>
                        </v:shape>
                      </v:group>
                    </v:group>
                  </v:group>
                  <v:rect id="shape_0" ID="矩形 1008" fillcolor="white" stroked="t" o:allowincell="f" style="position:absolute;left:2956;top:1052;width:141;height:191;flip:xy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alt="组合 1017" style="position:absolute;left:2086;top:2248;width:5080;height:526">
                  <v:shape id="shape_0" stroked="f" o:allowincell="f" style="position:absolute;left:2086;top:2248;width:507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（a）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（b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（c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3;top:2356;width:623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;微软雅黑" w:hAnsi="华文中宋;微软雅黑" w:eastAsia="华文中宋;微软雅黑" w:cs="华文中宋;微软雅黑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25" style="position:absolute;left:3696;top:1270;width:3962;height:807">
                  <v:group id="shape_0" alt="组合 1015" style="position:absolute;left:3696;top:1270;width:3962;height:807">
                    <v:shape id="shape_0" ID="Picture 3977" stroked="f" o:allowincell="f" style="position:absolute;left:3696;top:1270;width:1892;height:806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ID="Picture 3977" stroked="f" o:allowincell="f" style="position:absolute;left:5766;top:1270;width:1892;height:806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</v:group>
                  <v:line id="shape_0" from="4381,1638" to="4510,1920" ID="箭头 1018" stroked="t" o:allowincell="f" style="position:absolute;flip:xy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726,1627" to="6731,1927" ID="箭头 1018" stroked="t" o:allowincell="f" style="position:absolute;flip:xy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spacing w:val="-2"/>
        </w:rPr>
        <w:t>在图</w:t>
      </w:r>
      <w:r>
        <w:rPr>
          <w:spacing w:val="-2"/>
        </w:rPr>
        <w:t>11</w:t>
      </w:r>
      <w:r>
        <w:rPr>
          <w:spacing w:val="-2"/>
        </w:rPr>
        <w:t>（</w:t>
      </w:r>
      <w:r>
        <w:rPr>
          <w:spacing w:val="-2"/>
        </w:rPr>
        <w:t>a</w:t>
      </w:r>
      <w:r>
        <w:rPr>
          <w:spacing w:val="-2"/>
        </w:rPr>
        <w:t>）所示的电路中，滑动变阻器</w:t>
      </w:r>
      <w:r>
        <w:rPr>
          <w:i/>
          <w:spacing w:val="-2"/>
        </w:rPr>
        <w:t>R</w:t>
      </w:r>
      <w:r>
        <w:rPr>
          <w:spacing w:val="-2"/>
          <w:vertAlign w:val="subscript"/>
        </w:rPr>
        <w:t>2</w:t>
      </w:r>
      <w:r>
        <w:rPr>
          <w:spacing w:val="-2"/>
        </w:rPr>
        <w:t>是规格为“</w:t>
      </w:r>
      <w:r>
        <w:rPr>
          <w:spacing w:val="-2"/>
        </w:rPr>
        <w:t>20</w:t>
      </w:r>
      <w:r>
        <w:rPr>
          <w:spacing w:val="-2"/>
        </w:rPr>
        <w:t>Ω</w:t>
      </w:r>
      <w:r>
        <w:rPr>
          <w:spacing w:val="-2"/>
        </w:rPr>
        <w:t xml:space="preserve">  2A</w:t>
      </w:r>
      <w:r>
        <w:rPr>
          <w:rFonts w:cs="宋体;SimSun" w:ascii="宋体;SimSun" w:hAnsi="宋体;SimSun"/>
          <w:spacing w:val="-2"/>
        </w:rPr>
        <w:t>”</w:t>
      </w:r>
      <w:r>
        <w:rPr>
          <w:spacing w:val="-2"/>
        </w:rPr>
        <w:t>和“</w:t>
      </w:r>
      <w:r>
        <w:rPr>
          <w:spacing w:val="-2"/>
        </w:rPr>
        <w:t>5</w:t>
      </w:r>
      <w:r>
        <w:rPr>
          <w:spacing w:val="-2"/>
        </w:rPr>
        <w:t>Ω</w:t>
      </w:r>
      <w:r>
        <w:rPr>
          <w:spacing w:val="-2"/>
        </w:rPr>
        <w:t xml:space="preserve">  3A</w:t>
      </w:r>
      <w:r>
        <w:rPr>
          <w:rFonts w:cs="宋体;SimSun" w:ascii="宋体;SimSun" w:hAnsi="宋体;SimSun"/>
          <w:spacing w:val="-2"/>
        </w:rPr>
        <w:t>”</w:t>
      </w:r>
      <w:r>
        <w:rPr>
          <w:spacing w:val="-2"/>
        </w:rPr>
        <w:t>中的一个。闭合电键</w:t>
      </w:r>
      <w:r>
        <w:rPr>
          <w:spacing w:val="-2"/>
        </w:rPr>
        <w:t>S</w:t>
      </w:r>
      <w:r>
        <w:rPr>
          <w:spacing w:val="-2"/>
        </w:rPr>
        <w:t>，当变阻器连入电路的电阻恰为其最大阻值的一半时，电流表的示数为</w:t>
      </w:r>
      <w:r>
        <w:rPr>
          <w:spacing w:val="-2"/>
        </w:rPr>
        <w:t>0.3</w:t>
      </w:r>
      <w:r>
        <w:rPr>
          <w:spacing w:val="-2"/>
        </w:rPr>
        <w:t>安，此时：</w:t>
      </w:r>
    </w:p>
    <w:p>
      <w:pPr>
        <w:pStyle w:val="Normal"/>
        <w:spacing w:lineRule="exact" w:line="340"/>
        <w:ind w:firstLine="412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40"/>
        <w:ind w:firstLine="412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40"/>
        <w:ind w:firstLine="412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FF"/>
        </w:rPr>
      </w:pP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为</w:t>
      </w:r>
      <w:r>
        <w:rPr/>
        <w:t>20</w:t>
      </w:r>
      <w:r>
        <w:rPr/>
        <w:t>欧，求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两端的电压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spacing w:lineRule="exact" w:line="340"/>
        <w:ind w:firstLine="420"/>
        <w:rPr>
          <w:color w:val="0000FF"/>
        </w:rPr>
      </w:pP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若在电路中正确连入两个电压表，示数分别如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所示。请通过计算判断所用变阻器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宋体;SimSun"/>
          <w:color w:val="000000"/>
        </w:rPr>
        <w:t>的规格，并求出电阻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/>
          <w:color w:val="000000"/>
        </w:rPr>
        <w:t>消耗的</w:t>
      </w:r>
      <w:r>
        <w:rPr>
          <w:rFonts w:cs="宋体;SimSun"/>
        </w:rPr>
        <w:t>电功率</w:t>
      </w:r>
      <w:r>
        <w:rPr>
          <w:i/>
          <w:spacing w:val="-4"/>
        </w:rPr>
        <w:t>P</w:t>
      </w:r>
      <w:r>
        <w:rPr>
          <w:spacing w:val="-4"/>
          <w:vertAlign w:val="subscript"/>
        </w:rPr>
        <w:t>1</w:t>
      </w:r>
      <w:r>
        <w:rPr>
          <w:rFonts w:cs="宋体;SimSun"/>
          <w:spacing w:val="-4"/>
        </w:rPr>
        <w:t>。</w:t>
      </w:r>
    </w:p>
    <w:p>
      <w:pPr>
        <w:pStyle w:val="Normal"/>
        <w:spacing w:lineRule="exact" w:line="340"/>
        <w:ind w:firstLine="412"/>
        <w:rPr>
          <w:color w:val="0000FF"/>
          <w:spacing w:val="-2"/>
        </w:rPr>
      </w:pPr>
      <w:r>
        <w:rPr>
          <w:color w:val="0000FF"/>
          <w:spacing w:val="-2"/>
        </w:rPr>
      </w:r>
    </w:p>
    <w:p>
      <w:pPr>
        <w:pStyle w:val="Normal"/>
        <w:spacing w:lineRule="exact" w:line="340"/>
        <w:ind w:firstLine="412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40"/>
        <w:ind w:firstLine="42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1435</wp:posOffset>
                </wp:positionH>
                <wp:positionV relativeFrom="paragraph">
                  <wp:posOffset>84455</wp:posOffset>
                </wp:positionV>
                <wp:extent cx="2052955" cy="1859280"/>
                <wp:effectExtent l="0" t="5715" r="0" b="0"/>
                <wp:wrapNone/>
                <wp:docPr id="24" name="组合 10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1859400"/>
                          <a:chOff x="0" y="0"/>
                          <a:chExt cx="2053080" cy="1859400"/>
                        </a:xfrm>
                      </wpg:grpSpPr>
                      <wpg:grpSp>
                        <wpg:cNvGrpSpPr/>
                        <wpg:grpSpPr>
                          <a:xfrm>
                            <a:off x="0" y="632520"/>
                            <a:ext cx="787320" cy="69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3400"/>
                              <a:ext cx="73152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0"/>
                                    <w:bCs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bCs/>
                                    <w:spacing w:val="-6"/>
                                    <w:szCs w:val="1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bCs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bCs/>
                                    <w:spacing w:val="-2"/>
                                    <w:szCs w:val="1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bCs/>
                                    <w:szCs w:val="10"/>
                                    <w:spacing w:val="-1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bCs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040" y="45000"/>
                              <a:ext cx="73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623">
                                  <a:moveTo>
                                    <a:pt x="0" y="1620"/>
                                  </a:moveTo>
                                  <a:lnTo>
                                    <a:pt x="78" y="1623"/>
                                  </a:lnTo>
                                  <a:lnTo>
                                    <a:pt x="585" y="72"/>
                                  </a:ln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solidFill>
                              <a:srgbClr val="d0f8f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657360" cy="5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7" h="4926">
                                  <a:moveTo>
                                    <a:pt x="739" y="4782"/>
                                  </a:moveTo>
                                  <a:lnTo>
                                    <a:pt x="0" y="4020"/>
                                  </a:lnTo>
                                  <a:lnTo>
                                    <a:pt x="69" y="3882"/>
                                  </a:lnTo>
                                  <a:lnTo>
                                    <a:pt x="751" y="3232"/>
                                  </a:lnTo>
                                  <a:lnTo>
                                    <a:pt x="751" y="2920"/>
                                  </a:lnTo>
                                  <a:lnTo>
                                    <a:pt x="703" y="2739"/>
                                  </a:lnTo>
                                  <a:lnTo>
                                    <a:pt x="1532" y="156"/>
                                  </a:lnTo>
                                  <a:lnTo>
                                    <a:pt x="1560" y="90"/>
                                  </a:lnTo>
                                  <a:lnTo>
                                    <a:pt x="1581" y="51"/>
                                  </a:lnTo>
                                  <a:lnTo>
                                    <a:pt x="1623" y="36"/>
                                  </a:lnTo>
                                  <a:lnTo>
                                    <a:pt x="1688" y="36"/>
                                  </a:lnTo>
                                  <a:lnTo>
                                    <a:pt x="4861" y="0"/>
                                  </a:lnTo>
                                  <a:lnTo>
                                    <a:pt x="4905" y="3"/>
                                  </a:lnTo>
                                  <a:lnTo>
                                    <a:pt x="4950" y="9"/>
                                  </a:lnTo>
                                  <a:lnTo>
                                    <a:pt x="4992" y="18"/>
                                  </a:lnTo>
                                  <a:lnTo>
                                    <a:pt x="5022" y="33"/>
                                  </a:lnTo>
                                  <a:lnTo>
                                    <a:pt x="5053" y="60"/>
                                  </a:lnTo>
                                  <a:lnTo>
                                    <a:pt x="5197" y="348"/>
                                  </a:lnTo>
                                  <a:lnTo>
                                    <a:pt x="4476" y="3220"/>
                                  </a:lnTo>
                                  <a:lnTo>
                                    <a:pt x="4440" y="3388"/>
                                  </a:lnTo>
                                  <a:lnTo>
                                    <a:pt x="3771" y="4107"/>
                                  </a:lnTo>
                                  <a:lnTo>
                                    <a:pt x="4560" y="4914"/>
                                  </a:lnTo>
                                  <a:lnTo>
                                    <a:pt x="4248" y="4926"/>
                                  </a:lnTo>
                                  <a:lnTo>
                                    <a:pt x="4031" y="4794"/>
                                  </a:lnTo>
                                  <a:lnTo>
                                    <a:pt x="1039" y="4674"/>
                                  </a:lnTo>
                                  <a:lnTo>
                                    <a:pt x="979" y="4758"/>
                                  </a:lnTo>
                                  <a:lnTo>
                                    <a:pt x="727" y="47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7800"/>
                              <a:ext cx="477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5" h="97">
                                  <a:moveTo>
                                    <a:pt x="0" y="0"/>
                                  </a:moveTo>
                                  <a:lnTo>
                                    <a:pt x="3765" y="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0"/>
                              <a:ext cx="467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3" h="219">
                                  <a:moveTo>
                                    <a:pt x="0" y="0"/>
                                  </a:moveTo>
                                  <a:lnTo>
                                    <a:pt x="3606" y="81"/>
                                  </a:lnTo>
                                  <a:lnTo>
                                    <a:pt x="3693" y="2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8960"/>
                              <a:ext cx="10908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4494">
                                  <a:moveTo>
                                    <a:pt x="612" y="0"/>
                                  </a:moveTo>
                                  <a:lnTo>
                                    <a:pt x="812" y="353"/>
                                  </a:lnTo>
                                  <a:lnTo>
                                    <a:pt x="846" y="423"/>
                                  </a:lnTo>
                                  <a:lnTo>
                                    <a:pt x="857" y="465"/>
                                  </a:lnTo>
                                  <a:lnTo>
                                    <a:pt x="864" y="608"/>
                                  </a:lnTo>
                                  <a:lnTo>
                                    <a:pt x="865" y="3521"/>
                                  </a:lnTo>
                                  <a:lnTo>
                                    <a:pt x="733" y="3689"/>
                                  </a:lnTo>
                                  <a:lnTo>
                                    <a:pt x="553" y="3665"/>
                                  </a:lnTo>
                                  <a:lnTo>
                                    <a:pt x="156" y="4170"/>
                                  </a:lnTo>
                                  <a:lnTo>
                                    <a:pt x="180" y="4302"/>
                                  </a:lnTo>
                                  <a:lnTo>
                                    <a:pt x="0" y="44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1520"/>
                              <a:ext cx="5385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3" h="3270">
                                  <a:moveTo>
                                    <a:pt x="4217" y="0"/>
                                  </a:moveTo>
                                  <a:lnTo>
                                    <a:pt x="4235" y="24"/>
                                  </a:lnTo>
                                  <a:lnTo>
                                    <a:pt x="4247" y="48"/>
                                  </a:lnTo>
                                  <a:lnTo>
                                    <a:pt x="4253" y="81"/>
                                  </a:lnTo>
                                  <a:lnTo>
                                    <a:pt x="4253" y="120"/>
                                  </a:lnTo>
                                  <a:lnTo>
                                    <a:pt x="3581" y="2706"/>
                                  </a:lnTo>
                                  <a:lnTo>
                                    <a:pt x="3698" y="3270"/>
                                  </a:lnTo>
                                  <a:lnTo>
                                    <a:pt x="3521" y="3171"/>
                                  </a:lnTo>
                                  <a:lnTo>
                                    <a:pt x="0" y="31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8240" y="267840"/>
                              <a:ext cx="43920" cy="39240"/>
                            </a:xfrm>
                          </wpg:grpSpPr>
                          <wps:wsp>
                            <wps:cNvSpPr/>
                            <wps:spPr>
                              <a:xfrm rot="20768400">
                                <a:off x="2880" y="3960"/>
                                <a:ext cx="3744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68400">
                                <a:off x="3600" y="15840"/>
                                <a:ext cx="37440" cy="7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5b5b5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360" y="21600"/>
                              <a:ext cx="527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1" h="2577">
                                  <a:moveTo>
                                    <a:pt x="0" y="2577"/>
                                  </a:moveTo>
                                  <a:lnTo>
                                    <a:pt x="124" y="2547"/>
                                  </a:lnTo>
                                  <a:lnTo>
                                    <a:pt x="3464" y="2559"/>
                                  </a:lnTo>
                                  <a:lnTo>
                                    <a:pt x="4161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136" y="2547"/>
                                  </a:lnTo>
                                  <a:lnTo>
                                    <a:pt x="124" y="25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32640"/>
                              <a:ext cx="813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218">
                                  <a:moveTo>
                                    <a:pt x="645" y="60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594" y="528"/>
                                  </a:lnTo>
                                  <a:lnTo>
                                    <a:pt x="0" y="12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3920"/>
                              <a:ext cx="357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9" h="84">
                                  <a:moveTo>
                                    <a:pt x="0" y="12"/>
                                  </a:moveTo>
                                  <a:lnTo>
                                    <a:pt x="51" y="84"/>
                                  </a:lnTo>
                                  <a:lnTo>
                                    <a:pt x="2805" y="75"/>
                                  </a:lnTo>
                                  <a:lnTo>
                                    <a:pt x="2829" y="0"/>
                                  </a:lnTo>
                                </a:path>
                              </a:pathLst>
                            </a:custGeom>
                            <a:solidFill>
                              <a:srgbClr val="88f6f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3920"/>
                              <a:ext cx="425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4" h="1638">
                                  <a:moveTo>
                                    <a:pt x="541" y="12"/>
                                  </a:moveTo>
                                  <a:lnTo>
                                    <a:pt x="3364" y="0"/>
                                  </a:lnTo>
                                  <a:lnTo>
                                    <a:pt x="2890" y="1638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54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0840" y="95760"/>
                              <a:ext cx="298440" cy="8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153720" cy="63360"/>
                              </a:xfrm>
                            </wpg:grpSpPr>
                            <wps:wsp>
                              <wps:cNvSpPr/>
                              <wps:spPr>
                                <a:xfrm rot="216000">
                                  <a:off x="360" y="388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49680" y="18000"/>
                                  <a:ext cx="133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243">
                                      <a:moveTo>
                                        <a:pt x="0" y="0"/>
                                      </a:moveTo>
                                      <a:lnTo>
                                        <a:pt x="125" y="24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98640" y="0"/>
                                  <a:ext cx="75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52640" y="2880"/>
                                  <a:ext cx="7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2">
                                      <a:moveTo>
                                        <a:pt x="1" y="0"/>
                                      </a:moveTo>
                                      <a:lnTo>
                                        <a:pt x="0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42560" y="7560"/>
                                  <a:ext cx="14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8">
                                      <a:moveTo>
                                        <a:pt x="0" y="0"/>
                                      </a:moveTo>
                                      <a:lnTo>
                                        <a:pt x="16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31760" y="7560"/>
                                  <a:ext cx="2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21680" y="7560"/>
                                  <a:ext cx="3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11600" y="9360"/>
                                  <a:ext cx="4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90360" y="12600"/>
                                  <a:ext cx="6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80280" y="15120"/>
                                  <a:ext cx="75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71640" y="17640"/>
                                  <a:ext cx="8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60840" y="20880"/>
                                  <a:ext cx="9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42120" y="29160"/>
                                  <a:ext cx="10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34560" y="34920"/>
                                  <a:ext cx="115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25200" y="40320"/>
                                  <a:ext cx="122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8000" y="43920"/>
                                  <a:ext cx="126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6000">
                                <a:off x="10440" y="8640"/>
                                <a:ext cx="2793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8" h="523">
                                    <a:moveTo>
                                      <a:pt x="0" y="520"/>
                                    </a:moveTo>
                                    <a:cubicBezTo>
                                      <a:pt x="41" y="488"/>
                                      <a:pt x="149" y="391"/>
                                      <a:pt x="249" y="328"/>
                                    </a:cubicBezTo>
                                    <a:cubicBezTo>
                                      <a:pt x="349" y="265"/>
                                      <a:pt x="461" y="193"/>
                                      <a:pt x="600" y="142"/>
                                    </a:cubicBezTo>
                                    <a:cubicBezTo>
                                      <a:pt x="739" y="91"/>
                                      <a:pt x="925" y="38"/>
                                      <a:pt x="1086" y="19"/>
                                    </a:cubicBezTo>
                                    <a:cubicBezTo>
                                      <a:pt x="1247" y="0"/>
                                      <a:pt x="1406" y="3"/>
                                      <a:pt x="1566" y="25"/>
                                    </a:cubicBezTo>
                                    <a:cubicBezTo>
                                      <a:pt x="1726" y="47"/>
                                      <a:pt x="1911" y="101"/>
                                      <a:pt x="2049" y="154"/>
                                    </a:cubicBezTo>
                                    <a:cubicBezTo>
                                      <a:pt x="2187" y="207"/>
                                      <a:pt x="2300" y="282"/>
                                      <a:pt x="2397" y="343"/>
                                    </a:cubicBezTo>
                                    <a:cubicBezTo>
                                      <a:pt x="2494" y="404"/>
                                      <a:pt x="2580" y="486"/>
                                      <a:pt x="2628" y="52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23760" y="28080"/>
                                <a:ext cx="2516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7" h="467">
                                    <a:moveTo>
                                      <a:pt x="0" y="467"/>
                                    </a:moveTo>
                                    <a:cubicBezTo>
                                      <a:pt x="41" y="435"/>
                                      <a:pt x="165" y="332"/>
                                      <a:pt x="255" y="275"/>
                                    </a:cubicBezTo>
                                    <a:cubicBezTo>
                                      <a:pt x="345" y="218"/>
                                      <a:pt x="424" y="168"/>
                                      <a:pt x="543" y="125"/>
                                    </a:cubicBezTo>
                                    <a:cubicBezTo>
                                      <a:pt x="662" y="82"/>
                                      <a:pt x="829" y="34"/>
                                      <a:pt x="972" y="17"/>
                                    </a:cubicBezTo>
                                    <a:cubicBezTo>
                                      <a:pt x="1115" y="0"/>
                                      <a:pt x="1269" y="4"/>
                                      <a:pt x="1404" y="20"/>
                                    </a:cubicBezTo>
                                    <a:cubicBezTo>
                                      <a:pt x="1539" y="36"/>
                                      <a:pt x="1666" y="71"/>
                                      <a:pt x="1782" y="113"/>
                                    </a:cubicBezTo>
                                    <a:cubicBezTo>
                                      <a:pt x="1898" y="155"/>
                                      <a:pt x="2003" y="210"/>
                                      <a:pt x="2100" y="269"/>
                                    </a:cubicBezTo>
                                    <a:cubicBezTo>
                                      <a:pt x="2197" y="328"/>
                                      <a:pt x="2311" y="426"/>
                                      <a:pt x="2367" y="46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840" y="7560"/>
                                <a:ext cx="138600" cy="74160"/>
                              </a:xfrm>
                            </wpg:grpSpPr>
                            <wps:wsp>
                              <wps:cNvSpPr/>
                              <wps:spPr>
                                <a:xfrm flipH="1" rot="216000">
                                  <a:off x="114120" y="5004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79200" y="24480"/>
                                  <a:ext cx="13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40">
                                      <a:moveTo>
                                        <a:pt x="128" y="0"/>
                                      </a:moveTo>
                                      <a:lnTo>
                                        <a:pt x="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7080" y="0"/>
                                  <a:ext cx="75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60" y="2520"/>
                                  <a:ext cx="14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9">
                                      <a:moveTo>
                                        <a:pt x="0" y="0"/>
                                      </a:moveTo>
                                      <a:lnTo>
                                        <a:pt x="15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9360" y="3960"/>
                                  <a:ext cx="2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9080" y="5040"/>
                                  <a:ext cx="3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27360" y="8280"/>
                                  <a:ext cx="4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45720" y="13320"/>
                                  <a:ext cx="6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54360" y="17280"/>
                                  <a:ext cx="75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62280" y="21240"/>
                                  <a:ext cx="8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70560" y="25560"/>
                                  <a:ext cx="9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86400" y="36360"/>
                                  <a:ext cx="10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94680" y="42120"/>
                                  <a:ext cx="115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01520" y="48600"/>
                                  <a:ext cx="122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08360" y="54000"/>
                                  <a:ext cx="126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54960" y="161280"/>
                              <a:ext cx="58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669">
                                  <a:moveTo>
                                    <a:pt x="0" y="0"/>
                                  </a:moveTo>
                                  <a:lnTo>
                                    <a:pt x="465" y="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920" y="335880"/>
                              <a:ext cx="326520" cy="7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0" y="7560"/>
                                <a:ext cx="349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840"/>
                                  <a:ext cx="349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34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16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168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9080"/>
                                    <a:ext cx="165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14040"/>
                                      <a:ext cx="1656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316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9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480"/>
                                  <a:ext cx="349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34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16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168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19080"/>
                                    <a:ext cx="165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20" y="14040"/>
                                      <a:ext cx="1656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316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7240" y="3240"/>
                                <a:ext cx="349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480"/>
                                  <a:ext cx="349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34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316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" y="0"/>
                                  <a:ext cx="3168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9080"/>
                                    <a:ext cx="165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14040"/>
                                      <a:ext cx="1656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316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6600" y="51480"/>
                              <a:ext cx="2736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5680" y="0"/>
                            <a:ext cx="685080" cy="18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080" cy="185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440" y="0"/>
                                <a:ext cx="304200" cy="12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4200" cy="128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304200" cy="11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0"/>
                                    <a:ext cx="7560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78840"/>
                                    <a:ext cx="756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2">
                                        <a:moveTo>
                                          <a:pt x="0" y="10872"/>
                                        </a:moveTo>
                                        <a:arcTo wR="10800" hR="10800" stAng="10777015" swAng="108229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2">
                                        <a:moveTo>
                                          <a:pt x="0" y="10872"/>
                                        </a:moveTo>
                                        <a:arcTo wR="10800" hR="10800" stAng="10777015" swAng="10822985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400" y="1237680"/>
                                    <a:ext cx="756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2">
                                        <a:moveTo>
                                          <a:pt x="0" y="10872"/>
                                        </a:moveTo>
                                        <a:arcTo wR="10800" hR="10800" stAng="10777015" swAng="108229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2">
                                        <a:moveTo>
                                          <a:pt x="0" y="10872"/>
                                        </a:moveTo>
                                        <a:arcTo wR="10800" hR="10800" stAng="10777015" swAng="10822985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23120"/>
                                    <a:ext cx="294480" cy="11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560" y="325800"/>
                                  <a:ext cx="162000" cy="85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000" cy="8593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-360"/>
                                      <a:ext cx="162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3348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6768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10188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13644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170640"/>
                                      <a:ext cx="1623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20484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23904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27360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30780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42000"/>
                                      <a:ext cx="162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37620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41076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44568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47988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514080"/>
                                      <a:ext cx="162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54828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58284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61704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65124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685440"/>
                                      <a:ext cx="162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72000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75420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78840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82260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857520"/>
                                      <a:ext cx="162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480" y="720"/>
                                    <a:ext cx="7560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6400" y="1184400"/>
                                <a:ext cx="151920" cy="405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5240" y="213120"/>
                                  <a:ext cx="1440" cy="99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0320"/>
                                  <a:ext cx="151920" cy="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80" y="142200"/>
                                  <a:ext cx="756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240" y="-360"/>
                                  <a:ext cx="1440" cy="143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160" y="329400"/>
                                <a:ext cx="104760" cy="581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79600"/>
                                  <a:ext cx="105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71640" cy="57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6560"/>
                                <a:ext cx="68508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b/>
                                      <w:rFonts w:ascii="华文中宋;微软雅黑" w:hAnsi="华文中宋;微软雅黑" w:eastAsia="华文中宋;微软雅黑" w:cs="华文中宋;微软雅黑"/>
                                      <w:color w:val="auto"/>
                                      <w:lang w:val="en-US" w:eastAsia="zh-CN" w:bidi="ar-SA"/>
                                    </w:rPr>
                                    <w:t>测力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b/>
                                      <w:rFonts w:ascii="华文中宋;微软雅黑" w:hAnsi="华文中宋;微软雅黑" w:eastAsia="华文中宋;微软雅黑" w:cs="华文中宋;微软雅黑"/>
                                      <w:color w:val="auto"/>
                                      <w:lang w:val="en-US" w:eastAsia="zh-CN" w:bidi="ar-SA"/>
                                    </w:rPr>
                                    <w:t>单位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: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6640" y="182880"/>
                                <a:ext cx="468000" cy="114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0840" y="0"/>
                                  <a:ext cx="227160" cy="1141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b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0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028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b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092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b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2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1120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b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3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184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b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4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5284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b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5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7160" cy="1136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b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0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028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b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092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b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2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1120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b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3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184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b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4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52840"/>
                                    <a:ext cx="227160" cy="28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"/>
                                          <w:b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5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15920" y="1612440"/>
                                <a:ext cx="43632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2840" y="876240"/>
                              <a:ext cx="6408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440" y="1233000"/>
                            <a:ext cx="1799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             （b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1388160"/>
                            <a:ext cx="415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3" style="position:absolute;margin-left:304.05pt;margin-top:6.65pt;width:161.65pt;height:146.4pt" coordorigin="6081,133" coordsize="3233,2928">
                <v:group id="shape_0" alt="Group 1989" style="position:absolute;left:6081;top:1129;width:1240;height:1090">
                  <v:shape id="shape_0" stroked="f" o:allowincell="f" style="position:absolute;left:6081;top:1733;width:115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20"/>
                              <w:bCs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b/>
                              <w:bCs/>
                              <w:spacing w:val="-6"/>
                              <w:szCs w:val="1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b/>
                              <w:bCs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  <w:r>
                            <w:rPr>
                              <w:kern w:val="2"/>
                              <w:sz w:val="10"/>
                              <w:b/>
                              <w:bCs/>
                              <w:spacing w:val="-2"/>
                              <w:szCs w:val="1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b/>
                              <w:bCs/>
                              <w:szCs w:val="10"/>
                              <w:spacing w:val="-1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b/>
                              <w:bCs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991" coordsize="585,1623" path="m0,1620l78,1623l585,72l540,0e" fillcolor="#d0f8fc" stroked="t" o:allowincell="f" style="position:absolute;left:6486;top:1200;width:115;height:309;mso-wrap-style:none;v-text-anchor:middle">
                    <v:fill o:detectmouseclick="t" type="solid" color2="#2f0703"/>
                    <v:stroke color="black" weight="3240" joinstyle="round" endcap="flat"/>
                    <w10:wrap type="none"/>
                  </v:shape>
                  <v:shape id="shape_0" ID="FreeForm 1992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6237;top:1129;width:1034;height:9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1993" coordsize="3765,97" path="m0,0l3765,97e" stroked="t" o:allowincell="f" style="position:absolute;left:6238;top:1898;width:750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1994" coordsize="3693,219" path="m0,0l3606,81l3693,219e" stroked="t" o:allowincell="f" style="position:absolute;left:6254;top:1872;width:735;height:4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1995" coordsize="865,4494" path="m612,0l812,353l846,423l857,465l864,608l865,3521l733,3689l553,3665l156,4170l180,4302l0,4494e" stroked="t" o:allowincell="f" style="position:absolute;left:7149;top:1206;width:171;height:86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1996" coordsize="4253,3270" path="m4217,0l4235,24l4247,48l4253,81l4253,120l3581,2706l3698,3270l3521,3171l0,3136e" stroked="t" o:allowincell="f" style="position:absolute;left:6387;top:1147;width:847;height:6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1997" style="position:absolute;left:6729;top:1557;width:60;height:49">
                    <v:oval id="shape_0" ID="Oval 1998" fillcolor="white" stroked="t" o:allowincell="f" style="position:absolute;left:6729;top:1557;width:58;height:48;mso-wrap-style:none;v-text-anchor:middle;rotation:34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ID="Rectangle 1999" fillcolor="#5b5b5b" stroked="t" o:allowincell="f" style="position:absolute;left:6729;top:1575;width:58;height:11;mso-wrap-style:none;v-text-anchor:middle;rotation:346">
                      <v:fill o:detectmouseclick="t" color2="white"/>
                      <v:stroke color="black" weight="3240" joinstyle="miter" endcap="flat"/>
                      <w10:wrap type="none"/>
                    </v:rect>
                  </v:group>
                  <v:shape id="shape_0" ID="FreeForm 2000" coordsize="4161,2577" path="m0,2577l124,2547l3464,2559l4161,0l941,0l136,2547l124,2547e" stroked="t" o:allowincell="f" style="position:absolute;left:6379;top:1163;width:829;height:49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2001" coordsize="645,1218" path="m645,60l495,0l594,528l0,1218e" stroked="t" o:allowincell="f" style="position:absolute;left:6973;top:1653;width:127;height:23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2002" coordsize="2829,84" path="m0,12l51,84l2805,75l2829,0e" fillcolor="#88f6f6" stroked="t" o:allowincell="f" style="position:absolute;left:6595;top:1198;width:562;height:14;mso-wrap-style:none;v-text-anchor:middle">
                    <v:fill o:detectmouseclick="t" type="solid" color2="#770909"/>
                    <v:stroke color="black" weight="3240" joinstyle="round" endcap="flat"/>
                    <w10:wrap type="none"/>
                  </v:shape>
                  <v:shape id="shape_0" ID="FreeForm 2003" coordsize="3364,1638" path="m541,12l3364,0l2890,1638l0,1634l541,0e" stroked="t" o:allowincell="f" style="position:absolute;left:6488;top:1198;width:669;height:31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2004" style="position:absolute;left:6603;top:1283;width:467;height:125">
                    <v:group id="shape_0" alt="Group 2005" style="position:absolute;left:6603;top:1283;width:240;height:98">
                      <v:shape id="shape_0" ID="FreeForm 2006" coordsize="222,249" path="m0,0l222,249e" stroked="t" o:allowincell="f" style="position:absolute;left:6603;top:1344;width:36;height:36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07" coordsize="125,243" path="m0,0l125,243e" stroked="t" o:allowincell="f" style="position:absolute;left:6680;top:1310;width:20;height:36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08" coordsize="75,306" path="m0,0l75,306e" stroked="t" o:allowincell="f" style="position:absolute;left:6757;top:1282;width:11;height:45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09" coordsize="1,252" path="m1,0l0,252e" stroked="t" o:allowincell="f" style="position:absolute;left:6842;top:1287;width:0;height:3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0" coordsize="16,198" path="m0,0l16,198e" stroked="t" o:allowincell="f" style="position:absolute;left:6826;top:1294;width:1;height:29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1" coordsize="24,198" path="m0,0l24,198e" stroked="t" o:allowincell="f" style="position:absolute;left:6809;top:1294;width:3;height:29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2" coordsize="36,195" path="m0,0l36,195e" stroked="t" o:allowincell="f" style="position:absolute;left:6793;top:1294;width:5;height:28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3" coordsize="42,192" path="m0,0l42,192e" stroked="t" o:allowincell="f" style="position:absolute;left:6777;top:1297;width:6;height:28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4" coordsize="60,186" path="m0,0l60,186e" stroked="t" o:allowincell="f" style="position:absolute;left:6744;top:1302;width:9;height:2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5" coordsize="75,186" path="m0,0l75,186e" stroked="t" o:allowincell="f" style="position:absolute;left:6728;top:1306;width:11;height:2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6" coordsize="78,183" path="m0,0l78,183e" stroked="t" o:allowincell="f" style="position:absolute;left:6714;top:1310;width:12;height:26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7" coordsize="90,180" path="m0,0l90,180e" stroked="t" o:allowincell="f" style="position:absolute;left:6697;top:1315;width:14;height:26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8" coordsize="102,162" path="m0,0l102,162e" stroked="t" o:allowincell="f" style="position:absolute;left:6668;top:1328;width:16;height:23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9" coordsize="108,153" path="m0,0l108,153e" stroked="t" o:allowincell="f" style="position:absolute;left:6656;top:1337;width:17;height:22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20" coordsize="114,150" path="m0,0l114,150e" stroked="t" o:allowincell="f" style="position:absolute;left:6641;top:1345;width:18;height:21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21" coordsize="120,150" path="m0,0l120,150e" stroked="t" o:allowincell="f" style="position:absolute;left:6630;top:1351;width:19;height:21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ID="FreeForm 2022" coordsize="2628,523" path="m0,520c41,488,149,391,249,328c349,265,461,193,600,142c739,91,925,38,1086,19c1247,0,1406,3,1566,25c1726,47,1911,101,2049,154c2187,207,2300,282,2397,343c2494,404,2580,486,2628,523e" stroked="t" o:allowincell="f" style="position:absolute;left:6619;top:1293;width:439;height:78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2023" coordsize="2367,467" path="m0,467c41,435,165,332,255,275c345,218,424,168,543,125c662,82,829,34,972,17c1115,0,1269,4,1404,20c1539,36,1666,71,1782,113c1898,155,2003,210,2100,269c2197,328,2311,426,2367,467e" stroked="t" o:allowincell="f" style="position:absolute;left:6639;top:1324;width:395;height:69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Group 2024" style="position:absolute;left:6854;top:1293;width:216;height:115">
                      <v:shape id="shape_0" ID="FreeForm 2025" coordsize="222,249" path="m0,0l222,249e" stroked="t" o:allowincell="f" style="position:absolute;left:7034;top:1371;width:36;height:36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26" coordsize="128,240" path="m128,0l0,240e" stroked="t" o:allowincell="f" style="position:absolute;left:6979;top:1330;width:20;height:35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27" coordsize="75,306" path="m0,0l75,306e" stroked="t" o:allowincell="f" style="position:absolute;left:6912;top:1292;width:11;height:45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28" coordsize="15,189" path="m0,0l15,189e" stroked="t" o:allowincell="f" style="position:absolute;left:6854;top:1296;width:1;height:2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29" coordsize="24,198" path="m0,0l24,198e" stroked="t" o:allowincell="f" style="position:absolute;left:6868;top:1298;width:3;height:29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0" coordsize="36,195" path="m0,0l36,195e" stroked="t" o:allowincell="f" style="position:absolute;left:6883;top:1300;width:5;height:28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1" coordsize="42,192" path="m0,0l42,192e" stroked="t" o:allowincell="f" style="position:absolute;left:6896;top:1305;width:6;height:28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2" coordsize="60,186" path="m0,0l60,186e" stroked="t" o:allowincell="f" style="position:absolute;left:6925;top:1313;width:9;height:2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3" coordsize="75,186" path="m0,0l75,186e" stroked="t" o:allowincell="f" style="position:absolute;left:6939;top:1319;width:11;height:2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4" coordsize="78,183" path="m0,0l78,183e" stroked="t" o:allowincell="f" style="position:absolute;left:6951;top:1325;width:12;height:26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5" coordsize="90,180" path="m0,0l90,180e" stroked="t" o:allowincell="f" style="position:absolute;left:6964;top:1332;width:14;height:26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6" coordsize="102,162" path="m0,0l102,162e" stroked="t" o:allowincell="f" style="position:absolute;left:6989;top:1349;width:16;height:23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7" coordsize="108,153" path="m0,0l108,153e" stroked="t" o:allowincell="f" style="position:absolute;left:7002;top:1358;width:17;height:22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8" coordsize="114,150" path="m0,0l114,150e" stroked="t" o:allowincell="f" style="position:absolute;left:7013;top:1368;width:18;height:21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9" coordsize="120,150" path="m0,0l120,150e" stroked="t" o:allowincell="f" style="position:absolute;left:7024;top:1377;width:19;height:21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v:group>
                  <v:shape id="shape_0" ID="FreeForm 2040" coordsize="465,669" path="m0,0l465,669e" stroked="t" o:allowincell="f" style="position:absolute;left:6640;top:1383;width:91;height:12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2041" style="position:absolute;left:6462;top:1658;width:514;height:124">
                    <v:group id="shape_0" alt="Group 2042" style="position:absolute;left:6921;top:1670;width:55;height:112">
                      <v:group id="shape_0" alt="Group 2043" style="position:absolute;left:6921;top:1723;width:55;height:59">
                        <v:shape id="shape_0" ID="FreeForm 2044" coordsize="630,377" path="m33,0l0,255l30,294l75,321l132,345l177,360l237,372l299,377l362,371l438,363l510,345l567,318l606,297l630,267l600,0e" fillcolor="white" stroked="t" o:allowincell="f" style="position:absolute;left:6921;top:1739;width:54;height:42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ID="Oval 2045" fillcolor="white" stroked="t" o:allowincell="f" style="position:absolute;left:6924;top:1723;width:49;height:28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alt="Group 2046" style="position:absolute;left:6924;top:1670;width:50;height:73">
                        <v:shape id="shape_0" ID="FreeForm 2047" coordsize="296,370" path="m0,0l0,307l7,327l28,339l51,352l71,360l100,369l142,369l171,370l207,364l242,352l273,335l296,307l296,0e" fillcolor="white" stroked="t" o:allowincell="f" style="position:absolute;left:6936;top:1700;width:25;height:42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alt="Group 2048" style="position:absolute;left:6924;top:1670;width:50;height:66">
                          <v:oval id="shape_0" ID="Oval 2049" fillcolor="white" stroked="t" o:allowincell="f" style="position:absolute;left:6936;top:1692;width:25;height:17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ID="FreeForm 2050" coordsize="567,426" path="m0,8l0,316l26,342l58,366l97,392l134,402l189,415l263,426l326,421l396,410l462,392l520,363l567,312l567,0e" fillcolor="white" stroked="t" o:allowincell="f" style="position:absolute;left:6924;top:1686;width:49;height:49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Oval 2051" fillcolor="white" stroked="t" o:allowincell="f" style="position:absolute;left:6924;top:1670;width:49;height:28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  <v:group id="shape_0" alt="Group 2052" style="position:absolute;left:6462;top:1658;width:55;height:112">
                      <v:group id="shape_0" alt="Group 2053" style="position:absolute;left:6462;top:1711;width:55;height:60">
                        <v:shape id="shape_0" ID="FreeForm 2054" coordsize="630,377" path="m33,0l0,255l30,294l75,321l132,345l177,360l237,372l299,377l362,371l438,363l510,345l567,318l606,297l630,267l600,0e" fillcolor="white" stroked="t" o:allowincell="f" style="position:absolute;left:6462;top:1727;width:54;height:42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ID="Oval 2055" fillcolor="white" stroked="t" o:allowincell="f" style="position:absolute;left:6465;top:1711;width:49;height:28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alt="Group 2056" style="position:absolute;left:6465;top:1658;width:50;height:74">
                        <v:shape id="shape_0" ID="FreeForm 2057" coordsize="296,370" path="m0,0l0,307l7,327l28,339l51,352l71,360l100,369l142,369l171,370l207,364l242,352l273,335l296,307l296,0e" fillcolor="white" stroked="t" o:allowincell="f" style="position:absolute;left:6477;top:1688;width:25;height:42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alt="Group 2058" style="position:absolute;left:6465;top:1658;width:50;height:66">
                          <v:oval id="shape_0" ID="Oval 2059" fillcolor="white" stroked="t" o:allowincell="f" style="position:absolute;left:6477;top:1680;width:25;height:17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ID="FreeForm 2060" coordsize="567,426" path="m0,8l0,316l26,342l58,366l97,392l134,402l189,415l263,426l326,421l396,410l462,392l520,363l567,312l567,0e" fillcolor="white" stroked="t" o:allowincell="f" style="position:absolute;left:6465;top:1674;width:49;height:49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Oval 2061" fillcolor="white" stroked="t" o:allowincell="f" style="position:absolute;left:6465;top:1658;width:49;height:28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  <v:group id="shape_0" alt="Group 2062" style="position:absolute;left:6694;top:1663;width:55;height:111">
                      <v:group id="shape_0" alt="Group 2063" style="position:absolute;left:6694;top:1716;width:55;height:59">
                        <v:shape id="shape_0" ID="FreeForm 2064" coordsize="630,377" path="m33,0l0,255l30,294l75,321l132,345l177,360l237,372l299,377l362,371l438,363l510,345l567,318l606,297l630,267l600,0e" fillcolor="white" stroked="t" o:allowincell="f" style="position:absolute;left:6694;top:1732;width:54;height:42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ID="Oval 2065" fillcolor="white" stroked="t" o:allowincell="f" style="position:absolute;left:6697;top:1716;width:49;height:28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alt="Group 2066" style="position:absolute;left:6697;top:1663;width:50;height:73">
                        <v:shape id="shape_0" ID="FreeForm 2067" coordsize="296,370" path="m0,0l0,307l7,327l28,339l51,352l71,360l100,369l142,369l171,370l207,364l242,352l273,335l296,307l296,0e" fillcolor="white" stroked="t" o:allowincell="f" style="position:absolute;left:6709;top:1693;width:25;height:42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alt="Group 2068" style="position:absolute;left:6697;top:1663;width:50;height:65">
                          <v:oval id="shape_0" ID="Oval 2069" fillcolor="white" stroked="t" o:allowincell="f" style="position:absolute;left:6709;top:1685;width:25;height:17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ID="FreeForm 2070" coordsize="567,426" path="m0,8l0,316l26,342l58,366l97,392l134,402l189,415l263,426l326,421l396,410l462,392l520,363l567,312l567,0e" fillcolor="white" stroked="t" o:allowincell="f" style="position:absolute;left:6697;top:1679;width:49;height:49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Oval 2071" fillcolor="white" stroked="t" o:allowincell="f" style="position:absolute;left:6697;top:1663;width:49;height:28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</v:group>
                  <v:shape id="shape_0" stroked="f" o:allowincell="f" style="position:absolute;left:6611;top:1210;width:430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08" style="position:absolute;left:7633;top:133;width:1079;height:2928">
                  <v:group id="shape_0" alt="Group 11107" style="position:absolute;left:7633;top:133;width:1079;height:2928">
                    <v:group id="shape_0" alt="Group 11108" style="position:absolute;left:7933;top:133;width:479;height:2018">
                      <v:group id="shape_0" alt="Group 11109" style="position:absolute;left:7933;top:133;width:479;height:2018">
                        <v:rect id="shape_0" ID="Rectangle 11110" fillcolor="white" stroked="t" o:allowincell="f" style="position:absolute;left:7933;top:317;width:478;height:17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ID="Oval 11111" fillcolor="white" stroked="t" o:allowincell="f" style="position:absolute;left:8112;top:133;width:118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11112" coordsize="21600,10872" path="l0,21600xee" fillcolor="white" stroked="t" o:allowincell="f" style="position:absolute;left:8112;top:257;width:118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Arc 11113" coordsize="21600,10872" path="l0,21600xee" fillcolor="white" stroked="t" o:allowincell="f" style="position:absolute;left:8112;top:2082;width:118;height:68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1114" fillcolor="white" stroked="f" o:allowincell="f" style="position:absolute;left:7936;top:327;width:463;height:175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alt="Group 11115" style="position:absolute;left:8044;top:646;width:255;height:1353">
                        <v:group id="shape_0" alt="Group 11116" style="position:absolute;left:8044;top:646;width:255;height:1353">
                          <v:shape id="shape_0" ID="AutoShape 11117" stroked="t" o:allowincell="f" style="position:absolute;left:8044;top:646;width:25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18" stroked="t" o:allowincell="f" style="position:absolute;left:8065;top:699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19" stroked="t" o:allowincell="f" style="position:absolute;left:8065;top:753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0" stroked="t" o:allowincell="f" style="position:absolute;left:8065;top:807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1" stroked="t" o:allowincell="f" style="position:absolute;left:8065;top:861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2" stroked="t" o:allowincell="f" style="position:absolute;left:8044;top:915;width:255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3" stroked="t" o:allowincell="f" style="position:absolute;left:8065;top:969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4" stroked="t" o:allowincell="f" style="position:absolute;left:8065;top:1023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5" stroked="t" o:allowincell="f" style="position:absolute;left:8065;top:1077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6" stroked="t" o:allowincell="f" style="position:absolute;left:8065;top:1131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7" stroked="t" o:allowincell="f" style="position:absolute;left:8044;top:1185;width:25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8" stroked="t" o:allowincell="f" style="position:absolute;left:8064;top:1239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9" stroked="t" o:allowincell="f" style="position:absolute;left:8064;top:1293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0" stroked="t" o:allowincell="f" style="position:absolute;left:8065;top:1348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1" stroked="t" o:allowincell="f" style="position:absolute;left:8064;top:1402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2" stroked="t" o:allowincell="f" style="position:absolute;left:8044;top:1456;width:25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3" stroked="t" o:allowincell="f" style="position:absolute;left:8064;top:1510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4" stroked="t" o:allowincell="f" style="position:absolute;left:8064;top:1564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5" stroked="t" o:allowincell="f" style="position:absolute;left:8065;top:1618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6" stroked="t" o:allowincell="f" style="position:absolute;left:8064;top:1672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7" stroked="t" o:allowincell="f" style="position:absolute;left:8044;top:1726;width:25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8" stroked="t" o:allowincell="f" style="position:absolute;left:8064;top:1780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9" stroked="t" o:allowincell="f" style="position:absolute;left:8064;top:1834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40" stroked="t" o:allowincell="f" style="position:absolute;left:8064;top:1888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41" stroked="t" o:allowincell="f" style="position:absolute;left:8064;top:1942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42" stroked="t" o:allowincell="f" style="position:absolute;left:8044;top:1997;width:25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rect id="shape_0" ID="Rectangle 11143" fillcolor="white" stroked="t" o:allowincell="f" style="position:absolute;left:8111;top:647;width:118;height:13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Group 11144" style="position:absolute;left:8053;top:1998;width:239;height:637">
                      <v:shape id="shape_0" ID="AutoShape 11145" stroked="t" o:allowincell="f" style="position:absolute;left:8171;top:2334;width:1;height:15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ID="Rectangle 11146" fillcolor="white" stroked="t" o:allowincell="f" style="position:absolute;left:8053;top:2487;width:238;height:1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Arc 11147" coordsize="21600,21600" path="l0,21600xee" stroked="t" o:allowincell="f" style="position:absolute;left:8111;top:2222;width:118;height:1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AutoShape 11148" stroked="t" o:allowincell="f" style="position:absolute;left:8171;top:1998;width:1;height:2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11149" style="position:absolute;left:8090;top:652;width:165;height:916">
                      <v:shape id="shape_0" ID="AutoShape 11150" stroked="t" o:allowincell="f" style="position:absolute;left:8090;top:1565;width:16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ID="Rectangle 11151" fillcolor="gray" stroked="t" o:allowincell="f" style="position:absolute;left:8114;top:652;width:112;height:908;mso-wrap-style:none;v-text-anchor:middle">
                        <v:fill o:detectmouseclick="t" type="solid" color2="#7f7f7f"/>
                        <v:stroke color="black" weight="6480" joinstyle="miter" endcap="flat"/>
                        <w10:wrap type="none"/>
                      </v:rect>
                    </v:group>
                    <v:shape id="shape_0" stroked="f" o:allowincell="f" style="position:absolute;left:7633;top:301;width:1078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b/>
                                <w:rFonts w:ascii="华文中宋;微软雅黑" w:hAnsi="华文中宋;微软雅黑" w:eastAsia="华文中宋;微软雅黑" w:cs="华文中宋;微软雅黑"/>
                                <w:color w:val="auto"/>
                                <w:lang w:val="en-US" w:eastAsia="zh-CN" w:bidi="ar-SA"/>
                              </w:rPr>
                              <w:t>测力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b/>
                                <w:rFonts w:ascii="华文中宋;微软雅黑" w:hAnsi="华文中宋;微软雅黑" w:eastAsia="华文中宋;微软雅黑" w:cs="华文中宋;微软雅黑"/>
                                <w:color w:val="auto"/>
                                <w:lang w:val="en-US" w:eastAsia="zh-CN" w:bidi="ar-SA"/>
                              </w:rPr>
                              <w:t>单位</w:t>
                            </w:r>
                            <w:r>
                              <w:rPr>
                                <w:kern w:val="2"/>
                                <w:sz w:val="1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: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1153" style="position:absolute;left:7817;top:421;width:737;height:1798">
                      <v:group id="shape_0" alt="Group 11154" style="position:absolute;left:8196;top:421;width:358;height:1798">
                        <v:shape id="shape_0" stroked="f" o:allowincell="f" style="position:absolute;left:8196;top:421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96;top:689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96;top:958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96;top:1226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96;top:1495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96;top:1764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161" style="position:absolute;left:7817;top:421;width:358;height:1789">
                        <v:shape id="shape_0" stroked="f" o:allowincell="f" style="position:absolute;left:7817;top:421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17;top:689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17;top:958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17;top:1226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17;top:1495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17;top:1764;width:357;height:4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7816;top:2673;width:686;height:3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1000" fillcolor="white" stroked="f" o:allowincell="f" style="position:absolute;left:8126;top:1513;width:100;height:3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480;top:2075;width:283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             （b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2319;width:65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>
          <w:rFonts w:eastAsia="黑体;SimHei"/>
        </w:rPr>
      </w:pPr>
      <w:r>
        <w:rPr>
          <w:rFonts w:cs="黑体;SimHei" w:eastAsia="黑体;SimHei"/>
        </w:rPr>
        <w:t>五、实验题</w:t>
      </w:r>
      <w:r>
        <w:rPr>
          <w:rFonts w:ascii="宋体;SimSun" w:hAnsi="宋体;SimSun" w:cs="宋体;SimSun"/>
        </w:rPr>
        <w:t>（共</w:t>
      </w:r>
      <w:r>
        <w:rPr>
          <w:rFonts w:eastAsia="黑体;SimHei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eastAsia="黑体;SimHei"/>
        </w:rPr>
      </w:pPr>
      <w:r>
        <w:rPr>
          <w:rFonts w:cs="黑体;SimHei" w:eastAsia="黑体;SimHei"/>
        </w:rPr>
        <w:t>请根据要求在答题纸的相应位置作答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23</w:t>
      </w:r>
      <w:r>
        <w:rPr>
          <w:color w:val="000000"/>
        </w:rPr>
        <w:t>．</w:t>
      </w:r>
      <w:r>
        <w:rPr/>
        <w:t>如</w:t>
      </w:r>
      <w:r>
        <w:rPr>
          <w:szCs w:val="21"/>
        </w:rPr>
        <w:t>图</w:t>
      </w:r>
      <w:r>
        <w:rPr>
          <w:szCs w:val="21"/>
        </w:rPr>
        <w:t>12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所示的测量工具是</w:t>
      </w:r>
      <w:r>
        <w:rPr/>
        <w:t>_________</w:t>
      </w:r>
      <w:r>
        <w:rPr>
          <w:rFonts w:ascii="宋体;SimSun" w:hAnsi="宋体;SimSun" w:cs="宋体;SimSun"/>
          <w:spacing w:val="4"/>
        </w:rPr>
        <w:t>表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4"/>
        </w:rPr>
        <w:t>使用时应</w:t>
      </w:r>
      <w:r>
        <w:rPr/>
        <w:t>_________</w:t>
      </w:r>
      <w:r>
        <w:rPr/>
        <w:t>联在电路中。</w:t>
      </w:r>
      <w:r>
        <w:rPr>
          <w:szCs w:val="21"/>
        </w:rPr>
        <w:t>图</w:t>
      </w:r>
      <w:r>
        <w:rPr>
          <w:szCs w:val="21"/>
        </w:rPr>
        <w:t>12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所示的弹簧测力</w:t>
      </w:r>
    </w:p>
    <w:p>
      <w:pPr>
        <w:pStyle w:val="Normal"/>
        <w:spacing w:lineRule="exact" w:line="400"/>
        <w:rPr>
          <w:color w:val="000000"/>
          <w:spacing w:val="-3"/>
        </w:rPr>
      </w:pPr>
      <w:r>
        <w:rPr>
          <w:szCs w:val="21"/>
        </w:rPr>
        <w:t>计量程为</w:t>
      </w:r>
      <w:r>
        <w:rPr/>
        <w:t>_________</w:t>
      </w:r>
      <w:r>
        <w:rPr/>
        <w:t>牛。此时的示数</w:t>
      </w:r>
      <w:r>
        <w:rPr>
          <w:rFonts w:ascii="宋体;SimSun" w:hAnsi="宋体;SimSun" w:cs="宋体;SimSun"/>
          <w:spacing w:val="4"/>
        </w:rPr>
        <w:t>为</w:t>
      </w:r>
      <w:r>
        <w:rPr/>
        <w:t>__________</w:t>
      </w:r>
      <w:r>
        <w:rPr/>
        <w:t>牛。</w:t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20"/>
        <w:rPr>
          <w:rFonts w:ascii="Times" w:hAnsi="Times" w:cs="Times"/>
        </w:rPr>
      </w:pPr>
      <w:r>
        <w:rPr>
          <w:color w:val="000000"/>
          <w:spacing w:val="-3"/>
        </w:rPr>
        <w:t>24</w:t>
      </w:r>
      <w:r>
        <w:rPr>
          <w:color w:val="000000"/>
          <w:spacing w:val="-3"/>
        </w:rPr>
        <w:t>．</w:t>
      </w:r>
      <w:r>
        <w:rPr>
          <w:color w:val="000000"/>
          <w:spacing w:val="-3"/>
        </w:rPr>
        <w:t>“测定小灯泡的电功率”的实验原理是</w:t>
      </w:r>
      <w:r>
        <w:rPr>
          <w:rFonts w:cs="Times" w:ascii="Times" w:hAnsi="Times"/>
        </w:rPr>
        <w:t>_____________</w:t>
      </w:r>
      <w:r>
        <w:rPr>
          <w:rFonts w:ascii="Times" w:hAnsi="Times" w:cs="Times"/>
        </w:rPr>
        <w:t>，连接电路时电键应处于</w:t>
      </w:r>
      <w:r>
        <w:rPr>
          <w:rFonts w:cs="Times" w:ascii="Times" w:hAnsi="Times"/>
        </w:rPr>
        <w:t>________</w:t>
      </w:r>
      <w:r>
        <w:rPr>
          <w:rFonts w:ascii="Times" w:hAnsi="Times" w:cs="Times"/>
        </w:rPr>
        <w:t>状态。在“探究平面镜成像的特点”实验中</w:t>
      </w:r>
      <w:r>
        <w:rPr>
          <w:rFonts w:ascii="Times" w:hAnsi="Times" w:cs="Times"/>
          <w:spacing w:val="-2"/>
          <w:szCs w:val="21"/>
        </w:rPr>
        <w:t>，采用</w:t>
      </w:r>
      <w:r>
        <w:rPr>
          <w:rFonts w:cs="Times" w:ascii="Times" w:hAnsi="Times"/>
        </w:rPr>
        <w:t>________</w:t>
      </w:r>
      <w:r>
        <w:rPr>
          <w:rFonts w:ascii="Times" w:hAnsi="Times" w:cs="Times"/>
        </w:rPr>
        <w:t>作为平面镜；为得到像与物体到镜面的距离关系，需将镜前物体放在</w:t>
      </w:r>
      <w:r>
        <w:rPr>
          <w:rFonts w:cs="Times" w:ascii="Times" w:hAnsi="Times"/>
        </w:rPr>
        <w:t>________</w:t>
      </w:r>
      <w:r>
        <w:rPr>
          <w:rFonts w:ascii="Times" w:hAnsi="Times" w:cs="Times"/>
        </w:rPr>
        <w:t>位置进行多次实验</w:t>
      </w:r>
      <w:r>
        <w:rPr>
          <w:rFonts w:ascii="Times" w:hAnsi="Times" w:cs="Times"/>
          <w:spacing w:val="-2"/>
          <w:szCs w:val="21"/>
        </w:rPr>
        <w:t>（</w:t>
      </w:r>
      <w:r>
        <w:rPr>
          <w:rFonts w:ascii="Times" w:hAnsi="Times" w:cs="Times"/>
        </w:rPr>
        <w:t>选填“同一”或“不同”</w:t>
      </w:r>
      <w:r>
        <w:rPr>
          <w:rFonts w:ascii="Times" w:hAnsi="Times" w:cs="Times"/>
          <w:spacing w:val="-2"/>
          <w:szCs w:val="21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19150</wp:posOffset>
                </wp:positionH>
                <wp:positionV relativeFrom="paragraph">
                  <wp:posOffset>663575</wp:posOffset>
                </wp:positionV>
                <wp:extent cx="415925" cy="19240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5.15pt;mso-wrap-distance-left:9.05pt;mso-wrap-distance-right:9.05pt;mso-wrap-distance-top:0pt;mso-wrap-distance-bottom:0pt;margin-top:52.25pt;mso-position-vertical-relative:text;margin-left:-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bCs/>
                          <w:sz w:val="18"/>
                        </w:rPr>
                        <w:t>图</w:t>
                      </w:r>
                      <w:r>
                        <w:rPr>
                          <w:bCs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08"/>
        <w:rPr>
          <w:rFonts w:ascii="Times" w:hAnsi="Times" w:cs="Times"/>
          <w:color w:val="000000"/>
          <w:spacing w:val="-3"/>
        </w:rPr>
      </w:pPr>
      <w:r>
        <w:rPr>
          <w:rFonts w:cs="Times" w:ascii="Times" w:hAnsi="Times"/>
          <w:color w:val="000000"/>
          <w:spacing w:val="-3"/>
        </w:rPr>
      </w:r>
    </w:p>
    <w:p>
      <w:pPr>
        <w:pStyle w:val="Normal"/>
        <w:spacing w:lineRule="exact" w:line="400"/>
        <w:ind w:firstLine="408"/>
        <w:rPr/>
      </w:pPr>
      <w:r>
        <w:rPr>
          <w:color w:val="000000"/>
          <w:spacing w:val="-3"/>
        </w:rPr>
        <w:t>25</w:t>
      </w:r>
      <w:r>
        <w:rPr>
          <w:color w:val="000000"/>
          <w:spacing w:val="-3"/>
        </w:rPr>
        <w:t>．某小组同学试图探究</w:t>
      </w:r>
      <w:r>
        <w:rPr>
          <w:color w:val="000000"/>
          <w:spacing w:val="-3"/>
        </w:rPr>
        <w:drawing>
          <wp:inline distT="0" distB="0" distL="0" distR="0">
            <wp:extent cx="18415" cy="2286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</w:rPr>
        <w:t>物体从斜面顶端由静止下滑到底端时速度的大小</w:t>
      </w:r>
      <w:r>
        <w:rPr>
          <w:color w:val="000000"/>
          <w:spacing w:val="-3"/>
        </w:rPr>
        <w:t>v</w:t>
      </w:r>
      <w:r>
        <w:rPr>
          <w:color w:val="000000"/>
          <w:spacing w:val="-3"/>
        </w:rPr>
        <w:t>与哪些因素有关。他们猜想</w:t>
      </w:r>
      <w:r>
        <w:rPr>
          <w:color w:val="000000"/>
          <w:spacing w:val="-3"/>
        </w:rPr>
        <w:t>v</w:t>
      </w:r>
      <w:r>
        <w:rPr>
          <w:color w:val="000000"/>
          <w:spacing w:val="-3"/>
        </w:rPr>
        <w:t>可能与斜面的倾角</w:t>
      </w:r>
      <w:r>
        <w:rPr>
          <w:color w:val="000000"/>
          <w:spacing w:val="-3"/>
        </w:rPr>
        <w:t>θ</w:t>
      </w:r>
      <w:r>
        <w:rPr>
          <w:color w:val="000000"/>
          <w:spacing w:val="-3"/>
        </w:rPr>
        <w:t>、斜面材料、物体的质量</w:t>
      </w:r>
      <w:r>
        <w:rPr>
          <w:color w:val="000000"/>
          <w:spacing w:val="-3"/>
        </w:rPr>
        <w:t>m</w:t>
      </w:r>
      <w:r>
        <w:rPr>
          <w:color w:val="000000"/>
          <w:spacing w:val="-3"/>
        </w:rPr>
        <w:t>三个因素有关，于是选用：一长方体木块、</w:t>
      </w:r>
      <w:r>
        <w:rPr>
          <w:color w:val="000000"/>
          <w:spacing w:val="-3"/>
        </w:rPr>
        <w:t>100</w:t>
      </w:r>
      <w:r>
        <w:rPr>
          <w:color w:val="000000"/>
          <w:spacing w:val="-3"/>
        </w:rPr>
        <w:t>克砝码片（可粘在木块上表面）、两个长度相同材料不同的斜面</w:t>
      </w:r>
      <w:r>
        <w:rPr>
          <w:color w:val="000000"/>
          <w:spacing w:val="-3"/>
        </w:rPr>
        <w:t>A</w:t>
      </w:r>
      <w:r>
        <w:rPr>
          <w:color w:val="000000"/>
          <w:spacing w:val="-3"/>
        </w:rPr>
        <w:t>和</w:t>
      </w:r>
      <w:r>
        <w:rPr>
          <w:color w:val="000000"/>
          <w:spacing w:val="-3"/>
        </w:rPr>
        <w:t>B</w:t>
      </w:r>
      <w:r>
        <w:rPr>
          <w:color w:val="000000"/>
          <w:spacing w:val="-3"/>
        </w:rPr>
        <w:t>进行试验。按图</w:t>
      </w:r>
      <w:r>
        <w:rPr>
          <w:color w:val="000000"/>
          <w:spacing w:val="-3"/>
        </w:rPr>
        <w:t>13</w:t>
      </w:r>
      <w:r>
        <w:rPr>
          <w:color w:val="000000"/>
          <w:spacing w:val="-3"/>
        </w:rPr>
        <w:t>所示，将木块平放在斜面顶端，木块由静止下滑，用传感器测得其到达底端时的</w:t>
      </w:r>
      <w:r>
        <w:rPr>
          <w:color w:val="000000"/>
          <w:spacing w:val="-3"/>
        </w:rPr>
        <w:t>v</w:t>
      </w:r>
      <w:r>
        <w:rPr>
          <w:color w:val="000000"/>
          <w:spacing w:val="-3"/>
        </w:rPr>
        <w:t>。改变相关条件，多次试验，并将实验数据记录在下表中：</w:t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4455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60"/>
        <w:gridCol w:w="645"/>
        <w:gridCol w:w="825"/>
        <w:gridCol w:w="118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试验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斜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</w:t>
            </w:r>
            <w:r>
              <w:rPr>
                <w:rFonts w:ascii="Times" w:hAnsi="Times" w:cs="Times"/>
              </w:rPr>
              <w:t>（克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" w:ascii="Times" w:hAnsi="Times"/>
                <w:i/>
                <w:iCs/>
                <w:sz w:val="24"/>
                <w:szCs w:val="32"/>
              </w:rPr>
              <w:t>v</w:t>
            </w:r>
            <w:r>
              <w:rPr>
                <w:rFonts w:cs="Times" w:ascii="Times" w:hAnsi="Times"/>
              </w:rPr>
              <w:t>(</w:t>
            </w:r>
            <w:r>
              <w:rPr>
                <w:rFonts w:ascii="Times" w:hAnsi="Times" w:cs="Times"/>
              </w:rPr>
              <w:t>厘米</w:t>
            </w:r>
            <w:r>
              <w:rPr>
                <w:rFonts w:cs="Times" w:ascii="Times" w:hAnsi="Times"/>
              </w:rPr>
              <w:t>/</w:t>
            </w:r>
            <w:r>
              <w:rPr>
                <w:rFonts w:ascii="Times" w:hAnsi="Times" w:cs="Times"/>
              </w:rPr>
              <w:t>秒</w:t>
            </w:r>
            <w:r>
              <w:rPr>
                <w:rFonts w:cs="Times" w:ascii="Times" w:hAnsi="Times"/>
              </w:rPr>
              <w:t>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°</w:t>
            </w:r>
            <w:r>
              <w:rPr>
                <w:rFonts w:cs="Times" w:ascii="Times" w:hAnsi="Times"/>
                <w:color w:val="FFFFFF"/>
                <w:sz w:val="4"/>
              </w:rPr>
              <w:t>[</w:t>
            </w:r>
            <w:r>
              <w:rPr>
                <w:rFonts w:ascii="Times" w:hAnsi="Times" w:cs="Times"/>
                <w:color w:val="FFFFFF"/>
                <w:sz w:val="4"/>
              </w:rPr>
              <w:t>来源</w:t>
            </w:r>
            <w:r>
              <w:rPr>
                <w:rFonts w:cs="Times" w:ascii="Times" w:hAnsi="Times"/>
                <w:color w:val="FFFFFF"/>
                <w:sz w:val="4"/>
              </w:rPr>
              <w:t>:Z_xx_k.Com]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497455</wp:posOffset>
                      </wp:positionH>
                      <wp:positionV relativeFrom="paragraph">
                        <wp:posOffset>9525</wp:posOffset>
                      </wp:positionV>
                      <wp:extent cx="1913255" cy="1299845"/>
                      <wp:effectExtent l="6350" t="0" r="6985" b="0"/>
                      <wp:wrapNone/>
                      <wp:docPr id="27" name="组合 965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3400" cy="1299960"/>
                                <a:chOff x="0" y="0"/>
                                <a:chExt cx="1913400" cy="129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3400" cy="12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6440"/>
                                    <a:ext cx="1913400" cy="106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31040"/>
                                      <a:ext cx="1913400" cy="936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13400" cy="936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13400" cy="936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13400" cy="936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30800" y="862920"/>
                                              <a:ext cx="783720" cy="73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460000">
                                              <a:off x="1685160" y="583560"/>
                                              <a:ext cx="42480" cy="45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7640000">
                                              <a:off x="741960" y="-250920"/>
                                              <a:ext cx="42480" cy="16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181818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02120" y="1800"/>
                                              <a:ext cx="1492920" cy="678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6560" y="0"/>
                                              <a:ext cx="389160" cy="221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01520" y="46800"/>
                                            <a:ext cx="219600" cy="12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4600" y="5040"/>
                                          <a:ext cx="357480" cy="244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" y="0"/>
                                            <a:ext cx="354240" cy="243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520" y="0"/>
                                              <a:ext cx="155520" cy="87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95840" y="87480"/>
                                              <a:ext cx="155520" cy="87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00880" y="154800"/>
                                              <a:ext cx="146520" cy="84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8200"/>
                                              <a:ext cx="198000" cy="87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162360"/>
                                              <a:ext cx="192960" cy="8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6240" y="4320"/>
                                              <a:ext cx="198000" cy="87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91160" y="169560"/>
                                            <a:ext cx="3240" cy="7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46680" y="85680"/>
                                            <a:ext cx="3240" cy="7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89280"/>
                                            <a:ext cx="3240" cy="7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38760" y="825840"/>
                                        <a:ext cx="20880" cy="81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7018" y="1518"/>
                                              <a:pt x="1309" y="4556"/>
                                              <a:pt x="654" y="8943"/>
                                            </a:cubicBezTo>
                                            <a:cubicBezTo>
                                              <a:pt x="0" y="13331"/>
                                              <a:pt x="21600" y="20081"/>
                                              <a:pt x="17672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265320" y="0"/>
                                      <a:ext cx="3960" cy="240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19880" y="889560"/>
                                    <a:ext cx="415800" cy="41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bCs/>
                                          <w:iCs/>
                                          <w:rFonts w:ascii="华康Sc黑体W4-A(P);宋体" w:hAnsi="华康Sc黑体W4-A(P);宋体" w:eastAsia="华康Sc黑体W4-A(P);宋体" w:cs="华康Sc黑体W4-A(P);宋体"/>
                                          <w:color w:val="auto"/>
                                          <w:lang w:val="en-US" w:eastAsia="zh-CN" w:bidi="ar-SA"/>
                                        </w:rPr>
                                        <w:t>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5200" y="0"/>
                                    <a:ext cx="41580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bCs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木块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1080" y="1028880"/>
                                  <a:ext cx="41580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65" style="position:absolute;margin-left:-195.35pt;margin-top:0.75pt;width:147.85pt;height:131.35pt" coordorigin="-3907,15" coordsize="2957,2627">
                      <v:group id="shape_0" alt="组合 963" style="position:absolute;left:-3907;top:15;width:2957;height:2627">
                        <v:group id="shape_0" alt="组合 960" style="position:absolute;left:-3907;top:40;width:2957;height:2602">
                          <v:group id="shape_0" alt="组合 959" style="position:absolute;left:-3907;top:40;width:2957;height:2602">
                            <v:group id="shape_0" alt="组合 956" style="position:absolute;left:-3907;top:40;width:2957;height:2602">
                              <v:group id="shape_0" alt="组合 955" style="position:absolute;left:-3907;top:40;width:2957;height:2602">
                                <v:group id="shape_0" alt="组合 927" style="position:absolute;left:-3907;top:40;width:2957;height:2602">
                                  <v:line id="shape_0" from="-2782,1795" to="-1549,1910" ID="直线 91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ID="矩形 913" fillcolor="gray" stroked="t" o:allowincell="t" style="position:absolute;left:-1280;top:1356;width:66;height:708;mso-wrap-style:none;v-text-anchor:middle;rotation:241">
                                    <v:fill o:detectmouseclick="t" type="solid" color2="#7f7f7f"/>
                                    <v:stroke color="black" weight="9360" joinstyle="miter" endcap="flat"/>
                                    <w10:wrap type="none"/>
                                  </v:rect>
                                  <v:rect id="shape_0" ID="矩形 913" fillcolor="white" stroked="t" o:allowincell="t" style="position:absolute;left:-2765;top:41;width:66;height:2601;mso-wrap-style:none;v-text-anchor:middle;rotation:294">
                                    <v:fill o:detectmouseclick="t" color2="#181818"/>
                                    <v:stroke color="black" weight="9360" joinstyle="miter" endcap="flat"/>
                                    <w10:wrap type="none"/>
                                  </v:rect>
                                  <v:line id="shape_0" from="-3300,439" to="-950,1507" ID="直线 92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907,436" to="-3295,783" ID="直线 925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-3773,510" to="-3428,706" ID="直线 945" stroked="t" o:allowincell="t" style="position:absolute;flip:x">
                                  <v:stroke color="white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944" style="position:absolute;left:-3800;top:444;width:561;height:384">
                                <v:group id="shape_0" alt="组合 943" style="position:absolute;left:-3795;top:444;width:557;height:382">
                                  <v:line id="shape_0" from="-3791,444" to="-3547,580" ID="直线 931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487,582" to="-3243,718" ID="直线 931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479,688" to="-3249,820" ID="直线 931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795,583" to="-3484,720" ID="直线 93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791,700" to="-3488,826" ID="直线 93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549,451" to="-3238,588" ID="直线 93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-3499,711" to="-3495,828" ID="直线 93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-3254,579" to="-3250,696" ID="直线 93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-3800,585" to="-3796,702" ID="直线 93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ID="曲线 957" path="m21600,0c17018,1518,1309,4556,654,8943c0,13331,21600,20081,17672,21600e" stroked="t" o:allowincell="t" style="position:absolute;left:-1982;top:1737;width:32;height:12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-3515,230" to="-3510,607" ID="直线 94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-2327;top:1416;width:654;height:6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bCs/>
                                    <w:iCs/>
                                    <w:rFonts w:ascii="华康Sc黑体W4-A(P);宋体" w:hAnsi="华康Sc黑体W4-A(P);宋体" w:eastAsia="华康Sc黑体W4-A(P);宋体" w:cs="华康Sc黑体W4-A(P);宋体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468;top:15;width:654;height:3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木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3648;top:1635;width:654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" w:ascii="Times" w:hAnsi="Time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3</w:t>
            </w:r>
          </w:p>
        </w:tc>
      </w:tr>
      <w:tr>
        <w:trPr>
          <w:trHeight w:val="4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32"/>
              </w:rPr>
              <w:t>v</w:t>
            </w:r>
            <w:r>
              <w:rPr>
                <w:color w:val="000000"/>
                <w:spacing w:val="-3"/>
                <w:vertAlign w:val="subscript"/>
              </w:rPr>
              <w:t>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0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3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70</w:t>
            </w:r>
          </w:p>
        </w:tc>
      </w:tr>
    </w:tbl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分析比较表中数据可得：</w:t>
      </w:r>
      <w:r>
        <w:rPr>
          <w:rFonts w:cs="宋体;SimSun"/>
          <w:i/>
          <w:iCs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Times" w:ascii="Times" w:hAnsi="Times"/>
        </w:rPr>
        <w:t>_____________</w:t>
      </w:r>
      <w:r>
        <w:rPr>
          <w:rFonts w:ascii="Times" w:hAnsi="Times" w:cs="Times"/>
        </w:rPr>
        <w:t>无关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分析比较试验序号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的数据及相关条件，可得出的初步结论是：同一木块，平放在长度相同的斜面顶端由静止下滑，</w:t>
      </w:r>
      <w:r>
        <w:rPr>
          <w:rFonts w:cs="Times" w:ascii="Times" w:hAnsi="Times"/>
        </w:rPr>
        <w:t>________________________________</w:t>
      </w:r>
      <w:r>
        <w:rPr>
          <w:rFonts w:ascii="Times" w:hAnsi="Times" w:cs="Times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.</w:t>
      </w: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在试验序号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中：</w:t>
      </w:r>
      <w:r>
        <w:rPr>
          <w:rFonts w:cs="宋体;SimSun"/>
          <w:i/>
          <w:iCs/>
          <w:color w:val="000000"/>
          <w:sz w:val="24"/>
        </w:rPr>
        <w:t>v</w:t>
      </w:r>
      <w:r>
        <w:rPr>
          <w:rFonts w:cs="宋体;SimSun"/>
          <w:color w:val="000000"/>
          <w:szCs w:val="21"/>
          <w:vertAlign w:val="subscript"/>
        </w:rPr>
        <w:t>7</w:t>
      </w:r>
      <w:r>
        <w:rPr>
          <w:rFonts w:cs="Times" w:ascii="Times" w:hAnsi="Times"/>
        </w:rPr>
        <w:t>__________</w:t>
      </w:r>
      <w:r>
        <w:rPr>
          <w:rFonts w:cs="Times" w:ascii="Times" w:hAnsi="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" w:hAnsi="Times" w:cs="Times"/>
        </w:rPr>
        <w:t>厘米</w:t>
      </w:r>
      <w:r>
        <w:rPr>
          <w:rFonts w:cs="Times" w:ascii="Times" w:hAnsi="Times"/>
        </w:rPr>
        <w:t>/</w:t>
      </w:r>
      <w:r>
        <w:rPr>
          <w:rFonts w:ascii="Times" w:hAnsi="Times" w:cs="Times"/>
        </w:rPr>
        <w:t>秒（选填“大于”、“等于”或“小于”）</w:t>
      </w:r>
    </w:p>
    <w:p>
      <w:pPr>
        <w:pStyle w:val="Normal"/>
        <w:spacing w:lineRule="exact" w:line="400"/>
        <w:ind w:firstLine="42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5640</wp:posOffset>
                </wp:positionH>
                <wp:positionV relativeFrom="paragraph">
                  <wp:posOffset>561975</wp:posOffset>
                </wp:positionV>
                <wp:extent cx="4352925" cy="1508760"/>
                <wp:effectExtent l="5080" t="0" r="0" b="0"/>
                <wp:wrapNone/>
                <wp:docPr id="28" name="组合 11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1508760"/>
                          <a:chOff x="0" y="0"/>
                          <a:chExt cx="4352760" cy="1508760"/>
                        </a:xfrm>
                      </wpg:grpSpPr>
                      <wps:wsp>
                        <wps:cNvSpPr txBox="1"/>
                        <wps:spPr>
                          <a:xfrm>
                            <a:off x="2018520" y="1316880"/>
                            <a:ext cx="415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52760" cy="138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52760" cy="138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52760" cy="138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52760" cy="138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87520" y="0"/>
                                    <a:ext cx="771480" cy="138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71480" cy="1180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71000" y="0"/>
                                        <a:ext cx="41580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bCs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金属块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07440"/>
                                        <a:ext cx="729720" cy="873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360" y="112320"/>
                                          <a:ext cx="711360" cy="658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7580000">
                                            <a:off x="328680" y="110520"/>
                                            <a:ext cx="53280" cy="750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1000" y="0"/>
                                            <a:ext cx="264240" cy="12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560" y="0"/>
                                            <a:ext cx="421560" cy="31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873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00120" y="761400"/>
                                        <a:ext cx="17136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bCs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6960" y="1188720"/>
                                      <a:ext cx="41580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（c）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81280" y="0"/>
                                    <a:ext cx="771480" cy="138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71480" cy="1180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71000" y="0"/>
                                        <a:ext cx="41580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bCs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木块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07440"/>
                                        <a:ext cx="729720" cy="873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360" y="112320"/>
                                          <a:ext cx="711360" cy="658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7580000">
                                            <a:off x="328680" y="110520"/>
                                            <a:ext cx="53280" cy="750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1000" y="0"/>
                                            <a:ext cx="264240" cy="12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560" y="0"/>
                                            <a:ext cx="421560" cy="31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873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00120" y="761400"/>
                                        <a:ext cx="17136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bCs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6960" y="1188720"/>
                                      <a:ext cx="41580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（d）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1480" cy="138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71480" cy="1180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70640" y="0"/>
                                        <a:ext cx="41580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bCs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木块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07440"/>
                                        <a:ext cx="729720" cy="873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360" y="112320"/>
                                          <a:ext cx="711360" cy="658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7580000">
                                            <a:off x="328680" y="110520"/>
                                            <a:ext cx="53280" cy="750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0640" y="0"/>
                                            <a:ext cx="264240" cy="12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560" y="0"/>
                                            <a:ext cx="421560" cy="31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873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00120" y="761400"/>
                                        <a:ext cx="17136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bCs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6960" y="1188720"/>
                                      <a:ext cx="41580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（a）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93760" y="0"/>
                                    <a:ext cx="771480" cy="138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71480" cy="1180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71000" y="0"/>
                                        <a:ext cx="41580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bCs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木块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07440"/>
                                        <a:ext cx="729720" cy="873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360" y="112320"/>
                                          <a:ext cx="711360" cy="658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7580000">
                                            <a:off x="328680" y="110520"/>
                                            <a:ext cx="53280" cy="750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0640" y="0"/>
                                            <a:ext cx="264240" cy="12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560" y="0"/>
                                            <a:ext cx="421560" cy="31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873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00120" y="761400"/>
                                        <a:ext cx="17136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bCs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6960" y="1188720"/>
                                      <a:ext cx="41580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（b）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5040" y="179640"/>
                                  <a:ext cx="3585240" cy="348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60" cy="34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0240" y="0"/>
                                    <a:ext cx="3960" cy="34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1280" y="0"/>
                                    <a:ext cx="3960" cy="27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09840" y="0"/>
                                    <a:ext cx="3960" cy="27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3600" y="493560"/>
                                <a:ext cx="3735000" cy="143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93680" cy="13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0440" y="6840"/>
                                  <a:ext cx="193680" cy="13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5880" y="13320"/>
                                  <a:ext cx="144720" cy="116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0280" y="16920"/>
                                  <a:ext cx="144720" cy="116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8760" y="379080"/>
                              <a:ext cx="3823200" cy="35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9640"/>
                                <a:ext cx="361800" cy="23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358920" cy="231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20" y="0"/>
                                    <a:ext cx="157320" cy="8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0" y="83880"/>
                                    <a:ext cx="157320" cy="8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040" y="147240"/>
                                    <a:ext cx="14868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240"/>
                                    <a:ext cx="20052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54800"/>
                                    <a:ext cx="19548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4320"/>
                                    <a:ext cx="20052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93680" y="161280"/>
                                  <a:ext cx="32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720" y="81720"/>
                                  <a:ext cx="32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5680"/>
                                  <a:ext cx="32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5560" y="64800"/>
                                <a:ext cx="306000" cy="28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0" cy="287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60" y="0"/>
                                    <a:ext cx="12708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760" y="93240"/>
                                    <a:ext cx="12708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120" y="173520"/>
                                    <a:ext cx="11988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17856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02680"/>
                                    <a:ext cx="17352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20" y="5040"/>
                                    <a:ext cx="17784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800" y="199440"/>
                                  <a:ext cx="396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90720"/>
                                  <a:ext cx="396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396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3760" y="0"/>
                                <a:ext cx="289440" cy="31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84400" cy="316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68760" y="240480"/>
                                    <a:ext cx="16452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6000"/>
                                    <a:ext cx="16452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8960" y="0"/>
                                    <a:ext cx="15624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720" y="108000"/>
                                    <a:ext cx="7164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1320" y="70560"/>
                                    <a:ext cx="73080" cy="20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31680"/>
                                    <a:ext cx="7164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3080" y="76320"/>
                                  <a:ext cx="540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540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440" y="275040"/>
                                  <a:ext cx="540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2600" y="9000"/>
                                <a:ext cx="289440" cy="31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84400" cy="316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68760" y="240480"/>
                                    <a:ext cx="16452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6000"/>
                                    <a:ext cx="16452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8960" y="0"/>
                                    <a:ext cx="15624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720" y="107640"/>
                                    <a:ext cx="7164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1680" y="70200"/>
                                    <a:ext cx="73080" cy="20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31680"/>
                                    <a:ext cx="7164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3440" y="75960"/>
                                  <a:ext cx="540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540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800" y="275040"/>
                                  <a:ext cx="540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5" style="position:absolute;margin-left:53.2pt;margin-top:44.25pt;width:342.75pt;height:118.8pt" coordorigin="1064,885" coordsize="6855,2376">
                <v:shape id="shape_0" stroked="f" o:allowincell="f" style="position:absolute;left:4243;top:2959;width:65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34" style="position:absolute;left:1064;top:885;width:6855;height:2174">
                  <v:group id="shape_0" alt="组合 1133" style="position:absolute;left:1064;top:885;width:6855;height:2174">
                    <v:group id="shape_0" alt="组合 1125" style="position:absolute;left:1064;top:885;width:6855;height:2174">
                      <v:group id="shape_0" alt="组合 1046" style="position:absolute;left:1064;top:885;width:6855;height:2174">
                        <v:group id="shape_0" alt="组合 1010" style="position:absolute;left:4824;top:885;width:1215;height:2174">
                          <v:group id="shape_0" alt="组合 1008" style="position:absolute;left:4824;top:885;width:1215;height:2016">
                            <v:shape id="shape_0" stroked="f" o:allowincell="f" style="position:absolute;left:5093;top:885;width:654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金属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006" style="position:absolute;left:4824;top:1369;width:1139;height:1532">
                              <v:group id="shape_0" alt="组合 1005" style="position:absolute;left:4893;top:1546;width:1069;height:1355">
                                <v:rect id="shape_0" ID="矩形 913" stroked="t" o:allowincell="f" style="position:absolute;left:5371;top:1719;width:83;height:1181;flip:x;mso-wrap-style:none;v-text-anchor:middle;rotation:6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5547,1546" to="5962,1738" ID="直线 92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93,1546" to="5556,2039" ID="直线 92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ID="矩形 998" stroked="t" o:allowincell="f" style="position:absolute;left:4824;top:1369;width:1133;height:1374;mso-wrap-style:none;v-text-anchor:middle">
                                <v:fill o:detectmouseclick="t" on="false"/>
                                <v:stroke color="gray" weight="9360" joinstyle="miter" endcap="flat"/>
                                <w10:wrap type="none"/>
                              </v:rect>
                            </v:group>
                            <v:shape id="shape_0" stroked="f" o:allowincell="f" style="position:absolute;left:5769;top:2084;width:269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213;top:2757;width:654;height:3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c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1010" style="position:absolute;left:6704;top:885;width:1215;height:2174">
                          <v:group id="shape_0" alt="组合 1008" style="position:absolute;left:6704;top:885;width:1215;height:2016">
                            <v:shape id="shape_0" stroked="f" o:allowincell="f" style="position:absolute;left:6973;top:885;width:654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木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006" style="position:absolute;left:6704;top:1369;width:1139;height:1532">
                              <v:group id="shape_0" alt="组合 1005" style="position:absolute;left:6773;top:1546;width:1069;height:1355">
                                <v:rect id="shape_0" ID="矩形 913" stroked="t" o:allowincell="f" style="position:absolute;left:7251;top:1719;width:83;height:1181;flip:x;mso-wrap-style:none;v-text-anchor:middle;rotation:6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7427,1546" to="7842,1738" ID="直线 92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73,1546" to="7436,2039" ID="直线 92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ID="矩形 998" stroked="t" o:allowincell="f" style="position:absolute;left:6704;top:1369;width:1133;height:1374;mso-wrap-style:none;v-text-anchor:middle">
                                <v:fill o:detectmouseclick="t" on="false"/>
                                <v:stroke color="gray" weight="9360" joinstyle="miter" endcap="flat"/>
                                <w10:wrap type="none"/>
                              </v:rect>
                            </v:group>
                            <v:shape id="shape_0" stroked="f" o:allowincell="f" style="position:absolute;left:7649;top:2084;width:269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7093;top:2757;width:654;height:3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d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1010" style="position:absolute;left:1064;top:885;width:1215;height:2174">
                          <v:group id="shape_0" alt="组合 1008" style="position:absolute;left:1064;top:885;width:1215;height:2016">
                            <v:shape id="shape_0" stroked="f" o:allowincell="f" style="position:absolute;left:1333;top:885;width:654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木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006" style="position:absolute;left:1064;top:1369;width:1138;height:1532">
                              <v:group id="shape_0" alt="组合 1005" style="position:absolute;left:1133;top:1546;width:1068;height:1355">
                                <v:rect id="shape_0" ID="矩形 913" stroked="t" o:allowincell="f" style="position:absolute;left:1611;top:1719;width:83;height:1181;flip:x;mso-wrap-style:none;v-text-anchor:middle;rotation:6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1787,1546" to="2202,1738" ID="直线 92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33,1546" to="1796,2039" ID="直线 92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ID="矩形 998" stroked="t" o:allowincell="f" style="position:absolute;left:1064;top:1369;width:1133;height:1374;mso-wrap-style:none;v-text-anchor:middle">
                                <v:fill o:detectmouseclick="t" on="false"/>
                                <v:stroke color="gray" weight="9360" joinstyle="miter" endcap="flat"/>
                                <w10:wrap type="none"/>
                              </v:rect>
                            </v:group>
                            <v:shape id="shape_0" stroked="f" o:allowincell="f" style="position:absolute;left:2009;top:2084;width:269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53;top:2757;width:654;height:3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a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1010" style="position:absolute;left:2944;top:885;width:1215;height:2174">
                          <v:group id="shape_0" alt="组合 1008" style="position:absolute;left:2944;top:885;width:1215;height:2016">
                            <v:shape id="shape_0" stroked="f" o:allowincell="f" style="position:absolute;left:3213;top:885;width:654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木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006" style="position:absolute;left:2944;top:1369;width:1138;height:1532">
                              <v:group id="shape_0" alt="组合 1005" style="position:absolute;left:3013;top:1546;width:1069;height:1355">
                                <v:rect id="shape_0" ID="矩形 913" stroked="t" o:allowincell="f" style="position:absolute;left:3491;top:1719;width:83;height:1181;flip:x;mso-wrap-style:none;v-text-anchor:middle;rotation:6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3667,1546" to="4082,1738" ID="直线 92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13,1546" to="3676,2039" ID="直线 92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ID="矩形 998" stroked="t" o:allowincell="f" style="position:absolute;left:2944;top:1369;width:1133;height:1374;mso-wrap-style:none;v-text-anchor:middle">
                                <v:fill o:detectmouseclick="t" on="false"/>
                                <v:stroke color="gray" weight="9360" joinstyle="miter" endcap="flat"/>
                                <w10:wrap type="none"/>
                              </v:rect>
                            </v:group>
                            <v:shape id="shape_0" stroked="f" o:allowincell="f" style="position:absolute;left:3889;top:2084;width:269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3333;top:2757;width:654;height:3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b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1124" style="position:absolute;left:1497;top:1168;width:5645;height:548">
                        <v:line id="shape_0" from="1497,1168" to="1502,1716" ID="直线 9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7,1168" to="3392,1716" ID="直线 9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7,1168" to="7142,1603" ID="直线 9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92,1168" to="5297,1603" ID="直线 9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132" style="position:absolute;left:1353;top:1662;width:5881;height:225">
                      <v:line id="shape_0" from="1353,1662" to="1657,1876" ID="直线 1127" stroked="t" o:allowincell="f" style="position:absolute;flip:y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3212,1673" to="3516,1887" ID="直线 1127" stroked="t" o:allowincell="f" style="position:absolute;flip:y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5142,1683" to="5369,1865" ID="直线 1127" stroked="t" o:allowincell="f" style="position:absolute;flip:y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007,1689" to="7234,1871" ID="直线 1127" stroked="t" o:allowincell="f" style="position:absolute;flip:y">
                        <v:stroke color="white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126" style="position:absolute;left:1314;top:1482;width:6020;height:557">
                    <v:group id="shape_0" alt="组合 944" style="position:absolute;left:1314;top:1623;width:569;height:366">
                      <v:group id="shape_0" alt="组合 943" style="position:absolute;left:1319;top:1623;width:564;height:364">
                        <v:line id="shape_0" from="1323,1623" to="1570,1753" ID="直线 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1,1755" to="1878,1885" ID="直线 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9,1855" to="1872,1981" ID="直线 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9,1756" to="1634,1887" ID="直线 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3,1867" to="1630,1987" ID="直线 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8,1630" to="1883,1761" ID="直线 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19,1877" to="1623,1989" ID="直线 9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8,1752" to="1872,1864" ID="直线 9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4,1758" to="1318,1870" ID="直线 9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944" style="position:absolute;left:3197;top:1585;width:482;height:455">
                      <v:group id="shape_0" alt="组合 943" style="position:absolute;left:3197;top:1585;width:482;height:451">
                        <v:line id="shape_0" from="3200,1584" to="3399,1762" ID="直线 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75,1731" to="3674,1908" ID="直线 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0,1857" to="3678,2028" ID="直线 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97,1764" to="3477,1909" ID="直线 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0,1903" to="3482,2036" ID="直线 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9,1592" to="3678,1737" ID="直线 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469,1898" to="3474,2039" ID="直线 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1,1727" to="3676,1868" ID="直线 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8,1767" to="3203,1908" ID="直线 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944" style="position:absolute;left:6879;top:1482;width:455;height:498">
                      <v:group id="shape_0" alt="组合 943" style="position:absolute;left:6879;top:1483;width:447;height:497">
                        <v:line id="shape_0" from="6987,1862" to="7245,1977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9,1540" to="7137,1655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6,1483" to="7201,1589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5,1653" to="7247,1980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12,1594" to="7326,1909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0,1533" to="6992,1860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136,1602" to="7220,1666" ID="直线 9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0,1482" to="6964,1546" ID="直线 9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0,1915" to="7334,1979" ID="直线 9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944" style="position:absolute;left:5018;top:1496;width:456;height:498">
                      <v:group id="shape_0" alt="组合 943" style="position:absolute;left:5018;top:1497;width:448;height:497">
                        <v:line id="shape_0" from="5127,1876" to="5385,1991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9,1554" to="5277,1669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96,1497" to="5341,1603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75,1667" to="5387,1994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2,1608" to="5466,1923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0,1547" to="5132,1874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276,1616" to="5360,1680" ID="直线 9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0,1496" to="5104,1560" ID="直线 9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0,1929" to="5474,1993" ID="直线 9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color w:val="000000"/>
          <w:spacing w:val="-3"/>
        </w:rPr>
        <w:t>上述试验后，有同学提出新的猜想：</w:t>
      </w:r>
      <w:r>
        <w:rPr>
          <w:rFonts w:cs="宋体;SimSun"/>
          <w:i/>
          <w:iCs/>
          <w:color w:val="000000"/>
          <w:sz w:val="24"/>
        </w:rPr>
        <w:t>v</w:t>
      </w:r>
      <w:r>
        <w:rPr>
          <w:color w:val="000000"/>
          <w:spacing w:val="-3"/>
        </w:rPr>
        <w:t>可能还与物体跟斜面的接触面积有关。为了验证猜想，应选择图</w:t>
      </w:r>
      <w:r>
        <w:rPr>
          <w:color w:val="000000"/>
          <w:spacing w:val="-3"/>
        </w:rPr>
        <w:t>14</w:t>
      </w:r>
      <w:r>
        <w:rPr>
          <w:color w:val="000000"/>
          <w:spacing w:val="-3"/>
        </w:rPr>
        <w:t>中</w:t>
      </w:r>
      <w:r>
        <w:rPr>
          <w:rFonts w:cs="Times" w:ascii="Times" w:hAnsi="Times"/>
        </w:rPr>
        <w:t>________</w:t>
      </w:r>
      <w:r>
        <w:rPr>
          <w:rFonts w:ascii="Times" w:hAnsi="Times" w:cs="Times"/>
        </w:rPr>
        <w:t>与（</w:t>
      </w:r>
      <w:r>
        <w:rPr>
          <w:rFonts w:cs="Times" w:ascii="Times" w:hAnsi="Times"/>
        </w:rPr>
        <w:t>a</w:t>
      </w:r>
      <w:r>
        <w:rPr>
          <w:rFonts w:ascii="Times" w:hAnsi="Times" w:cs="Times"/>
        </w:rPr>
        <w:t>）进行对比试验</w:t>
      </w:r>
      <w:r>
        <w:rPr>
          <w:rFonts w:cs="Times" w:ascii="Times" w:hAnsi="Times"/>
        </w:rPr>
        <w:t>[</w:t>
      </w:r>
      <w:r>
        <w:rPr>
          <w:rFonts w:ascii="Times" w:hAnsi="Times" w:cs="Times"/>
        </w:rPr>
        <w:t>选填“</w:t>
      </w:r>
      <w:r>
        <w:rPr>
          <w:rFonts w:cs="Times" w:ascii="Times" w:hAnsi="Times"/>
        </w:rPr>
        <w:t>(b)</w:t>
      </w:r>
      <w:r>
        <w:rPr>
          <w:rFonts w:cs="宋体;SimSun" w:ascii="宋体;SimSun" w:hAnsi="宋体;SimSun"/>
        </w:rPr>
        <w:t>”</w:t>
      </w:r>
      <w:r>
        <w:rPr>
          <w:rFonts w:ascii="Times" w:hAnsi="Times" w:cs="Times"/>
        </w:rPr>
        <w:t>、“</w:t>
      </w:r>
      <w:r>
        <w:rPr>
          <w:rFonts w:cs="Times" w:ascii="Times" w:hAnsi="Times"/>
        </w:rPr>
        <w:t>(c)</w:t>
      </w:r>
      <w:r>
        <w:rPr>
          <w:rFonts w:cs="宋体;SimSun" w:ascii="宋体;SimSun" w:hAnsi="宋体;SimSun"/>
        </w:rPr>
        <w:t>”</w:t>
      </w:r>
      <w:r>
        <w:rPr>
          <w:rFonts w:ascii="Times" w:hAnsi="Times" w:cs="Times"/>
        </w:rPr>
        <w:t>或“</w:t>
      </w:r>
      <w:r>
        <w:rPr>
          <w:rFonts w:cs="Times" w:ascii="Times" w:hAnsi="Times"/>
        </w:rPr>
        <w:t>(d)</w:t>
      </w:r>
      <w:r>
        <w:rPr>
          <w:rFonts w:cs="宋体;SimSun" w:ascii="宋体;SimSun" w:hAnsi="宋体;SimSun"/>
        </w:rPr>
        <w:t>”</w:t>
      </w:r>
      <w:r>
        <w:rPr>
          <w:rFonts w:cs="Times" w:ascii="Times" w:hAnsi="Times"/>
        </w:rPr>
        <w:t>]</w:t>
      </w:r>
      <w:r>
        <w:rPr>
          <w:rFonts w:ascii="Times" w:hAnsi="Times" w:cs="Times"/>
        </w:rPr>
        <w:t>，即可得出初步结论。</w:t>
      </w:r>
    </w:p>
    <w:p>
      <w:pPr>
        <w:pStyle w:val="Normal"/>
        <w:spacing w:lineRule="exact" w:line="400"/>
        <w:ind w:firstLine="40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20"/>
        <w:rPr>
          <w:color w:val="000000"/>
          <w:spacing w:val="-3"/>
        </w:rPr>
      </w:pPr>
      <w:r>
        <w:rPr>
          <w:color w:val="000000"/>
          <w:spacing w:val="-3"/>
        </w:rPr>
        <w:drawing>
          <wp:inline distT="0" distB="0" distL="0" distR="0">
            <wp:extent cx="8890" cy="1905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08"/>
        <w:rPr>
          <w:rFonts w:cs="宋体;SimSun"/>
        </w:rPr>
      </w:pPr>
      <w:r>
        <w:rPr>
          <w:color w:val="000000"/>
          <w:spacing w:val="-3"/>
        </w:rPr>
        <w:t>26</w:t>
      </w:r>
      <w:r>
        <w:rPr>
          <w:color w:val="000000"/>
          <w:spacing w:val="-3"/>
        </w:rPr>
        <w:t>．小陆同学做</w:t>
      </w:r>
      <w:r>
        <w:rPr>
          <w:spacing w:val="-2"/>
          <w:szCs w:val="21"/>
        </w:rPr>
        <w:t>“用电流表、电压表</w:t>
      </w:r>
      <w:r>
        <w:rPr>
          <w:spacing w:val="-2"/>
          <w:szCs w:val="21"/>
        </w:rPr>
        <w:t>测</w:t>
      </w:r>
      <w:r>
        <w:rPr>
          <w:spacing w:val="-2"/>
          <w:szCs w:val="21"/>
        </w:rPr>
        <w:t>电阻”</w:t>
      </w:r>
      <w:r>
        <w:rPr>
          <w:spacing w:val="-2"/>
          <w:szCs w:val="21"/>
        </w:rPr>
        <w:t>实验</w:t>
      </w:r>
      <w:r>
        <w:rPr>
          <w:rFonts w:cs="宋体;SimSun"/>
          <w:spacing w:val="-2"/>
          <w:szCs w:val="21"/>
        </w:rPr>
        <w:t>，现只有电源（电压大于</w:t>
      </w:r>
      <w:r>
        <w:rPr>
          <w:rFonts w:cs="宋体;SimSun"/>
          <w:spacing w:val="-2"/>
          <w:szCs w:val="21"/>
        </w:rPr>
        <w:t>3</w:t>
      </w:r>
      <w:r>
        <w:rPr>
          <w:rFonts w:cs="宋体;SimSun"/>
          <w:spacing w:val="-2"/>
          <w:szCs w:val="21"/>
        </w:rPr>
        <w:t>伏且保持不变）、待测电阻</w:t>
      </w:r>
      <w:r>
        <w:rPr>
          <w:rFonts w:cs="宋体;SimSun"/>
          <w:spacing w:val="-2"/>
          <w:szCs w:val="21"/>
        </w:rPr>
        <w:t>Rx</w:t>
      </w:r>
      <w:r>
        <w:rPr>
          <w:rFonts w:cs="宋体;SimSun"/>
          <w:spacing w:val="-2"/>
          <w:szCs w:val="21"/>
        </w:rPr>
        <w:t>、电压表（</w:t>
      </w:r>
      <w:r>
        <w:rPr>
          <w:rFonts w:cs="宋体;SimSun"/>
          <w:spacing w:val="-2"/>
          <w:szCs w:val="21"/>
        </w:rPr>
        <w:t>0~15</w:t>
      </w:r>
      <w:r>
        <w:rPr>
          <w:rFonts w:cs="宋体;SimSun"/>
          <w:spacing w:val="-2"/>
          <w:szCs w:val="21"/>
        </w:rPr>
        <w:t>伏量程档损坏）、阻值为</w:t>
      </w:r>
      <w:r>
        <w:rPr>
          <w:rFonts w:cs="宋体;SimSun"/>
          <w:spacing w:val="-2"/>
          <w:szCs w:val="21"/>
        </w:rPr>
        <w:t>10</w:t>
      </w:r>
      <w:r>
        <w:rPr>
          <w:rFonts w:cs="宋体;SimSun"/>
          <w:spacing w:val="-2"/>
          <w:szCs w:val="21"/>
        </w:rPr>
        <w:t>欧的定值电阻</w:t>
      </w:r>
      <w:r>
        <w:rPr>
          <w:rFonts w:cs="宋体;SimSun"/>
          <w:spacing w:val="-2"/>
          <w:szCs w:val="21"/>
        </w:rPr>
        <w:t>R</w:t>
      </w:r>
      <w:r>
        <w:rPr>
          <w:rFonts w:cs="宋体;SimSun"/>
          <w:spacing w:val="-2"/>
          <w:szCs w:val="21"/>
          <w:vertAlign w:val="subscript"/>
        </w:rPr>
        <w:t>1</w:t>
      </w:r>
      <w:r>
        <w:rPr>
          <w:rFonts w:cs="宋体;SimSun"/>
          <w:spacing w:val="-2"/>
          <w:szCs w:val="21"/>
        </w:rPr>
        <w:t>、阻值为</w:t>
      </w:r>
      <w:r>
        <w:rPr>
          <w:rFonts w:cs="宋体;SimSun"/>
          <w:spacing w:val="-2"/>
          <w:szCs w:val="21"/>
        </w:rPr>
        <w:t>30</w:t>
      </w:r>
      <w:r>
        <w:rPr>
          <w:rFonts w:cs="宋体;SimSun"/>
          <w:spacing w:val="-2"/>
          <w:szCs w:val="21"/>
        </w:rPr>
        <w:t>欧的定值电阻</w:t>
      </w:r>
      <w:r>
        <w:rPr>
          <w:rFonts w:cs="宋体;SimSun"/>
          <w:spacing w:val="-2"/>
          <w:szCs w:val="21"/>
        </w:rPr>
        <w:t>R</w:t>
      </w:r>
      <w:r>
        <w:rPr>
          <w:rFonts w:cs="宋体;SimSun"/>
          <w:spacing w:val="-2"/>
          <w:szCs w:val="21"/>
          <w:vertAlign w:val="subscript"/>
        </w:rPr>
        <w:t>2</w:t>
      </w:r>
      <w:r>
        <w:rPr>
          <w:rFonts w:cs="宋体;SimSun"/>
          <w:color w:val="000000"/>
        </w:rPr>
        <w:t>、电键及导线若干。他经过思考，进</w:t>
      </w:r>
      <w:r>
        <w:rPr>
          <w:rFonts w:cs="宋体;SimSun"/>
          <w:color w:val="000000"/>
        </w:rPr>
        <w:drawing>
          <wp:inline distT="0" distB="0" distL="0" distR="0">
            <wp:extent cx="27305" cy="1397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行了三次实验，电路图及闭合电键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后对应的电压表的示数分别如图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）、（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）、（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）所示。请根据相关信息计算（</w:t>
      </w:r>
      <w:r>
        <w:rPr>
          <w:rFonts w:cs="宋体;SimSun"/>
          <w:b/>
          <w:bCs/>
          <w:color w:val="000000"/>
        </w:rPr>
        <w:t>需写出计算过程</w:t>
      </w:r>
      <w:r>
        <w:rPr>
          <w:rFonts w:cs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2630</wp:posOffset>
                </wp:positionH>
                <wp:positionV relativeFrom="paragraph">
                  <wp:posOffset>-22860</wp:posOffset>
                </wp:positionV>
                <wp:extent cx="178435" cy="100330"/>
                <wp:effectExtent l="635" t="0" r="0" b="635"/>
                <wp:wrapNone/>
                <wp:docPr id="31" name="Oval 39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73" fillcolor="white" stroked="f" o:allowincell="f" style="position:absolute;margin-left:256.9pt;margin-top:-1.8pt;width:14pt;height:7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7495</wp:posOffset>
                </wp:positionH>
                <wp:positionV relativeFrom="paragraph">
                  <wp:posOffset>-29210</wp:posOffset>
                </wp:positionV>
                <wp:extent cx="178435" cy="100965"/>
                <wp:effectExtent l="635" t="635" r="0" b="0"/>
                <wp:wrapNone/>
                <wp:docPr id="32" name="Oval 39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74" fillcolor="white" stroked="f" o:allowincell="f" style="position:absolute;margin-left:221.85pt;margin-top:-2.3pt;width:14pt;height:7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宋体;SimSun"/>
          <w:color w:val="000000"/>
        </w:rPr>
        <w:t>）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1385</wp:posOffset>
                </wp:positionH>
                <wp:positionV relativeFrom="paragraph">
                  <wp:posOffset>161925</wp:posOffset>
                </wp:positionV>
                <wp:extent cx="178435" cy="100330"/>
                <wp:effectExtent l="635" t="0" r="0" b="635"/>
                <wp:wrapNone/>
                <wp:docPr id="33" name="Oval 39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78" fillcolor="white" stroked="f" o:allowincell="f" style="position:absolute;margin-left:272.55pt;margin-top:12.75pt;width:14pt;height:7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6090</wp:posOffset>
                </wp:positionH>
                <wp:positionV relativeFrom="paragraph">
                  <wp:posOffset>155575</wp:posOffset>
                </wp:positionV>
                <wp:extent cx="178435" cy="100965"/>
                <wp:effectExtent l="635" t="635" r="0" b="635"/>
                <wp:wrapNone/>
                <wp:docPr id="34" name="Oval 39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79" fillcolor="white" stroked="f" o:allowincell="f" style="position:absolute;margin-left:236.7pt;margin-top:12.25pt;width:14pt;height:7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8470</wp:posOffset>
                </wp:positionH>
                <wp:positionV relativeFrom="paragraph">
                  <wp:posOffset>250190</wp:posOffset>
                </wp:positionV>
                <wp:extent cx="178435" cy="100965"/>
                <wp:effectExtent l="635" t="635" r="0" b="0"/>
                <wp:wrapNone/>
                <wp:docPr id="35" name="Oval 39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74" fillcolor="white" stroked="f" o:allowincell="f" style="position:absolute;margin-left:236.1pt;margin-top:19.7pt;width:14pt;height:7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小路同学所用电。源的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3605</wp:posOffset>
                </wp:positionH>
                <wp:positionV relativeFrom="paragraph">
                  <wp:posOffset>2540</wp:posOffset>
                </wp:positionV>
                <wp:extent cx="178435" cy="100330"/>
                <wp:effectExtent l="635" t="0" r="0" b="635"/>
                <wp:wrapNone/>
                <wp:docPr id="36" name="Oval 39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73" fillcolor="white" stroked="f" o:allowincell="f" style="position:absolute;margin-left:271.15pt;margin-top:0.2pt;width:14pt;height:7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待测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 w:val="20"/>
        </w:rPr>
        <w:t>x</w:t>
      </w:r>
      <w:r>
        <w:rPr>
          <w:rFonts w:ascii="宋体;SimSun" w:hAnsi="宋体;SimSun" w:cs="宋体;SimSun"/>
          <w:color w:val="000000"/>
          <w:szCs w:val="21"/>
        </w:rPr>
        <w:t>的阻值。（计算电阻时，精确到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欧）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490</wp:posOffset>
                </wp:positionH>
                <wp:positionV relativeFrom="paragraph">
                  <wp:posOffset>146685</wp:posOffset>
                </wp:positionV>
                <wp:extent cx="4777105" cy="1626235"/>
                <wp:effectExtent l="635" t="0" r="4445" b="0"/>
                <wp:wrapNone/>
                <wp:docPr id="37" name="组合 9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200" cy="1626120"/>
                          <a:chOff x="0" y="0"/>
                          <a:chExt cx="4777200" cy="162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7200" cy="162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7120" y="1439640"/>
                              <a:ext cx="3430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77200" cy="145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77200" cy="73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1800" cy="73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1800" cy="66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4280"/>
                                      <a:ext cx="1261800" cy="61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5400"/>
                                        <a:ext cx="1256760" cy="6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9360" cy="47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7560" y="0"/>
                                          <a:ext cx="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7320"/>
                                          <a:ext cx="639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840" y="240840"/>
                                          <a:ext cx="193680" cy="192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3760" y="214200"/>
                                          <a:ext cx="36072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9440" y="1440"/>
                                      <a:ext cx="360000" cy="26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440"/>
                                        <a:ext cx="26604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00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9000" y="0"/>
                                      <a:ext cx="360000" cy="26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6604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00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4920" y="589320"/>
                                    <a:ext cx="4896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4896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5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3852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4040" y="417240"/>
                                    <a:ext cx="36072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210240"/>
                                      <a:ext cx="174600" cy="9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0720" cy="267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720" cy="26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960" y="182880"/>
                                        <a:ext cx="151920" cy="5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236160"/>
                                        <a:ext cx="3240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7520" y="0"/>
                                  <a:ext cx="1261800" cy="73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1800" cy="66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4280"/>
                                      <a:ext cx="1261800" cy="61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400" y="5400"/>
                                        <a:ext cx="1256760" cy="6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9360" cy="47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7560" y="0"/>
                                          <a:ext cx="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7320"/>
                                          <a:ext cx="639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840" y="240840"/>
                                          <a:ext cx="193680" cy="192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4120" y="214200"/>
                                          <a:ext cx="36072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9440" y="1440"/>
                                      <a:ext cx="360000" cy="26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440"/>
                                        <a:ext cx="26604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00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vertAlign w:val="subscript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9360" y="0"/>
                                      <a:ext cx="360000" cy="26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6604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00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4920" y="589320"/>
                                    <a:ext cx="4896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4896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5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3852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4400" y="417240"/>
                                    <a:ext cx="36072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210240"/>
                                      <a:ext cx="174600" cy="9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0720" cy="267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720" cy="26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600" y="182880"/>
                                        <a:ext cx="151920" cy="5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236160"/>
                                        <a:ext cx="3240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15400" y="0"/>
                                  <a:ext cx="1261800" cy="73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1800" cy="66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4280"/>
                                      <a:ext cx="1261800" cy="61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5400"/>
                                        <a:ext cx="1256760" cy="6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9360" cy="47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7560" y="0"/>
                                          <a:ext cx="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7320"/>
                                          <a:ext cx="639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480" y="240840"/>
                                          <a:ext cx="193680" cy="192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3760" y="214200"/>
                                          <a:ext cx="36072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9440" y="1440"/>
                                      <a:ext cx="360000" cy="26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440"/>
                                        <a:ext cx="26604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00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vertAlign w:val="subscript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9000" y="0"/>
                                      <a:ext cx="360000" cy="26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6604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00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4920" y="589320"/>
                                    <a:ext cx="4896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4896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5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3852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4040" y="417240"/>
                                    <a:ext cx="36072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210240"/>
                                      <a:ext cx="174600" cy="9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0720" cy="267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720" cy="26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960" y="182880"/>
                                        <a:ext cx="151920" cy="5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236160"/>
                                        <a:ext cx="3240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640" y="842040"/>
                                <a:ext cx="471816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3977" descr=""/>
                                <pic:cNvPicPr/>
                              </pic:nvPicPr>
                              <pic:blipFill>
                                <a:blip r:embed="rId42"/>
                                <a:srcRect l="423" t="0" r="0" b="207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9772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3977" descr=""/>
                                <pic:cNvPicPr/>
                              </pic:nvPicPr>
                              <pic:blipFill>
                                <a:blip r:embed="rId43"/>
                                <a:srcRect l="423" t="0" r="0" b="20720"/>
                                <a:stretch/>
                              </pic:blipFill>
                              <pic:spPr>
                                <a:xfrm>
                                  <a:off x="1767960" y="0"/>
                                  <a:ext cx="119772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Picture 3977" descr=""/>
                                <pic:cNvPicPr/>
                              </pic:nvPicPr>
                              <pic:blipFill>
                                <a:blip r:embed="rId44"/>
                                <a:srcRect l="423" t="0" r="0" b="20720"/>
                                <a:stretch/>
                              </pic:blipFill>
                              <pic:spPr>
                                <a:xfrm>
                                  <a:off x="3520440" y="0"/>
                                  <a:ext cx="119772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485640" y="1270080"/>
                                <a:ext cx="3887640" cy="18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34308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a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3000" y="0"/>
                                  <a:ext cx="34308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b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4560" y="3600"/>
                                  <a:ext cx="34308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c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28560" y="1050840"/>
                            <a:ext cx="3720960" cy="237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84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1080" y="10800"/>
                              <a:ext cx="8064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1480" y="34200"/>
                              <a:ext cx="6984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0" style="position:absolute;margin-left:28.7pt;margin-top:11.55pt;width:376.15pt;height:128.05pt" coordorigin="574,231" coordsize="7523,2561">
                <v:group id="shape_0" alt="组合 901" style="position:absolute;left:574;top:231;width:7523;height:2561">
                  <v:shape id="shape_0" stroked="f" o:allowincell="f" style="position:absolute;left:4113;top:2498;width:53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00" style="position:absolute;left:574;top:231;width:7523;height:2298">
                    <v:group id="shape_0" alt="组合 1134" style="position:absolute;left:574;top:231;width:7523;height:1156">
                      <v:group id="shape_0" alt="组合 1083" style="position:absolute;left:574;top:231;width:1987;height:1156">
                        <v:group id="shape_0" alt="组合 1080" style="position:absolute;left:574;top:231;width:1987;height:1042">
                          <v:group id="shape_0" alt="组合 1079" style="position:absolute;left:574;top:300;width:1987;height:972">
                            <v:rect id="shape_0" ID="Rectangle 3981" fillcolor="white" stroked="t" o:allowincell="f" style="position:absolute;left:582;top:309;width:1978;height:96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alt="组合 1074" style="position:absolute;left:574;top:300;width:1006;height:746">
                              <v:line id="shape_0" from="1578,300" to="1578,839" ID="Line 39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4,832" to="1580,832" ID="Line 39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ID="Oval 3996" fillcolor="white" stroked="t" o:allowincell="f" style="position:absolute;left:953;top:680;width:304;height:30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895;top:638;width:567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alt="组合 1075" style="position:absolute;left:888;top:233;width:567;height:416">
                            <v:rect id="shape_0" ID="Rectangle 3982" fillcolor="white" stroked="t" o:allowincell="f" style="position:absolute;left:888;top:264;width:418;height:9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888;top:233;width:566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075" style="position:absolute;left:1863;top:231;width:567;height:416">
                            <v:rect id="shape_0" ID="Rectangle 3982" fillcolor="white" stroked="t" o:allowincell="f" style="position:absolute;left:1863;top:262;width:418;height:9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1863;top:231;width:566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Group 4001" style="position:absolute;left:1054;top:1159;width:77;height:228">
                          <v:rect id="shape_0" ID="Rectangle 4002" fillcolor="white" stroked="f" o:allowincell="f" style="position:absolute;left:1054;top:1172;width:76;height:20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054,1159" to="1054,1387" ID="Line 400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25,1219" to="1125,1330" ID="Line 400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082" style="position:absolute;left:1730;top:888;width:568;height:477">
                          <v:rect id="shape_0" ID="Rectangle 3998" fillcolor="white" stroked="f" o:allowincell="f" style="position:absolute;left:1848;top:1219;width:274;height:14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alt="组合 1081" style="position:absolute;left:1730;top:888;width:568;height:421">
                            <v:shape id="shape_0" stroked="f" o:allowincell="f" style="position:absolute;left:1730;top:888;width:567;height:4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892,1176" to="2130,1266" ID="Line 3999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ID="Oval 4000" fillcolor="white" stroked="t" o:allowincell="f" style="position:absolute;left:1835;top:1260;width:50;height: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组合 1083" style="position:absolute;left:3341;top:231;width:1988;height:1156">
                        <v:group id="shape_0" alt="组合 1080" style="position:absolute;left:3341;top:231;width:1988;height:1042">
                          <v:group id="shape_0" alt="组合 1079" style="position:absolute;left:3341;top:300;width:1988;height:972">
                            <v:rect id="shape_0" ID="Rectangle 3981" fillcolor="white" stroked="t" o:allowincell="f" style="position:absolute;left:3350;top:309;width:1978;height:96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alt="组合 1074" style="position:absolute;left:3341;top:300;width:1006;height:746">
                              <v:line id="shape_0" from="4346,300" to="4346,839" ID="Line 39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41,832" to="4347,832" ID="Line 39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ID="Oval 3996" fillcolor="white" stroked="t" o:allowincell="f" style="position:absolute;left:3721;top:680;width:304;height:30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3663;top:638;width:567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alt="组合 1075" style="position:absolute;left:3656;top:233;width:567;height:416">
                            <v:rect id="shape_0" ID="Rectangle 3982" fillcolor="white" stroked="t" o:allowincell="f" style="position:absolute;left:3656;top:264;width:418;height:9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3656;top:233;width:566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075" style="position:absolute;left:4632;top:231;width:567;height:416">
                            <v:rect id="shape_0" ID="Rectangle 3982" fillcolor="white" stroked="t" o:allowincell="f" style="position:absolute;left:4632;top:262;width:418;height:9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4632;top:231;width:566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Group 4001" style="position:absolute;left:3822;top:1159;width:77;height:228">
                          <v:rect id="shape_0" ID="Rectangle 4002" fillcolor="white" stroked="f" o:allowincell="f" style="position:absolute;left:3822;top:1172;width:76;height:20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3822,1159" to="3822,1387" ID="Line 400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93,1219" to="3893,1330" ID="Line 400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082" style="position:absolute;left:4498;top:888;width:568;height:477">
                          <v:rect id="shape_0" ID="Rectangle 3998" fillcolor="white" stroked="f" o:allowincell="f" style="position:absolute;left:4616;top:1219;width:274;height:14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alt="组合 1081" style="position:absolute;left:4498;top:888;width:568;height:421">
                            <v:shape id="shape_0" stroked="f" o:allowincell="f" style="position:absolute;left:4498;top:888;width:567;height:4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660,1176" to="4898,1266" ID="Line 3999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ID="Oval 4000" fillcolor="white" stroked="t" o:allowincell="f" style="position:absolute;left:4603;top:1260;width:50;height: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组合 1083" style="position:absolute;left:6110;top:231;width:1987;height:1156">
                        <v:group id="shape_0" alt="组合 1080" style="position:absolute;left:6110;top:231;width:1987;height:1042">
                          <v:group id="shape_0" alt="组合 1079" style="position:absolute;left:6110;top:300;width:1987;height:972">
                            <v:rect id="shape_0" ID="Rectangle 3981" fillcolor="white" stroked="t" o:allowincell="f" style="position:absolute;left:6118;top:309;width:1978;height:96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alt="组合 1074" style="position:absolute;left:6110;top:300;width:1006;height:746">
                              <v:line id="shape_0" from="7114,300" to="7114,839" ID="Line 39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10,832" to="7116,832" ID="Line 39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ID="Oval 3996" fillcolor="white" stroked="t" o:allowincell="f" style="position:absolute;left:6489;top:680;width:304;height:30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6431;top:638;width:567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alt="组合 1075" style="position:absolute;left:6424;top:233;width:567;height:416">
                            <v:rect id="shape_0" ID="Rectangle 3982" fillcolor="white" stroked="t" o:allowincell="f" style="position:absolute;left:6424;top:264;width:418;height:9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6424;top:233;width:566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075" style="position:absolute;left:7400;top:231;width:567;height:416">
                            <v:rect id="shape_0" ID="Rectangle 3982" fillcolor="white" stroked="t" o:allowincell="f" style="position:absolute;left:7400;top:262;width:418;height:9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7400;top:231;width:566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Group 4001" style="position:absolute;left:6590;top:1159;width:77;height:228">
                          <v:rect id="shape_0" ID="Rectangle 4002" fillcolor="white" stroked="f" o:allowincell="f" style="position:absolute;left:6590;top:1172;width:76;height:20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6590,1159" to="6590,1387" ID="Line 400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61,1219" to="6661,1330" ID="Line 400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082" style="position:absolute;left:7266;top:888;width:568;height:477">
                          <v:rect id="shape_0" ID="Rectangle 3998" fillcolor="white" stroked="f" o:allowincell="f" style="position:absolute;left:7384;top:1219;width:274;height:14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alt="组合 1081" style="position:absolute;left:7266;top:888;width:568;height:421">
                            <v:shape id="shape_0" stroked="f" o:allowincell="f" style="position:absolute;left:7266;top:888;width:567;height:4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428,1176" to="7666,1266" ID="Line 3999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ID="Oval 4000" fillcolor="white" stroked="t" o:allowincell="f" style="position:absolute;left:7371;top:1260;width:50;height: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group id="shape_0" alt="组合 888" style="position:absolute;left:616;top:1557;width:7430;height:791">
                      <v:shape id="shape_0" ID="Picture 3977" stroked="f" o:allowincell="f" style="position:absolute;left:616;top:1557;width:1885;height:790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Picture 3977" stroked="f" o:allowincell="f" style="position:absolute;left:3400;top:1557;width:1885;height:790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Picture 3977" stroked="f" o:allowincell="f" style="position:absolute;left:6160;top:1557;width:1885;height:790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  <v:group id="shape_0" alt="组合 897" style="position:absolute;left:1339;top:2231;width:6122;height:298">
                      <v:shape id="shape_0" stroked="f" o:allowincell="f" style="position:absolute;left:1339;top:2234;width:539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31;top:2231;width:539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21;top:2237;width:539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组合 909" style="position:absolute;left:1564;top:1886;width:5859;height:373">
                  <v:line id="shape_0" from="1564,1886" to="1574,2240" ID="箭头 902" stroked="t" o:allowincell="f" style="position:absolute;flip:x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116,1903" to="4242,2233" ID="箭头 902" stroked="t" o:allowincell="f" style="position:absolute;flip:x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7314,1939" to="7423,2258" ID="箭头 902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80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095625" cy="9525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362450" cy="22098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495800" cy="108585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181600" cy="122872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28725" cy="66675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619500" cy="351472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3475" cy="461962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3000375" cy="159067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76675" cy="129540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62050" cy="68580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3"/>
        <w:spacing w:before="0" w:after="0"/>
        <w:rPr>
          <w:rFonts w:ascii="楷体;宋体" w:hAnsi="楷体;宋体" w:eastAsia="楷体;宋体" w:cs="楷体;宋体"/>
          <w:bCs/>
          <w:sz w:val="21"/>
          <w:szCs w:val="21"/>
        </w:rPr>
      </w:pPr>
      <w:r>
        <w:rPr>
          <w:rFonts w:eastAsia="楷体;宋体" w:cs="楷体;宋体" w:ascii="楷体;宋体" w:hAnsi="楷体;宋体"/>
          <w:bCs/>
          <w:sz w:val="21"/>
          <w:szCs w:val="21"/>
        </w:rPr>
      </w:r>
    </w:p>
    <w:sectPr>
      <w:headerReference w:type="default" r:id="rId58"/>
      <w:type w:val="nextPage"/>
      <w:pgSz w:orient="landscape" w:w="20636" w:h="14570"/>
      <w:pgMar w:left="1701" w:right="1134" w:gutter="0" w:header="851" w:top="1134" w:footer="0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华康Sc黑体W4-A(P)">
    <w:altName w:val="宋体"/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Char3">
    <w:name w:val="Char Char3"/>
    <w:basedOn w:val="Style12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Readerwordlayerreaderwords533">
    <w:name w:val="reader-word-layer reader-word-s5-3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1">
    <w:name w:val="reader-word-layer reader-word-s5-1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5.pn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2.png"/><Relationship Id="rId32" Type="http://schemas.openxmlformats.org/officeDocument/2006/relationships/image" Target="media/image10.png"/><Relationship Id="rId33" Type="http://schemas.openxmlformats.org/officeDocument/2006/relationships/image" Target="media/image2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header" Target="head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21:00Z</dcterms:created>
  <dc:creator>莲山课件http://www.5ykj.com/</dc:creator>
  <dc:description>莲山课件http://www.5ykj.com/</dc:description>
  <cp:keywords>莲山课件http://www.5ykj.com/</cp:keywords>
  <dc:language>en-US</dc:language>
  <cp:lastModifiedBy>USER</cp:lastModifiedBy>
  <dcterms:modified xsi:type="dcterms:W3CDTF">2014-07-01T13:21:00Z</dcterms:modified>
  <cp:revision>2</cp:revision>
  <dc:subject>莲山课件http://www.5ykj.com/</dc:subject>
  <dc:title>莲山课件http://www.5ykj.com/</dc:title>
</cp:coreProperties>
</file>