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天津市中考化学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每小题给出的四个选项中，只有一个最符合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9</w:t>
      </w:r>
      <w:r>
        <w:rPr>
          <w:rFonts w:ascii="宋体;SimSun" w:hAnsi="宋体;SimSun" w:cs="宋体;SimSun"/>
          <w:szCs w:val="21"/>
        </w:rPr>
        <w:t>年在哥本哈根召开的世界气候大会上，各国共同协商对策，以减少温室气体排放量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世界环境日的中国主题是“低碳减排•绿色生活”。利用下列能源，可以减少温室气体排放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能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煤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石油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然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变化中，属于化学变化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滴水成冰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酒精燃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玻璃破碎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瓜榨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碘食盐、高钙牛奶中的“碘”和“钙”是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单质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子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原子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的机体活动和维持恒定体温需要能量，下列物质主要为人体提供能量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机盐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糖类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中，属于纯净物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蒸馏水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空气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水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五氧化二碘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可用来测定空气中一氧化碳的含量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碘元素的化合价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–5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B.+3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+5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+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厨房中的下列物质与水充分混合后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形成溶液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花生油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糖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纯碱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食盐操作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6618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09" r="43631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药品中，</w:t>
      </w:r>
      <w:r>
        <w:rPr>
          <w:rFonts w:ascii="宋体;SimSun" w:hAnsi="宋体;SimSun" w:cs="宋体;SimSun"/>
          <w:szCs w:val="21"/>
          <w:em w:val="underDot"/>
        </w:rPr>
        <w:t>不需要</w:t>
      </w:r>
      <w:r>
        <w:rPr>
          <w:rFonts w:ascii="宋体;SimSun" w:hAnsi="宋体;SimSun" w:cs="宋体;SimSun"/>
          <w:szCs w:val="21"/>
        </w:rPr>
        <w:t>密封保存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氧化钠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浓硫酸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氯化钠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浓盐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右图是元素周期表中的硫元素及其原子结构示意图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3965</wp:posOffset>
            </wp:positionH>
            <wp:positionV relativeFrom="paragraph">
              <wp:posOffset>20955</wp:posOffset>
            </wp:positionV>
            <wp:extent cx="1355725" cy="687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硫元素属于金属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硫原子核内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质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硫的相对原子质量为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原子在化学反应中容易失去电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每小题给出的四个选项中，有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个符合题意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措施安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入煤矿的矿井时用火把照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到溶洞里探险时用火把照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启用闲置的沼气池前先进行火把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点燃木条的方法检查液化石油气罐是否漏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氢氧化钠的描述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水溶液能使石蕊溶液变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去除油污，可做厨房的清洁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体氢氧化钠可用作二氧化碳气体的干燥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不慎将氢氧化钠溶液沾到皮肤上，要用较多的水冲洗，再涂上硼酸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关于耐高温新型陶瓷氮化硅（</w:t>
      </w:r>
      <w:r>
        <w:rPr>
          <w:rFonts w:cs="宋体;SimSun" w:ascii="宋体;SimSun" w:hAnsi="宋体;SimSun"/>
          <w:szCs w:val="21"/>
        </w:rPr>
        <w:t>S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的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氮化硅中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种元素的质量比为</w:t>
      </w:r>
      <w:r>
        <w:rPr>
          <w:rFonts w:cs="宋体;SimSun" w:ascii="宋体;SimSun" w:hAnsi="宋体;SimSun"/>
          <w:szCs w:val="21"/>
        </w:rPr>
        <w:t>3: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氮化硅中氮元素的质量分数为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40g</w:t>
      </w:r>
      <w:r>
        <w:rPr>
          <w:rFonts w:ascii="宋体;SimSun" w:hAnsi="宋体;SimSun" w:cs="宋体;SimSun"/>
          <w:szCs w:val="21"/>
        </w:rPr>
        <w:t>氮化硅中含硅元素的质量为</w:t>
      </w:r>
      <w:r>
        <w:rPr>
          <w:rFonts w:cs="宋体;SimSun" w:ascii="宋体;SimSun" w:hAnsi="宋体;SimSun"/>
          <w:szCs w:val="21"/>
        </w:rPr>
        <w:t>84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氮化硅的相对分子质量为</w:t>
      </w:r>
      <w:r>
        <w:rPr>
          <w:rFonts w:cs="宋体;SimSun" w:ascii="宋体;SimSun" w:hAnsi="宋体;SimSun"/>
          <w:szCs w:val="21"/>
        </w:rPr>
        <w:t>140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表是某同学用多种方法鉴别物质的情况，其中两种方法都正确的是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鉴别的物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和所加试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和氢氧化钠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试纸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硫酸铜溶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和硫酸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足量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盐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和稀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氯化钡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紫色石蕊溶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铵和磷矿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足量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除去</w:t>
      </w:r>
      <w:r>
        <w:rPr>
          <w:rFonts w:ascii="宋体;SimSun" w:hAnsi="宋体;SimSun" w:cs="宋体;SimSun"/>
          <w:szCs w:val="21"/>
        </w:rPr>
        <w:t>杂质的方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少量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通过灼热的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，收集气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中的少量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加入足量稀盐酸，充分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溶液中的少量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加入适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过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的少量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加入足量铜粉，充分反应后过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化学与我们的生活有着密切的联系。现有氦气、氧气、食盐、活性炭、甲烷、二氧化碳、硝酸铵，请按下列要求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供给人类呼吸的气体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烹饪时可作调味品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用作氮肥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然气的主要成分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用作冰箱除味剂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充入霓虹灯内且通电时会发出有色光的气体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绿色植物进行光合作用吸收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化学是一门实用性很强的科学，应用所学的化学知识能帮助我们解释许多问题。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适量的稀硫酸可以除去铁锈，其反应的化学方程式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期盛放石灰水的试剂瓶中常形成一层不溶于水的白色固体，请用化学方程式表示形成白色固体的原因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氧化碳是导致温室效应的主要气体，但也是一种宝贵的碳氧资源。在高温高压下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合成尿素</w:t>
      </w:r>
      <w:r>
        <w:rPr>
          <w:rFonts w:cs="宋体;SimSun" w:ascii="宋体;SimSun" w:hAnsi="宋体;SimSun"/>
          <w:szCs w:val="21"/>
        </w:rPr>
        <w:t>[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同时有水生成，这是固定和利用二氧化碳的成功范例。请写出反应的化学方程式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从纯碱、锌粒、生石灰、无水硫酸铜四种固体中选出三种分别加入到一定量的水和稀盐酸中，产生的现象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不溶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白色浑浊，并放出大量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固体逐渐溶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逐渐减少，有大量气泡产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固体减少，无气泡产生，并放出大量的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固体减少，有大量气泡产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以上实验推断：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固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稀盐酸反应的化学方程式为</w:t>
      </w:r>
      <w:r>
        <w:rPr>
          <w:rFonts w:cs="宋体;SimSun" w:ascii="宋体;SimSun" w:hAnsi="宋体;SimSun"/>
          <w:szCs w:val="21"/>
        </w:rPr>
        <w:t>_________________;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水反应的化学方程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其反应类型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写出下列反应的化学方程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炭在氧气中充分燃烧生成二氧化碳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加热条件下氢气和氧化铜反应生成铜和水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温煅烧石灰石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稀硫酸和硝酸钡溶液反应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种金属，能发生以下反应：</w:t>
      </w:r>
      <w:r>
        <w:rPr>
          <w:rFonts w:cs="宋体;SimSun" w:ascii="宋体;SimSun" w:hAnsi="宋体;SimSun"/>
          <w:szCs w:val="21"/>
        </w:rPr>
        <w:t>Y+2X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==Y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+Y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=Z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Y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金属活动性由强至弱的顺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铝、铁、铜是我们生活中常见的金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生活用品中，主要利用金属具有良好导热性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394710" cy="997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铝具有很好的抗腐蚀性能，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高温下，利用焦炭与氧气反应生成的一氧化碳可把铁从铁矿石里还原出来。某炼铁厂现用</w:t>
      </w:r>
      <w:r>
        <w:rPr>
          <w:rFonts w:cs="宋体;SimSun" w:ascii="宋体;SimSun" w:hAnsi="宋体;SimSun"/>
          <w:szCs w:val="21"/>
        </w:rPr>
        <w:t>1000t</w:t>
      </w:r>
      <w:r>
        <w:rPr>
          <w:rFonts w:ascii="宋体;SimSun" w:hAnsi="宋体;SimSun" w:cs="宋体;SimSun"/>
          <w:szCs w:val="21"/>
        </w:rPr>
        <w:t>含氧化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赤铁矿石，理论上可以炼出含铁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的生铁的质量是</w:t>
      </w:r>
      <w:r>
        <w:rPr>
          <w:rFonts w:cs="宋体;SimSun" w:ascii="宋体;SimSun" w:hAnsi="宋体;SimSun"/>
          <w:szCs w:val="21"/>
        </w:rPr>
        <w:t>________t</w:t>
      </w:r>
      <w:r>
        <w:rPr>
          <w:rFonts w:ascii="宋体;SimSun" w:hAnsi="宋体;SimSun" w:cs="宋体;SimSun"/>
          <w:szCs w:val="21"/>
        </w:rPr>
        <w:t>。（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人师傅切割铁板时，用硫酸铜溶液在铁板上画线可留下红色的印迹。其反应的化学方程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48155" cy="18605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请根据下列实验和溶解度曲线回答问题：（已知水的密度约为</w:t>
      </w:r>
      <w:r>
        <w:rPr>
          <w:rFonts w:cs="宋体;SimSun" w:ascii="宋体;SimSun" w:hAnsi="宋体;SimSun"/>
          <w:szCs w:val="21"/>
        </w:rPr>
        <w:t>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水，加入</w:t>
            </w:r>
            <w:r>
              <w:rPr>
                <w:rFonts w:cs="宋体;SimSun" w:ascii="宋体;SimSun" w:hAnsi="宋体;SimSun"/>
                <w:szCs w:val="21"/>
              </w:rPr>
              <w:t>25g</w:t>
            </w:r>
            <w:r>
              <w:rPr>
                <w:rFonts w:ascii="宋体;SimSun" w:hAnsi="宋体;SimSun" w:cs="宋体;SimSun"/>
                <w:szCs w:val="21"/>
              </w:rPr>
              <w:t>硝酸钾，搅拌，恢复至</w:t>
            </w:r>
            <w:r>
              <w:rPr>
                <w:rFonts w:cs="宋体;SimSun" w:ascii="宋体;SimSun" w:hAnsi="宋体;SimSun"/>
                <w:szCs w:val="21"/>
              </w:rPr>
              <w:t>2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溶解，得溶液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再加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w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搅拌，恢复至</w:t>
            </w:r>
            <w:r>
              <w:rPr>
                <w:rFonts w:cs="宋体;SimSun" w:ascii="宋体;SimSun" w:hAnsi="宋体;SimSun"/>
                <w:szCs w:val="21"/>
              </w:rPr>
              <w:t>2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好饱和，得溶液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加</w:t>
            </w:r>
            <w:r>
              <w:rPr>
                <w:rFonts w:cs="宋体;SimSun" w:ascii="宋体;SimSun" w:hAnsi="宋体;SimSun"/>
                <w:szCs w:val="21"/>
              </w:rPr>
              <w:t>25g</w:t>
            </w:r>
            <w:r>
              <w:rPr>
                <w:rFonts w:ascii="宋体;SimSun" w:hAnsi="宋体;SimSun" w:cs="宋体;SimSun"/>
                <w:szCs w:val="21"/>
              </w:rPr>
              <w:t>硝酸钾，搅拌，恢复至</w:t>
            </w:r>
            <w:r>
              <w:rPr>
                <w:rFonts w:cs="宋体;SimSun" w:ascii="宋体;SimSun" w:hAnsi="宋体;SimSun"/>
                <w:szCs w:val="21"/>
              </w:rPr>
              <w:t>2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溶液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溶解，得溶液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至</w:t>
            </w:r>
            <w:r>
              <w:rPr>
                <w:rFonts w:cs="宋体;SimSun" w:ascii="宋体;SimSun" w:hAnsi="宋体;SimSun"/>
                <w:szCs w:val="21"/>
              </w:rPr>
              <w:t>2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出晶体，得溶液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溶液的质量为</w:t>
      </w:r>
      <w:r>
        <w:rPr>
          <w:rFonts w:cs="宋体;SimSun" w:ascii="宋体;SimSun" w:hAnsi="宋体;SimSun"/>
          <w:szCs w:val="21"/>
        </w:rPr>
        <w:t>________g</w:t>
      </w:r>
      <w:r>
        <w:rPr>
          <w:rFonts w:ascii="宋体;SimSun" w:hAnsi="宋体;SimSun" w:cs="宋体;SimSun"/>
          <w:szCs w:val="21"/>
        </w:rPr>
        <w:t>；一定属于不饱和溶液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序号，下同）；溶质的质量分数一定相等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析出晶体的质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25g    B.(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+25)g    C.(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+50)g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学习和研究化学，经常要进行实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硫在氧气中燃烧的实验时，可观察到发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色火焰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稀释浓硫酸时，一定要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沿器壁慢慢注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里，并用玻璃棒不断搅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氢气时，要特别注意安全。点燃氢气前，一定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根据下列实验装置图，按要求回答有关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36060" cy="12903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带有标号仪器的名称：</w:t>
      </w:r>
      <w:r>
        <w:rPr>
          <w:rFonts w:cs="宋体;SimSun" w:ascii="宋体;SimSun" w:hAnsi="宋体;SimSun"/>
          <w:szCs w:val="21"/>
        </w:rPr>
        <w:t>a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高锰酸钾制取并收集氧气时，应选用的装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序号，下同），在试管处放一团棉花的作用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高锰酸钾分解制氧气的化学方程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用锌粒和稀硫酸反应制取并收集氢气选用的装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室制取并收集二氧化碳常选用的装置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所选用收集方法的依据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今春我国西南大部分地区发生严重的旱灾，我们在抗旱救灾的同时，更应倡导保护水环境、珍惜水资源。请回答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论是自来水还是纯净水，你认为保持水化学性质的最小粒子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中能确认水是由氢元素和氧元素组成的实验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序号，下同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60270" cy="1533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的蒸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的蒸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的电解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的净化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图是我国部分地区人均水量图，从中可以看出我市是极度缺水的城市。下列做法符合节约用水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使用节水龙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淘米水洗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用喷灌、滴灌方法给农作物浇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使用不间断地往水边冲淋、排水的用水量为</w:t>
      </w:r>
      <w:r>
        <w:rPr>
          <w:rFonts w:cs="宋体;SimSun" w:ascii="宋体;SimSun" w:hAnsi="宋体;SimSun"/>
          <w:kern w:val="0"/>
          <w:szCs w:val="21"/>
        </w:rPr>
        <w:t>165L/</w:t>
      </w:r>
      <w:r>
        <w:rPr>
          <w:rFonts w:ascii="宋体;SimSun" w:hAnsi="宋体;SimSun" w:cs="宋体;SimSun"/>
          <w:kern w:val="0"/>
          <w:szCs w:val="21"/>
        </w:rPr>
        <w:t>次的家用洗衣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中有一杯含有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硬水，下表是某兴趣小组设计软化硬水的实验方案，请你一起来完成下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用的药品有：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、肥皂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5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或化学方程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取少量硬水样品于试管中，向其中滴加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直到不再产生沉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白色沉淀产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Mg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↓+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再向上述试管中滴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，直到不再产生沉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白色沉淀产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方程式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出沉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到澄清滤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用两试管分别取等量的上述滤液和原硬水样品，分别滴加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振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有滤液的试管中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硬水已软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计算题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 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某食品加工厂生产的酱油中氯化钠的质量分数为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，该厂日产酱油</w:t>
      </w:r>
      <w:r>
        <w:rPr>
          <w:rFonts w:cs="宋体;SimSun" w:ascii="宋体;SimSun" w:hAnsi="宋体;SimSun"/>
          <w:szCs w:val="21"/>
        </w:rPr>
        <w:t>15t</w:t>
      </w:r>
      <w:r>
        <w:rPr>
          <w:rFonts w:ascii="宋体;SimSun" w:hAnsi="宋体;SimSun" w:cs="宋体;SimSun"/>
          <w:szCs w:val="21"/>
        </w:rPr>
        <w:t>。试计算该厂每月（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）消耗氯化钠的质量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将铁粉和铜粉的混合物</w:t>
      </w:r>
      <w:r>
        <w:rPr>
          <w:rFonts w:cs="宋体;SimSun" w:ascii="宋体;SimSun" w:hAnsi="宋体;SimSun"/>
          <w:szCs w:val="21"/>
        </w:rPr>
        <w:t>7g</w:t>
      </w:r>
      <w:r>
        <w:rPr>
          <w:rFonts w:ascii="宋体;SimSun" w:hAnsi="宋体;SimSun" w:cs="宋体;SimSun"/>
          <w:szCs w:val="21"/>
        </w:rPr>
        <w:t>，加入到盛有</w:t>
      </w:r>
      <w:r>
        <w:rPr>
          <w:rFonts w:cs="宋体;SimSun" w:ascii="宋体;SimSun" w:hAnsi="宋体;SimSun"/>
          <w:szCs w:val="21"/>
        </w:rPr>
        <w:t>58.1g</w:t>
      </w:r>
      <w:r>
        <w:rPr>
          <w:rFonts w:ascii="宋体;SimSun" w:hAnsi="宋体;SimSun" w:cs="宋体;SimSun"/>
          <w:szCs w:val="21"/>
        </w:rPr>
        <w:t>稀盐酸的烧杯中，恰好完全反应。此时烧杯内各物质的总质量为</w:t>
      </w:r>
      <w:r>
        <w:rPr>
          <w:rFonts w:cs="宋体;SimSun" w:ascii="宋体;SimSun" w:hAnsi="宋体;SimSun"/>
          <w:szCs w:val="21"/>
        </w:rPr>
        <w:t>64.9g</w:t>
      </w:r>
      <w:r>
        <w:rPr>
          <w:rFonts w:ascii="宋体;SimSun" w:hAnsi="宋体;SimSun" w:cs="宋体;SimSun"/>
          <w:szCs w:val="21"/>
        </w:rPr>
        <w:t>。试计算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混合物中铁粉的质量分数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后所得溶液中溶质的质量分数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配制上述反应中所用稀盐酸需要质量分数为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的浓盐酸（密度为</w:t>
      </w:r>
      <w:r>
        <w:rPr>
          <w:rFonts w:cs="宋体;SimSun" w:ascii="宋体;SimSun" w:hAnsi="宋体;SimSun"/>
          <w:szCs w:val="21"/>
        </w:rPr>
        <w:t>1.1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的体积。（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95290" cy="8251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12" t="12542" r="15378" b="1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5255" cy="78778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15" t="9996" r="21856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微软用户</dc:creator>
  <dc:description/>
  <cp:keywords/>
  <dc:language>en-US</dc:language>
  <cp:lastModifiedBy>USER</cp:lastModifiedBy>
  <cp:lastPrinted>2010-12-24T13:59:00Z</cp:lastPrinted>
  <dcterms:modified xsi:type="dcterms:W3CDTF">2010-12-24T06:01:00Z</dcterms:modified>
  <cp:revision>4</cp:revision>
  <dc:subject/>
  <dc:title>2010年天津市中考化学试题和答案（word版）</dc:title>
</cp:coreProperties>
</file>